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- 11-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18.0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47ж, ал. 1, ал. 4 от Правилника за приложение на Закона за собствеността и ползването на земеделските земи (ППЗСПЗЗ), Заповед № РД 46 - 177 от 26.03.2018 г., Заповед № РД 46–126/27.02.2018 г., Заповед № РД 46-474/16.11.2018 г. на министъра на земеделието, храните и горите за определяне на свободните пасища, мери и ливади от ДПФ за стопанската 2018/2019 година на територията на област Бург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Ж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Откривам процедура за провеждане на търг (втора тръжна) с тайно наддаване за отдаване под наем на свободните пасища, мери и ливади от държавния поземлен фонд (ДПФ) в област Бургас по реда на чл. 37и, ал. 14 от ЗСПЗЗ и чл. 103 и 104 от ППЗСПЗЗ за стопанската 2018/201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Обект на търга са свободните пасища, мери и ливади от ДПФ, подробно описани по общини, землища, имоти, начин на трайно ползване, форма на отдаване (наем)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Условия за участ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търга се допускат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собственици на пасищни селскостопански животни,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ирани в Интегрираната информационна система на БАБ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 лица, които поемат задължението да поддържат наетите земи в добро земеделско и екологично състояние, по ред, определен в Правилника за прилагане на Закона за собствеността и ползването на земеделските земи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ците на пасищни животни могат да участват като физически лица, еднолични търговци и юридически лица, регистрирани по Търговския закон, които отговарят на условията посочени в чл. 47в, ал. 1 от ППЗСПЗЗ за всички, или за отделни поземлени имоти в землищата, описани в списъка по т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 Началната тръжна цена за предоставяне на земите от ДПФ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стопанска годин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щини е посочена в приложение № 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определен със заповед РД 46 - 177 от 26.03.2018 г., на министъра на земеделието, храните и горите и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1. Началната тръжна цена за ползване на ливади е посочена в приложение № 1, графа 2, представляващо неразделна част от заповедта. Размерът на депозита за участие в търга е 20% от началната тръжна цена, умножена по площта на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2. Началната тръжна цена за ползване на пасища, мери е посочена в приложение № 1, графа 3, представляващо неразделна част от заповедта. Размерът на депозита за участие в търга е 20% от началната тръжна цена, умножена по площта на им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4.3. В случай, че земите от ДПФ са поливни, началната тръжна цена по 4.1, и 4.2,  се коригира с коефициент за поливност, който за Южна България е 1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4. Сключването на договор за наем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ind w:right="-9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Условия за плащане на цената и депозита - плащанията се извършват в български лева, по банков път, по следната сметка:</w:t>
      </w:r>
    </w:p>
    <w:p>
      <w:pPr>
        <w:pStyle w:val="Normal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300252510</w:t>
      </w:r>
    </w:p>
    <w:p>
      <w:pPr>
        <w:pStyle w:val="Normal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лучател ОД „Земеделие” 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те за участие в търга се получават в ОД “Земеделие”- гр. Бургас, ул. ”Иван Шишман” № 8, ет. 1, всеки работен ден от 9,00 до 17,30 ч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07.02.2019 г.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могат да се изтеглят и от интернет страницата на ОД „Земеделие“ – гр. Бургас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zh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ernment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bg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ODZ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Burgas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bg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Home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sp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Документи за участие в търга се подават всеки работен ден в ОД “Земеделие” гр. Бургас, ул. ”Иван Шишман” № 8, ет. 1, от 9,00 до 17,30 час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07.02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непрозрачни и запечат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8. Информация за земите - обект на търга е изложена в ОД “Земеделие” – гр. Бургас и общински служби по земеделие - за земите обект на търга на територията на съответната община, както и на интернет страницата на ОД „Земеделие” – гр. Бургас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zh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ernment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bg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ODZ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Burgas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bg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Home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sp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Търгът ще се проведе в заседателната зала на ОД „Земеделие“ – гр. Бургас, ул. ”Фердинандова” № 5, ет. 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11.02.2019 г. от 11,00 часа,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ите по чл. 47л, от ППЗСПЗЗ стъпката за наддаване е в размер на 1,00 лев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/ П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3:00Z</dcterms:created>
  <dc:creator>ADMINISTRATOR</dc:creator>
  <dc:description/>
  <dc:language>en-US</dc:language>
  <cp:lastModifiedBy>PC</cp:lastModifiedBy>
  <cp:lastPrinted>2017-10-12T13:00:00Z</cp:lastPrinted>
  <dcterms:modified xsi:type="dcterms:W3CDTF">2019-01-24T09:53:00Z</dcterms:modified>
  <cp:revision>2</cp:revision>
  <dc:subject/>
  <dc:title>ДО</dc:title>
</cp:coreProperties>
</file>