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color w:val="808080"/>
          <w:sz w:val="18"/>
          <w:szCs w:val="18"/>
          <w:lang w:val="bg-BG"/>
        </w:rPr>
        <w:t xml:space="preserve">8000, гр.Бургас, ул.”Иван Шишман”№8, тел: 84 43 03 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11-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 27.05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ж, ал.1 от Правилника за приложение на Закона за собствеността и ползването на земеделските земи (ППЗСПЗЗ) и Заповед №РД46-107/06.03.2013 г. на министъра на земеделието и храните, обн.ДВ., бр.32 от 02.04.2013 г. и публикувана във вестниците „Труд” и „24 часа” от 04.04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ЖД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Откривам процедура за провеждане на търг (първа тръжна сесия) с тайно наддаване за отдаване под наем и аренда на свободните земеделски земи от Държавния поземлен фонд (ДПФ) в област Бургас за стопанската 2013/2014 г. за отглеждане на едногодишни полски култури и за създаване на трайни нас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(наем, аренда)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3.Условия за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47в, ал.1 от ППЗСПЗЗ за всички или за отделни поземлени имоти в землищата, описани в списъка по т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чална тръжна цена за предоставяне на земи от ДПФ за срок до 10 стопански години, по общини е посочена в Приложение №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определен със заповед №РД46-</w:t>
      </w:r>
      <w:r>
        <w:rPr>
          <w:rFonts w:cs="Times New Roman" w:ascii="Times New Roman" w:hAnsi="Times New Roman"/>
          <w:sz w:val="24"/>
          <w:szCs w:val="24"/>
          <w:lang w:val="bg-BG"/>
        </w:rPr>
        <w:t>10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6.03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г. н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за отглеждане на едногодишни полски култури–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началната тръжна цена за създаване и отглеждане на трайни насаждения е посочена по периоди в Приложение №2, представляващо неразделна част от заповедта. Размерът на депозита за участие в търга е 10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началната тръжна цена за отглеждане на съществуващи трайни насажденияе съгласно Заповед № РД46-159/12.07.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ъра на земеделието и храните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началната тръжна цена за ползване на ливади за срок до 10 стопански години, е 7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4.5. началната тръжна 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зарна цена по смисъла на §2г, ал.2 от ДР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ДВ, б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 от 2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за ползване на мери и пасища, за срок до 5 стопански години е 6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6. за създаване и отглеждане на трайни насаждения се внася гаранция в размер на 30,00 лв/дка за стопанската 2013/2014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7. в случай, че земите от ДПФ са поливни, началната тръжна цена по 4.1, 4.2, 4.3, 4.4 и 4.5 се коригира с коефицент за поливност: за Южна България- 1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8. сключването на договор за наем или за аренда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spacing w:lineRule="auto" w:line="360"/>
        <w:ind w:right="-9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Условия за плащане на цената и депозита-плащанията се извършват в български лева, по банков път, по следната сметка:</w:t>
      </w:r>
    </w:p>
    <w:p>
      <w:pPr>
        <w:pStyle w:val="Normal"/>
        <w:spacing w:lineRule="auto" w:line="360"/>
        <w:ind w:left="721" w:right="-99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spacing w:lineRule="auto" w:line="360"/>
        <w:ind w:left="721" w:right="-99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300252510</w:t>
      </w:r>
    </w:p>
    <w:p>
      <w:pPr>
        <w:pStyle w:val="Normal"/>
        <w:spacing w:lineRule="auto" w:line="360"/>
        <w:ind w:left="721" w:right="-99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лучател ОД „Земеделие”-гр.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>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ите за участие в търга се получават в ОД “Земеделие”-гр. Бургас, ул.”Иван Шишман” №8, ет.1, всеки работен ден </w:t>
      </w:r>
      <w:r>
        <w:rPr>
          <w:rFonts w:cs="Times New Roman" w:ascii="Times New Roman" w:hAnsi="Times New Roman"/>
          <w:b/>
          <w:sz w:val="24"/>
          <w:szCs w:val="24"/>
        </w:rPr>
        <w:t>от 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0 до 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30 ч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7.06.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Документи за участие в търга се подават всеки работен ден в ОД “Земеделие” Бургас, ул.”Иван Шишман” №8, ет.1, </w:t>
      </w:r>
      <w:r>
        <w:rPr>
          <w:rFonts w:cs="Times New Roman" w:ascii="Times New Roman" w:hAnsi="Times New Roman"/>
          <w:b/>
          <w:sz w:val="24"/>
          <w:szCs w:val="24"/>
        </w:rPr>
        <w:t>от 9,00 до 17,30 часа, д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7.0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тделни пликове, за земите, определени за дългосрочно отдаване под наем и аренда и съответно за земите, определени за едногодишно отдаване под нае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 Информация за земите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обект на търга е изложена в ОД “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ас и общински служби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за земите обект на търга на територията на съответната община, както и на интернет-страницата на ОД „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mzh.government.bg/ODZ-Burgas/bg/Home.asp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Търгът ще се проведе в </w:t>
      </w:r>
      <w:r>
        <w:rPr>
          <w:rFonts w:cs="Times New Roman" w:ascii="Times New Roman" w:hAnsi="Times New Roman"/>
          <w:sz w:val="24"/>
          <w:szCs w:val="24"/>
          <w:lang w:val="bg-BG"/>
        </w:rPr>
        <w:t>залата на Областна управа, ул.”Цар Петър” 1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.06. 2013 г. от 10,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ите, определени за дългосрочно отдаване под наем и аренда 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,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ите, определени за едногодишно отдаване под наем,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10.В случаите по чл.47л, от ППЗСПЗЗ стъпката за наддаване е в размер на 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00 лв.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ОД „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dpf</cp:lastModifiedBy>
  <cp:lastPrinted>2013-05-27T10:06:00Z</cp:lastPrinted>
  <dcterms:modified xsi:type="dcterms:W3CDTF">2013-05-27T07:07:00Z</dcterms:modified>
  <cp:revision>25</cp:revision>
  <dc:subject/>
  <dc:title>ДО</dc:title>
</cp:coreProperties>
</file>