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</w:t>
      </w:r>
      <w:r>
        <w:rPr>
          <w:rFonts w:cs="Times New Roman" w:ascii="Times New Roman" w:hAnsi="Times New Roman"/>
          <w:b/>
          <w:sz w:val="24"/>
          <w:szCs w:val="24"/>
        </w:rPr>
        <w:t>11-7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9 год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ind w:left="-284" w:right="-31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– ДВ бр.7/27.01.2010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изм. ДВ. бр.12/12.02.2016 г. изм. ДВ. бр.75/27.09.2016 г.), във връзка с чл. 27, ал. 8 от ЗСПЗЗ, чл.56з, ал.1 и във връзка с пис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х. №66-6226/28.01.2016 г. за с. Черноград и изх. №66-4607/15.02.2019 г. за с.Черна могила, общ. Айтос; изх. №АО-621/12.06.2018 г. и изх. №66-4456/15.02.2019  г. за гр. Българово, общ. Бургас; изх. №66-4502/26.03.2018  г. за гр. Камено и изх. №66-3990/21.03.2014  г. за с. Ливада, общ. Камено; изх. №АО-772/17.11.2017 г. за с. Козаре, общ. Карнобат; изх. №66-4642/15.02.2019 г. за с. Планиница, общ. Руен; изх. №66-430/24.04.2014 г. за с.Дебелт и изх.№66-4255/01.02.2019 г. за с.Дюлево, общ.Средец; изх. №66-6375/28.11.2012 г. гр. Сунгурларе, общ.  Сунгурлар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Министъра на земеделието, храните и горите, изразяващи съгласие за включване в търг по реда на чл.27, ал.8 от ЗСПЗЗ н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моти частна държавна собственост, незаети със сгради и съоръжения, бивша собственост на организации по § 12 от ПЗР на ЗСПЗЗ, негодни за земеделско ползване и неподлежащи на възстановяване</w:t>
      </w:r>
    </w:p>
    <w:p>
      <w:pPr>
        <w:pStyle w:val="Normal"/>
        <w:ind w:left="-284" w:right="-31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-284" w:right="-31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:</w:t>
      </w:r>
    </w:p>
    <w:p>
      <w:pPr>
        <w:pStyle w:val="Normal"/>
        <w:ind w:left="-284" w:right="-312" w:firstLine="284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overflowPunct w:val="true"/>
        <w:autoSpaceDE w:val="true"/>
        <w:ind w:left="-284" w:right="-312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. Откривам процедура за провеждане на търг с тайно наддаване за продажба по реда на чл.27, ал.8 от ЗСПЗЗ, във връзка с чл. 56з, ал.1, 2 и 3 от ППЗСПЗЗ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overflowPunct w:val="true"/>
        <w:autoSpaceDE w:val="true"/>
        <w:ind w:left="-284" w:right="-312" w:firstLine="426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342"/>
        <w:gridCol w:w="1369"/>
        <w:gridCol w:w="1270"/>
        <w:gridCol w:w="630"/>
        <w:gridCol w:w="929"/>
        <w:gridCol w:w="808"/>
        <w:gridCol w:w="814"/>
        <w:gridCol w:w="788"/>
        <w:gridCol w:w="523"/>
        <w:gridCol w:w="469"/>
      </w:tblGrid>
      <w:tr>
        <w:trPr>
          <w:trHeight w:val="136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ъгласие от МЗХГ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топански двор, землище, общин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/ дка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ан.оц до 01.07.2019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ан. оц. +10 %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ачална тръжна цена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епозит/ лв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Разходи по чл. 56ш от ППЗСПЗЗ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ДС за имоти в регулация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 №66-6226/ 28.01.20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Черноград, общ.Айто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0640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69.3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616.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616.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61.6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№66-4607/ 15.02.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Черна могила, общ.Айто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270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6.1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1.7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52.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5.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 №АО-621/ 12.06.201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.Българово, общ.Бурга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И 07332.147.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7.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98.0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15.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1.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№66-4456/15.02.2019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.Българово, общ.Бурга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И 07332.148.66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4.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26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50.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5.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№66-4502/ 26.03.20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.Камено, общ.Камено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3210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118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33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538.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53.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 №66-3990/ 21.03.201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Ливада, общ.Камен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0450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14.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85.4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85.4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8.5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зх. №АО-772/ 17.11.2017  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Козаре, общ.Карноба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ІV-143, кв.19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35.3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88.83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51.0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5.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№66-4642/15.02.201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Планиница, общ.Руен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0490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72.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9.2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40.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4.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 №66-430/ 24.04.2014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.Дебелт, общ.Средец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И 20273.501.693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25.7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78.2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78.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7.8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И 20273.501.6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2.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46.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46.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4.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И 20273.501.6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95.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705.4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.4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.5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И 20273.501.6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.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23.4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23.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2.3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№66-4255/ 01.02.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Дюлево, общ.Среде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И 24712.57.2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5.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8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.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.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</w:tr>
      <w:tr>
        <w:trPr>
          <w:trHeight w:val="280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х. №66-6375/ 28.11.201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.Сунгурларе, общ.Сунгурлар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І, кв.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82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50.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50.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5.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ІІ, кв.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.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.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.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.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ІІІ, кв.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21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43.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43.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4.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V, кв.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48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63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63.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6.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VІ, кв.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37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.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.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.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VІІ, кв.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47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21.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21.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2.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VІІІ, кв.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93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72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72.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7.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ІV, кв.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34.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98.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98.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9.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VІ, кв.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29.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2.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2.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.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VІ, кв.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70.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27.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27.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2.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УПИ ІІ, кв.1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26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39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39.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3.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ІІІ, кв.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52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77.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877.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7.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ІХ, кв.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25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58.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58.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5.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ПИ Х, кв.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38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12.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12.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1.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УПИ ХІ, кв.109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85.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53.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53.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5.3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</w:t>
            </w:r>
          </w:p>
        </w:tc>
      </w:tr>
    </w:tbl>
    <w:p>
      <w:pPr>
        <w:pStyle w:val="Normal"/>
        <w:overflowPunct w:val="true"/>
        <w:autoSpaceDE w:val="true"/>
        <w:ind w:left="-284" w:right="-312" w:hanging="0"/>
        <w:jc w:val="both"/>
        <w:textAlignment w:val="auto"/>
        <w:rPr>
          <w:rFonts w:ascii="Times New Roman" w:hAnsi="Times New Roman" w:cs="Times New Roman"/>
          <w:spacing w:val="2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pacing w:val="20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ind w:left="-284" w:right="-31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Условия за участие: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аво на участие имат физически лица, еднолични търговци и юридически лица регистрирани по Търговския закон или по Закона за търговския регистър и регистъра на юридическите лица с нестопанска це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-284" w:right="-31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Подаване на документи за участие в търга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Заявителите или писмено упълномощено от тях лице с нотариална заверка на подписа подават в Областна дирекция „Земеделие” - Бургас заявление по образец утвърден от Министъра на земеделието, храните и горите, в което се посочват: местонахождението, номерът и площта на поземления имот и предлаганата цена в лева за имота, изписана с цифри и думи. За всеки имот се подава отделно заявление. При подаване на заявлението се представя документ за самоличност на заявителя или упълномощеното лице и се прилагат копие от документа за съдебна регистрация или се посочва Единен идентификационен код по БУЛСТАТ, съгласно чл.23 от Закона за търговския регистър и регистъра на юридическите лица с нестопанска цел; нотариално заверено пълномощно, когато документите се подават от упълномощено лице и платежен документ за внесения депозит в оригинал за всеки имот поотделно, когато плащането не е извършено по електронен път, декларация за събиране, съхраняване и обработване на лични данни, във връзка с Регламент /ЕС/ 2016/679 на Европейския парламент и на Съвета от 27 април 2016г. относно защитата на физическите лица, във връзка с обработването на лични данни и относно свободното движение на такива данни и за отмяна на Директива 95/46/ЕО. Предлаганата цена е в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цяло число левов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и не по-ниска от началната тръжна цена.</w:t>
      </w:r>
    </w:p>
    <w:p>
      <w:pPr>
        <w:pStyle w:val="Normal"/>
        <w:overflowPunct w:val="true"/>
        <w:autoSpaceDE w:val="true"/>
        <w:ind w:left="-284" w:right="-170" w:hanging="0"/>
        <w:jc w:val="both"/>
        <w:textAlignment w:val="auto"/>
        <w:rPr/>
      </w:pPr>
      <w:r>
        <w:rPr>
          <w:rFonts w:eastAsia="Verdana" w:cs="Verdana" w:ascii="Verdana" w:hAnsi="Verdana"/>
          <w:sz w:val="22"/>
          <w:szCs w:val="22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ясто и срок за получаване на заявления</w:t>
      </w:r>
      <w:r>
        <w:rPr>
          <w:rFonts w:cs="Times New Roman" w:ascii="Times New Roman" w:hAnsi="Times New Roman"/>
          <w:sz w:val="22"/>
          <w:szCs w:val="22"/>
          <w:lang w:val="bg-BG"/>
        </w:rPr>
        <w:t>: Документите за участие в тър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се получават в сградата на Областна Дирекция „Земеделие” гр. Бургас, ул.”Цар Иван Шишман” № 8, стая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6 всеки работен ден от 09:00 до 12:00 и от 12:30 до 17:30 часа, в срок от 30 /тридесет/ календарни дни считано от датата на публикуване на заповедта в местен вестник (за област Бургас) или могат да бъдат изтеглени от интернет страницата на ОД”З” Бургас -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http: //www.mzh. government.bg/ODZ-Burgas/bg/Home.aspx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>; като за всеки имот се попълва отделно заявление.</w:t>
      </w:r>
    </w:p>
    <w:p>
      <w:pPr>
        <w:pStyle w:val="Normal"/>
        <w:tabs>
          <w:tab w:val="clear" w:pos="720"/>
          <w:tab w:val="center" w:pos="284" w:leader="none"/>
        </w:tabs>
        <w:ind w:left="-284" w:right="-1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ясто и срок за подаване на заявлени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кументите за участие в търга се подават в сградата на Областна Дирекция “</w:t>
      </w:r>
      <w:r>
        <w:rPr>
          <w:rFonts w:cs="Times New Roman" w:ascii="Times New Roman" w:hAnsi="Times New Roman"/>
          <w:sz w:val="22"/>
          <w:szCs w:val="22"/>
          <w:lang w:val="bg-BG"/>
        </w:rPr>
        <w:t>Земеделие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, ул.”Цар Иван Шишман” № 8, стая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 всеки работен ден от 09:00 до 12:00 и от 12:30 до 17:30 часа, в срок от 30 /тридесет/ календарни дни считано от публикуването на заповедта в мест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естник (за област Бургас)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всеки имот се подава отделно заявление.</w:t>
      </w:r>
    </w:p>
    <w:p>
      <w:pPr>
        <w:pStyle w:val="Normal"/>
        <w:tabs>
          <w:tab w:val="clear" w:pos="720"/>
          <w:tab w:val="left" w:pos="284" w:leader="none"/>
        </w:tabs>
        <w:ind w:left="-284" w:right="-17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чалната тръжна ц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размера на депозита за участие в търга за всеки имот е определена по реда на ч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56ж от ППЗСПЗЗ и ч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88 от ППЗДС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позитът за участие е 10% от началната тръжна цен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рху него не се начислява лихва и не подлежи на връщане при отказ от сключване на договор. Банковото бордеро /оригинал/ за внесения депозит се представя заедно с документите за участие в търга. За всеки имот се представя отделен документ за депозит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позитът се внася по набирателна сметка на Областна Дирекция  „Земеделие” гр.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ББ АД Бургас - </w:t>
      </w: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0023300252510 </w:t>
      </w: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Основание: Депозит за участие в търг по чл.27, ал.8 от ЗСПЗЗ.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Място за обявяване на протоколите от търга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нформационното табло на ОД „Земеделие” Бургас, ул.„Цар Иван Шишман” №8, ет.1 и на интернет страницата на Дирекцията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http://www.mzh.government.bg/ ODZ-Burgas/bg/Home.aspx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;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bg-BG"/>
        </w:rPr>
        <w:t>Търгът се провежда в случай, че поне двама кандидати са подали заявление за участие. Заявление, представено в незапечатан плик е недействително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адените пликове със заявления се записват с входящ номер, дата и час в регистъра.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та цена е в цяло число левове и не може да бъде по – ниска от началната тръжна цена. Не се допускат за участие кандидатите, чиито заявления са подадени след срока на чл. 56з, а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 от ППЗСПЗЗ или не отговарят на изискванията на чл. 56к от ППЗСПЗЗ.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ректорът на ОД „Земеделие” – Бургас в 3 /три/ дневен срок след изтичането на крайния срок за подаване на заявления за участие в търга, назначава със заповед тръжна комисия. В 7 /седем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и се обявява на местата посочени в т.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sz w:val="22"/>
          <w:szCs w:val="22"/>
          <w:lang w:val="bg-BG"/>
        </w:rPr>
        <w:t>.  В случаите по ч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56н от ППЗСПЗЗ, когато кандидатите за един имот са предложили една и съща цена, между тях се провежда търг с явно наддаване като председателят на тръжната комисия обявява началната тръжна цена, от която започва наддаването и определя стъпка на наддаването в размер на 100 /сто/ лева от достигнатата цена.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Търгът се счита за спечелен от участника предложил най- високата цена за имота.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I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и прехвърляне право на собственост на урегулирани поземлени имоти /УПИ/ се начислява ДДС върху продажната стойност на имота, съгласно разпоредбата на чл.45, ал.5, т.1 от Закона за данък върху добавената стойност.</w:t>
      </w:r>
    </w:p>
    <w:p>
      <w:pPr>
        <w:pStyle w:val="Normal"/>
        <w:overflowPunct w:val="true"/>
        <w:autoSpaceDE w:val="true"/>
        <w:ind w:left="-284" w:right="-170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>XIV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Лицата, които  придобиват имотите  по реда на чл. 27, ал.8 от ЗСПЗЗ, заплащат разходите  по  чл.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56ш, ал.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1 от ППЗСПЗЗ.</w:t>
      </w:r>
    </w:p>
    <w:p>
      <w:pPr>
        <w:pStyle w:val="Normal"/>
        <w:ind w:left="-284" w:right="-1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X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Условия за връщане на депози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Депозита на спечелилия участник се прихваща от цената при придобиване на имота. Внесените депозити от некласираните кандидати се възстановяват в 7-дневен срок след приключването на търга с подаване заявление в счетоводството на ОД”З”,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 не се възстановяват при отказ за сключване на договор. Депозитът на обжалвалия търга участник се възстановява след влизане в сила на съдебното решение.</w:t>
      </w:r>
    </w:p>
    <w:p>
      <w:pPr>
        <w:pStyle w:val="Normal"/>
        <w:ind w:left="-284" w:right="-17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V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лед приключване на търга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инистърът на земеделието, храните и горите или упълномощено от него длъжностно лице издава заповед за определяне на спечелилия участник, която се публикува на интернет страницата на МЗХ и на интернет страницата на Дирекцията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http: //www.mzh.government.bg/ODZ-Burgas/bg/Home.aspx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спазване на изискванията на ЗЗЛД. 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“З“ уведомява участниците по реда на ГПК.</w:t>
      </w:r>
    </w:p>
    <w:p>
      <w:pPr>
        <w:pStyle w:val="Normal"/>
        <w:ind w:left="-284" w:right="-17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V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инистърът на земеделието, храните и горите или упълномощено от него длъжностно лице сключва договор с лицата, спечелили търга, след заплащане на цената на имота, дължимите данъци, такси и режийни разноски по сметка на МЗХГ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BG97 BNBG 9661 3000 1500 01, БНБ–ЦУ София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284" w:right="-17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VI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стоящата Заповед да се публикува на интернет страницата на Областна дирекция „Земеделие” – Бургас, на страницата на Министерството на земеделието, храните и горите и в един местен вестник най - малко 30 /тридесет/ дни преди крайния срок за подаване на заявленията за участие. Заповедта следва да се постави в 3 /три/ дневен срок от издаването й на информационните табла на ОД ”З” – Бургас, съответните ОСЗ и общините по местонахождение на имотите, както и в кметствата на с. Черноград и с. Черна могила, общ. Айтос; гр. Българово, общ. Бургас; гр. Камено и с. Ливада, общ. Камено; с. Козаре, общ. Карнобат; с. Планиница, общ. Руен; с. Дебелт и с. Дюлево, общ. Средец; гр. Сунгурларе, общ. Сунгурларе.</w:t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ЛИДИЯ СТАНКОВА        /подпис,  печат/ </w:t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„Земеделие“ - Бургас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-360" w:right="-360" w:firstLine="55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077" w:gutter="0" w:header="851" w:top="1134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yperlink" Target="http://www.mzh.government.bg/ ODZ-Burgas/bg/Home.aspx" TargetMode="External"/><Relationship Id="rId4" Type="http://schemas.openxmlformats.org/officeDocument/2006/relationships/hyperlink" Target="http://www.mzh.government.bg/ODZ-Burgas/bg/Home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7:00Z</dcterms:created>
  <dc:creator>ADMINISTRATOR</dc:creator>
  <dc:description/>
  <cp:keywords/>
  <dc:language>en-US</dc:language>
  <cp:lastModifiedBy>User</cp:lastModifiedBy>
  <cp:lastPrinted>2018-04-26T14:30:00Z</cp:lastPrinted>
  <dcterms:modified xsi:type="dcterms:W3CDTF">2019-04-30T07:56:00Z</dcterms:modified>
  <cp:revision>5</cp:revision>
  <dc:subject/>
  <dc:title>ДО</dc:title>
</cp:coreProperties>
</file>