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11-1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гр.Бургас, 05.08.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3, ал.4 от Устройствения правилник на Областните дирекции „Земеделие”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В бр. 7/27.01.2010 г., чл. 27, ал. 8 от ЗСПЗЗ и чл. 56з, ал. 1 изречение второ от ППЗСПЗЗ и във връзка с писма с изх. № 66-1199/11.05.2011 г. и № 66-7611/06.07.2011 г. на Заместник-министъра на земеделието и храните г-жа Светлана Боян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 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криването на процедура за провеждане на търг с тайно надд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добиване правото на собственост по реда на чл. 27, ал. 8 от ЗСПЗЗ и във връзка с       чл. 56 з, ал. 1, ал. 2, ал. 3  от ППЗСПЗЗ на имоти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43002 с площ 2.239 дка; № 043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 площ 9.035 дка; № 043010 с площ 2.531 дка; № 043011 с площ 3.968 дка; № 043012 с площ 3.244; № 043013 с площ 4.260 дка по картата на възстановената собственост на землище с. Полски извор, община Камено, област Бургас при условията на чл.56е – чл.56р от ППЗСПЗЗ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кв. 36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40 дка;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21 дка; УП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25 дка; УПИ </w:t>
      </w: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588 дка; УПИ </w:t>
      </w: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971 дка; УПИ </w:t>
      </w:r>
      <w:r>
        <w:rPr>
          <w:rFonts w:cs="Times New Roman" w:ascii="Times New Roman" w:hAnsi="Times New Roman"/>
          <w:sz w:val="24"/>
          <w:szCs w:val="24"/>
        </w:rPr>
        <w:t>X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739 дка;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 кв. 37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823 дка; УП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819 дка; УПИ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350 дка; УП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 площ 1.500 дка;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 кв. 3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УПИ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731 дка; УП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730 дка; УПИ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36 дка; УПИ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50 дка; УПИ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79 дка; УП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80 дка; УПИ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211 дка; УПИ 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3.341 дка; УПИ 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802 дка по плана на с. Драганци, община Карнобат, област Бургас при условията на чл. 56е – чл. 56р от ППЗСПЗЗ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аво на участ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търга имат физически лица, еднолични търговци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юридически лица регистрирани по Търговския закон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на получаване на заявл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те за участие в търга с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чават в сградата на Областна дирекция „Земеделие” гр. Бургас, ул. „Иван Шишман” № 8,  стая № 6 през всеки работен ден от 9.00 часа до 17.30 часа, в срок от 30/ тридесет/ дни считано от датата на публикуване на заповедта в местен и национален ежедневник, или могат да бъдат изтеглени от интернет страницата на Дирекцията -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D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urga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om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spx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и срок на подаване на заявления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окументите за участие в търга с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ават в сградата на Областна дирекция „Земеделие” гр. Бургас, ул. „Иван Шишман” № 8, стая № 1 през всеки работен ден от 9.00 часа до 17.30 часа, в срок от 30/ тридесет/ дни считано от публикацията на заповедта в местен и национален ежедневник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ална тръжна ц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. Полски извор, община Камено, област Бургас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№ 043002 с площ 2.239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 093.2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от № 04300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площ 9.035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 622.88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>л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№ 043010 с площ 2.531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 018.16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№ 043011 с площ 3.968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2 570.6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№ 043012 с площ 3.244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 277.04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от № 043013 с площ 4.260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 495.68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. Драганци, община Карнобат, област Бургас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в. 3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40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540.92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21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495.2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25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504.8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XI</w:t>
      </w: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588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 475.8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XII</w:t>
      </w: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971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125.32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XV</w:t>
      </w: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739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617.48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в. 3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823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801.44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819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 981.48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VII</w:t>
      </w: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350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954.88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500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 283.2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в. 3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731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599.96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I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730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597.8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II</w:t>
      </w: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36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392.12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50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422.72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V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79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486.2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V</w:t>
      </w: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680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488.36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VI</w:t>
      </w: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1.211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 650.68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УПИ I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3.341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 312.80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 xml:space="preserve">УПИ </w:t>
      </w:r>
      <w:r>
        <w:rPr>
          <w:rFonts w:eastAsia="SimSun;Adobe Heiti Std R" w:cs="Times New Roman" w:ascii="Times New Roman" w:hAnsi="Times New Roman"/>
          <w:sz w:val="24"/>
          <w:szCs w:val="24"/>
          <w:lang w:eastAsia="zh-CN"/>
        </w:rPr>
        <w:t>X</w:t>
      </w:r>
      <w:r>
        <w:rPr>
          <w:rFonts w:eastAsia="SimSun;Adobe Heiti Std R" w:cs="Times New Roman" w:ascii="Times New Roman" w:hAnsi="Times New Roman"/>
          <w:sz w:val="24"/>
          <w:szCs w:val="24"/>
          <w:lang w:val="bg-BG" w:eastAsia="zh-CN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лощ 0.802 дк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755.36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ru-RU"/>
        </w:rPr>
        <w:t xml:space="preserve"> лв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Съгласно чл. 56ж, ал. 2 от ППЗСПЗЗ началната тръжна цена на имотите се определя по реда на чл. 90 от ППЗДС</w:t>
      </w:r>
    </w:p>
    <w:p>
      <w:pPr>
        <w:pStyle w:val="Normal"/>
        <w:numPr>
          <w:ilvl w:val="0"/>
          <w:numId w:val="5"/>
        </w:numPr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позит за учас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10 % от началната тръжна цена, върху който не 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слява лихва и не подлежи на връщане при отказ от сключване на договор. Банковото бордеро за внесения депозит  се представя заедно с документите за участие в търга /оригинал/. Депозитът се внася по набирателна смет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„Земеделие” гр. Бурга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4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00233002525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ание за плащан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позит за участие в тър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ясто за обявяване на протоколите от търг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нформационното табло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ластна дирекция „Земеделие” гр. Бургас, ул. „Иван Шишман” № 8, ет.1, ОСЗ – Камено, ОСЗ - Карнобат  и на интернет страницата на Дирекцият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D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urga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om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spx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явителите или упълномощеното от тях лице /писмено с нотариална заверка н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/ подават в Областна дирекция „Земеделие” гр. Бургас заявление по образец, утвърден от Министъра на земеделието и храните. В заявлението се посочват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стоположението, номерът и площта на имота;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аганата цена в левове за имота, изписана с цифри и словом;</w:t>
        <w:tab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заявлението се прилагат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пие от документ за самоличност на физически лица;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вписване в Търговския регистър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достоверение за актуално състояние на съдебната регистрация, документ за данъчна регистрация и БУЛСТАТ, когато кандидатът не е вписан в търговския регистър по Закона за търговския регистър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самоличност на физическото лице, представляващо търговеца при провеждането на тръжната процед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pacing w:val="20"/>
          <w:sz w:val="18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sz w:val="1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ъргът може да се проведе само в случай, че поне двама кандидати са подал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за участи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явление представено в незапечатан плик е недействително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олучените в Областна дирекция „Земеделие” гр. Бургас пликове със заяв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участие в търга без да се разпечатват се записват с входящ номер, дата и час в регистър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аганата цена е в цяло число левове и не може да бъде по-ниска 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чалната тръжна це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 се допускат за участие в търга кандидатите, чиито заявления са подаде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срока на чл. 56 з, ал. 2 или не отговарят на изискванията на чл. 56к от ППЗСПЗЗ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иректорът на Областна дирекция „Земеделие” - Бургас в 3 /три/ дневен сро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изтичането на крайния срок за подаване на заявления за участие в търга, назначава със заповед тръжна комисия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7/седем/ дневен срок тръжната комисия разглежда заявленията, класир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ията и определя спечелилия търга кандидат. За резултатите от търга се съставя протокол съгласно чл. 56м и се обявява на информационното табло в Областна дирекция „Земеделие” гр. Бургас, ул. „Иван Шишман” № 8 и на интернет страницата на Дирекция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ODZ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urga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b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ome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bg-BG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spx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В случаите по чл. 47л от ППЗСПЗЗ стъпката за наддаване е в размер на 100 /сто/ лева от достигната цен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гът се счита за спечелен от участника предложил най-висока цена за имота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ръжната комисия следва да спазва правилата и изискванията на чл. 56м, 56н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6о, 56п и 56р от ППЗСПЗЗ, като тези норми се приложат към тръжните документи.</w:t>
      </w:r>
    </w:p>
    <w:p>
      <w:pPr>
        <w:pStyle w:val="Normal"/>
        <w:numPr>
          <w:ilvl w:val="0"/>
          <w:numId w:val="5"/>
        </w:numPr>
        <w:ind w:left="3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словия за връщане на депози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Депозитът на спечелилия участник с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хваща от цената на придобиване на имота. Внесените депозити от некласираните кандидати се възстановяват в 7-дневен срок след приключването на търга, а депозитът на кандидата, класиран на второ място – след подписване на договора със спечелилия кандидат. Депозитите на кандидатите, класирани на първо и второ място, не се възстановяват в случай на отказ за сключване на договор. Депозитът на обжалвалия търга участник се възстановява след влизането в сила на съдебното ре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стоящата Заповед следва да се публикува на интернет страницата на Областна дирекция „Земеделие”- Бургас, на страницата на Министерство на земеделието и храните, поне в един национален ежедневник и един местен вестник най-малко  30/ тридесет/ дни преди крайния срок за подаване на заявленията за участие. Заповедта следва да се постави в 3 /три/ дневен срок от издаването й на таблото за обяви на Областна дирекция „Земеделие” - Бургас, Общинска служба по Земеделие Камено, Общинска служба по Земеделие Карнобат, Община Камено, Община Карнобат,  Кметството на село Полски извор и Кметството на село Драган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”З”:……………………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>/Лидия Станк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lang w:val="bg-BG"/>
        </w:rPr>
      </w:pPr>
      <w:r>
        <w:rPr>
          <w:rFonts w:cs="Times New Roman" w:ascii="Times New Roman" w:hAnsi="Times New Roman"/>
          <w:lang w:val="bg-BG"/>
        </w:rPr>
        <w:t>ДС/ГДА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h.government.bg/ODZ-Burgas/bg/Home.aspx" TargetMode="External"/><Relationship Id="rId3" Type="http://schemas.openxmlformats.org/officeDocument/2006/relationships/hyperlink" Target="http://www.mzh.government.bg/ODZ-Burgas/bg/Home.aspx" TargetMode="External"/><Relationship Id="rId4" Type="http://schemas.openxmlformats.org/officeDocument/2006/relationships/hyperlink" Target="http://www.mzh.government.bg/ODZ-Burgas/bg/Home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44:00Z</dcterms:created>
  <dc:creator>ADMINISTRATOR</dc:creator>
  <dc:description/>
  <cp:keywords/>
  <dc:language>en-US</dc:language>
  <cp:lastModifiedBy>Stefan Nikolov</cp:lastModifiedBy>
  <cp:lastPrinted>2011-04-27T16:41:00Z</cp:lastPrinted>
  <dcterms:modified xsi:type="dcterms:W3CDTF">2011-08-11T11:49:00Z</dcterms:modified>
  <cp:revision>23</cp:revision>
  <dc:subject/>
  <dc:title>ДО</dc:title>
</cp:coreProperties>
</file>