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8745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</w:tabs>
        <w:ind w:left="164" w:firstLine="54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390</wp:posOffset>
                </wp:positionH>
                <wp:positionV relativeFrom="paragraph">
                  <wp:posOffset>514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7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firstLine="567"/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ind w:left="1560" w:firstLine="567"/>
        <w:rPr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ru-RU"/>
        </w:rPr>
        <w:t xml:space="preserve">Областна дирекция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“Земеделие”- гр. Бурга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320" w:firstLine="636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ОДОБРЯВАМ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ab/>
        <w:tab/>
        <w:tab/>
        <w:tab/>
        <w:tab/>
        <w:t>МИНИСТЪР МЗХГ:………………………</w:t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П Р О Т О К О Л   №1</w:t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нес,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2.0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в 14,30 часа в сградата на Областна Дирекция „Земеделие“ Бургас се събра комисия в състав:</w:t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</w:t>
      </w:r>
      <w:r>
        <w:rPr>
          <w:rFonts w:cs="Times New Roman" w:ascii="Times New Roman" w:hAnsi="Times New Roman"/>
          <w:sz w:val="24"/>
          <w:szCs w:val="24"/>
          <w:lang w:val="bg-BG"/>
        </w:rPr>
        <w:t>: Станислава Костадинова  – гл. юрисконсулт в ОД”З” Бургас;</w:t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ЕКРЕТАР</w:t>
      </w:r>
      <w:r>
        <w:rPr>
          <w:rFonts w:cs="Times New Roman" w:ascii="Times New Roman" w:hAnsi="Times New Roman"/>
          <w:sz w:val="24"/>
          <w:szCs w:val="24"/>
          <w:lang w:val="bg-BG"/>
        </w:rPr>
        <w:t>: инж. Соня Николова – гл. експерт в ОД "Земеделие" Бургас;</w:t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1. Иванка Котакова – </w:t>
      </w:r>
      <w:r>
        <w:rPr>
          <w:rFonts w:cs="Times New Roman" w:ascii="Times New Roman" w:hAnsi="Times New Roman"/>
          <w:sz w:val="22"/>
          <w:szCs w:val="22"/>
          <w:lang w:val="bg-BG"/>
        </w:rPr>
        <w:t>– ст.експерт в ОД”З” Бургас</w:t>
      </w:r>
    </w:p>
    <w:p>
      <w:pPr>
        <w:pStyle w:val="Normal"/>
        <w:ind w:right="-42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2. инж. Веселина Мавродиева – ст. експерт в ОД”З” гр. Бургас;</w:t>
      </w:r>
    </w:p>
    <w:p>
      <w:pPr>
        <w:pStyle w:val="Normal"/>
        <w:ind w:right="-428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           3. Мария Тепавичарова – гл. експерт отдел „КАК“ в ОА-Бургас;</w:t>
      </w:r>
    </w:p>
    <w:p>
      <w:pPr>
        <w:pStyle w:val="Normal"/>
        <w:tabs>
          <w:tab w:val="clear" w:pos="708"/>
          <w:tab w:val="left" w:pos="9540" w:leader="none"/>
        </w:tabs>
        <w:ind w:right="-428" w:hanging="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</w:t>
      </w:r>
    </w:p>
    <w:p>
      <w:pPr>
        <w:pStyle w:val="Normal"/>
        <w:tabs>
          <w:tab w:val="clear" w:pos="708"/>
          <w:tab w:val="left" w:pos="9540" w:leader="none"/>
        </w:tabs>
        <w:ind w:right="-428" w:hanging="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значена със Заповед №РД 11-1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  <w:lang w:val="bg-BG"/>
        </w:rPr>
        <w:t>/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</w:rPr>
        <w:t xml:space="preserve">9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. на Директора на ОД ”Земеделие” Бургас, във връзка с провеждане на търг по реда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.27, ал.9 във връзка с ал.8, изречение второ от ЗСПЗ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имоти частна държавна собственост представляващи земеделски земи п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§12а от ПЗР на ЗСПЗ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във връзка със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повед №РД 11-1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/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на Директора на ОД ”Земеделие” Бургас, публикувана въ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естник „Черноморски фар“ бр.</w:t>
      </w:r>
      <w:r>
        <w:rPr>
          <w:rFonts w:cs="Times New Roman" w:ascii="Times New Roman" w:hAnsi="Times New Roman"/>
          <w:b/>
          <w:sz w:val="24"/>
          <w:szCs w:val="24"/>
        </w:rPr>
        <w:t>10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на интернет страниците на ОД“З“ и МЗХГ.</w:t>
      </w:r>
    </w:p>
    <w:p>
      <w:pPr>
        <w:pStyle w:val="Normal"/>
        <w:ind w:right="-428" w:firstLine="4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омисията установи, че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срока до 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включително, определен със заповедта, са постъпили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четири/ броя пликове с вх.№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27.06.2019 до вх.№4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10.07.2019 г., с ненарушена цялост, запечатани и непрозрачни.</w:t>
      </w:r>
    </w:p>
    <w:p>
      <w:pPr>
        <w:pStyle w:val="Normal"/>
        <w:ind w:right="-428" w:firstLine="4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пристъпи към отваряне на подадените пликове със заявления за участие по реда на постъпването им и регистрирането им по входящ ред в регистъра на ОД“Земеделие“ - Бургас както следва:</w:t>
      </w:r>
    </w:p>
    <w:p>
      <w:pPr>
        <w:pStyle w:val="Normal"/>
        <w:numPr>
          <w:ilvl w:val="0"/>
          <w:numId w:val="4"/>
        </w:numPr>
        <w:ind w:left="0" w:right="-428" w:firstLine="4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 плик с вх.№1, подаден и вписан на 27.06.2019 г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регистъра на Областна Дирекция „Земеделие“ Бургас със заявление за участи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 ЗК„Земя-92“, ЕИК 102005564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с седалище и адрес на управление: ул.“Първи май“№8, гр. Българово, общ. Бургас, чрез  пълномощника си Нели Иванова Кирова, ЕГН </w:t>
      </w:r>
      <w:r>
        <w:rPr>
          <w:rFonts w:cs="Times New Roman" w:ascii="Times New Roman" w:hAnsi="Times New Roman"/>
          <w:sz w:val="24"/>
          <w:szCs w:val="24"/>
        </w:rPr>
        <w:t>****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</w:rPr>
        <w:t>*****</w:t>
      </w:r>
      <w:r>
        <w:rPr>
          <w:rFonts w:cs="Times New Roman" w:ascii="Times New Roman" w:hAnsi="Times New Roman"/>
          <w:sz w:val="24"/>
          <w:szCs w:val="24"/>
          <w:lang w:val="bg-BG"/>
        </w:rPr>
        <w:t>, комисията констатира:</w:t>
      </w:r>
    </w:p>
    <w:p>
      <w:pPr>
        <w:pStyle w:val="Normal"/>
        <w:numPr>
          <w:ilvl w:val="0"/>
          <w:numId w:val="2"/>
        </w:numPr>
        <w:ind w:left="0" w:right="-428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 имот с идентификатор 07332.45.268 с площ 4,365 дка по КККР на гр. Българово, общ. Бургас, обл. Бурга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ма представени: заявление по образец, нотариално заверено пълномощно – рег.№2289/25.06.2019 г., копие лична карта на упълномощеното лице, справка от Търговския регистър, потвърждение за плащане на депозит от </w:t>
      </w:r>
      <w:r>
        <w:rPr>
          <w:rFonts w:cs="Times New Roman" w:ascii="Times New Roman" w:hAnsi="Times New Roman"/>
          <w:sz w:val="24"/>
          <w:szCs w:val="24"/>
        </w:rPr>
        <w:t>ProCredit Bank EAD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н.а.№171/ 30.10.2012 г., н.а.№175/ 30.10.2012 г., както и Договор ДББ-019/20.10.2014 г., от който е видно, че участникът е собственик на земя и сгради в тях, относно имот с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дентиф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7332.45.262 /бивш по КВС ПИ №000262/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имот с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дентиф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7332.45.265 /бивш по КВС ПИ №000265/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"/>
        </w:rPr>
        <w:t>съсед</w:t>
      </w:r>
      <w:r>
        <w:rPr>
          <w:rFonts w:cs="Times New Roman" w:ascii="Times New Roman" w:hAnsi="Times New Roman"/>
          <w:sz w:val="24"/>
          <w:szCs w:val="24"/>
          <w:lang w:val="bg-BG"/>
        </w:rPr>
        <w:t>ни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 идентиф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7332.45.26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ожената цена от кандидата е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8 700,00 лв. / осем хиляди и седемстотин лева/, </w:t>
      </w:r>
      <w:r>
        <w:rPr>
          <w:rFonts w:cs="Times New Roman" w:ascii="Times New Roman" w:hAnsi="Times New Roman"/>
          <w:sz w:val="24"/>
          <w:szCs w:val="24"/>
          <w:lang w:val="bg-BG"/>
        </w:rPr>
        <w:t>при начална тръжна цена за имота – 8 067,00 лв. / осем хиляди шестдесет и седем лева/.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4"/>
        </w:numPr>
        <w:ind w:left="0" w:right="-428" w:firstLine="4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 плик с вх.№2, подаден и вписан на 08.07.2019 г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регистъра на Областна дирекция „Земеделие“ Бургас със заявление за участи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т ЕНЧО АНГЕЛОВ ПЕТКОВ, ЕГН </w:t>
      </w:r>
      <w:r>
        <w:rPr>
          <w:rFonts w:cs="Times New Roman" w:ascii="Times New Roman" w:hAnsi="Times New Roman"/>
          <w:b/>
          <w:sz w:val="24"/>
          <w:szCs w:val="24"/>
        </w:rPr>
        <w:t>*****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адрес:  </w:t>
      </w:r>
      <w:r>
        <w:rPr>
          <w:rFonts w:cs="Times New Roman" w:ascii="Times New Roman" w:hAnsi="Times New Roman"/>
          <w:sz w:val="24"/>
          <w:szCs w:val="24"/>
        </w:rPr>
        <w:t>****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чрез пълномощника си Невдживан Ереджеб Али, ЕГН </w:t>
      </w:r>
      <w:r>
        <w:rPr>
          <w:rFonts w:cs="Times New Roman" w:ascii="Times New Roman" w:hAnsi="Times New Roman"/>
          <w:sz w:val="24"/>
          <w:szCs w:val="24"/>
        </w:rPr>
        <w:t>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адрес: </w:t>
      </w:r>
      <w:r>
        <w:rPr>
          <w:rFonts w:cs="Times New Roman" w:ascii="Times New Roman" w:hAnsi="Times New Roman"/>
          <w:sz w:val="24"/>
          <w:szCs w:val="24"/>
        </w:rPr>
        <w:t>*****</w:t>
      </w:r>
      <w:r>
        <w:rPr>
          <w:rFonts w:cs="Times New Roman" w:ascii="Times New Roman" w:hAnsi="Times New Roman"/>
          <w:sz w:val="24"/>
          <w:szCs w:val="24"/>
          <w:lang w:val="bg-BG"/>
        </w:rPr>
        <w:t>, комисията констатира:</w:t>
      </w:r>
    </w:p>
    <w:p>
      <w:pPr>
        <w:pStyle w:val="Normal"/>
        <w:ind w:left="420" w:right="-42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420" w:right="-42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0" w:right="-428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мо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270009 с площ 15,770 дка по КВС на землище с. Черна могила, общ. Айтос, обл. Бурга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ма представени: заявление по образец, вносна бележка от ОББ за плащане на депозит, копие на лична карта, декларация по чл.3в, ал.1 и ал.3 от ЗСПЗЗ, декларация за гражданство и гражданско състояние по чл.25, ал.8 от Закона за нотариусите и нотариалната дейност, декларация по  чл.66, ал.2 от ЗМИП, Пълномощно рег.№666 и №667/07.06.2019 г. при нотариус с рег.№689 в район РС Айтос, декларация за информираност и съгласие за обработване на лични данни, декларация за липса на свързаност с друг кандидат, както и Договор №ДББ-18/  04.10.2017 г., от който е видно, че участникът е собственик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И №270010 с площ 0,034 дка, съседен на ПИ №270009 по КВС землище с.Черна могила, общ. Айтос, обл. Бургас</w:t>
      </w:r>
    </w:p>
    <w:p>
      <w:pPr>
        <w:pStyle w:val="Normal"/>
        <w:ind w:right="-428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ложената цена от кандидата е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8 200,00 лв. /осемнадесет хиляди и двеста лева/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начална тръжна цена за имота – 18 042,00 лв. /осемнадесет хиляди и четиридесет и два лева/. </w:t>
      </w:r>
    </w:p>
    <w:p>
      <w:pPr>
        <w:pStyle w:val="Normal"/>
        <w:numPr>
          <w:ilvl w:val="0"/>
          <w:numId w:val="4"/>
        </w:numPr>
        <w:ind w:left="0" w:right="-428" w:firstLine="4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 плик с вх.№3, подаден и вписан на 08.07.2019 г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регистъра на Областна дирекция „Земеделие“ Бургас със заявление за участи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т ЮСЕИН ЮСЕИН ЮСЕИН, ЕГН </w:t>
      </w:r>
      <w:r>
        <w:rPr>
          <w:rFonts w:cs="Times New Roman" w:ascii="Times New Roman" w:hAnsi="Times New Roman"/>
          <w:b/>
          <w:sz w:val="24"/>
          <w:szCs w:val="24"/>
        </w:rPr>
        <w:t xml:space="preserve">*****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адрес </w:t>
      </w:r>
      <w:r>
        <w:rPr>
          <w:rFonts w:cs="Times New Roman" w:ascii="Times New Roman" w:hAnsi="Times New Roman"/>
          <w:sz w:val="24"/>
          <w:szCs w:val="24"/>
        </w:rPr>
        <w:t>*****</w:t>
      </w:r>
      <w:r>
        <w:rPr>
          <w:rFonts w:cs="Times New Roman" w:ascii="Times New Roman" w:hAnsi="Times New Roman"/>
          <w:sz w:val="24"/>
          <w:szCs w:val="24"/>
          <w:lang w:val="bg-BG"/>
        </w:rPr>
        <w:t>, комисията констатира:</w:t>
      </w:r>
    </w:p>
    <w:p>
      <w:pPr>
        <w:pStyle w:val="Normal"/>
        <w:numPr>
          <w:ilvl w:val="0"/>
          <w:numId w:val="2"/>
        </w:numPr>
        <w:ind w:left="0" w:right="-428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 имот №270009 с площ 15,770 дка по КВС на землище с. Черна могила, общ. Айто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ма представени: заявление по образец, вносна бележка от ОББ за плащане на депозит, декларация за информираност и съгласие за обработване на лични данни, декларация за липса на свързаност с друг кандидат,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акто и н.а. №198, т.</w:t>
      </w:r>
      <w:r>
        <w:rPr>
          <w:rFonts w:cs="Times New Roman" w:ascii="Times New Roman" w:hAnsi="Times New Roman"/>
          <w:sz w:val="24"/>
          <w:szCs w:val="24"/>
        </w:rPr>
        <w:t>X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рег. №10173, д.№1822 от 16.11.2005 г., от който е видно, че участникът е собственик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И №270001 с площ 1,025 дка, съседен на ПИ №270009 по КВС землище с. Черна могила, общ. Айтос, обл. Бургас.</w:t>
      </w:r>
    </w:p>
    <w:p>
      <w:pPr>
        <w:pStyle w:val="Normal"/>
        <w:ind w:right="-42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ложената цена от кандидата е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8 100,00 лв. /осемнадесет хиляди и сто лева/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начална тръжна цена за имота – 18 042,00 лв. /осемнадесет хиляди и четиридесет и два лева/. </w:t>
      </w:r>
    </w:p>
    <w:p>
      <w:pPr>
        <w:pStyle w:val="Normal"/>
        <w:numPr>
          <w:ilvl w:val="0"/>
          <w:numId w:val="4"/>
        </w:numPr>
        <w:ind w:left="0" w:right="-428" w:firstLine="4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 плик с вх.№4, подаден и вписан на 10.07.2019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регистъра на Областна дирекция „Земеделие“  Бургас със заявление за участие от   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ТАМАТОВИ – ГСН СИЕ“ СД, ЕИК 10209276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с седалище и адрес на управление: </w:t>
      </w:r>
      <w:r>
        <w:rPr>
          <w:rFonts w:cs="Times New Roman" w:ascii="Times New Roman" w:hAnsi="Times New Roman"/>
          <w:sz w:val="24"/>
          <w:szCs w:val="24"/>
        </w:rPr>
        <w:t>****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редставлявано от Стоянка Пенкова Стаматова, ЕГН </w:t>
      </w:r>
      <w:r>
        <w:rPr>
          <w:rFonts w:cs="Times New Roman" w:ascii="Times New Roman" w:hAnsi="Times New Roman"/>
          <w:sz w:val="24"/>
          <w:szCs w:val="24"/>
        </w:rPr>
        <w:t>****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</w:rPr>
        <w:t>******</w:t>
      </w:r>
      <w:r>
        <w:rPr>
          <w:rFonts w:cs="Times New Roman" w:ascii="Times New Roman" w:hAnsi="Times New Roman"/>
          <w:sz w:val="24"/>
          <w:szCs w:val="24"/>
          <w:lang w:val="bg-BG"/>
        </w:rPr>
        <w:t>, комисията констатира:</w:t>
      </w:r>
    </w:p>
    <w:p>
      <w:pPr>
        <w:pStyle w:val="Normal"/>
        <w:numPr>
          <w:ilvl w:val="0"/>
          <w:numId w:val="2"/>
        </w:numPr>
        <w:ind w:left="0" w:right="-428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мот №065092 с площ 8,492 дка по КВС на землище с. Трояново, общ. Камено, обл. Бургас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ма представени: заявление по образец, платежно нареждане от УКБ клон Айтос  за внесен  депозит, копие на лична карта, извадка от Търговски регистър, Договор ДББ-026/19.10.2010 г. и Договор ДСП-001/09.02.2018 г., от които е видно, че участникът е собственик на ПИ №065070 и ПИ №065081 - </w:t>
      </w:r>
      <w:r>
        <w:rPr>
          <w:rFonts w:cs="Times New Roman" w:ascii="Times New Roman" w:hAnsi="Times New Roman"/>
          <w:sz w:val="24"/>
          <w:szCs w:val="24"/>
          <w:lang w:val="en"/>
        </w:rPr>
        <w:t>съсед</w:t>
      </w:r>
      <w:r>
        <w:rPr>
          <w:rFonts w:cs="Times New Roman" w:ascii="Times New Roman" w:hAnsi="Times New Roman"/>
          <w:sz w:val="24"/>
          <w:szCs w:val="24"/>
          <w:lang w:val="bg-BG"/>
        </w:rPr>
        <w:t>ни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И №065092 с площ 8,492 дка по КВС на землище с. Трояново, общ. Камено, обл. Бургас.</w:t>
      </w:r>
    </w:p>
    <w:p>
      <w:pPr>
        <w:pStyle w:val="Normal"/>
        <w:ind w:right="-428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ложената цена от кандидата е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2 300,00 лв. / двадесет и две хиляди и триста лева/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начална тръжна цена за имота – 21 977,00 лв. / двадесет и една хиляди деветстотин седемдесет и седем лева/. </w:t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</w:rPr>
        <w:t>II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лед извършената проверка на подадените в Областна дирекция „Земеделие“ Бургас - 4 /четири/ броя заявления в срок, съгласно Заповед №РД 11-105/11.06.2019 г. публикувана във вестник „Черноморски фар“ бр. 108/ 13.07.2019 г.  комисията констатира, че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428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мот с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идентификатор 07332.45.26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 площ 4,365 дка по КККР н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гр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Българово, общ. Бурга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обл. Бургас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ма подадено само едно заявление за участие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К„Земя-92“, ЕИК 102005564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с седалище и адрес на управление: ул.“Първи май“№8, гр. Българово, общ. Бургас, чрез  пълномощника си Нели Иванова Кирова, ЕГН </w:t>
      </w:r>
      <w:r>
        <w:rPr>
          <w:rFonts w:cs="Times New Roman" w:ascii="Times New Roman" w:hAnsi="Times New Roman"/>
          <w:sz w:val="24"/>
          <w:szCs w:val="24"/>
        </w:rPr>
        <w:t>****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</w:rPr>
        <w:t>*****</w:t>
      </w:r>
      <w:r>
        <w:rPr>
          <w:rFonts w:cs="Times New Roman" w:ascii="Times New Roman" w:hAnsi="Times New Roman"/>
          <w:sz w:val="24"/>
          <w:szCs w:val="24"/>
          <w:lang w:val="bg-BG"/>
        </w:rPr>
        <w:t>, с което не е изпълнено изискването на т.</w:t>
      </w:r>
      <w:r>
        <w:rPr>
          <w:rFonts w:cs="Times New Roman" w:ascii="Times New Roman" w:hAnsi="Times New Roman"/>
          <w:sz w:val="24"/>
          <w:szCs w:val="24"/>
        </w:rPr>
        <w:t xml:space="preserve">II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Заповед №РД 11-105/11.06.2019г. на Директора на ОД „Земеделие” –Бургас, а именно: „...Класирането ще се извърши, ако за всеки имот се явят поне двама легитимни кандидата /съседи/ ...” </w:t>
      </w:r>
    </w:p>
    <w:p>
      <w:pPr>
        <w:pStyle w:val="Normal"/>
        <w:tabs>
          <w:tab w:val="clear" w:pos="708"/>
          <w:tab w:val="left" w:pos="993" w:leader="none"/>
        </w:tabs>
        <w:ind w:left="708" w:right="-42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42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омисият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е допуск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о класиране участника ЗК„Земя-92“, ЕИК 102005564, със седалище и адрес на управление: ул.“Първи май“№8, гр. Българово, общ. Бургас, чрез  пълномощника си Нели Иванова Кирова, ЕГН 7002080918, адрес: </w:t>
      </w:r>
      <w:r>
        <w:rPr>
          <w:rFonts w:cs="Times New Roman" w:ascii="Times New Roman" w:hAnsi="Times New Roman"/>
          <w:b/>
          <w:sz w:val="24"/>
          <w:szCs w:val="24"/>
        </w:rPr>
        <w:t>*****</w:t>
      </w:r>
    </w:p>
    <w:p>
      <w:pPr>
        <w:pStyle w:val="Normal"/>
        <w:ind w:right="-42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-42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имот №270009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 площ 15,770 дка по КВС на землище с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Черна могила, общ. Айтос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бл. Бурга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ма подадени две заявления за участие:</w:t>
      </w:r>
    </w:p>
    <w:p>
      <w:pPr>
        <w:pStyle w:val="Normal"/>
        <w:ind w:right="-428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ЕНЧО АНГЕЛОВ ПЕТКОВ, ЕГН </w:t>
      </w:r>
      <w:r>
        <w:rPr>
          <w:rFonts w:cs="Times New Roman" w:ascii="Times New Roman" w:hAnsi="Times New Roman"/>
          <w:sz w:val="24"/>
          <w:szCs w:val="24"/>
        </w:rPr>
        <w:t>****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 адрес:  </w:t>
      </w:r>
      <w:r>
        <w:rPr>
          <w:rFonts w:cs="Times New Roman" w:ascii="Times New Roman" w:hAnsi="Times New Roman"/>
          <w:sz w:val="24"/>
          <w:szCs w:val="24"/>
        </w:rPr>
        <w:t>****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чрез пълномощника си Невдживан Ереджеб Али, ЕГН </w:t>
      </w:r>
      <w:r>
        <w:rPr>
          <w:rFonts w:cs="Times New Roman" w:ascii="Times New Roman" w:hAnsi="Times New Roman"/>
          <w:sz w:val="24"/>
          <w:szCs w:val="24"/>
        </w:rPr>
        <w:t>*****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</w:rPr>
        <w:t>*****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ind w:right="-4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ЮСЕИН ЮСЕИН ЮСЕИН, ЕГН </w:t>
      </w:r>
      <w:r>
        <w:rPr>
          <w:rFonts w:cs="Times New Roman" w:ascii="Times New Roman" w:hAnsi="Times New Roman"/>
          <w:sz w:val="24"/>
          <w:szCs w:val="24"/>
        </w:rPr>
        <w:t xml:space="preserve">*****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адрес </w:t>
      </w:r>
      <w:r>
        <w:rPr>
          <w:rFonts w:cs="Times New Roman" w:ascii="Times New Roman" w:hAnsi="Times New Roman"/>
          <w:sz w:val="24"/>
          <w:szCs w:val="24"/>
        </w:rPr>
        <w:t>*****</w:t>
      </w:r>
    </w:p>
    <w:p>
      <w:pPr>
        <w:pStyle w:val="Normal"/>
        <w:ind w:right="-4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което е изпълнено изискването на т.</w:t>
      </w:r>
      <w:r>
        <w:rPr>
          <w:rFonts w:cs="Times New Roman" w:ascii="Times New Roman" w:hAnsi="Times New Roman"/>
          <w:sz w:val="24"/>
          <w:szCs w:val="24"/>
        </w:rPr>
        <w:t xml:space="preserve">II </w:t>
      </w:r>
      <w:r>
        <w:rPr>
          <w:rFonts w:cs="Times New Roman" w:ascii="Times New Roman" w:hAnsi="Times New Roman"/>
          <w:sz w:val="24"/>
          <w:szCs w:val="24"/>
          <w:lang w:val="bg-BG"/>
        </w:rPr>
        <w:t>от Заповед №РД 11-105/11.06.2019г. на Директора на ОД „Земеделие” –Бургас, а именно: „...Класирането ще се извърши, ако за всеки имот се явят поне двама легитимни кандидата /съседи/ ...” Комисията  допуска до класиране участниците.</w:t>
      </w:r>
    </w:p>
    <w:p>
      <w:pPr>
        <w:pStyle w:val="Normal"/>
        <w:ind w:right="-4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8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. З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имот №06509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 площ 8,492 дка по КВС на землищ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с. Трояново, общ. Камено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бл. Бурга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ма подадено  само едно заявление за участие от „СТАМАТОВИ – ГСН СИЕ“ СД, ЕИК 102092767 със седалище и адрес на управление: с. Трояново, общ. Камено, представлявано от Стоянка Пенкова Стаматова.</w:t>
      </w:r>
    </w:p>
    <w:p>
      <w:pPr>
        <w:pStyle w:val="Normal"/>
        <w:ind w:right="-428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което не е изпълнено изискването на т.</w:t>
      </w:r>
      <w:r>
        <w:rPr>
          <w:rFonts w:cs="Times New Roman" w:ascii="Times New Roman" w:hAnsi="Times New Roman"/>
          <w:sz w:val="24"/>
          <w:szCs w:val="24"/>
        </w:rPr>
        <w:t xml:space="preserve">II </w:t>
      </w:r>
      <w:r>
        <w:rPr>
          <w:rFonts w:cs="Times New Roman" w:ascii="Times New Roman" w:hAnsi="Times New Roman"/>
          <w:sz w:val="24"/>
          <w:szCs w:val="24"/>
          <w:lang w:val="bg-BG"/>
        </w:rPr>
        <w:t>от Заповед №РД 11-105/11.06.20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. на Директора на ОД „Земеделие” –Бургас, а именно: „...Класирането ще се извърши, ако за всеки имот се явят поне двама легитимни кандидата /съседи/ ...” </w:t>
      </w:r>
    </w:p>
    <w:p>
      <w:pPr>
        <w:pStyle w:val="Normal"/>
        <w:ind w:right="-42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омисият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е допуск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о класиране участника „СТАМАТОВИ – ГСН СИЕ“ СД, ЕИК 102092767, със седалище и адрес на управление: с. Трояново, общ. Камено, представлявано от Стоянка Пенкова Стаматова.</w:t>
      </w:r>
    </w:p>
    <w:p>
      <w:pPr>
        <w:pStyle w:val="Normal"/>
        <w:ind w:right="-42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-428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чл.107, ал.7 от ППЗСПЗЗ на основание предложената цена от кандидатите комисията</w:t>
      </w:r>
    </w:p>
    <w:p>
      <w:pPr>
        <w:pStyle w:val="Normal"/>
        <w:ind w:right="-42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ШИ:</w:t>
      </w:r>
    </w:p>
    <w:p>
      <w:pPr>
        <w:pStyle w:val="Normal"/>
        <w:ind w:right="-428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right="-83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За имот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№270009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с площ 15,770 дка по КВС на землищ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с. Черна могил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</w:p>
    <w:p>
      <w:pPr>
        <w:pStyle w:val="Normal"/>
        <w:ind w:right="-8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бщ. Айтос, обл. Бургас, с НТП - стопански двор – пасище, мера;</w:t>
      </w:r>
    </w:p>
    <w:p>
      <w:pPr>
        <w:pStyle w:val="Normal"/>
        <w:ind w:right="-8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2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първо място класира - ЕНЧО АНГЕЛОВ ПЕТКОВ,  ЕГН </w:t>
      </w:r>
      <w:r>
        <w:rPr>
          <w:rFonts w:cs="Times New Roman" w:ascii="Times New Roman" w:hAnsi="Times New Roman"/>
          <w:b/>
          <w:sz w:val="24"/>
          <w:szCs w:val="24"/>
        </w:rPr>
        <w:t>****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адрес </w:t>
      </w:r>
      <w:r>
        <w:rPr>
          <w:rFonts w:cs="Times New Roman" w:ascii="Times New Roman" w:hAnsi="Times New Roman"/>
          <w:sz w:val="24"/>
          <w:szCs w:val="24"/>
        </w:rPr>
        <w:t>****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чрез пълномощника си Невдживан Ереджеб Али, ЕГН </w:t>
      </w:r>
      <w:r>
        <w:rPr>
          <w:rFonts w:cs="Times New Roman" w:ascii="Times New Roman" w:hAnsi="Times New Roman"/>
          <w:sz w:val="24"/>
          <w:szCs w:val="24"/>
        </w:rPr>
        <w:t>****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</w:rPr>
        <w:t>*****</w:t>
      </w:r>
      <w:r>
        <w:rPr>
          <w:rFonts w:cs="Times New Roman" w:ascii="Times New Roman" w:hAnsi="Times New Roman"/>
          <w:sz w:val="24"/>
          <w:szCs w:val="24"/>
          <w:lang w:val="bg-BG"/>
        </w:rPr>
        <w:t>, с най-висока предложена цена  за придобиване право на собственост по реда на чл.27, ал.9 от ЗСПЗЗ чрез покупко – продажба за обявения имот частна държавна собствено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- 18 200,00 лв. /осемнадесет хиляди и двеста лева/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начална тръжна цена за имота – 18 042,00 лв. /осемнадесет хиляди и четиридесет и два лева/. </w:t>
      </w:r>
    </w:p>
    <w:p>
      <w:pPr>
        <w:pStyle w:val="Normal"/>
        <w:ind w:right="-428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второ място класир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ЮСЕИН ЮСЕИН ЮСЕИН,  ЕГН </w:t>
      </w:r>
      <w:r>
        <w:rPr>
          <w:rFonts w:cs="Times New Roman" w:ascii="Times New Roman" w:hAnsi="Times New Roman"/>
          <w:b/>
          <w:sz w:val="24"/>
          <w:szCs w:val="24"/>
        </w:rPr>
        <w:t>****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адрес </w:t>
      </w:r>
      <w:r>
        <w:rPr>
          <w:rFonts w:cs="Times New Roman" w:ascii="Times New Roman" w:hAnsi="Times New Roman"/>
          <w:sz w:val="24"/>
          <w:szCs w:val="24"/>
        </w:rPr>
        <w:t>****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редложена цена  за придобиване право на собственост по реда на чл.27, ал.9 от ЗСПЗЗ чрез покупко – продажба за обявения имот частна държавна собствено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- 18 100,00 лв. /осемнадесет хиляди и сто лева/  </w:t>
      </w:r>
    </w:p>
    <w:p>
      <w:pPr>
        <w:pStyle w:val="Normal"/>
        <w:ind w:right="-428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I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Имот с идентификатор 07332.45.26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 площ 4,365 дка по КККР н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гр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Българо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общ. Бургас, обл. Бургас, с НТП-стопански двор-изоставена нива </w:t>
      </w:r>
      <w:r>
        <w:rPr>
          <w:rFonts w:cs="Times New Roman" w:ascii="Times New Roman" w:hAnsi="Times New Roman"/>
          <w:sz w:val="24"/>
          <w:szCs w:val="24"/>
          <w:lang w:val="bg-BG"/>
        </w:rPr>
        <w:t>да се включи в търг за земи по реда на чл.27, ал.9 от ЗСПЗЗ, в който могат да участват всички заинтересовани лица.</w:t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bg-BG"/>
        </w:rPr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III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Имот №06509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 площ 8,492 дка по КВС на землищ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с. Трояно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 общ. Камено, обл. Бургас, с НТП-стопански двор-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се включи в търг за земи по реда на чл.27, ал.9 от ЗСПЗЗ, в който могат да участват всички заинтересовани лица.</w:t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u w:val="single"/>
          <w:lang w:val="bg-BG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  <w:lang w:val="bg-BG"/>
        </w:rPr>
      </w:r>
    </w:p>
    <w:p>
      <w:pPr>
        <w:pStyle w:val="Normal"/>
        <w:ind w:left="1800" w:right="-830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val="bg-BG"/>
        </w:rPr>
      </w:r>
    </w:p>
    <w:p>
      <w:pPr>
        <w:pStyle w:val="Normal"/>
        <w:ind w:right="-428" w:firstLine="284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IV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Имот с идентификатор 20448.67.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 площ 0,797 дка по КККР на с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Деветници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община Карнобат, </w:t>
      </w:r>
      <w:r>
        <w:rPr>
          <w:rFonts w:cs="Times New Roman" w:ascii="Times New Roman" w:hAnsi="Times New Roman"/>
          <w:sz w:val="24"/>
          <w:szCs w:val="24"/>
          <w:lang w:val="bg-BG"/>
        </w:rPr>
        <w:t>с НТП – стопански дв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оставена орна земя с начална тръжна цена 1 851,00 лв. / хиляда осемстотин петдесет и един лева/ няма подадени заявления за участие. Имотът да се включи в търг за земи по реда на чл.27, ал.9 от ЗСПЗЗ, в който могат да участват всички заинтересовани лица.</w:t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 чл.107, ал.9 от ППЗСПЗЗ в 7-дневен срок от обявяването на протокола на информационното табло и интернет страницата на ОД Земеделие-Бургас, участниците в търга могат да направят писмени възражения до тръжната комисия. Тръжната комисия се произнася по възражението в 5-дневен срок, като за разглеждането им се съставя протокол, в който се посочват мотивите за приемането или за отхвърлянето им.</w:t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26" w:right="-428" w:hanging="142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>Закриване на тръжната процедура в 15,30 часа.</w:t>
      </w:r>
    </w:p>
    <w:p>
      <w:pPr>
        <w:pStyle w:val="Normal"/>
        <w:ind w:left="426" w:right="-428" w:hanging="142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26" w:right="-428" w:hanging="142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>Настоящия протокол се състави в три еднообразни екземпляра.</w:t>
      </w:r>
    </w:p>
    <w:p>
      <w:pPr>
        <w:pStyle w:val="Normal"/>
        <w:ind w:left="426" w:right="-428" w:hanging="142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26" w:right="-428" w:hanging="142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828" w:hanging="0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right="-828" w:hanging="0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РЪЖНА КОМИСИЯ:</w:t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...............п................. / Станислава Костадинова  /</w:t>
      </w:r>
    </w:p>
    <w:p>
      <w:pPr>
        <w:pStyle w:val="Normal"/>
        <w:ind w:right="28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          </w:t>
      </w:r>
    </w:p>
    <w:p>
      <w:pPr>
        <w:pStyle w:val="Normal"/>
        <w:ind w:right="282" w:firstLine="72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ЕКРЕТАР</w:t>
      </w:r>
      <w:r>
        <w:rPr>
          <w:rFonts w:cs="Times New Roman" w:ascii="Times New Roman" w:hAnsi="Times New Roman"/>
          <w:sz w:val="22"/>
          <w:szCs w:val="22"/>
          <w:lang w:val="bg-BG"/>
        </w:rPr>
        <w:t>: ………………п………….. / инж. Соня  Николова /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28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ЕНОВЕ: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right="-101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1...........п........ /Ив. Котакова/;         2............п......./инж.В. Мавродиева/;    </w:t>
      </w:r>
    </w:p>
    <w:p>
      <w:pPr>
        <w:pStyle w:val="Normal"/>
        <w:ind w:right="-101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101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101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101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101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3………п……/М. Тепавичарова/;        </w:t>
      </w:r>
    </w:p>
    <w:sectPr>
      <w:footerReference w:type="default" r:id="rId3"/>
      <w:type w:val="nextPage"/>
      <w:pgSz w:w="11906" w:h="16838"/>
      <w:pgMar w:left="1418" w:right="1418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04:00Z</dcterms:created>
  <dc:creator>serfse</dc:creator>
  <dc:description/>
  <dc:language>en-US</dc:language>
  <cp:lastModifiedBy>user</cp:lastModifiedBy>
  <cp:lastPrinted>2019-07-29T14:23:00Z</cp:lastPrinted>
  <dcterms:modified xsi:type="dcterms:W3CDTF">2019-07-29T14:04:00Z</dcterms:modified>
  <cp:revision>2</cp:revision>
  <dc:subject/>
  <dc:title/>
</cp:coreProperties>
</file>