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3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</w:t>
      </w:r>
    </w:p>
    <w:p>
      <w:pPr>
        <w:pStyle w:val="Normal"/>
        <w:tabs>
          <w:tab w:val="left" w:pos="720" w:leader="none"/>
        </w:tabs>
        <w:ind w:right="-3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right="-3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3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 Ъ О Б Щ Е Н И Е</w:t>
      </w:r>
    </w:p>
    <w:p>
      <w:pPr>
        <w:pStyle w:val="Normal"/>
        <w:tabs>
          <w:tab w:val="left" w:pos="720" w:leader="none"/>
        </w:tabs>
        <w:ind w:right="-3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right="-3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tabs>
          <w:tab w:val="left" w:pos="720" w:leader="none"/>
        </w:tabs>
        <w:ind w:right="-3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 ЗЕМЕДЕЛСКИ СТОПАНИ, </w:t>
      </w:r>
    </w:p>
    <w:p>
      <w:pPr>
        <w:pStyle w:val="Normal"/>
        <w:tabs>
          <w:tab w:val="left" w:pos="720" w:leader="none"/>
        </w:tabs>
        <w:ind w:right="-3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81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е на Вашето внимание нормативно определените сроков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илагане на чл.37б и чл.37в от ЗСПЗЗ относно сключването на споразумения/разпределения за определяне на масиви за ползване на земеделските земи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7/2018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, ведно с регламентираната процедура в ППЗСПЗ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67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И 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31 юл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ване на декларации и заявления за участие в Споразум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чл.69 и чл.70 от ПП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01 авгус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З изготвя предварителен регистър и го обявява на страницата на Дирекция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чл.72, ал.3 от ПП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07 авгус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ване на Заповед за определяне състава на комисията по чл.37в, ал.1 от ЗС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чл.37в, ал.1 от 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07 авгус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З предоставя предварителния регистър на председателя на Комисията по чл.37в, ал.1 от ЗСПЗЗ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чл.72, ал. 6 от ПП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0 авгус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З представя на комисията по чл.37в, ал.1 на хартиен и/или на магнитен носител списък и картен материал за имотите по чл.37в, ал.3 от ЗСПЗЗ с данни за техните собственици и дължимото рентно плаща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.37б, ал.4 от ЗСПЗ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5 авгус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зможност за промени в предварителните регистри при промяна в декларации/заявления, отстраняване на грешки, неточ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чл.72, ал.5 от ПП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5 авгус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ване на декларации/заявления при промяна на собствеността, формата на стопанисване, и НТП. В случаите, когато срока не бъде спазен новите обстоятелства се вземат предвид за следващата стопанска годи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чл.71 от ПП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21 август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ията опр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ериторията за създаване на маси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раниците на маси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зготвя карта на масивите и регистър с данни за имотите, заявени за участие в споразумение и за имотите, заявени за учасите в споразумение и за имотите по чл.37в, ал.3, т.2 от ЗСПЗЗ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чл.72, ал.7 от ПП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25 авгус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 оповестява регистърът и картата на ползване на споразумениет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чл.74, ал. 3 от ПП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30 авгус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ючване и актуализиране на Споразумението за следващата стопанска год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чл.37в, ал. 2 от 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5 септемвр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 съставя проект за служебно разпределение, одобрен от министъра на земеделието, храните и гори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.37в, ал.3 от ЗСПЗЗ, чл.72в, ал. 4 от ППЗСПЗ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20 септемвр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 оповестява регистърът и картата на ползване за разпределението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чл.74, ал.3 от ПП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02 октомвр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ът издава заповед по чл.37в, ал.4 от ЗСПЗЗ след изготвен доклад до директора на ОДЗ от Комисия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.37в, ал.4 от ЗСПЗЗ, чл.75а, ал.1 от ППЗСПЗ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0 октомвр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вява се Заповедта по чл.37в, ал.4 от ЗСПЗ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.37в, ал.5 от ЗСПЗ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24 октомвр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ъзможност за обжалване на Заповедта по административен ре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чл.37в, ал.5 от 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омвр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д влизане в сила на заповедта, Директорът на ОДЗ подава искане до Общински съвет за предоставяне на имотите полски пътища, попадащи в масивите за ползва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.37в, ал.16 от ЗСПЗЗ, чл.75б от ППЗСПЗ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емвр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 в едномесечен срок от подаване на искането приема решение за предоставяне на имотите полски пътища, попадащи в масивите за ползван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чл.37в, ал.16 от ЗСПЗЗ, чл.75б от ПП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емвр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вумесечен срок Директорът на ОДЗ определя със Заповед цена на имотите полските пътища= СРП, когато ОС не е взел решение по отправеното иск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з основа на тази Заповед ползвателите в 1-месечен срок внасят дължимите су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л.37в, ал.16 от ЗСПЗЗ, чл.75б, ал.1 от ППЗСПЗЗ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10 януари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месеца от публикуване на заповедта /10 октомври/, ползвателя следва да заплати сумите за ползване на имотите по чл.37в, ал.3, т.2 от ЗСПЗ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л.37в, ал.7 от ЗСПЗЗ, чл.72, ал.1 от ППЗСПЗЗ/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right="-352" w:hanging="567"/>
        <w:jc w:val="both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ru-RU"/>
        </w:rPr>
        <w:t xml:space="preserve">      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ru-RU"/>
        </w:rPr>
        <w:t>С уважение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tabs>
          <w:tab w:val="left" w:pos="720" w:leader="none"/>
        </w:tabs>
        <w:ind w:left="-90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ВД/ОДЗ</w:t>
      </w:r>
      <w:r>
        <w:rPr>
          <w:rFonts w:cs="Times New Roman" w:ascii="Times New Roman" w:hAnsi="Times New Roman"/>
          <w:i/>
          <w:color w:val="333333"/>
          <w:sz w:val="22"/>
          <w:szCs w:val="22"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i/>
          <w:i/>
          <w:color w:val="333333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Search01">
    <w:name w:val="search01"/>
    <w:basedOn w:val="DefaultParagraphFon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1:00Z</dcterms:created>
  <dc:creator>ADMINISTRATOR</dc:creator>
  <dc:description/>
  <cp:keywords/>
  <dc:language>en-US</dc:language>
  <cp:lastModifiedBy>Stefan</cp:lastModifiedBy>
  <cp:lastPrinted>2017-07-03T16:16:00Z</cp:lastPrinted>
  <dcterms:modified xsi:type="dcterms:W3CDTF">2017-07-03T13:16:00Z</dcterms:modified>
  <cp:revision>17</cp:revision>
  <dc:subject/>
  <dc:title>ДО</dc:title>
</cp:coreProperties>
</file>