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Публикуване на предварителни регистри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ластна дирекция „Земеделие” – Бургас уведомява всички заинтересовани лица че: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е чл. 72, ал. 3 от Правилника за прилагане на Закона за собствеността и ползването на земеделските земи (ППЗСПЗЗ) са изготвени предварителните регистри, по см. на чл. 72 ППЗСПЗЗ за землищата на територията на област Бургас.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ъщите са на разположение в сградата на съответните общински служби по земеделие и кметства по местонахождение на имотите.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ъв връзка с разпоредбата на чл. 72, ал. 4 ППЗСПЗЗ промени в предварителните регистри могат да се правят в срок до 20.06.201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Д”ЗЕМЕДЕЛИЕ”: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>Лидия Станков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6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11:00Z</dcterms:created>
  <dc:creator>ADMINISTRATOR</dc:creator>
  <dc:description/>
  <cp:keywords/>
  <dc:language>en-US</dc:language>
  <cp:lastModifiedBy>Stefan Nikolov</cp:lastModifiedBy>
  <cp:lastPrinted>2011-03-15T12:40:00Z</cp:lastPrinted>
  <dcterms:modified xsi:type="dcterms:W3CDTF">2011-06-13T11:11:00Z</dcterms:modified>
  <cp:revision>2</cp:revision>
  <dc:subject/>
  <dc:title>ДО</dc:title>
</cp:coreProperties>
</file>