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-99" w:hanging="0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П Р О Т О К О Л    № 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color w:val="008000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Днес,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>9.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>г., на основание чл. 47ж, ал. 1 от Правилника за приложение на закона за собствеността и ползването на земеделските земи, в изпълнение на Заповед № РД46-41 от 11.02.2011г. на Министъра на земеделието и храните и Заповед №РД11-056 от 14.04.2011г. на Директора на ОД “Земеделие”- Бургас, се проведе търг за отдаване под наем на земеделски земи от ДПФ по реда на чл.24а, от ЗСПЗ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, съгласно Обява публикувана във вестник “Черноморски фар” на 18.04.2011г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color w:val="008000"/>
          <w:lang w:val="bg-BG"/>
        </w:rPr>
      </w:pPr>
      <w:r>
        <w:rPr>
          <w:rFonts w:cs="Times New Roman" w:ascii="Times New Roman" w:hAnsi="Times New Roman"/>
          <w:color w:val="008000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ъргът се проведе от комисия в съста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: Валентина Чобанова- гл.експерт ОД “З”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Бургас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Членове: </w:t>
        <w:tab/>
        <w:t>1. Румяна Цветко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- адвокат-изпълнител-консултант ОД „З” - </w:t>
      </w:r>
      <w:r>
        <w:rPr>
          <w:rFonts w:cs="Times New Roman" w:ascii="Times New Roman" w:hAnsi="Times New Roman"/>
          <w:lang w:val="bg-BG"/>
        </w:rPr>
        <w:t>Бургас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ab/>
        <w:t xml:space="preserve">     </w:t>
        <w:tab/>
        <w:t xml:space="preserve">2. </w:t>
      </w:r>
      <w:r>
        <w:rPr>
          <w:rFonts w:cs="Times New Roman" w:ascii="Times New Roman" w:hAnsi="Times New Roman"/>
          <w:lang w:val="bg-BG"/>
        </w:rPr>
        <w:t xml:space="preserve">Венета Златев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>гл</w:t>
      </w:r>
      <w:r>
        <w:rPr>
          <w:rFonts w:cs="Times New Roman" w:ascii="Times New Roman" w:hAnsi="Times New Roman"/>
        </w:rPr>
        <w:t>.експерт ОД „</w:t>
      </w:r>
      <w:r>
        <w:rPr>
          <w:rFonts w:cs="Times New Roman" w:ascii="Times New Roman" w:hAnsi="Times New Roman"/>
          <w:lang w:val="bg-BG"/>
        </w:rPr>
        <w:t>З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>- Бургас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</w:t>
      </w:r>
      <w:r>
        <w:rPr>
          <w:rFonts w:cs="Times New Roman" w:ascii="Times New Roman" w:hAnsi="Times New Roman"/>
          <w:lang w:val="bg-BG"/>
        </w:rPr>
        <w:t>3. Живка Добрева – Ламбова - гл.юрисконсулт</w:t>
      </w:r>
      <w:r>
        <w:rPr>
          <w:rFonts w:cs="Times New Roman" w:ascii="Times New Roman" w:hAnsi="Times New Roman"/>
        </w:rPr>
        <w:t xml:space="preserve"> ОД „З”</w:t>
      </w:r>
      <w:r>
        <w:rPr>
          <w:rFonts w:cs="Times New Roman" w:ascii="Times New Roman" w:hAnsi="Times New Roman"/>
          <w:lang w:val="bg-BG"/>
        </w:rPr>
        <w:t xml:space="preserve"> - Бургас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</w:t>
      </w:r>
      <w:r>
        <w:rPr>
          <w:rFonts w:cs="Times New Roman" w:ascii="Times New Roman" w:hAnsi="Times New Roman"/>
          <w:lang w:val="bg-BG"/>
        </w:rPr>
        <w:t>4. Мария Владева – юрисконсулт при Областна администрация - Бургас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Резервни членове:</w:t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bg-BG"/>
        </w:rPr>
        <w:t xml:space="preserve"> инж.Иванка Кумчева – ст.експерт ОД”З”- Бургас 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2.</w:t>
      </w:r>
      <w:r>
        <w:rPr>
          <w:rFonts w:cs="Times New Roman" w:ascii="Times New Roman" w:hAnsi="Times New Roman"/>
          <w:lang w:val="bg-BG"/>
        </w:rPr>
        <w:t xml:space="preserve">инж.Соня Николов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>гл.експерт</w:t>
      </w:r>
      <w:r>
        <w:rPr>
          <w:rFonts w:cs="Times New Roman" w:ascii="Times New Roman" w:hAnsi="Times New Roman"/>
        </w:rPr>
        <w:t xml:space="preserve"> ОД „З”</w:t>
      </w:r>
      <w:r>
        <w:rPr>
          <w:rFonts w:cs="Times New Roman" w:ascii="Times New Roman" w:hAnsi="Times New Roman"/>
          <w:lang w:val="bg-BG"/>
        </w:rPr>
        <w:t xml:space="preserve"> - Бургас,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>назначена със Заповед № РД11-079/19.05.2011г. на Директора на ОД “З”- Бургас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В обявения час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</w:rPr>
        <w:t>– 10.30ч., членовете на комисията направиха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 за 10.30 часа, се установи, че присъстват всички кандидати подали заявления за участие в търга.</w:t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0"/>
        </w:rPr>
        <w:t>Съставът на тръжната комисия е пълен. Търгът бе обявен за откри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стъпи се към отварянето на пликовет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. КОНСТАТИВНА ЧАСТ. ПОДАДЕНИ ОФЕРТИ НА УЧАСТНИЦИТ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1.Марчо Иванов Белалов, </w:t>
      </w:r>
      <w:r>
        <w:rPr>
          <w:rFonts w:cs="Times New Roman" w:ascii="Times New Roman" w:hAnsi="Times New Roman"/>
          <w:lang w:val="bg-BG"/>
        </w:rPr>
        <w:t>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, с постоянен адрес – с.Русокастро, ул. „Родопи” №1, общ.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0401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усокастро, общ.Камено, с площ 42.467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42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104018, </w:t>
      </w:r>
      <w:r>
        <w:rPr>
          <w:rFonts w:cs="Times New Roman" w:ascii="Times New Roman" w:hAnsi="Times New Roman"/>
          <w:lang w:val="bg-BG"/>
        </w:rPr>
        <w:t>находящ се в землището на с.Русокастро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91.024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42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14037, </w:t>
      </w:r>
      <w:r>
        <w:rPr>
          <w:rFonts w:cs="Times New Roman" w:ascii="Times New Roman" w:hAnsi="Times New Roman"/>
          <w:lang w:val="bg-BG"/>
        </w:rPr>
        <w:t>находящ се в землището на с.Русокастро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5.002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42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104004, </w:t>
      </w:r>
      <w:r>
        <w:rPr>
          <w:rFonts w:cs="Times New Roman" w:ascii="Times New Roman" w:hAnsi="Times New Roman"/>
          <w:lang w:val="bg-BG"/>
        </w:rPr>
        <w:t>находящ се в землището на с.Русокастро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92.359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42.00 лв./д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2487.92 лева от 09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95.35 лева от 09.05.2011г. за имот №104015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338.71 лева от 09.05.2011г. за имот №104018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69.01 лева от 09.05.2011г. за имот №014037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884.85 лева от 09.05.2011г. за имот №104004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4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4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2.Васил Байчев Ковач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чрез пълномощника си Диню Димов Михалев, упълномощен с пълномощно рег.№194/2011г, на Кметство – с.Чубр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850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Чубра, общ.Сунгурларе, с площ 1.00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85003, </w:t>
      </w:r>
      <w:r>
        <w:rPr>
          <w:rFonts w:cs="Times New Roman" w:ascii="Times New Roman" w:hAnsi="Times New Roman"/>
          <w:lang w:val="bg-BG"/>
        </w:rPr>
        <w:t>находящ се в землището на с.Чубра, общ.Сунгурларе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.878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84005, </w:t>
      </w:r>
      <w:r>
        <w:rPr>
          <w:rFonts w:cs="Times New Roman" w:ascii="Times New Roman" w:hAnsi="Times New Roman"/>
          <w:lang w:val="bg-BG"/>
        </w:rPr>
        <w:t>находящ се в землището на с.Чубра, общ.Сунгурларе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5.376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78021, </w:t>
      </w:r>
      <w:r>
        <w:rPr>
          <w:rFonts w:cs="Times New Roman" w:ascii="Times New Roman" w:hAnsi="Times New Roman"/>
          <w:lang w:val="bg-BG"/>
        </w:rPr>
        <w:t>находящ се в землището на с.Чубра, общ.Сунгурларе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5.953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76018, </w:t>
      </w:r>
      <w:r>
        <w:rPr>
          <w:rFonts w:cs="Times New Roman" w:ascii="Times New Roman" w:hAnsi="Times New Roman"/>
          <w:lang w:val="bg-BG"/>
        </w:rPr>
        <w:t>находящ се в землището на с.Чубра, общ.Сунгурларе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5.104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49059, </w:t>
      </w:r>
      <w:r>
        <w:rPr>
          <w:rFonts w:cs="Times New Roman" w:ascii="Times New Roman" w:hAnsi="Times New Roman"/>
          <w:lang w:val="bg-BG"/>
        </w:rPr>
        <w:t>находящ се в землището на с.Чубра, общ.Сунгурларе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.481 дка.,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0 лв./д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49035, </w:t>
      </w:r>
      <w:r>
        <w:rPr>
          <w:rFonts w:cs="Times New Roman" w:ascii="Times New Roman" w:hAnsi="Times New Roman"/>
          <w:lang w:val="bg-BG"/>
        </w:rPr>
        <w:t>находящ се в землището на с.Чубра, общ.Сунгурларе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0.953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4.50 лв./д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34047, </w:t>
      </w:r>
      <w:r>
        <w:rPr>
          <w:rFonts w:cs="Times New Roman" w:ascii="Times New Roman" w:hAnsi="Times New Roman"/>
          <w:lang w:val="bg-BG"/>
        </w:rPr>
        <w:t>находящ се в землището на с.Чубра, общ.Сунгурларе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5.616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4.50 лв./д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82302, </w:t>
      </w:r>
      <w:r>
        <w:rPr>
          <w:rFonts w:cs="Times New Roman" w:ascii="Times New Roman" w:hAnsi="Times New Roman"/>
          <w:lang w:val="bg-BG"/>
        </w:rPr>
        <w:t>находящ се в землището на гр.Сунгурларе, общ.Сунгурларе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100.00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4.50 лв./д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843.38 лева от 09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843.38 лева от 09.05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9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9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Пълномощно рег.№194/2011г, на Кмество с.Чуб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Налице са всички изискуеми документи. Кандидатът се допуска до участие в търга за имоти  с №№ 085006, 085003, 084005, 078021, 076018 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lang w:val="bg-BG"/>
        </w:rPr>
        <w:t>Към изискуемите документи, в заявлението – оферта е предложена цена за имот №082302 е 34,50 лв/дка. Не са спазени изискванията на чл.47и, ал.2 от ППЗСПЗЗ. Това дава основание на комисията да не допусне до участие в търга Васил Байчев Ковач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lang w:val="bg-BG"/>
        </w:rPr>
        <w:t>Към изискуемите документи, в заявлението – оферта е предложена цена за имот №034047 е 34,50 лв/дка. Не са спазени изискванията на чл.47и, ал.2 от ППЗСПЗЗ. Това дава основание на комисията да не допусне до участие в търга Васил Байчев Ковач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lang w:val="bg-BG"/>
        </w:rPr>
        <w:t>Към изискуемите документи, в заявлението – оферта е предложена цена за имот №049035  е 34,50 лв/дка. Не са спазени изискванията на чл.47и, ал.2 от ППЗСПЗЗ. Това дава основание на комисията да не допусне до участие в търга Васил Байчев Ковач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color w:val="FF0000"/>
          <w:lang w:val="bg-BG"/>
        </w:rPr>
        <w:t>Към изискуемите документи, в заявлението – оферта е предложена цена за имот №049059  е 34,50 лв/дка., Не са спазени изискванията на чл.47и, ал.2 от ППЗСПЗЗ. Това дава основание на комисията да не допусне до участие в търга Васил Байчев Ковачев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b/>
          <w:i/>
          <w:lang w:val="bg-BG"/>
        </w:rPr>
        <w:t>„Крушево” А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Крушово,общ.Карнобат, ЕИК 102621544, представлявано от управител на дружеството - Красимир Николаев Тодор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от гр.Карнобат, ул.”Дунав” №8, община Карноб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501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Сърнево, общ.Карнобат, с площ 10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30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мот № 026170</w:t>
      </w:r>
      <w:r>
        <w:rPr>
          <w:rFonts w:cs="Times New Roman" w:ascii="Times New Roman" w:hAnsi="Times New Roman"/>
          <w:lang w:val="bg-BG"/>
        </w:rPr>
        <w:t>, находящ се в землището на с.Черково, общ.Карнобат, с площ 9.000 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30. 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87.40 лева от 10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6.00 лева от 10.05.2011г. за имот №035016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1.40 лева от 10.05.2011г. за имот №026170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-оферта по образец - 2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2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4.ЕТ”Росица - Иван Стамат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с.Русокастро, ул.”Христо Смирненски”, №10,общ.Камено, ЕИК 102040749, представлявано от едноличния собственик на капитала и управител на дружеството - Иван Христов Стаматов, с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 xml:space="preserve"> от с.Русокастро, ул.”Христо Смирненски” №10, община 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84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усокастро, общ.Камено, с площ 6.001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04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усокастро, общ.Камено, с площ 291.024 дка., </w:t>
      </w:r>
      <w:r>
        <w:rPr>
          <w:rFonts w:cs="Times New Roman" w:ascii="Times New Roman" w:hAnsi="Times New Roman"/>
        </w:rPr>
        <w:t xml:space="preserve">V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 предлагана цена – 34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04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усокастро, общ.Камено, с площ 192.359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една година,  предлагана цена – 34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 -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25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.16 лева от 16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25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>.16 лева от 16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-оферта по образец - 3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3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Копие на БУЛСТАТ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Копие на № от НД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лице са всички изискуеми документи. Кандидатът се допуска до участие в тър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5.„Агрокорект” ООД</w:t>
      </w:r>
      <w:r>
        <w:rPr>
          <w:rFonts w:cs="Times New Roman" w:ascii="Times New Roman" w:hAnsi="Times New Roman"/>
          <w:i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Бургас, к/с „Славейков”, бл.70, вх.3,общ.Бургас, ЕИК 147172805, представлявана от Пламен Тодоров Кир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чрез пълномощника си Йорданка Петкова Кирова, упълномощен с пълномощно рег.№2279/2011г, на Гергана Сазанова, нотариус в район РС Бургас, рег.№396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0401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усокастро, общ.Камено, с площ 42.467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4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04018</w:t>
      </w:r>
      <w:r>
        <w:rPr>
          <w:rFonts w:cs="Times New Roman" w:ascii="Times New Roman" w:hAnsi="Times New Roman"/>
          <w:lang w:val="bg-BG"/>
        </w:rPr>
        <w:t>, находящ се в землището на с.Русокастро, общ.Камено, с площ 291.024 дка.,</w:t>
      </w:r>
      <w:r>
        <w:rPr>
          <w:rFonts w:cs="Times New Roman" w:ascii="Times New Roman" w:hAnsi="Times New Roman"/>
        </w:rPr>
        <w:t xml:space="preserve"> 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4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04004</w:t>
      </w:r>
      <w:r>
        <w:rPr>
          <w:rFonts w:cs="Times New Roman" w:ascii="Times New Roman" w:hAnsi="Times New Roman"/>
          <w:lang w:val="bg-BG"/>
        </w:rPr>
        <w:t>, находящ се в землището на с.Русокастро, общ.Камено, с площ 192.359 дка.,</w:t>
      </w:r>
      <w:r>
        <w:rPr>
          <w:rFonts w:cs="Times New Roman" w:ascii="Times New Roman" w:hAnsi="Times New Roman"/>
        </w:rPr>
        <w:t xml:space="preserve"> 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4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 -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 xml:space="preserve">418.91 лева от 16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418.91 лева от 16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-оферта по образец - 3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3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-    Пълномощно рег.№2279/2011г, на Гергана Сазанова, нотариус в район РС Бургас, рег.№396 на НК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6.Недка Георгиева Иван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Винарско, ул. „Нар.Юмрук” №14, общ.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0102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инарско, общ.Камено, с площ 235.477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мера за срок от пет години,  предлагана цена – 6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0102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инарско, общ.Камено, с площ 173.365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мера за срок от пет години,  предлагана цена – 6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490.61 лева от 11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82.57 лева от 11.05.2011г. за имот №001020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08.04 лева от 11.05.2011г. за имот №001028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2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2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7.„Христо Христов-база Ломци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Сливен, ул.”Стефан Караджа” №5, общ.Сливен,  ЕИК 125509903, представлявана от Георги Тодоров Дим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чрез пълномощника си Златка Андреева Костадинова, упълномощена с пълномощно рег.№2017/14.10.2010г, на Нели Стоянова, нотариус в район РС Карнобат, рег.№570 на Н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603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Сан Стефано, общ.Карнобат, с площ 178.640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17109</w:t>
      </w:r>
      <w:r>
        <w:rPr>
          <w:rFonts w:cs="Times New Roman" w:ascii="Times New Roman" w:hAnsi="Times New Roman"/>
          <w:lang w:val="bg-BG"/>
        </w:rPr>
        <w:t>, находящ се в землището на с.Сан Стефано, общ.Карнобат, с площ 82.949 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6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05011</w:t>
      </w:r>
      <w:r>
        <w:rPr>
          <w:rFonts w:cs="Times New Roman" w:ascii="Times New Roman" w:hAnsi="Times New Roman"/>
          <w:lang w:val="bg-BG"/>
        </w:rPr>
        <w:t>, находящ се в землището на с.Смолник, общ.Карнобат, с площ 22.501 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6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05073</w:t>
      </w:r>
      <w:r>
        <w:rPr>
          <w:rFonts w:cs="Times New Roman" w:ascii="Times New Roman" w:hAnsi="Times New Roman"/>
          <w:lang w:val="bg-BG"/>
        </w:rPr>
        <w:t>, находящ се в землището на с.Смолник, общ.Карнобат, с площ 14.502 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6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 - 1373.53 лева от 10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373.53 лева от 10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-оферта по образец - 4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4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опие на БУЛСТА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Копие на № от НДР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-   Пълномощно рег.№2</w:t>
      </w:r>
      <w:r>
        <w:rPr>
          <w:rFonts w:cs="Times New Roman" w:ascii="Times New Roman" w:hAnsi="Times New Roman"/>
        </w:rPr>
        <w:t>017</w:t>
      </w:r>
      <w:r>
        <w:rPr>
          <w:rFonts w:cs="Times New Roman" w:ascii="Times New Roman" w:hAnsi="Times New Roman"/>
          <w:lang w:val="bg-BG"/>
        </w:rPr>
        <w:t>/20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>г, на Нели Стоянова, нотариус в район РС Карнобат, рег.№570 на НК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8. Марин Йорданов Йордано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 - гр.Бургас, к/с „Лазур”, бл.18, вх.4, ап.9, ет.5.,общ.Бурга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color w:val="FF0000"/>
          <w:lang w:val="bg-BG"/>
        </w:rPr>
        <w:t>Не са спазени изискванията на чл.47к, ал.1, т.1 от ППЗСПЗЗ. Това дава основание на комисията да не допусне до участие в търга Марин Йорданов Йордан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9. Нено Иванов Марин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Поморие, ул. „Захари Стоянов” №14 А, общ.Помор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0453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гр.Каблешково, общ.Поморие, с площ 4.667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мера за срок от пет години,  предлагана цена –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6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лева от 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 xml:space="preserve">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lang w:val="bg-BG"/>
        </w:rPr>
        <w:t xml:space="preserve"> лева от 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>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ление - оферта по образец -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ация за извършен оглед на имота одобрен със заповед № РД 46-41/11.02.2011 г. –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color w:val="000000"/>
        </w:rPr>
        <w:t>1</w:t>
      </w:r>
      <w:r>
        <w:rPr>
          <w:rFonts w:cs="Times New Roman" w:ascii="Times New Roman" w:hAnsi="Times New Roman"/>
          <w:b/>
          <w:i/>
          <w:color w:val="000000"/>
          <w:lang w:val="bg-BG"/>
        </w:rPr>
        <w:t>0.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2240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гр.Карнобат, общ.Карнобат, с площ 11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28503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гр.Карнобат, общ.Карнобат, с площ 6.000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48005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Огнен, общ.Карнобат, с площ 5.003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480051</w:t>
      </w:r>
      <w:r>
        <w:rPr>
          <w:rFonts w:cs="Times New Roman" w:ascii="Times New Roman" w:hAnsi="Times New Roman"/>
          <w:lang w:val="bg-BG"/>
        </w:rPr>
        <w:t>, находящ се в землището на с.Огнен, общ.Карнобат, с площ 5.000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0109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Житосвят, общ.Карнобат, с площ 15.50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0602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Житосвят, общ.Карнобат, с площ 7.997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0301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Житосвят, общ.Карнобат, с площ 23.50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0904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Житосвят, общ.Карнобат, с площ 19.008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0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Житосвят, общ.Карнобат, с площ 10.007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40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Искра, общ.Карнобат, с площ 9.6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lang w:val="bg-BG"/>
        </w:rPr>
        <w:t>имот № 140015</w:t>
      </w:r>
      <w:r>
        <w:rPr>
          <w:rFonts w:cs="Times New Roman" w:ascii="Times New Roman" w:hAnsi="Times New Roman"/>
          <w:color w:val="000000"/>
          <w:lang w:val="bg-BG"/>
        </w:rPr>
        <w:t xml:space="preserve">, находящ се в землището на с.Искра, общ.Карнобат, с площ 6.000 дка., 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2002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Огнен, общ.Карнобат, с площ 7.001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63019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7.000 дка., </w:t>
      </w:r>
      <w:r>
        <w:rPr>
          <w:rFonts w:cs="Times New Roman" w:ascii="Times New Roman" w:hAnsi="Times New Roman"/>
          <w:color w:val="FF0000"/>
        </w:rPr>
        <w:t>I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04003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19.900 дка., </w:t>
      </w:r>
      <w:r>
        <w:rPr>
          <w:rFonts w:cs="Times New Roman" w:ascii="Times New Roman" w:hAnsi="Times New Roman"/>
          <w:color w:val="FF0000"/>
        </w:rPr>
        <w:t>IX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22010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9.000 дка., </w:t>
      </w:r>
      <w:r>
        <w:rPr>
          <w:rFonts w:cs="Times New Roman" w:ascii="Times New Roman" w:hAnsi="Times New Roman"/>
          <w:color w:val="FF0000"/>
        </w:rPr>
        <w:t>I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22039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9.475 дка., </w:t>
      </w:r>
      <w:r>
        <w:rPr>
          <w:rFonts w:cs="Times New Roman" w:ascii="Times New Roman" w:hAnsi="Times New Roman"/>
          <w:color w:val="FF0000"/>
        </w:rPr>
        <w:t>I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88027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10.600 дка., </w:t>
      </w:r>
      <w:r>
        <w:rPr>
          <w:rFonts w:cs="Times New Roman" w:ascii="Times New Roman" w:hAnsi="Times New Roman"/>
          <w:color w:val="FF0000"/>
        </w:rPr>
        <w:t>I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115011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9.300 дка., </w:t>
      </w:r>
      <w:r>
        <w:rPr>
          <w:rFonts w:cs="Times New Roman" w:ascii="Times New Roman" w:hAnsi="Times New Roman"/>
          <w:color w:val="FF0000"/>
        </w:rPr>
        <w:t>V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5</w:t>
      </w:r>
      <w:r>
        <w:rPr>
          <w:rFonts w:cs="Times New Roman" w:ascii="Times New Roman" w:hAnsi="Times New Roman"/>
          <w:color w:val="FF0000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135011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22.000 дка., </w:t>
      </w:r>
      <w:r>
        <w:rPr>
          <w:rFonts w:cs="Times New Roman" w:ascii="Times New Roman" w:hAnsi="Times New Roman"/>
          <w:color w:val="FF0000"/>
        </w:rPr>
        <w:t>I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172017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15.500 дка., </w:t>
      </w:r>
      <w:r>
        <w:rPr>
          <w:rFonts w:cs="Times New Roman" w:ascii="Times New Roman" w:hAnsi="Times New Roman"/>
          <w:color w:val="FF0000"/>
        </w:rPr>
        <w:t>I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64008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7.000 дка., </w:t>
      </w:r>
      <w:r>
        <w:rPr>
          <w:rFonts w:cs="Times New Roman" w:ascii="Times New Roman" w:hAnsi="Times New Roman"/>
          <w:color w:val="FF0000"/>
        </w:rPr>
        <w:t>I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177003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23.201 дка., </w:t>
      </w:r>
      <w:r>
        <w:rPr>
          <w:rFonts w:cs="Times New Roman" w:ascii="Times New Roman" w:hAnsi="Times New Roman"/>
          <w:color w:val="FF0000"/>
        </w:rPr>
        <w:t>I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176021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15.401 дка., </w:t>
      </w:r>
      <w:r>
        <w:rPr>
          <w:rFonts w:cs="Times New Roman" w:ascii="Times New Roman" w:hAnsi="Times New Roman"/>
          <w:color w:val="FF0000"/>
        </w:rPr>
        <w:t>I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350023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Огнен, общ.Карнобат, с площ 3.599дка., </w:t>
      </w:r>
      <w:r>
        <w:rPr>
          <w:rFonts w:cs="Times New Roman" w:ascii="Times New Roman" w:hAnsi="Times New Roman"/>
          <w:color w:val="FF0000"/>
        </w:rPr>
        <w:t>VI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5</w:t>
      </w:r>
      <w:r>
        <w:rPr>
          <w:rFonts w:cs="Times New Roman" w:ascii="Times New Roman" w:hAnsi="Times New Roman"/>
          <w:color w:val="FF0000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350022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Огнен, общ.Карнобат, с площ 3.000 дка., </w:t>
      </w:r>
      <w:r>
        <w:rPr>
          <w:rFonts w:cs="Times New Roman" w:ascii="Times New Roman" w:hAnsi="Times New Roman"/>
          <w:color w:val="FF0000"/>
        </w:rPr>
        <w:t>VI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350021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Огнен, общ.Карнобат, с площ 5.599 дка., </w:t>
      </w:r>
      <w:r>
        <w:rPr>
          <w:rFonts w:cs="Times New Roman" w:ascii="Times New Roman" w:hAnsi="Times New Roman"/>
          <w:color w:val="FF0000"/>
        </w:rPr>
        <w:t>VI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260008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Огнен, общ.Карнобат, с площ 9.500 дка., </w:t>
      </w:r>
      <w:r>
        <w:rPr>
          <w:rFonts w:cs="Times New Roman" w:ascii="Times New Roman" w:hAnsi="Times New Roman"/>
          <w:color w:val="FF0000"/>
        </w:rPr>
        <w:t>IV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5</w:t>
      </w:r>
      <w:r>
        <w:rPr>
          <w:rFonts w:cs="Times New Roman" w:ascii="Times New Roman" w:hAnsi="Times New Roman"/>
          <w:color w:val="FF0000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</w:t>
      </w:r>
      <w:r>
        <w:rPr>
          <w:rFonts w:cs="Times New Roman" w:ascii="Times New Roman" w:hAnsi="Times New Roman"/>
          <w:b/>
          <w:color w:val="FF0000"/>
        </w:rPr>
        <w:t>60039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Огнен, общ.Карнобат, с площ 9.900 дка., </w:t>
      </w:r>
      <w:r>
        <w:rPr>
          <w:rFonts w:cs="Times New Roman" w:ascii="Times New Roman" w:hAnsi="Times New Roman"/>
          <w:color w:val="FF0000"/>
        </w:rPr>
        <w:t>IV</w:t>
      </w:r>
      <w:r>
        <w:rPr>
          <w:rFonts w:cs="Times New Roman" w:ascii="Times New Roman" w:hAnsi="Times New Roman"/>
          <w:color w:val="FF0000"/>
          <w:lang w:val="bg-BG"/>
        </w:rPr>
        <w:t xml:space="preserve">, </w:t>
      </w:r>
      <w:r>
        <w:rPr>
          <w:rFonts w:cs="Times New Roman" w:ascii="Times New Roman" w:hAnsi="Times New Roman"/>
          <w:color w:val="FF0000"/>
        </w:rPr>
        <w:t>IX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57014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31.005 дка., </w:t>
      </w:r>
      <w:r>
        <w:rPr>
          <w:rFonts w:cs="Times New Roman" w:ascii="Times New Roman" w:hAnsi="Times New Roman"/>
          <w:color w:val="FF0000"/>
        </w:rPr>
        <w:t>VI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5</w:t>
      </w:r>
      <w:r>
        <w:rPr>
          <w:rFonts w:cs="Times New Roman" w:ascii="Times New Roman" w:hAnsi="Times New Roman"/>
          <w:color w:val="FF0000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 xml:space="preserve">имот № </w:t>
      </w:r>
      <w:r>
        <w:rPr>
          <w:rFonts w:cs="Times New Roman" w:ascii="Times New Roman" w:hAnsi="Times New Roman"/>
          <w:b/>
          <w:color w:val="FF0000"/>
        </w:rPr>
        <w:t>029027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6.000 дка., </w:t>
      </w:r>
      <w:r>
        <w:rPr>
          <w:rFonts w:cs="Times New Roman" w:ascii="Times New Roman" w:hAnsi="Times New Roman"/>
          <w:color w:val="FF0000"/>
        </w:rPr>
        <w:t>V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92004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10.001 дка., </w:t>
      </w:r>
      <w:r>
        <w:rPr>
          <w:rFonts w:cs="Times New Roman" w:ascii="Times New Roman" w:hAnsi="Times New Roman"/>
          <w:color w:val="FF0000"/>
        </w:rPr>
        <w:t>I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117013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18.000 дка., </w:t>
      </w:r>
      <w:r>
        <w:rPr>
          <w:rFonts w:cs="Times New Roman" w:ascii="Times New Roman" w:hAnsi="Times New Roman"/>
          <w:color w:val="FF0000"/>
        </w:rPr>
        <w:t>V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5</w:t>
      </w:r>
      <w:r>
        <w:rPr>
          <w:rFonts w:cs="Times New Roman" w:ascii="Times New Roman" w:hAnsi="Times New Roman"/>
          <w:color w:val="FF0000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</w:t>
      </w:r>
      <w:r>
        <w:rPr>
          <w:rFonts w:cs="Times New Roman" w:ascii="Times New Roman" w:hAnsi="Times New Roman"/>
          <w:b/>
          <w:color w:val="FF0000"/>
        </w:rPr>
        <w:t>60002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15.460 дка., </w:t>
      </w:r>
      <w:r>
        <w:rPr>
          <w:rFonts w:cs="Times New Roman" w:ascii="Times New Roman" w:hAnsi="Times New Roman"/>
          <w:color w:val="FF0000"/>
        </w:rPr>
        <w:t>I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имот № 026170</w:t>
      </w:r>
      <w:r>
        <w:rPr>
          <w:rFonts w:cs="Times New Roman" w:ascii="Times New Roman" w:hAnsi="Times New Roman"/>
          <w:color w:val="000000"/>
          <w:lang w:val="bg-BG"/>
        </w:rPr>
        <w:t xml:space="preserve">, находящ се в землището на с.Черково, общ.Карнобат, с площ 9.000 дка., 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lang w:val="bg-BG"/>
        </w:rPr>
        <w:t>имот № 068018</w:t>
      </w:r>
      <w:r>
        <w:rPr>
          <w:rFonts w:cs="Times New Roman" w:ascii="Times New Roman" w:hAnsi="Times New Roman"/>
          <w:color w:val="000000"/>
          <w:lang w:val="bg-BG"/>
        </w:rPr>
        <w:t xml:space="preserve">, находящ се в землището на с.Соколово, общ.Карнобат, с площ 17.001 дка., 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lang w:val="bg-BG"/>
        </w:rPr>
        <w:t>имот № 005011</w:t>
      </w:r>
      <w:r>
        <w:rPr>
          <w:rFonts w:cs="Times New Roman" w:ascii="Times New Roman" w:hAnsi="Times New Roman"/>
          <w:color w:val="000000"/>
          <w:lang w:val="bg-BG"/>
        </w:rPr>
        <w:t xml:space="preserve">, находящ се в землището на с.Смолник, общ.Карнобат, с площ 22.501 дка., 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lang w:val="bg-BG"/>
        </w:rPr>
        <w:t>имот № 005073</w:t>
      </w:r>
      <w:r>
        <w:rPr>
          <w:rFonts w:cs="Times New Roman" w:ascii="Times New Roman" w:hAnsi="Times New Roman"/>
          <w:color w:val="000000"/>
          <w:lang w:val="bg-BG"/>
        </w:rPr>
        <w:t xml:space="preserve">, находящ се в землището на с.Смолник, общ.Карнобат, с площ 14.502 дка., 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lang w:val="bg-BG"/>
        </w:rPr>
        <w:t>имот № 020097</w:t>
      </w:r>
      <w:r>
        <w:rPr>
          <w:rFonts w:cs="Times New Roman" w:ascii="Times New Roman" w:hAnsi="Times New Roman"/>
          <w:color w:val="000000"/>
          <w:lang w:val="bg-BG"/>
        </w:rPr>
        <w:t xml:space="preserve">, находящ се в землището на с.Мъдрино, общ.Карнобат, с площ 10.400 дка., 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lang w:val="bg-BG"/>
        </w:rPr>
        <w:t>имот № 010070</w:t>
      </w:r>
      <w:r>
        <w:rPr>
          <w:rFonts w:cs="Times New Roman" w:ascii="Times New Roman" w:hAnsi="Times New Roman"/>
          <w:color w:val="000000"/>
          <w:lang w:val="bg-BG"/>
        </w:rPr>
        <w:t xml:space="preserve">, находящ се в землището на с.Зимен, общ.Карнобат, с площ 216.001 дка., </w:t>
      </w:r>
      <w:r>
        <w:rPr>
          <w:rFonts w:cs="Times New Roman" w:ascii="Times New Roman" w:hAnsi="Times New Roman"/>
          <w:color w:val="000000"/>
        </w:rPr>
        <w:t>III,VIII</w:t>
      </w:r>
      <w:r>
        <w:rPr>
          <w:rFonts w:cs="Times New Roman" w:ascii="Times New Roman" w:hAnsi="Times New Roman"/>
          <w:color w:val="00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lang w:val="bg-BG"/>
        </w:rPr>
        <w:t>имот № 0</w:t>
      </w:r>
      <w:r>
        <w:rPr>
          <w:rFonts w:cs="Times New Roman" w:ascii="Times New Roman" w:hAnsi="Times New Roman"/>
          <w:b/>
          <w:color w:val="000000"/>
        </w:rPr>
        <w:t>26090</w:t>
      </w:r>
      <w:r>
        <w:rPr>
          <w:rFonts w:cs="Times New Roman" w:ascii="Times New Roman" w:hAnsi="Times New Roman"/>
          <w:color w:val="000000"/>
          <w:lang w:val="bg-BG"/>
        </w:rPr>
        <w:t xml:space="preserve">, находящ се в землището на с.Драгово, общ.Карнобат, с площ 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</w:rPr>
        <w:t>999</w:t>
      </w:r>
      <w:r>
        <w:rPr>
          <w:rFonts w:cs="Times New Roman" w:ascii="Times New Roman" w:hAnsi="Times New Roman"/>
          <w:color w:val="000000"/>
          <w:lang w:val="bg-BG"/>
        </w:rPr>
        <w:t xml:space="preserve"> дка., </w:t>
      </w:r>
      <w:r>
        <w:rPr>
          <w:rFonts w:cs="Times New Roman" w:ascii="Times New Roman" w:hAnsi="Times New Roman"/>
          <w:color w:val="000000"/>
        </w:rPr>
        <w:t>III,VIII</w:t>
      </w:r>
      <w:r>
        <w:rPr>
          <w:rFonts w:cs="Times New Roman" w:ascii="Times New Roman" w:hAnsi="Times New Roman"/>
          <w:color w:val="00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  <w:lang w:val="bg-BG"/>
        </w:rPr>
        <w:t>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 - 3222.13 лева от 16. 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3222.13 лева от 16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-оферта по образец - 40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40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 - коп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опие на БУЛСТА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-   Пълномощно рег.№1965/2011г, на Таньо Великов, нотариус в район РС Карнобат, рег.№323 на НК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11.„Качика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ж.к.”Братя Миладинови”№131, общ.Бургас, ЕИК 102813466, представлявано от Никола Стоянов Качи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и едноличен собственик на дружество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65014</w:t>
      </w:r>
      <w:r>
        <w:rPr>
          <w:rFonts w:cs="Times New Roman" w:ascii="Times New Roman" w:hAnsi="Times New Roman"/>
          <w:lang w:val="bg-BG"/>
        </w:rPr>
        <w:t>, находящ се в землището на с.Габър, общ.Созопол, с площ 2.998 дка., V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3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6502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Габър, общ.Созопол, с площ 6.000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>,V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Внесен депозит  - 50.39 лева от 17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5.39 лева от 17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-оферта по образец - 2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2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е от Лична карта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12.ЗК „Напредък”- с.Козаре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Козаре, общ.Карнобат, ЕИК 812155564, представлявана от Иван Янев Сто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- председател на кооперацият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609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Драгово, общ.Карнобат, с площ 24.999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 - </w:t>
      </w:r>
      <w:r>
        <w:rPr>
          <w:rFonts w:cs="Times New Roman" w:ascii="Times New Roman" w:hAnsi="Times New Roman"/>
        </w:rPr>
        <w:t>11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bg-BG"/>
        </w:rPr>
        <w:t xml:space="preserve"> лева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</w:t>
      </w:r>
      <w:r>
        <w:rPr>
          <w:rFonts w:cs="Times New Roman" w:ascii="Times New Roman" w:hAnsi="Times New Roman"/>
        </w:rPr>
        <w:t>11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bg-BG"/>
        </w:rPr>
        <w:t xml:space="preserve"> лева от 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ление-оферта по образец -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ация за извършен оглед на имота одобрен със заповед № РД 46-41/11.02.2011 г. –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ликвидация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Копие на № от НДР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</w:rPr>
        <w:t>13</w:t>
      </w:r>
      <w:r>
        <w:rPr>
          <w:rFonts w:cs="Times New Roman" w:ascii="Times New Roman" w:hAnsi="Times New Roman"/>
          <w:b/>
          <w:i/>
          <w:lang w:val="bg-BG"/>
        </w:rPr>
        <w:t xml:space="preserve">.Юмер Ахмед Юмеров 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Руен, ул. „Първи май ” №43,общ.Ру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9403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уен, общ.Руен, с площ 9.000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5100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уен, общ.Руен, с площ 3.649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01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уен, общ.Руен, с площ 2.85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050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уен, общ.Руен, с площ 7.262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Внесен депозит – 87.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лева от 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 xml:space="preserve">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87.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лева от 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>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– 4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4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14.ЗКПУ „Лоза 05”- с.Славянци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Славянци, общ.Сунгурларе, ЕИК 102907435, представлявана от Стефан Георгиев Налбант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- председател на кооперацият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3207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Славянци, общ.Сунгурларе, с площ 1.699 дка.,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Внесен депозит  - 7.82 лева от 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7.82лева от 17. 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ление-оферта по образец -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ация за извършен оглед на имота одобрен със заповед № РД 46-41/11.02.2011 г. –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-    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пие на БУЛСТА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Копие на № от НДР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i/>
          <w:lang w:val="bg-BG"/>
        </w:rPr>
        <w:t xml:space="preserve">5.Милка Токова Славова 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Кръстина, общ.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0102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инарско, общ.Камено, с площ 235.477 дка., </w:t>
      </w:r>
      <w:r>
        <w:rPr>
          <w:rFonts w:cs="Times New Roman" w:ascii="Times New Roman" w:hAnsi="Times New Roman"/>
        </w:rPr>
        <w:t xml:space="preserve">IX </w:t>
      </w:r>
      <w:r>
        <w:rPr>
          <w:rFonts w:cs="Times New Roman" w:ascii="Times New Roman" w:hAnsi="Times New Roman"/>
          <w:lang w:val="bg-BG"/>
        </w:rPr>
        <w:t>категория, за ползване на пасище,мера за срок от пет години, предлагана цена – 7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Внесен депозит – 282.57 лева от 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 xml:space="preserve">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82.57 лева от 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>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– 1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1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16.„Агроринг Инвес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Винарско, Стопански двор, общ.Камено, ЕИК 200232666, представлявано от Стоян Петков Дим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на дружеството чрез пълномощника си Хачик Шаварш Папазя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упълномощен с пълномощно рег.№2337/2010г, на Марияна Атанасова - Тумбакова, нотариус, в район РС- Бургас., рег.№464 на НК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ожена е оферта з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7297</w:t>
      </w:r>
      <w:r>
        <w:rPr>
          <w:rFonts w:cs="Times New Roman" w:ascii="Times New Roman" w:hAnsi="Times New Roman"/>
          <w:lang w:val="bg-BG"/>
        </w:rPr>
        <w:t>, находящ се в землището на с.Винарско, общ.Камено, с площ 6.097 дка., ІІІ категория, за едногодишни полски к-ри за срок от десет години, предлагана цена – 23.00 лв./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28.05 лева от 13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8.05 лева от 13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ление - оферта по образец -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ация за извършен оглед на имота одобрен със заповед № РД 46-41/11.02.2011 г. –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Пълномощно рег.№2337/2010г, на Марияна Атанасова - Тумбакова, нотариус в район РС Бургас, рег..№464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17.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и едноличен собственик на дружество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ожена е оферта з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54018</w:t>
      </w:r>
      <w:r>
        <w:rPr>
          <w:rFonts w:cs="Times New Roman" w:ascii="Times New Roman" w:hAnsi="Times New Roman"/>
          <w:lang w:val="bg-BG"/>
        </w:rPr>
        <w:t>, находящ се в землището на с.Росен, общ.Созопол, с площ 6.000 дка., І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09009</w:t>
      </w:r>
      <w:r>
        <w:rPr>
          <w:rFonts w:cs="Times New Roman" w:ascii="Times New Roman" w:hAnsi="Times New Roman"/>
          <w:lang w:val="bg-BG"/>
        </w:rPr>
        <w:t>, находящ се в землището на с.Росен, общ.Созопол, с площ 6.000 дка.,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290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осен, общ.Созопол, с площ 23.001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44004</w:t>
      </w:r>
      <w:r>
        <w:rPr>
          <w:rFonts w:cs="Times New Roman" w:ascii="Times New Roman" w:hAnsi="Times New Roman"/>
          <w:lang w:val="bg-BG"/>
        </w:rPr>
        <w:t>, находящ се в землището на с.Росен, общ.Созопол, с площ 3.999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29102</w:t>
      </w:r>
      <w:r>
        <w:rPr>
          <w:rFonts w:cs="Times New Roman" w:ascii="Times New Roman" w:hAnsi="Times New Roman"/>
          <w:lang w:val="bg-BG"/>
        </w:rPr>
        <w:t>, находящ се в землището на с.Росен, общ.Созопол, с площ 3.000 дка.,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46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осен, общ.Созопол, с площ 8.601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>ІІІ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36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осен, общ.Созопол, с площ 4.0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29089</w:t>
      </w:r>
      <w:r>
        <w:rPr>
          <w:rFonts w:cs="Times New Roman" w:ascii="Times New Roman" w:hAnsi="Times New Roman"/>
          <w:lang w:val="bg-BG"/>
        </w:rPr>
        <w:t>, находящ се в землището на с.Росен, общ.Созопол, с площ 10.499 дка.,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23049</w:t>
      </w:r>
      <w:r>
        <w:rPr>
          <w:rFonts w:cs="Times New Roman" w:ascii="Times New Roman" w:hAnsi="Times New Roman"/>
          <w:lang w:val="bg-BG"/>
        </w:rPr>
        <w:t>, находящ се в землището на с.Росен, общ.Созопол, с площ 7.999 дка.,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09010</w:t>
      </w:r>
      <w:r>
        <w:rPr>
          <w:rFonts w:cs="Times New Roman" w:ascii="Times New Roman" w:hAnsi="Times New Roman"/>
          <w:lang w:val="bg-BG"/>
        </w:rPr>
        <w:t>, находящ се в землището на с.Росен, общ.Созопол, с площ 3.000 дка.,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201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39.993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1803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5.201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104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24.002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501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22.01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35003</w:t>
      </w:r>
      <w:r>
        <w:rPr>
          <w:rFonts w:cs="Times New Roman" w:ascii="Times New Roman" w:hAnsi="Times New Roman"/>
          <w:lang w:val="bg-BG"/>
        </w:rPr>
        <w:t>, находящ се в землището на с.Равна гора, общ.Созопол, с площ 13.984 дка.,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30028</w:t>
      </w:r>
      <w:r>
        <w:rPr>
          <w:rFonts w:cs="Times New Roman" w:ascii="Times New Roman" w:hAnsi="Times New Roman"/>
          <w:lang w:val="bg-BG"/>
        </w:rPr>
        <w:t>, находящ се в землището на с.Равна гора, общ.Созопол, с площ 7.002 дка.,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3701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14.999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80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10.038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803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7.978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703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4.999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802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13.795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3402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12.045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>ІІІ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104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24.997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390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30.529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1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вна гора, общ.Созопол, с площ 21.146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предлагана цена –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00 лв./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709.85 лева от 17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709.85 лева от 17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25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25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 - коп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-    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пие на БУЛСТАТ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18.Станимир Колев Георги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Айтос, ул. „Х.Димитър”, бл.18,вх.4,ет.3, общ.Айт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001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Лясково, общ.Айтос, с площ 6.133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118018, </w:t>
      </w:r>
      <w:r>
        <w:rPr>
          <w:rFonts w:cs="Times New Roman" w:ascii="Times New Roman" w:hAnsi="Times New Roman"/>
          <w:lang w:val="bg-BG"/>
        </w:rPr>
        <w:t>находящ се в землището на с.Лясково, общ.Айтос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4.663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118019, </w:t>
      </w:r>
      <w:r>
        <w:rPr>
          <w:rFonts w:cs="Times New Roman" w:ascii="Times New Roman" w:hAnsi="Times New Roman"/>
          <w:lang w:val="bg-BG"/>
        </w:rPr>
        <w:t>находящ се в землището на с.Лясково, общ.Айтос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4.663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118020, </w:t>
      </w:r>
      <w:r>
        <w:rPr>
          <w:rFonts w:cs="Times New Roman" w:ascii="Times New Roman" w:hAnsi="Times New Roman"/>
          <w:lang w:val="bg-BG"/>
        </w:rPr>
        <w:t>находящ се в землището на с.Лясково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4.663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2487.92 лева от 09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1.45 лева от 17.05.2011г. за имот №118018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1.45 лева от 17.05.2011г. за имот №118019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1.45 лева от 17.05.2011г. за имот №118020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8.22 лева от 17.05.2011г. за имот №020014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4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4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19.Стоян Димитров Марино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 - гр.Бургас, к/с „Меден Рудник”, бл.11, вх.3.,ет.8., община Бургас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104004, </w:t>
      </w:r>
      <w:r>
        <w:rPr>
          <w:rFonts w:cs="Times New Roman" w:ascii="Times New Roman" w:hAnsi="Times New Roman"/>
          <w:lang w:val="bg-BG"/>
        </w:rPr>
        <w:t>находящ се в землището на с.Русокастро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92.359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57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104018, </w:t>
      </w:r>
      <w:r>
        <w:rPr>
          <w:rFonts w:cs="Times New Roman" w:ascii="Times New Roman" w:hAnsi="Times New Roman"/>
          <w:lang w:val="bg-BG"/>
        </w:rPr>
        <w:t>находящ се в землището на с.Русокастро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91.024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57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0401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усокастро, общ.Камено, с площ 42.467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57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14037, </w:t>
      </w:r>
      <w:r>
        <w:rPr>
          <w:rFonts w:cs="Times New Roman" w:ascii="Times New Roman" w:hAnsi="Times New Roman"/>
          <w:lang w:val="bg-BG"/>
        </w:rPr>
        <w:t>находящ се в землището на с.Русокастро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5.002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57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35016, </w:t>
      </w:r>
      <w:r>
        <w:rPr>
          <w:rFonts w:cs="Times New Roman" w:ascii="Times New Roman" w:hAnsi="Times New Roman"/>
          <w:lang w:val="bg-BG"/>
        </w:rPr>
        <w:t>находящ се в землището на с.Сърнево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0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4.00 лв./д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2533.92 лева от 09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533.92 лева от 09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– 5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5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20.Господин Димитров Минков</w:t>
      </w:r>
      <w:r>
        <w:rPr>
          <w:rFonts w:cs="Times New Roman" w:ascii="Times New Roman" w:hAnsi="Times New Roman"/>
          <w:i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- с.Русокастро, ул.”Пирин”№6, община Каме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ожени са оферти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имот № 104004, </w:t>
      </w:r>
      <w:r>
        <w:rPr>
          <w:rFonts w:cs="Times New Roman" w:ascii="Times New Roman" w:hAnsi="Times New Roman"/>
          <w:lang w:val="bg-BG"/>
        </w:rPr>
        <w:t>находящ се в землището на с.Русокастро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92.359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5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104018, </w:t>
      </w:r>
      <w:r>
        <w:rPr>
          <w:rFonts w:cs="Times New Roman" w:ascii="Times New Roman" w:hAnsi="Times New Roman"/>
          <w:lang w:val="bg-BG"/>
        </w:rPr>
        <w:t>находящ се в землището на с.Русокастро, общ.Камено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91.024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5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2223.56 лева от 18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223.56 лева от 18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–2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2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21.ЗК”Крушовица”- с.Крушевец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с.Крушевец,общ.Созопол, ЕИК 102081322, представлявано от Илия Георгиев Карамихалев, с ЕГН: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от гр.Бургас, ж.к.”Лазур” 14, ет.11, ап.66, община Бургас – председател на кооперация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ожени са оферти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502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Крушевец, общ.Созопол, с площ 9.479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43.60 лева от 16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3.60 лева от 16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1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1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color w:val="FF0000"/>
          <w:lang w:val="bg-BG"/>
        </w:rPr>
        <w:t xml:space="preserve">Към изискуемите документи, в заявлението – оферта е предложен имот № 082302 , който не е предмет на </w:t>
      </w:r>
      <w:r>
        <w:rPr>
          <w:rFonts w:cs="Times New Roman" w:ascii="Times New Roman" w:hAnsi="Times New Roman"/>
          <w:b/>
          <w:color w:val="FF0000"/>
        </w:rPr>
        <w:t>I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 - ва тръжна сесия  за стопанската 2011/2012 г. Това дава основание на комисията да не допусне до участие в търга ЗК”Крушовица” – с.Крушеве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22.</w:t>
      </w:r>
      <w:r>
        <w:rPr>
          <w:rFonts w:cs="Times New Roman" w:ascii="Times New Roman" w:hAnsi="Times New Roman"/>
          <w:b/>
          <w:i/>
          <w:lang w:val="bg-BG"/>
        </w:rPr>
        <w:t>„Макриста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- с.Руен, ул.”Първи май” №56,общ.Руен, ЕИК 147118476, представлявано от Манол Костадинов Димитр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- управител на дружеството, чрез пълномощника си Ралица Димитрова Димитрова, упълномощена с пълномощно рег.№2128/2011г, на Георги Георгиев, нотариус в район РС Айтос, рег.№557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04002</w:t>
      </w:r>
      <w:r>
        <w:rPr>
          <w:rFonts w:cs="Times New Roman" w:ascii="Times New Roman" w:hAnsi="Times New Roman"/>
          <w:lang w:val="bg-BG"/>
        </w:rPr>
        <w:t>, находящ се в землището на с.Руен, общ.Руен, с площ 4.450 дка., І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97008</w:t>
      </w:r>
      <w:r>
        <w:rPr>
          <w:rFonts w:cs="Times New Roman" w:ascii="Times New Roman" w:hAnsi="Times New Roman"/>
          <w:lang w:val="bg-BG"/>
        </w:rPr>
        <w:t>, находящ се в землището на с.Руен, общ.Руен, с площ 2.000 дка.,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29.67 лева от 18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9.67 лева от 18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 xml:space="preserve">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ация за извършен оглед на имота одобрен със заповед № РД 46-41/11.02.2011 г.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 xml:space="preserve">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-      Копие на БУЛСТА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Копие на № от НДР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Пълномощно рег.№2128/2011г, на Георги Георгиев, нотариус в район РС Айтос, рег..№557 на НК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23.Тоньо Георгиев Гроз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с.Бистрец, общ.Сред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38009</w:t>
      </w:r>
      <w:r>
        <w:rPr>
          <w:rFonts w:cs="Times New Roman" w:ascii="Times New Roman" w:hAnsi="Times New Roman"/>
          <w:lang w:val="bg-BG"/>
        </w:rPr>
        <w:t>, находящ се в землището на с.Бистрец, общ.Средец, с площ 7.703 дка.,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Внесен депозит – 36.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лева от 18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36.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лева от 18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– 1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1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  <w:t>24.ЕТ „Миню Стайков - Комерс”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София, р-н Лозенец, бул.”Джеймс Баучер”№77, ет.2, офис2, общ.София,  ЕИК 130603763, представлявана от фическото лице - търговец Миню Стайков Стай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Красимир Атанасов Трифонов, упълномощен с пълномощно рег.№9617/2010г, на Валери Манчев, нотариус в район РС- София, рег.№053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8020</w:t>
      </w:r>
      <w:r>
        <w:rPr>
          <w:rFonts w:cs="Times New Roman" w:ascii="Times New Roman" w:hAnsi="Times New Roman"/>
          <w:lang w:val="bg-BG"/>
        </w:rPr>
        <w:t>, находящ се в землището на с.Церковски, общ.Карнобат, с площ 10.498 дка., І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33009</w:t>
      </w:r>
      <w:r>
        <w:rPr>
          <w:rFonts w:cs="Times New Roman" w:ascii="Times New Roman" w:hAnsi="Times New Roman"/>
          <w:lang w:val="bg-BG"/>
        </w:rPr>
        <w:t>, находящ се в землището на с.Церковски, общ.Карнобат, с площ 8.998 дка., І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201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Венец, общ.Карнобат, с площ 6.298 дка.,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54031</w:t>
      </w:r>
      <w:r>
        <w:rPr>
          <w:rFonts w:cs="Times New Roman" w:ascii="Times New Roman" w:hAnsi="Times New Roman"/>
          <w:lang w:val="bg-BG"/>
        </w:rPr>
        <w:t>, находящ се в землището на с.Венец, общ.Карнобат, с площ 0.996 дка., І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отглеждане на съществуващо трайно насаждение от лозе за срок от двадесет и пет години,  предлагана цена – 40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54032</w:t>
      </w:r>
      <w:r>
        <w:rPr>
          <w:rFonts w:cs="Times New Roman" w:ascii="Times New Roman" w:hAnsi="Times New Roman"/>
          <w:lang w:val="bg-BG"/>
        </w:rPr>
        <w:t>, находящ се в землището на с.Венец, общ.Карнобат, с площ 0.998 дка., І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отглеждане на съществуващо трайно насаждение от лозе за срок от двадесет и пет години,  предлагана цена – 40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09242</w:t>
      </w:r>
      <w:r>
        <w:rPr>
          <w:rFonts w:cs="Times New Roman" w:ascii="Times New Roman" w:hAnsi="Times New Roman"/>
          <w:lang w:val="bg-BG"/>
        </w:rPr>
        <w:t>, находящ се в землището на с.Добриново, общ.Карнобат, с площ 10.500 дка., І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706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Железник, общ.Карнобат, с площ 5.135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58009</w:t>
      </w:r>
      <w:r>
        <w:rPr>
          <w:rFonts w:cs="Times New Roman" w:ascii="Times New Roman" w:hAnsi="Times New Roman"/>
          <w:lang w:val="bg-BG"/>
        </w:rPr>
        <w:t>, находящ се в землището на с.Балабанчево, общ.Сунгурларе, с площ 12.986 дка.,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10003</w:t>
      </w:r>
      <w:r>
        <w:rPr>
          <w:rFonts w:cs="Times New Roman" w:ascii="Times New Roman" w:hAnsi="Times New Roman"/>
          <w:lang w:val="bg-BG"/>
        </w:rPr>
        <w:t xml:space="preserve"> находящ се в землището на с.Балабанчево, общ.Сунгурларе, с площ 15.835 дка.,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30003</w:t>
      </w:r>
      <w:r>
        <w:rPr>
          <w:rFonts w:cs="Times New Roman" w:ascii="Times New Roman" w:hAnsi="Times New Roman"/>
          <w:lang w:val="bg-BG"/>
        </w:rPr>
        <w:t>, находящ се в землището на с.Балабанчево, общ.Сунгурларе, с площ 7.998 дка.,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60039</w:t>
      </w:r>
      <w:r>
        <w:rPr>
          <w:rFonts w:cs="Times New Roman" w:ascii="Times New Roman" w:hAnsi="Times New Roman"/>
          <w:color w:val="FF0000"/>
          <w:lang w:val="bg-BG"/>
        </w:rPr>
        <w:t>, находящ се в землището на с.Огнен, общ.Карнобат, с площ 9.900 дка., І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cs="Times New Roman" w:ascii="Times New Roman" w:hAnsi="Times New Roman"/>
          <w:color w:val="FF0000"/>
          <w:lang w:val="bg-BG"/>
        </w:rPr>
        <w:t>, І</w:t>
      </w:r>
      <w:r>
        <w:rPr>
          <w:rFonts w:cs="Times New Roman" w:ascii="Times New Roman" w:hAnsi="Times New Roman"/>
          <w:color w:val="FF0000"/>
        </w:rPr>
        <w:t>V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260008</w:t>
      </w:r>
      <w:r>
        <w:rPr>
          <w:rFonts w:cs="Times New Roman" w:ascii="Times New Roman" w:hAnsi="Times New Roman"/>
          <w:color w:val="FF0000"/>
          <w:lang w:val="bg-BG"/>
        </w:rPr>
        <w:t>, находящ се в землището на с.Огнен, общ.Карнобат, с площ 9.500 дка., І</w:t>
      </w:r>
      <w:r>
        <w:rPr>
          <w:rFonts w:cs="Times New Roman" w:ascii="Times New Roman" w:hAnsi="Times New Roman"/>
          <w:color w:val="FF0000"/>
        </w:rPr>
        <w:t>V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350021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Огнен, общ.Карнобат, с площ 5.599 дка., </w:t>
      </w:r>
      <w:r>
        <w:rPr>
          <w:rFonts w:cs="Times New Roman" w:ascii="Times New Roman" w:hAnsi="Times New Roman"/>
          <w:color w:val="FF0000"/>
        </w:rPr>
        <w:t>V</w:t>
      </w:r>
      <w:r>
        <w:rPr>
          <w:rFonts w:cs="Times New Roman" w:ascii="Times New Roman" w:hAnsi="Times New Roman"/>
          <w:color w:val="FF0000"/>
          <w:lang w:val="bg-BG"/>
        </w:rPr>
        <w:t>І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350022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Огнен, общ.Карнобат, с площ 3.000 дка., </w:t>
      </w:r>
      <w:r>
        <w:rPr>
          <w:rFonts w:cs="Times New Roman" w:ascii="Times New Roman" w:hAnsi="Times New Roman"/>
          <w:color w:val="FF0000"/>
        </w:rPr>
        <w:t>V</w:t>
      </w:r>
      <w:r>
        <w:rPr>
          <w:rFonts w:cs="Times New Roman" w:ascii="Times New Roman" w:hAnsi="Times New Roman"/>
          <w:color w:val="FF0000"/>
          <w:lang w:val="bg-BG"/>
        </w:rPr>
        <w:t>І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350023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Огнен, общ.Карнобат, с площ 3.599 дка., </w:t>
      </w:r>
      <w:r>
        <w:rPr>
          <w:rFonts w:cs="Times New Roman" w:ascii="Times New Roman" w:hAnsi="Times New Roman"/>
          <w:color w:val="FF0000"/>
        </w:rPr>
        <w:t>V</w:t>
      </w:r>
      <w:r>
        <w:rPr>
          <w:rFonts w:cs="Times New Roman" w:ascii="Times New Roman" w:hAnsi="Times New Roman"/>
          <w:color w:val="FF0000"/>
          <w:lang w:val="bg-BG"/>
        </w:rPr>
        <w:t>І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29027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6.000 дка., </w:t>
      </w:r>
      <w:r>
        <w:rPr>
          <w:rFonts w:cs="Times New Roman" w:ascii="Times New Roman" w:hAnsi="Times New Roman"/>
          <w:color w:val="FF0000"/>
        </w:rPr>
        <w:t>V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117013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18.000 дка., </w:t>
      </w:r>
      <w:r>
        <w:rPr>
          <w:rFonts w:cs="Times New Roman" w:ascii="Times New Roman" w:hAnsi="Times New Roman"/>
          <w:color w:val="FF0000"/>
        </w:rPr>
        <w:t>V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60002</w:t>
      </w:r>
      <w:r>
        <w:rPr>
          <w:rFonts w:cs="Times New Roman" w:ascii="Times New Roman" w:hAnsi="Times New Roman"/>
          <w:color w:val="FF0000"/>
          <w:lang w:val="bg-BG"/>
        </w:rPr>
        <w:t>, находящ се в землището на с.Искра, общ.Карнобат, с площ 15.460 дка., І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57014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31.005 дка., </w:t>
      </w:r>
      <w:r>
        <w:rPr>
          <w:rFonts w:cs="Times New Roman" w:ascii="Times New Roman" w:hAnsi="Times New Roman"/>
          <w:color w:val="FF0000"/>
        </w:rPr>
        <w:t>V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92004</w:t>
      </w:r>
      <w:r>
        <w:rPr>
          <w:rFonts w:cs="Times New Roman" w:ascii="Times New Roman" w:hAnsi="Times New Roman"/>
          <w:color w:val="FF0000"/>
          <w:lang w:val="bg-BG"/>
        </w:rPr>
        <w:t>, находящ се в землището на с.Искра, общ.Карнобат, с площ 10.001 дка., І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120027</w:t>
      </w:r>
      <w:r>
        <w:rPr>
          <w:rFonts w:cs="Times New Roman" w:ascii="Times New Roman" w:hAnsi="Times New Roman"/>
          <w:color w:val="FF0000"/>
          <w:lang w:val="bg-BG"/>
        </w:rPr>
        <w:t>, находящ се в землището на с.Огнен, общ.Карнобат, с площ 7.001 дка., І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5</w:t>
      </w:r>
      <w:r>
        <w:rPr>
          <w:rFonts w:cs="Times New Roman" w:ascii="Times New Roman" w:hAnsi="Times New Roman"/>
          <w:color w:val="FF0000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63019</w:t>
      </w:r>
      <w:r>
        <w:rPr>
          <w:rFonts w:cs="Times New Roman" w:ascii="Times New Roman" w:hAnsi="Times New Roman"/>
          <w:color w:val="FF0000"/>
          <w:lang w:val="bg-BG"/>
        </w:rPr>
        <w:t>, находящ се в землището на с.Искра, общ.Карнобат, с площ 7.000 дка., І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04003</w:t>
      </w:r>
      <w:r>
        <w:rPr>
          <w:rFonts w:cs="Times New Roman" w:ascii="Times New Roman" w:hAnsi="Times New Roman"/>
          <w:color w:val="FF0000"/>
          <w:lang w:val="bg-BG"/>
        </w:rPr>
        <w:t>, находящ се в землището на с.Искра, общ.Карнобат, с площ 19.900 дка., І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22010</w:t>
      </w:r>
      <w:r>
        <w:rPr>
          <w:rFonts w:cs="Times New Roman" w:ascii="Times New Roman" w:hAnsi="Times New Roman"/>
          <w:color w:val="FF0000"/>
          <w:lang w:val="bg-BG"/>
        </w:rPr>
        <w:t>, находящ се в землището на с.Искра, общ.Карнобат, с площ 9.000 дка., І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22039</w:t>
      </w:r>
      <w:r>
        <w:rPr>
          <w:rFonts w:cs="Times New Roman" w:ascii="Times New Roman" w:hAnsi="Times New Roman"/>
          <w:color w:val="FF0000"/>
          <w:lang w:val="bg-BG"/>
        </w:rPr>
        <w:t>, находящ се в землището на с.Искра, общ.Карнобат, с площ 9.475 дка., І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88027</w:t>
      </w:r>
      <w:r>
        <w:rPr>
          <w:rFonts w:cs="Times New Roman" w:ascii="Times New Roman" w:hAnsi="Times New Roman"/>
          <w:color w:val="FF0000"/>
          <w:lang w:val="bg-BG"/>
        </w:rPr>
        <w:t>, находящ се в землището на с.Искра, общ.Карнобат, с площ 10.600 дка., І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115011</w:t>
      </w:r>
      <w:r>
        <w:rPr>
          <w:rFonts w:cs="Times New Roman" w:ascii="Times New Roman" w:hAnsi="Times New Roman"/>
          <w:color w:val="FF0000"/>
          <w:lang w:val="bg-BG"/>
        </w:rPr>
        <w:t xml:space="preserve">, находящ се в землището на с.Искра, общ.Карнобат, с площ 9.300 дка., </w:t>
      </w:r>
      <w:r>
        <w:rPr>
          <w:rFonts w:cs="Times New Roman" w:ascii="Times New Roman" w:hAnsi="Times New Roman"/>
          <w:color w:val="FF0000"/>
        </w:rPr>
        <w:t>V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5</w:t>
      </w:r>
      <w:r>
        <w:rPr>
          <w:rFonts w:cs="Times New Roman" w:ascii="Times New Roman" w:hAnsi="Times New Roman"/>
          <w:color w:val="FF0000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135011</w:t>
      </w:r>
      <w:r>
        <w:rPr>
          <w:rFonts w:cs="Times New Roman" w:ascii="Times New Roman" w:hAnsi="Times New Roman"/>
          <w:color w:val="FF0000"/>
          <w:lang w:val="bg-BG"/>
        </w:rPr>
        <w:t>, находящ се в землището на с.Искра, общ.Карнобат, с площ 22.000 дка., І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b/>
          <w:color w:val="FF0000"/>
          <w:lang w:val="bg-BG"/>
        </w:rPr>
        <w:t>имот № 172017</w:t>
      </w:r>
      <w:r>
        <w:rPr>
          <w:rFonts w:cs="Times New Roman" w:ascii="Times New Roman" w:hAnsi="Times New Roman"/>
          <w:color w:val="FF0000"/>
          <w:lang w:val="bg-BG"/>
        </w:rPr>
        <w:t>, находящ се в землището на с.Искра, общ.Карнобат, с площ 15.500 дка., І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064008</w:t>
      </w:r>
      <w:r>
        <w:rPr>
          <w:rFonts w:cs="Times New Roman" w:ascii="Times New Roman" w:hAnsi="Times New Roman"/>
          <w:color w:val="FF0000"/>
          <w:lang w:val="bg-BG"/>
        </w:rPr>
        <w:t>, находящ се в землището на с.Искра, общ.Карнобат, с площ 7.000 дка., І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177003</w:t>
      </w:r>
      <w:r>
        <w:rPr>
          <w:rFonts w:cs="Times New Roman" w:ascii="Times New Roman" w:hAnsi="Times New Roman"/>
          <w:color w:val="FF0000"/>
          <w:lang w:val="bg-BG"/>
        </w:rPr>
        <w:t>, находящ се в землището на с.Искра, общ.Карнобат, с площ 23.201 дка., І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FF0000"/>
          <w:lang w:val="bg-BG"/>
        </w:rPr>
        <w:t>имот № 176021</w:t>
      </w:r>
      <w:r>
        <w:rPr>
          <w:rFonts w:cs="Times New Roman" w:ascii="Times New Roman" w:hAnsi="Times New Roman"/>
          <w:color w:val="FF0000"/>
          <w:lang w:val="bg-BG"/>
        </w:rPr>
        <w:t>, находящ се в землището на с.Искра, общ.Карнобат, с площ 15.401 дка., І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FF0000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26034</w:t>
      </w:r>
      <w:r>
        <w:rPr>
          <w:rFonts w:cs="Times New Roman" w:ascii="Times New Roman" w:hAnsi="Times New Roman"/>
          <w:lang w:val="bg-BG"/>
        </w:rPr>
        <w:t>, находящ се в землището на с.Сан Стефано, общ.Карнобат, с площ 178.640 дка., І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7109</w:t>
      </w:r>
      <w:r>
        <w:rPr>
          <w:rFonts w:cs="Times New Roman" w:ascii="Times New Roman" w:hAnsi="Times New Roman"/>
          <w:lang w:val="bg-BG"/>
        </w:rPr>
        <w:t>, находящ се в землището на с.Сан Стефано, общ.Карнобат, с площ 82.949 дка., І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05073</w:t>
      </w:r>
      <w:r>
        <w:rPr>
          <w:rFonts w:cs="Times New Roman" w:ascii="Times New Roman" w:hAnsi="Times New Roman"/>
          <w:lang w:val="bg-BG"/>
        </w:rPr>
        <w:t>, находящ се в землището на с.Смолник, общ.Карнобат, с площ 14.502 дка., І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05011</w:t>
      </w:r>
      <w:r>
        <w:rPr>
          <w:rFonts w:cs="Times New Roman" w:ascii="Times New Roman" w:hAnsi="Times New Roman"/>
          <w:lang w:val="bg-BG"/>
        </w:rPr>
        <w:t>, находящ се в землището на с.Смолник, общ.Карнобат, с площ 22.501 дка., І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5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68018</w:t>
      </w:r>
      <w:r>
        <w:rPr>
          <w:rFonts w:cs="Times New Roman" w:ascii="Times New Roman" w:hAnsi="Times New Roman"/>
          <w:lang w:val="bg-BG"/>
        </w:rPr>
        <w:t>, находящ се в землището на с.Соколово, общ.Карнобат, с площ 17.001 дка., 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3061.84 лева от 16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3061.84 лева от 16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ление - оферта по образец - 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lang w:val="bg-BG"/>
        </w:rPr>
        <w:t xml:space="preserve">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ация за извършен оглед на имота одобрен със заповед № РД 46-41/11.02.2011 г. – 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lang w:val="bg-BG"/>
        </w:rPr>
        <w:t xml:space="preserve">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 - копие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-     Пълномощно рег.№9617/2010г, на Валери Минчев, нотариус в район РС София, рег..№05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25.ЗКПУ „Русокастро”- с.Русокастро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Русокастро, общ.Камено, ЕИК 812116390, представлявана от Живко Димов Пенч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- председател на коопера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а е оферта з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0401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усокастро, общ.Камено, с площ 42.467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53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04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усокастро, общ.Камено, с площ 291.024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53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04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усокастро, общ.Камено, с площ 192.359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53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84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усокастро, общ.Камено, с площ 6.00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5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2447.15 лева от 18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447.15 лева от 18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4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4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-      Копие на БУЛСТАТ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2</w:t>
      </w: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b/>
          <w:i/>
          <w:lang w:val="bg-BG"/>
        </w:rPr>
        <w:t>.ЗПК „НИВА”- с.Сърнево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Сърнево, общ.Карнобат, ЕИК 812078018, представлявана от Атанас Иванов Атанас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- председател на кооперацията., чрез пълномощника си Тонка Тодорова Златева, упълномощена с пълномощно рег..№3786/2011 г., на Станка Стайкова, нотариус в район РС Бургас, рег.№245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а е оферта з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3501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Сърнево, общ.Карнобат, с площ 10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color w:val="FF0000"/>
          <w:lang w:val="bg-BG"/>
        </w:rPr>
        <w:t>предлагана цена – 32.1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46.00 лева от 17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6.00 лева от 17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1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1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-      Копие на БУЛСТА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Копие на № от НДР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Пълномощно рег.№3786/2011г, на Станка Стайкова, нотариус в район РС Бургас, рег.№245 на Н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lang w:val="bg-BG"/>
        </w:rPr>
        <w:t>Към изискуемите документи</w:t>
      </w:r>
      <w:r>
        <w:rPr>
          <w:b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в заявлението – оферта е предложена цена за имота е 32.10 лв/дка. Не са спазени изискванията на чл.47и, ал.2 от ППЗСПЗЗ. Това дава основание на комисията да не допусне до участие в търга ЗПК”НИВА” – с.Сърне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27.</w:t>
      </w:r>
      <w:r>
        <w:rPr>
          <w:rFonts w:cs="Times New Roman" w:ascii="Times New Roman" w:hAnsi="Times New Roman"/>
          <w:b/>
          <w:i/>
          <w:lang w:val="bg-BG"/>
        </w:rPr>
        <w:t xml:space="preserve">СД„Тунджа-91-Георгиеви с-ие”, </w:t>
      </w:r>
      <w:r>
        <w:rPr>
          <w:rFonts w:cs="Times New Roman" w:ascii="Times New Roman" w:hAnsi="Times New Roman"/>
          <w:lang w:val="bg-BG"/>
        </w:rPr>
        <w:t xml:space="preserve">със седалище и адрес на управление - с.Полски извор, общ.Камено, ЕИК 020445538, представлявано от управител на дружеството – Вичка Мирева Георгиева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от с.Полски извор, община 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а е оферта з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10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Полски извор, общ.Камено, с площ 17.6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color w:val="000000"/>
          <w:lang w:val="bg-BG"/>
        </w:rPr>
        <w:t>предлагана цена – 24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80.96 лева от 17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80.96 лева от 17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1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1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28.„Про - Агро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мено, Зърно База”Профекс”, ЕИК 102835427, представлявано от управител на дружеството - Ангел Грудев Ангел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от гр.Бургас, ул.”Струма”№38, община Бургас, чрез пълномощника си Мария Веселинова Пейчева, упълномощена с пълномощно рег..№3061/2011 г., на Бинка Кирова, нотариус в район РС Бургас, рег.№290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1002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Хаджиите, общ.Карнобат, с площ 1.053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color w:val="000000"/>
          <w:lang w:val="bg-BG"/>
        </w:rPr>
        <w:t>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5.00 лева от 11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5.00 лева от 11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1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1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    Пълномощно рег.№3061/2011г, на Бинка Кирова, нотариус в район РС Бургас, рег.№290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29.ЗК „Александър Стамболийски”-с.Сигмен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Сигмен, общ.Карнобат, ЕИК 812071529, представлявана от Митко Йорданов Бал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- председател на кооперацията, чрез пълномощника си Мирослав Славов Спас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упълномощен с пълномощно рег.№2554/2011г., на Таньо Великов, нотариус в район РС Карнобат, рег.№323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а е оферта з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009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Мъдрино, общ.Карнобат, с площ 10.4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color w:val="000000"/>
          <w:lang w:val="bg-BG"/>
        </w:rPr>
        <w:t>предлагана цена – 33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01070</w:t>
      </w:r>
      <w:r>
        <w:rPr>
          <w:rFonts w:cs="Times New Roman" w:ascii="Times New Roman" w:hAnsi="Times New Roman"/>
          <w:lang w:val="bg-BG"/>
        </w:rPr>
        <w:t>, находящ се в землището на с.Зимен, общ.Карнобат, с площ 216.001 дка., от които 205.201 дка ІІІ категория и 10.800 дка, VІІІ категория, за едногодишни полски к-ри за срок от десет години,  предлагана цена – 33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несен депозит – 47.87 лева от 11.05.2011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lang w:val="bg-BG"/>
        </w:rPr>
        <w:t xml:space="preserve">Внесен депозит – 993.60 лева от 18.05.2011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7.87 лева от 11.05.2011г. за имот №020097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993.60 лева от 18.05.2011г. за имот №010070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2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2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опие БУЛСТАТ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опие на № от НД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    Пълномощно рег.№2554/2011г, на Таньо Великов, нотариус в район РС Карнобат, рег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30. ЕТ”Здравко Сив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Карнобат, ул.”Неофит Бозвели” №10,общ.Карнобат, ЕИК 102841323, представлявано от физическото лице - търговец Здравко Василев Сив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от гр.Карнобат, ул.”Неофит Бозвели” №10, община Карноб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9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клица, общ.Карнобат, с площ 12.74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color w:val="000000"/>
          <w:lang w:val="bg-BG"/>
        </w:rPr>
        <w:t xml:space="preserve">предлагана цена –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bg-BG"/>
        </w:rPr>
        <w:t>3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29005</w:t>
      </w:r>
      <w:r>
        <w:rPr>
          <w:rFonts w:cs="Times New Roman" w:ascii="Times New Roman" w:hAnsi="Times New Roman"/>
          <w:lang w:val="bg-BG"/>
        </w:rPr>
        <w:t>, находящ се в землището на с.Раклица, общ.Карнобат, с площ 3.184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,00 лв./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73.25 лева от 13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73.25 лева от 13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2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2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31.Иван Атанасов Иван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ерни връх, общ.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119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кв.Долно езерово, общ.Бургас, с площ 37.913 дка.,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119003, </w:t>
      </w:r>
      <w:r>
        <w:rPr>
          <w:rFonts w:cs="Times New Roman" w:ascii="Times New Roman" w:hAnsi="Times New Roman"/>
          <w:lang w:val="bg-BG"/>
        </w:rPr>
        <w:t>находящ се в землището на кв.Долно езерово, общ.Бургас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8.90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5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113001, </w:t>
      </w:r>
      <w:r>
        <w:rPr>
          <w:rFonts w:cs="Times New Roman" w:ascii="Times New Roman" w:hAnsi="Times New Roman"/>
          <w:lang w:val="bg-BG"/>
        </w:rPr>
        <w:t>находящ се в землището на кв.Долно езерово, общ.Бургас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8.972 дка.,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35.00 лв./д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541.93 лева от 10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541.93 лева от 10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– 3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3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32.Айше Хюсеинова Алие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Планиница, общ.Руен, ул. „Дунав” №60., чрез пълномощника си Нердит Билялов Ахмедов, упълномощен с пълномощно рег.№08/2011г., на Кметство с.Виш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0001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Планиница, общ.Руен, с площ 175.545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мера за срок от пет години,  предлагана цена – 6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210.65 лева от 11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210.65лева от 11.05.2011г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1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2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-      Пълномощно рег.№08/2011г, на Кметство с.Вишн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3.„ГЕЦ  - ГИ - АГРО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Загорци, общ.Средец, ЕИК 102890783, представлявано от  управител и едноличен собственик на дружеството - Георги Иванов Георги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от гр.Бургас, ул.”Мара Гидик”№2, община Бургас, чрез пълномощника си Таня Недялкова Георгиева, упълномощена с пълномощно рег..№3355/2011 г., на Кремена Консулова, нотариус в район РС Бургас, рег.№248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ожена е оферта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4501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Загорци, общ.Средец, с площ 3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47001, </w:t>
      </w:r>
      <w:r>
        <w:rPr>
          <w:rFonts w:cs="Times New Roman" w:ascii="Times New Roman" w:hAnsi="Times New Roman"/>
          <w:lang w:val="bg-BG"/>
        </w:rPr>
        <w:t>находящ се в землището на с.Загорци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3.293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189010, </w:t>
      </w:r>
      <w:r>
        <w:rPr>
          <w:rFonts w:cs="Times New Roman" w:ascii="Times New Roman" w:hAnsi="Times New Roman"/>
          <w:lang w:val="bg-BG"/>
        </w:rPr>
        <w:t>находящ се в землището на с.Загорци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3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14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Загорци, общ.Средец, с площ 9.84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79008, </w:t>
      </w:r>
      <w:r>
        <w:rPr>
          <w:rFonts w:cs="Times New Roman" w:ascii="Times New Roman" w:hAnsi="Times New Roman"/>
          <w:lang w:val="bg-BG"/>
        </w:rPr>
        <w:t>находящ се в землището на с.Загорци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3.6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177010, </w:t>
      </w:r>
      <w:r>
        <w:rPr>
          <w:rFonts w:cs="Times New Roman" w:ascii="Times New Roman" w:hAnsi="Times New Roman"/>
          <w:lang w:val="bg-BG"/>
        </w:rPr>
        <w:t>находящ се в землището на с.Загорци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6.5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171001, </w:t>
      </w:r>
      <w:r>
        <w:rPr>
          <w:rFonts w:cs="Times New Roman" w:ascii="Times New Roman" w:hAnsi="Times New Roman"/>
          <w:lang w:val="bg-BG"/>
        </w:rPr>
        <w:t>находящ се в землището на с.Загорци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3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160006, </w:t>
      </w:r>
      <w:r>
        <w:rPr>
          <w:rFonts w:cs="Times New Roman" w:ascii="Times New Roman" w:hAnsi="Times New Roman"/>
          <w:lang w:val="bg-BG"/>
        </w:rPr>
        <w:t>находящ се в землището на с.Загорци, общ.Средец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4.5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261.00 лева от 18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61.00 лева от 18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8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8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опие БУЛСТАТ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опие на № от НД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   Пълномощно рег.№3355/2011г, на Кремена Консулова, нотариус в район РС Бургас, рег.№248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4.„Сортови семена - Бургас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Северна Промишлена Зона, ул.”Одрин”№17,общ.Бургас, ЕИК 102116353, представлявано от управител на дружеството – Радостина Атанасова Димова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от гр.Бургас, ул.”Св.Св.Кирил и Методий”№55, вх.4, ет.4, ап.12 община Бургас, чрез пълномощника си Василка Стоянова Таскова, упълномощена с пълномощно рег..№1200/2011 г., на Георги Георгиев, нотариус в район РС Айтос, рег..№557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5505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гр.Бургас, общ.Бургас, с площ 12.848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color w:val="000000"/>
          <w:lang w:val="bg-BG"/>
        </w:rPr>
        <w:t>предлагана цена – 23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330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гр.Бургас, общ.Бургас, с площ 23.003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color w:val="000000"/>
          <w:lang w:val="bg-BG"/>
        </w:rPr>
        <w:t>предлагана цена – 23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64.91 лева от 17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64.91 лева от 17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2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2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    Пълномощно рег.№1200/2011г, на Георги Георгиев, нотариус в район РС Айтос, рег.№557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5.</w:t>
      </w:r>
      <w:r>
        <w:rPr>
          <w:rFonts w:cs="Times New Roman" w:ascii="Times New Roman" w:hAnsi="Times New Roman"/>
          <w:b/>
          <w:i/>
          <w:lang w:val="bg-BG"/>
        </w:rPr>
        <w:t>„Винекс Славянци” А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Славянци, общ.Сунгурларе, ЕИК 102073336, представлявано от управител на дружеството – Жеко Георгиев Жек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от гр.Карнобат, ул.”Руси Дянков” №24, община Карнобат чрез пълномощника си Невелин Неделчев Неделчев, упълномощен с пълномощно рег..№2973/2011 г., на Таньо Великов, нотариус в район РС Карнобат, рег..№323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7000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клица, общ.Карнобат, с площ 4.647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отглеждане на съществуващо трайно насаждение  от лозе за срок от двадесет и четири години,  </w:t>
      </w:r>
      <w:r>
        <w:rPr>
          <w:rFonts w:cs="Times New Roman" w:ascii="Times New Roman" w:hAnsi="Times New Roman"/>
          <w:color w:val="000000"/>
          <w:lang w:val="bg-BG"/>
        </w:rPr>
        <w:t>предлагана цена – 41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46.47 лева от 18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6.47 лева от 18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1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1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опие БУЛСТАТ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опие на № от НД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    Пълномощно рег.№2973/2011г, на Таньо Великов, нотариус в район РС Карнобат, рег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6.„Сортоизпитване Сунгурларе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Сунгурларе, ул.”Славянска”, общ.Сунгурларе, ЕИК 102634584, представлявано от  управител и едноличен собственик на дружеството - Георги Жеков Георги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от гр.Бургас, ул.”Славянска” 34, ет.4, община Бургас, чрез пълномощника си Невелин Неделчев Неделчев, упълномощен с пълномощно рег..№2974/2011 г., на Таньо Великов, нотариус в район РС Карнобат, рег.№323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ожена е оферта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4403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Раклица, общ.Карнобат, с площ 4.01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54005, </w:t>
      </w:r>
      <w:r>
        <w:rPr>
          <w:rFonts w:cs="Times New Roman" w:ascii="Times New Roman" w:hAnsi="Times New Roman"/>
          <w:lang w:val="bg-BG"/>
        </w:rPr>
        <w:t>находящ се в землището на с.Раклица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3.185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48044, </w:t>
      </w:r>
      <w:r>
        <w:rPr>
          <w:rFonts w:cs="Times New Roman" w:ascii="Times New Roman" w:hAnsi="Times New Roman"/>
          <w:lang w:val="bg-BG"/>
        </w:rPr>
        <w:t>находящ се в землището на с.Раклица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4.549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3.00 лв./д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54.03 лева от 18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8.45 лева от 18.05.2011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за имот №044038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4.65 лева от 18.05.2011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за имот №054005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0.93 лева от 18.05.2011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за имот №048044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– 3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3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опие БУЛСТАТ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опие на № от НД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   Пълномощно рег.№2974/2011г, на Таньо Великов, нотариус в район РС Карнобат, рег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7.„ДЕН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ул.”Гладстон” 69, ет.5, общ.Бургас, ЕИК 102082417, представлявано от управител на дружеството – Даниела Христова Петкова, с ЕГН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lang w:val="bg-BG"/>
        </w:rPr>
        <w:t>от гр.Бургас, ул.”Гладстон” 69, ет.5, ап.9, община 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ожена е оферта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68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Соколово, общ.Карнобат, с площ 17.00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предлагана цена – 27.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от № 026090, </w:t>
      </w:r>
      <w:r>
        <w:rPr>
          <w:rFonts w:cs="Times New Roman" w:ascii="Times New Roman" w:hAnsi="Times New Roman"/>
          <w:lang w:val="bg-BG"/>
        </w:rPr>
        <w:t>находящ се в землището на с.Драгово, общ.Карнобат, с площ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4.999 дка., </w:t>
      </w: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 предлагана цена – 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>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193.20 лева от 18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93.20 лева от 18.05.2011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2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2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опие на № от НД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8.„МТ АГРО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Добрич, ж.к.”Балик”,бл.25,вх.В,ет.6,ап.16, общ.Добрич , ЕИК 124701975, представлявано от управител на дружеството – Калоян Йорданов Момче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от гр.София, ул.”Боляри Илица” 3, ет.3, ап.12, община Столична, чрез пълномощника си Йордан Милев Момчев, упълномощен с пълномощно рег..№17871/2008 г., на Юлиян Димитров, нотариус в район РС Добрич, рег.№160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от № 041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Твърдица, общ.Бургас, с площ 100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color w:val="000000"/>
          <w:lang w:val="bg-BG"/>
        </w:rPr>
        <w:t>предлагана цена – 26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101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Твърдица, общ.Бургас, с площ 6.49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color w:val="000000"/>
          <w:lang w:val="bg-BG"/>
        </w:rPr>
        <w:t>предлагана цена – 26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410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Твърдица, общ.Бургас, с площ 43.052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color w:val="000000"/>
          <w:lang w:val="bg-BG"/>
        </w:rPr>
        <w:t>предлагана цена – 26.00 лв./д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имот № 05101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с.Твърдица, общ.Бургас, с площ 10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color w:val="000000"/>
          <w:lang w:val="bg-BG"/>
        </w:rPr>
        <w:t>предлагана цена – 26.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несен депозит – 733.90 лева от 18.05.2011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460.00 лева от 18.05.2011г. за имот № 041005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29.86 лева от 18.05.2011г. за имот № 041016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о бордеро за внесен депозит с размер от 198.04 лева от 18.05.2011г. за имот № 041019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анково бордеро за внесен депозит с размер от 46.00 лева от 18.05.2011г. за имот №051015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 - оферта по образец - 4 б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 за извършен оглед на имота одобрен със заповед № РД 46-41/11.02.2011 г. – 4 бр./към всеки имот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Декларация по чл.47в</w:t>
      </w:r>
      <w:r>
        <w:rPr>
          <w:rFonts w:cs="Times New Roman" w:ascii="Times New Roman" w:hAnsi="Times New Roman"/>
          <w:lang w:val="bg-BG"/>
        </w:rPr>
        <w:t>, ал.1, т.2 и т.7 от ППЗСПЗЗ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 чл.47з ал.1 т.9</w:t>
      </w:r>
      <w:r>
        <w:rPr>
          <w:rFonts w:cs="Times New Roman" w:ascii="Times New Roman" w:hAnsi="Times New Roman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Лична кар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ужебна бележка от ДФ “Земеделие”- Добрич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/свободен текст/ от лицето, което кандидатства,  че няма задължения към ДФ”З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 xml:space="preserve">, от ДФ”Земеделие” за потвърждение „липса на задължения към ДФ”З”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достоверение за актуално състояние- коп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Удостоверение, че не е в производство по несъстоятелност - копие;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Удостоверение, че не е в ликвидация -копие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-    Копие БУЛСТАТ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   Пълномощно рег.№17871/2008г, на Юлиян Димитров, нотариус в район РС Добрич, рег.№160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І. КОМИСИЯТА ПРЕДОСТАВЯ НА СПЕЧЕЛИЛИТЕ ИМОТИ В ТЪРГ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І. Община Айт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.За имот № 02001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Лясково, общ.Айтос</w:t>
      </w:r>
      <w:r>
        <w:rPr>
          <w:rFonts w:cs="Times New Roman" w:ascii="Times New Roman" w:hAnsi="Times New Roman"/>
          <w:lang w:val="bg-BG"/>
        </w:rPr>
        <w:t xml:space="preserve">, с площ 6.133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Станимир Колев Георгиев</w:t>
      </w:r>
      <w:r>
        <w:rPr>
          <w:rFonts w:cs="Times New Roman" w:ascii="Times New Roman" w:hAnsi="Times New Roman"/>
          <w:lang w:val="bg-BG"/>
        </w:rPr>
        <w:t xml:space="preserve">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 – гр.Айтос, ул.”Х.Димитър” бл.18, вх.4, ет.3, община Айтос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>2.За имот №  118018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Лясково, общ.Айтос</w:t>
      </w:r>
      <w:r>
        <w:rPr>
          <w:rFonts w:cs="Times New Roman" w:ascii="Times New Roman" w:hAnsi="Times New Roman"/>
          <w:lang w:val="bg-BG"/>
        </w:rPr>
        <w:t>, с площ 4.6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 xml:space="preserve">3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Станимир Колев Георгиев</w:t>
      </w:r>
      <w:r>
        <w:rPr>
          <w:rFonts w:cs="Times New Roman" w:ascii="Times New Roman" w:hAnsi="Times New Roman"/>
          <w:lang w:val="bg-BG"/>
        </w:rPr>
        <w:t xml:space="preserve">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 – гр.Айтос, ул.”Х.Димитър” бл.18, вх.4, ет.3, община Айтос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bg-BG"/>
        </w:rPr>
        <w:t>.За имот №  11801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Лясково, общ.Айтос</w:t>
      </w:r>
      <w:r>
        <w:rPr>
          <w:rFonts w:cs="Times New Roman" w:ascii="Times New Roman" w:hAnsi="Times New Roman"/>
          <w:lang w:val="bg-BG"/>
        </w:rPr>
        <w:t>, с площ 4.6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 xml:space="preserve">3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Станимир Колев Георгиев</w:t>
      </w:r>
      <w:r>
        <w:rPr>
          <w:rFonts w:cs="Times New Roman" w:ascii="Times New Roman" w:hAnsi="Times New Roman"/>
          <w:lang w:val="bg-BG"/>
        </w:rPr>
        <w:t xml:space="preserve">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 – гр.Айтос, ул.”Х.Димитър” бл.18, вх.4, ет.3, община Айтос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bg-BG"/>
        </w:rPr>
        <w:t>.За имот №  1180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Лясково, общ.Айтос</w:t>
      </w:r>
      <w:r>
        <w:rPr>
          <w:rFonts w:cs="Times New Roman" w:ascii="Times New Roman" w:hAnsi="Times New Roman"/>
          <w:lang w:val="bg-BG"/>
        </w:rPr>
        <w:t>, с площ 4.6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 xml:space="preserve">3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Станимир Колев Георгиев</w:t>
      </w:r>
      <w:r>
        <w:rPr>
          <w:rFonts w:cs="Times New Roman" w:ascii="Times New Roman" w:hAnsi="Times New Roman"/>
          <w:lang w:val="bg-BG"/>
        </w:rPr>
        <w:t xml:space="preserve">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 – гр.Айтос, ул.”Х.Димитър” бл.18, вх.4, ет.3, община Айтос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ІІ. Община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.За имот №  055057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гр.Бургас, общ.Бургас</w:t>
      </w:r>
      <w:r>
        <w:rPr>
          <w:rFonts w:cs="Times New Roman" w:ascii="Times New Roman" w:hAnsi="Times New Roman"/>
          <w:lang w:val="bg-BG"/>
        </w:rPr>
        <w:t xml:space="preserve">, с площ 12.848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Сортови семена - Бургас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Северна Промишлена Зона, ул.”Одрин”№17,общ.Бургас, ЕИК 102116353, представлявано от управител на дружеството – Радостина Атанасова Димова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от гр.Бургас, ул.”Св.Св.Кирил и Методий”№55, вх.4, ет.4, ап.12 община Бургас, чрез пълномощника си Василка Стоянова Таскова, упълномощена с пълномощно рег..№1200/2011 г., на Георги Георгиев, нотариус в район РС Айтос, рег..№557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.За имот №  033002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гр.Бургас, общ.Бургас</w:t>
      </w:r>
      <w:r>
        <w:rPr>
          <w:rFonts w:cs="Times New Roman" w:ascii="Times New Roman" w:hAnsi="Times New Roman"/>
          <w:lang w:val="bg-BG"/>
        </w:rPr>
        <w:t xml:space="preserve">, с площ 23.003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Сортови семена - Бургас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Северна Промишлена Зона, ул.”Одрин”№17,общ.Бургас, ЕИК 102116353, представлявано от управител на дружеството – Радостина Атанасова Димова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от гр.Бургас, ул.”Св.Св.Кирил и Методий”№55, вх.4, ет.4, ап.12 община Бургас, чрез пълномощника си Василка Стоянова Таскова, упълномощена с пълномощно рег..№1200/2011 г., на Георги Георгиев, нотариус в район РС Айтос, рег..№557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>3.За имот №  119004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кв.Долно езерово, общ.Бургас</w:t>
      </w:r>
      <w:r>
        <w:rPr>
          <w:rFonts w:cs="Times New Roman" w:ascii="Times New Roman" w:hAnsi="Times New Roman"/>
          <w:lang w:val="bg-BG"/>
        </w:rPr>
        <w:t xml:space="preserve">, с площ 37.913 дка.,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е постъпила една оферта с предложена цена  35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Иван Атанасов Иван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ерни връх, общ.Кам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>4.За имот №  119003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кв.Долно езерово, общ.Бургас</w:t>
      </w:r>
      <w:r>
        <w:rPr>
          <w:rFonts w:cs="Times New Roman" w:ascii="Times New Roman" w:hAnsi="Times New Roman"/>
          <w:lang w:val="bg-BG"/>
        </w:rPr>
        <w:t xml:space="preserve">, с площ 18.90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е постъпила една оферта с предложена цена  35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Иван Атанасов Иван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ерни връх, общ.Кам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.За имот №  113001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кв.Долно езерово, общ.Бургас</w:t>
      </w:r>
      <w:r>
        <w:rPr>
          <w:rFonts w:cs="Times New Roman" w:ascii="Times New Roman" w:hAnsi="Times New Roman"/>
          <w:lang w:val="bg-BG"/>
        </w:rPr>
        <w:t xml:space="preserve">, с площ 8.972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е постъпила една оферта с предложена цена  35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Иван Атанасов Иван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ерни връх, общ.Кам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6.За имот №  041005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Твърдица, общ.Бургас</w:t>
      </w:r>
      <w:r>
        <w:rPr>
          <w:rFonts w:cs="Times New Roman" w:ascii="Times New Roman" w:hAnsi="Times New Roman"/>
          <w:lang w:val="bg-BG"/>
        </w:rPr>
        <w:t xml:space="preserve">, с площ 100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МТ АГРО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Добрич, ж.к.”Балик”,бл.25,вх.В,ет.6,ап.16, общ.Добрич , ЕИК 124701975, представлявано от управител на дружеството – Калоян Йорданов Момче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от гр.София, ул.”Боляри Илица” 3, ет.3, ап.12, община Столична, чрез пълномощника си Йордан Милев Момчев, упълномощен с пълномощно рег..№17871/2008 г., на Юлиян Димитров, нотариус в район РС Добрич, рег.№160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7.За имот №  041016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Твърдица, общ.Бургас</w:t>
      </w:r>
      <w:r>
        <w:rPr>
          <w:rFonts w:cs="Times New Roman" w:ascii="Times New Roman" w:hAnsi="Times New Roman"/>
          <w:lang w:val="bg-BG"/>
        </w:rPr>
        <w:t xml:space="preserve">, с площ 6.49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МТ АГРО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Добрич, ж.к.”Балик”,бл.25,вх.В,ет.6,ап.16, общ.Добрич , ЕИК 124701975, представлявано от управител на дружеството – Калоян Йорданов Момче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София, ул.”Боляри Илица” 3, ет.3, ап.12, община Столична, чрез пълномощника си Йордан Милев Момчев, упълномощен с пълномощно рег..№17871/2008 г., на Юлиян Димитров, нотариус в район РС Добрич, рег.№160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8.За имот №  041019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Твърдица, общ.Бургас</w:t>
      </w:r>
      <w:r>
        <w:rPr>
          <w:rFonts w:cs="Times New Roman" w:ascii="Times New Roman" w:hAnsi="Times New Roman"/>
          <w:lang w:val="bg-BG"/>
        </w:rPr>
        <w:t xml:space="preserve">, с площ 43.052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МТ АГРО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Добрич, ж.к.”Балик”,бл.25,вх.В,ет.6,ап.16, общ.Добрич , ЕИК 124701975, представлявано от управител на дружеството – Калоян Йорданов Момче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София, ул.”Боляри Илица” 3, ет.3, ап.12, община Столична, чрез пълномощника си Йордан Милев Момчев, упълномощен с пълномощно рег..№17871/2008 г., на Юлиян Димитров, нотариус в район РС Добрич, рег.№160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.За имот №  051015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Твърдица, общ.Бургас</w:t>
      </w:r>
      <w:r>
        <w:rPr>
          <w:rFonts w:cs="Times New Roman" w:ascii="Times New Roman" w:hAnsi="Times New Roman"/>
          <w:lang w:val="bg-BG"/>
        </w:rPr>
        <w:t xml:space="preserve">, с площ 10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МТ АГРО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Добрич, ж.к.”Балик”,бл.25,вх.В,ет.6,ап.16, общ.Добрич , ЕИК 124701975, представлявано от управител на дружеството – Калоян Йорданов Момче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София, ул.”Боляри Илица” 3, ет.3, ап.12, община Столична, чрез пълномощника си Йордан Милев Момчев, упълномощен с пълномощно рег..№17871/2008 г., на Юлиян Димитров, нотариус в район РС Добрич, рег.№160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ІІІ. Община Каме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1.За имот №  017297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Винарско, общ.Камено</w:t>
      </w:r>
      <w:r>
        <w:rPr>
          <w:rFonts w:cs="Times New Roman" w:ascii="Times New Roman" w:hAnsi="Times New Roman"/>
          <w:lang w:val="bg-BG"/>
        </w:rPr>
        <w:t xml:space="preserve">, с площ 6.097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.„Агроринг Инвест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Винарско, Стопански двор, общ.Камено, ЕИК 200232666, представлявано от Стоян Петков Дим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на дружеството чрез пълномощника си Хачик Шаварш Папазян, упълномощен с пълномощно рег.№2337/2010г, на Марияна Атанасова - Тумбакова, нотариус, в район РС- Бургас., рег.№464 на Н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.За имот №  001028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Винарско, общ.Камено</w:t>
      </w:r>
      <w:r>
        <w:rPr>
          <w:rFonts w:cs="Times New Roman" w:ascii="Times New Roman" w:hAnsi="Times New Roman"/>
          <w:lang w:val="bg-BG"/>
        </w:rPr>
        <w:t xml:space="preserve">, с площ 173.365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мера за срок от пет  години, е постъпила една оферта с предложена цена  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Недка Георгиева Ивано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Винарско, ул. „Нар.Юмрук” №14, общ.Каме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3.За имот №  001002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Винарско, общ.Камено</w:t>
      </w:r>
      <w:r>
        <w:rPr>
          <w:rFonts w:cs="Times New Roman" w:ascii="Times New Roman" w:hAnsi="Times New Roman"/>
          <w:lang w:val="bg-BG"/>
        </w:rPr>
        <w:t xml:space="preserve">, с площ 235.477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мера за срок от пет  години , </w:t>
      </w:r>
      <w:r>
        <w:rPr>
          <w:rFonts w:cs="Times New Roman" w:ascii="Times New Roman" w:hAnsi="Times New Roman"/>
          <w:b/>
          <w:lang w:val="bg-BG"/>
        </w:rPr>
        <w:t>са постъпили 2 (две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Милка Токова Славов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7.00 лв/дк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На втор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Недка Георгиева Иванова, </w:t>
      </w:r>
      <w:r>
        <w:rPr>
          <w:rFonts w:cs="Times New Roman" w:ascii="Times New Roman" w:hAnsi="Times New Roman"/>
          <w:lang w:val="bg-BG"/>
        </w:rPr>
        <w:t>с предложена цена- 6.00 лв/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 xml:space="preserve">Милка Токова Славова 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 – с.Кръстина, общ.Камено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7.00 лв/д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4.За имот №  031006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Полски извор, общ.Камено</w:t>
      </w:r>
      <w:r>
        <w:rPr>
          <w:rFonts w:cs="Times New Roman" w:ascii="Times New Roman" w:hAnsi="Times New Roman"/>
          <w:lang w:val="bg-BG"/>
        </w:rPr>
        <w:t xml:space="preserve">, с площ 17.6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е постъпила една оферта с предложена цена  24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СД„Тунджа-91-Георгиеви с-ие”, </w:t>
      </w:r>
      <w:r>
        <w:rPr>
          <w:rFonts w:cs="Times New Roman" w:ascii="Times New Roman" w:hAnsi="Times New Roman"/>
          <w:lang w:val="bg-BG"/>
        </w:rPr>
        <w:t xml:space="preserve">със седалище и адрес на управление - с.Полски извор, общ.Камено, ЕИК 020445538, представлявано от управител на дружеството – Вичка Мирева Георгиева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с.Полски извор, община Каме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bg-BG"/>
        </w:rPr>
        <w:t>5.За имот №  104004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Русокастро, общ.Камено</w:t>
      </w:r>
      <w:r>
        <w:rPr>
          <w:rFonts w:cs="Times New Roman" w:ascii="Times New Roman" w:hAnsi="Times New Roman"/>
          <w:lang w:val="bg-BG"/>
        </w:rPr>
        <w:t xml:space="preserve">, с площ 192.359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</w:t>
      </w:r>
      <w:r>
        <w:rPr>
          <w:rFonts w:cs="Times New Roman" w:ascii="Times New Roman" w:hAnsi="Times New Roman"/>
          <w:b/>
          <w:lang w:val="bg-BG"/>
        </w:rPr>
        <w:t>са постъпили 6 (шест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Стоян Димитров Маринов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57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 xml:space="preserve">На втор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ЗКПУ „Русокастро”- с.Русокастро, </w:t>
      </w:r>
      <w:r>
        <w:rPr>
          <w:rFonts w:cs="Times New Roman" w:ascii="Times New Roman" w:hAnsi="Times New Roman"/>
          <w:lang w:val="bg-BG"/>
        </w:rPr>
        <w:t>с предложена цена - 53.00 лв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трет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Марчо Иванов Белалов, </w:t>
      </w:r>
      <w:r>
        <w:rPr>
          <w:rFonts w:cs="Times New Roman" w:ascii="Times New Roman" w:hAnsi="Times New Roman"/>
          <w:lang w:val="bg-BG"/>
        </w:rPr>
        <w:t>с предложена цена - 42.00 лв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четвърт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Господин Димитров Минков, </w:t>
      </w:r>
      <w:r>
        <w:rPr>
          <w:rFonts w:cs="Times New Roman" w:ascii="Times New Roman" w:hAnsi="Times New Roman"/>
          <w:lang w:val="bg-BG"/>
        </w:rPr>
        <w:t>с предложена цена - 35.00 лв/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 пето място класира 2 (две) оферти:</w:t>
      </w:r>
      <w:r>
        <w:rPr>
          <w:rFonts w:cs="Times New Roman" w:ascii="Times New Roman" w:hAnsi="Times New Roman"/>
          <w:b/>
          <w:i/>
          <w:lang w:val="bg-BG"/>
        </w:rPr>
        <w:t xml:space="preserve"> на „Агрокорект” ООД, </w:t>
      </w:r>
      <w:r>
        <w:rPr>
          <w:rFonts w:cs="Times New Roman" w:ascii="Times New Roman" w:hAnsi="Times New Roman"/>
          <w:lang w:val="bg-BG"/>
        </w:rPr>
        <w:t xml:space="preserve">с предложена цена - 34.00 лв/дка. и на  </w:t>
      </w:r>
      <w:r>
        <w:rPr>
          <w:rFonts w:cs="Times New Roman" w:ascii="Times New Roman" w:hAnsi="Times New Roman"/>
          <w:b/>
          <w:i/>
          <w:lang w:val="bg-BG"/>
        </w:rPr>
        <w:t>ЕТ”Росица - Иван Стаматов”,</w:t>
      </w:r>
      <w:r>
        <w:rPr>
          <w:rFonts w:cs="Times New Roman" w:ascii="Times New Roman" w:hAnsi="Times New Roman"/>
          <w:lang w:val="bg-BG"/>
        </w:rPr>
        <w:t xml:space="preserve"> с предложена цена - 34.00 лв/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Стоян Димитров Марино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 - гр.Бургас, к/с „Меден Рудник”, бл.11, вх.3.,ет.8., община Бургас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57.00 лв/д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bg-BG"/>
        </w:rPr>
        <w:t>6.За имот №  104018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Русокастро, общ.Камено</w:t>
      </w:r>
      <w:r>
        <w:rPr>
          <w:rFonts w:cs="Times New Roman" w:ascii="Times New Roman" w:hAnsi="Times New Roman"/>
          <w:lang w:val="bg-BG"/>
        </w:rPr>
        <w:t xml:space="preserve">, с площ 291.024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</w:t>
      </w:r>
      <w:r>
        <w:rPr>
          <w:rFonts w:cs="Times New Roman" w:ascii="Times New Roman" w:hAnsi="Times New Roman"/>
          <w:b/>
          <w:lang w:val="bg-BG"/>
        </w:rPr>
        <w:t>са постъпили 6 (шест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Стоян Димитров Маринов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57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 xml:space="preserve">На втор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ЗКПУ „Русокастро”- с.Русокастро, </w:t>
      </w:r>
      <w:r>
        <w:rPr>
          <w:rFonts w:cs="Times New Roman" w:ascii="Times New Roman" w:hAnsi="Times New Roman"/>
          <w:lang w:val="bg-BG"/>
        </w:rPr>
        <w:t>с предложена цена - 53.00 лв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трет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Марчо Иванов Белалов, </w:t>
      </w:r>
      <w:r>
        <w:rPr>
          <w:rFonts w:cs="Times New Roman" w:ascii="Times New Roman" w:hAnsi="Times New Roman"/>
          <w:lang w:val="bg-BG"/>
        </w:rPr>
        <w:t>с предложена цена - 42.00 лв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четвърт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Господин Димитров Минков, </w:t>
      </w:r>
      <w:r>
        <w:rPr>
          <w:rFonts w:cs="Times New Roman" w:ascii="Times New Roman" w:hAnsi="Times New Roman"/>
          <w:lang w:val="bg-BG"/>
        </w:rPr>
        <w:t>с предложена цена - 35.00 лв/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 пето място класира 2 (две) оферти:</w:t>
      </w:r>
      <w:r>
        <w:rPr>
          <w:rFonts w:cs="Times New Roman" w:ascii="Times New Roman" w:hAnsi="Times New Roman"/>
          <w:b/>
          <w:i/>
          <w:lang w:val="bg-BG"/>
        </w:rPr>
        <w:t xml:space="preserve"> на „Агрокорект” ООД, </w:t>
      </w:r>
      <w:r>
        <w:rPr>
          <w:rFonts w:cs="Times New Roman" w:ascii="Times New Roman" w:hAnsi="Times New Roman"/>
          <w:lang w:val="bg-BG"/>
        </w:rPr>
        <w:t xml:space="preserve">с предложена цена - 34.00 лв/дка. и на  </w:t>
      </w:r>
      <w:r>
        <w:rPr>
          <w:rFonts w:cs="Times New Roman" w:ascii="Times New Roman" w:hAnsi="Times New Roman"/>
          <w:b/>
          <w:i/>
          <w:lang w:val="bg-BG"/>
        </w:rPr>
        <w:t>ЕТ”Росица - Иван Стаматов”,</w:t>
      </w:r>
      <w:r>
        <w:rPr>
          <w:rFonts w:cs="Times New Roman" w:ascii="Times New Roman" w:hAnsi="Times New Roman"/>
          <w:lang w:val="bg-BG"/>
        </w:rPr>
        <w:t xml:space="preserve"> с предложена цена - 34.00 лв/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Стоян Димитров Марино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 - гр.Бургас, к/с „Меден Рудник”, бл.11, вх.3.,ет.8., община Бургас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57.00 лв/д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bg-BG"/>
        </w:rPr>
        <w:t>7.За имот №  104015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Русокастро, общ.Камено</w:t>
      </w:r>
      <w:r>
        <w:rPr>
          <w:rFonts w:cs="Times New Roman" w:ascii="Times New Roman" w:hAnsi="Times New Roman"/>
          <w:lang w:val="bg-BG"/>
        </w:rPr>
        <w:t xml:space="preserve">, с площ 42.467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</w:t>
      </w:r>
      <w:r>
        <w:rPr>
          <w:rFonts w:cs="Times New Roman" w:ascii="Times New Roman" w:hAnsi="Times New Roman"/>
          <w:b/>
          <w:lang w:val="bg-BG"/>
        </w:rPr>
        <w:t>са постъпили 4 (четири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Стоян Димитров Маринов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57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 xml:space="preserve">На втор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ЗКПУ „Русокастро”- с.Русокастро, </w:t>
      </w:r>
      <w:r>
        <w:rPr>
          <w:rFonts w:cs="Times New Roman" w:ascii="Times New Roman" w:hAnsi="Times New Roman"/>
          <w:lang w:val="bg-BG"/>
        </w:rPr>
        <w:t>с предложена цена - 53.00 лв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трет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Марчо Иванов Белалов, </w:t>
      </w:r>
      <w:r>
        <w:rPr>
          <w:rFonts w:cs="Times New Roman" w:ascii="Times New Roman" w:hAnsi="Times New Roman"/>
          <w:lang w:val="bg-BG"/>
        </w:rPr>
        <w:t>с предложена цена - 42.00 лв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четвърто място класира офертата </w:t>
      </w:r>
      <w:r>
        <w:rPr>
          <w:rFonts w:cs="Times New Roman" w:ascii="Times New Roman" w:hAnsi="Times New Roman"/>
          <w:b/>
          <w:i/>
          <w:lang w:val="bg-BG"/>
        </w:rPr>
        <w:t xml:space="preserve">на „Агрокорект” ООД, </w:t>
      </w:r>
      <w:r>
        <w:rPr>
          <w:rFonts w:cs="Times New Roman" w:ascii="Times New Roman" w:hAnsi="Times New Roman"/>
          <w:lang w:val="bg-BG"/>
        </w:rPr>
        <w:t>с предложена цена - 34.00 лв/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Стоян Димитров Марино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 - гр.Бургас, к/с „Меден Рудник”, бл.11, вх.3.,ет.8., община Бургас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57.00 лв/д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bg-BG"/>
        </w:rPr>
        <w:t>8.За имот №  014037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Русокастро, общ.Камено</w:t>
      </w:r>
      <w:r>
        <w:rPr>
          <w:rFonts w:cs="Times New Roman" w:ascii="Times New Roman" w:hAnsi="Times New Roman"/>
          <w:lang w:val="bg-BG"/>
        </w:rPr>
        <w:t xml:space="preserve">, с площ 15.002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</w:t>
      </w:r>
      <w:r>
        <w:rPr>
          <w:rFonts w:cs="Times New Roman" w:ascii="Times New Roman" w:hAnsi="Times New Roman"/>
          <w:b/>
          <w:lang w:val="bg-BG"/>
        </w:rPr>
        <w:t>са постъпили 2 (две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Стоян Димитров Маринов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57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 xml:space="preserve">На втор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Марчо Иванов Белалов, </w:t>
      </w:r>
      <w:r>
        <w:rPr>
          <w:rFonts w:cs="Times New Roman" w:ascii="Times New Roman" w:hAnsi="Times New Roman"/>
          <w:lang w:val="bg-BG"/>
        </w:rPr>
        <w:t>с предложена цена - 42.00 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Стоян Димитров Маринов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с постоянен адрес - гр.Бургас, к/с „Меден Рудник”, бл.11, вх.3.,ет.8., община Бургас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57.00 лв/дка. 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bg-BG"/>
        </w:rPr>
        <w:t>9.За имот №  084003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Русокастро, общ.Камено</w:t>
      </w:r>
      <w:r>
        <w:rPr>
          <w:rFonts w:cs="Times New Roman" w:ascii="Times New Roman" w:hAnsi="Times New Roman"/>
          <w:lang w:val="bg-BG"/>
        </w:rPr>
        <w:t xml:space="preserve">, с площ 6.00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 години, </w:t>
      </w:r>
      <w:r>
        <w:rPr>
          <w:rFonts w:cs="Times New Roman" w:ascii="Times New Roman" w:hAnsi="Times New Roman"/>
          <w:b/>
          <w:lang w:val="bg-BG"/>
        </w:rPr>
        <w:t>са постъпили 2 (две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ЗКПУ „Русокастро”- с.Русокастро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53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 xml:space="preserve">На втор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ЕТ”Росица - Иван Стаматов”, </w:t>
      </w:r>
      <w:r>
        <w:rPr>
          <w:rFonts w:cs="Times New Roman" w:ascii="Times New Roman" w:hAnsi="Times New Roman"/>
          <w:lang w:val="bg-BG"/>
        </w:rPr>
        <w:t>с предложена цена - 25.00 лв/дк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ЗКПУ „Русокастро”- с.Русокастро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Русокастро, общ.Камено, ЕИК 812116390, представлявана от Живко Димов Пенчев, ЕГН 6304040847 - председател на кооперацията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53.00 лв/дка. 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І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bg-BG"/>
        </w:rPr>
        <w:t>. Община Карноб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.За имот № </w:t>
      </w:r>
      <w:r>
        <w:rPr>
          <w:rFonts w:cs="Times New Roman" w:ascii="Times New Roman" w:hAnsi="Times New Roman"/>
          <w:b/>
        </w:rPr>
        <w:t>2240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гр.Карнобат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11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5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2.За имот №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>8503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гр.Карнобат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6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5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bg-BG"/>
        </w:rPr>
        <w:t>.За имот № 00109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Житосвят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15.50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5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4.За имот № 00602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Житосвят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7.997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5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5.За имот № </w:t>
      </w:r>
      <w:r>
        <w:rPr>
          <w:rFonts w:cs="Times New Roman" w:ascii="Times New Roman" w:hAnsi="Times New Roman"/>
          <w:b/>
        </w:rPr>
        <w:t>00301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Житосвят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bg-BG"/>
        </w:rPr>
        <w:t xml:space="preserve">.50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5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6.За имот № </w:t>
      </w:r>
      <w:r>
        <w:rPr>
          <w:rFonts w:cs="Times New Roman" w:ascii="Times New Roman" w:hAnsi="Times New Roman"/>
          <w:b/>
        </w:rPr>
        <w:t>00904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Житосвят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8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5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7.За имот № </w:t>
      </w:r>
      <w:r>
        <w:rPr>
          <w:rFonts w:cs="Times New Roman" w:ascii="Times New Roman" w:hAnsi="Times New Roman"/>
          <w:b/>
        </w:rPr>
        <w:t>010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Житосвят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7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5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2201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Вен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6.298 дка.,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ЕТ „Миню Стайков - Комерс”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София, р-н Лозенец, бул.”Джеймс Баучер”№77, ет.2, офис2, общ.София,  ЕИК 130603763, представлявана от фическото лице - търговец Миню Стайков Стай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Красимир Атанасов Трифонов, упълномощен с пълномощно рег.№9617/2010г, на Валери Манчев, нотариус в район РС- София, рег.№05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5403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Вен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0.996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отглеждане на съществуващо трайно насаждение от лозе за срок от двадесет и пет години,  е постъпила една оферта с предложена цена  40.00 лв./дка. Имотът се предоставя  на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ЕТ „Миню Стайков - Комерс”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София, р-н Лозенец, бул.”Джеймс Баучер”№77, ет.2, офис2, общ.София,  ЕИК 130603763, представлявана от фическото лице - търговец Миню Стайков Стай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Красимир Атанасов Трифонов, упълномощен с пълномощно рег.№9617/2010г, на Валери Манчев, нотариус в район РС- София, рег.№05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0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5403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Венец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.998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отглеждане на съществуващо трайно насаждение от лозе за срок от двадесет и пет години,  е постъпила една оферта с предложена цена  40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ЕТ „Миню Стайков - Комерс”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София, р-н Лозенец, бул.”Джеймс Баучер”№77, ет.2, офис2, общ.София,  ЕИК 130603763, представлявана от фическото лице - търговец Миню Стайков Стай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Красимир Атанасов Трифонов, упълномощен с пълномощно рег.№9617/2010г, на Валери Манчев, нотариус в район РС- София, рег.№05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1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0924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обрин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.5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5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ЕТ „Миню Стайков - Комерс”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София, р-н Лозенец, бул.”Джеймс Баучер”№77, ет.2, офис2, общ.София,  ЕИК 130603763, представлявана от фическото лице - търговец Миню Стайков Стай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Красимир Атанасов Трифонов, упълномощен с пълномощно рег.№9617/2010г, на Валери Манчев, нотариус в район РС- София, рег.№05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2.За имот № </w:t>
      </w:r>
      <w:r>
        <w:rPr>
          <w:rFonts w:cs="Times New Roman" w:ascii="Times New Roman" w:hAnsi="Times New Roman"/>
          <w:b/>
        </w:rPr>
        <w:t>01706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Железник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135</w:t>
      </w:r>
      <w:r>
        <w:rPr>
          <w:rFonts w:cs="Times New Roman" w:ascii="Times New Roman" w:hAnsi="Times New Roman"/>
          <w:lang w:val="bg-BG"/>
        </w:rPr>
        <w:t xml:space="preserve">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5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ЕТ „Миню Стайков - Комерс”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София, р-н Лозенец, бул.”Джеймс Баучер”№77, ет.2, офис2, общ.София,  ЕИК 130603763, представлявана от фическото лице - търговец Миню Стайков Стай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Красимир Атанасов Трифонов, упълномощен с пълномощно рег.№9617/2010г, на Валери Манчев, нотариус в район РС- София, рег.№05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  <w:b/>
          <w:lang w:val="bg-BG"/>
        </w:rPr>
        <w:t>802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Церковск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10.498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5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ЕТ „Миню Стайков - Комерс”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София, р-н Лозенец, бул.”Джеймс Баучер”№77, ет.2, офис2, общ.София,  ЕИК 130603763, представлявана от фическото лице - търговец Миню Стайков Стай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Красимир Атанасов Трифонов, упълномощен с пълномощно рег.№9617/2010г, на Валери Манчев, нотариус в район РС- София, рег.№05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3300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Церковск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8.998 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5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ЕТ „Миню Стайков - Комерс”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София, р-н Лозенец, бул.”Джеймс Баучер”№77, ет.2, офис2, общ.София,  ЕИК 130603763, представлявана от фическото лице - търговец Миню Стайков Стай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Красимир Атанасов Трифонов, упълномощен с пълномощно рег.№9617/2010г, на Валери Манчев, нотариус в район РС- София, рег.№053 на Н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15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29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кл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12.740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ЕТ”Здравко Сив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Карнобат, ул.”Неофит Бозвели” №10,общ.Карнобат, ЕИК 102841323, представлявано от физическото лице - търговец Здравко Василев Сив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Карнобат, ул.”Неофит Бозвели” №10, община Карноб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16.За имот № </w:t>
      </w:r>
      <w:r>
        <w:rPr>
          <w:rFonts w:cs="Times New Roman" w:ascii="Times New Roman" w:hAnsi="Times New Roman"/>
          <w:b/>
        </w:rPr>
        <w:t>029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кл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184</w:t>
      </w:r>
      <w:r>
        <w:rPr>
          <w:rFonts w:cs="Times New Roman" w:ascii="Times New Roman" w:hAnsi="Times New Roman"/>
          <w:lang w:val="bg-BG"/>
        </w:rPr>
        <w:t xml:space="preserve"> дка.,</w:t>
      </w:r>
      <w:r>
        <w:rPr>
          <w:rFonts w:cs="Times New Roman" w:ascii="Times New Roman" w:hAnsi="Times New Roman"/>
        </w:rPr>
        <w:t xml:space="preserve"> V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 ЕТ”Здравко Сивов”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Карнобат, ул.”Неофит Бозвели” №10,общ.Карнобат, ЕИК 102841323, представлявано от физическото лице - търговец Здравко Василев Сив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Карнобат, ул.”Неофит Бозвели” №10, община Карноб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7.За имот № 07000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кл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4.647 дка.,</w:t>
      </w:r>
      <w:r>
        <w:rPr>
          <w:rFonts w:cs="Times New Roman" w:ascii="Times New Roman" w:hAnsi="Times New Roman"/>
        </w:rPr>
        <w:t xml:space="preserve"> IX</w:t>
      </w:r>
      <w:r>
        <w:rPr>
          <w:rFonts w:cs="Times New Roman" w:ascii="Times New Roman" w:hAnsi="Times New Roman"/>
          <w:lang w:val="bg-BG"/>
        </w:rPr>
        <w:t xml:space="preserve"> категория, за отглеждане на съществуващо трайно насаждение от лозе  за срок от Двадесет и четири години,  е постъпила една оферта с предложена цена  41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Винекс Славянци” А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Славянци, общ.Сунгурларе, ЕИК 102073336, представлявано от управител на дружеството – Жеко Георгиев Жек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Карнобат, ул.”Руси Дянков” №24, община Карнобат чрез пълномощника си Невелин Неделчев Неделчев, упълномощен с пълномощно рег..№2973/2011 г., на Таньо Великов, нотариус в район РС Карнобат, рег.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8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4403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кл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4.010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Сортоизпитване Сунгурларе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Сунгурларе, ул.”Славянска”, общ.Сунгурларе, ЕИК 102634584, представлявано от  управител и едноличен собственик на дружеството - Георги Жеков Георги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Бургас, ул.”Славянска” 34, ет.4, община Бургас, чрез пълномощника си Невелин Неделчев Неделчев, упълномощен с пълномощно рег..№2974/2011 г., на Таньо Великов, нотариус в район РС Карнобат, рег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9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54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кл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3.185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Сортоизпитване Сунгурларе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Сунгурларе, ул.”Славянска”, общ.Сунгурларе, ЕИК 102634584, представлявано от  управител и едноличен собственик на дружеството - Георги Жеков Георги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Бургас, ул.”Славянска” 34, ет.4, община Бургас, чрез пълномощника си Невелин Неделчев Неделчев, упълномощен с пълномощно рег..№2974/2011 г., на Таньо Великов, нотариус в район РС Карнобат, рег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20.За имот №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>4804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клиц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4.549 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Сортоизпитване Сунгурларе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гр.Сунгурларе, ул.”Славянска”, общ.Сунгурларе, ЕИК 102634584, представлявано от  управител и едноличен собственик на дружеството - Георги Жеков Георги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Бургас, ул.”Славянска” 34, ет.4, община Бургас, чрез пълномощника си Невелин Неделчев Неделчев, упълномощен с пълномощно рег..№2974/2011 г., на Таньо Великов, нотариус в район РС Карнобат, рег.№32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1.За имот № 1002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Хаджиите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1.053 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>„Про - Агро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мено, Зърно База”Профекс”, ЕИК 102835427, представлявано от управител на дружеството - Ангел Грудев Ангел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Бургас, ул.”Струма”№38, община Бургас, чрез пълномощника си Мария Веселинова Пейчева, упълномощена с пълномощно рег..№3061/2011 г., на Бинка Кирова, нотариус в район РС Бургас, рег.№290 на Н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bg-BG"/>
        </w:rPr>
        <w:t>22.За имот № 02609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Драг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24.999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3 (три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„ДЕН” ОО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27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>На второ място класира офертат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b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 предложена цена - 25.00 лв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На трето място класира офертат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ЗК „Напредък”- с.Козаре, </w:t>
      </w:r>
      <w:r>
        <w:rPr>
          <w:rFonts w:cs="Times New Roman" w:ascii="Times New Roman" w:hAnsi="Times New Roman"/>
          <w:lang w:val="bg-BG"/>
        </w:rPr>
        <w:t>с предложена цена - 23.00 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„ДЕН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ул.”Гладстон” 69, ет.5, общ.Бургас, ЕИК 102082417, представлявано от управител на дружеството – Даниела Христова Петкова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Бургас, ул.”Гладстон” 69, ет.5, ап.9, община Бургас 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27.00 лв/дка. 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bg-BG"/>
        </w:rPr>
        <w:t>23.За имот № 068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окол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17.001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3 (три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„ДЕН” ОО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27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>На второ място класира 2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две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lang w:val="bg-BG"/>
        </w:rPr>
        <w:t xml:space="preserve"> оферт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b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с предложена цена - 25.00 лв/дка. и </w:t>
      </w:r>
      <w:r>
        <w:rPr>
          <w:rFonts w:cs="Times New Roman" w:ascii="Times New Roman" w:hAnsi="Times New Roman"/>
          <w:b/>
          <w:lang w:val="bg-BG"/>
        </w:rPr>
        <w:t xml:space="preserve">на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ЕТ „Миню Стайков - Комерс”</w:t>
      </w:r>
      <w:r>
        <w:rPr>
          <w:rFonts w:cs="Times New Roman" w:ascii="Times New Roman" w:hAnsi="Times New Roman"/>
          <w:color w:val="000000"/>
          <w:lang w:val="bg-BG"/>
        </w:rPr>
        <w:t>,</w:t>
      </w:r>
      <w:r>
        <w:rPr>
          <w:rFonts w:cs="Times New Roman" w:ascii="Times New Roman" w:hAnsi="Times New Roman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предложена цена - 25.00 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„ДЕН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ул.”Гладстон” 69, ет.5, общ.Бургас, ЕИК 102082417, представлявано от управител на дружеството – Даниела Христова Петкова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Бургас, ул.”Гладстон” 69, ет.5, ап.9, община Бургас , </w:t>
      </w:r>
      <w:r>
        <w:rPr>
          <w:rFonts w:cs="Times New Roman" w:ascii="Times New Roman" w:hAnsi="Times New Roman"/>
          <w:b/>
          <w:lang w:val="bg-BG"/>
        </w:rPr>
        <w:t>с предложена цена – 27.00 лв/д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bg-BG"/>
        </w:rPr>
        <w:t>24.За имот № 005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молник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22.501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3 (три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„Христо Христов-база Ломци” ОО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26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>На второ място класира 2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две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lang w:val="bg-BG"/>
        </w:rPr>
        <w:t xml:space="preserve"> оферт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b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с предложена цена - 25.00 лв/дка. и </w:t>
      </w:r>
      <w:r>
        <w:rPr>
          <w:rFonts w:cs="Times New Roman" w:ascii="Times New Roman" w:hAnsi="Times New Roman"/>
          <w:b/>
          <w:lang w:val="bg-BG"/>
        </w:rPr>
        <w:t xml:space="preserve">на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ЕТ „Миню Стайков - Комерс”</w:t>
      </w:r>
      <w:r>
        <w:rPr>
          <w:rFonts w:cs="Times New Roman" w:ascii="Times New Roman" w:hAnsi="Times New Roman"/>
          <w:color w:val="000000"/>
          <w:lang w:val="bg-BG"/>
        </w:rPr>
        <w:t>,</w:t>
      </w:r>
      <w:r>
        <w:rPr>
          <w:rFonts w:cs="Times New Roman" w:ascii="Times New Roman" w:hAnsi="Times New Roman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предложена цена - 25.00 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„Христо Христов-база Ломци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Сливен, ул.”Стефан Караджа” №5, общ.Сливен,  ЕИК 125509903, представлявана от Георги Тодоров Дим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чрез пълномощника си Златка Андреева Костадинова, ЕГН 6501050793, упълномощена с пълномощно рег.№2017/14.10.2010г, на Нели Стоянова, нотариус в район РС Карнобат, рег.№570 на НК. , </w:t>
      </w:r>
      <w:r>
        <w:rPr>
          <w:rFonts w:cs="Times New Roman" w:ascii="Times New Roman" w:hAnsi="Times New Roman"/>
          <w:b/>
          <w:lang w:val="bg-BG"/>
        </w:rPr>
        <w:t>с предложена цена – 26.00 лв/д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25.За имот № 00507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молник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14.502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3 (три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„Христо Христов-база Ломци” ОО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26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>На второ място класира 2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две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lang w:val="bg-BG"/>
        </w:rPr>
        <w:t xml:space="preserve"> оферт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b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с предложена цена - 25.00 лв/дка. и </w:t>
      </w:r>
      <w:r>
        <w:rPr>
          <w:rFonts w:cs="Times New Roman" w:ascii="Times New Roman" w:hAnsi="Times New Roman"/>
          <w:b/>
          <w:lang w:val="bg-BG"/>
        </w:rPr>
        <w:t xml:space="preserve">на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ЕТ „Миню Стайков - Комерс”</w:t>
      </w:r>
      <w:r>
        <w:rPr>
          <w:rFonts w:cs="Times New Roman" w:ascii="Times New Roman" w:hAnsi="Times New Roman"/>
          <w:color w:val="000000"/>
          <w:lang w:val="bg-BG"/>
        </w:rPr>
        <w:t>,</w:t>
      </w:r>
      <w:r>
        <w:rPr>
          <w:rFonts w:cs="Times New Roman" w:ascii="Times New Roman" w:hAnsi="Times New Roman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предложена цена - 25.00 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„Христо Христов-база Ломци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Сливен, ул.”Стефан Караджа” №5, общ.Сливен,  ЕИК 125509903, представлявана от Георги Тодоров Дим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чрез пълномощника си Златка Андреева Костадинова, ЕГН 6501050793, упълномощена с пълномощно рег.№2017/14.10.2010г, на Нели Стоянова, нотариус в район РС Карнобат, рег.№570 на НК. , </w:t>
      </w:r>
      <w:r>
        <w:rPr>
          <w:rFonts w:cs="Times New Roman" w:ascii="Times New Roman" w:hAnsi="Times New Roman"/>
          <w:b/>
          <w:lang w:val="bg-BG"/>
        </w:rPr>
        <w:t>с предложена цена – 26.00 лв/д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bg-BG"/>
        </w:rPr>
        <w:t>26.За имот № 02603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ан Стефан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178.640 дка.,</w:t>
      </w:r>
      <w:r>
        <w:rPr>
          <w:rFonts w:cs="Times New Roman" w:ascii="Times New Roman" w:hAnsi="Times New Roman"/>
        </w:rPr>
        <w:t xml:space="preserve"> IX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„Христо Христов-база Ломци” ОО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26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>На второ място класира офертат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ЕТ „Миню Стайков - Комерс”</w:t>
      </w:r>
      <w:r>
        <w:rPr>
          <w:rFonts w:cs="Times New Roman" w:ascii="Times New Roman" w:hAnsi="Times New Roman"/>
          <w:color w:val="000000"/>
          <w:lang w:val="bg-BG"/>
        </w:rPr>
        <w:t>,</w:t>
      </w:r>
      <w:r>
        <w:rPr>
          <w:rFonts w:cs="Times New Roman" w:ascii="Times New Roman" w:hAnsi="Times New Roman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предложена цена - 25.00 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„Христо Христов-база Ломци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Сливен, ул.”Стефан Караджа” №5, общ.Сливен,  ЕИК 125509903, представлявана от Георги Тодоров Дим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чрез пълномощника си Златка Андреева Костадинова, ЕГН 6501050793, упълномощена с пълномощно рег.№2017/14.10.2010г, на Нели Стоянова, нотариус в район РС Карнобат, рег.№570 на НК. , </w:t>
      </w:r>
      <w:r>
        <w:rPr>
          <w:rFonts w:cs="Times New Roman" w:ascii="Times New Roman" w:hAnsi="Times New Roman"/>
          <w:b/>
          <w:lang w:val="bg-BG"/>
        </w:rPr>
        <w:t>с предложена цена – 26.00 лв/д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bg-BG"/>
        </w:rPr>
        <w:t>27.За имот № 01710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ан Стефан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82.949дка.,</w:t>
      </w:r>
      <w:r>
        <w:rPr>
          <w:rFonts w:cs="Times New Roman" w:ascii="Times New Roman" w:hAnsi="Times New Roman"/>
        </w:rPr>
        <w:t xml:space="preserve"> 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„Христо Христов-база Ломци” ОО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26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>На второ място класира офертат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ЕТ „Миню Стайков - Комерс”</w:t>
      </w:r>
      <w:r>
        <w:rPr>
          <w:rFonts w:cs="Times New Roman" w:ascii="Times New Roman" w:hAnsi="Times New Roman"/>
          <w:color w:val="000000"/>
          <w:lang w:val="bg-BG"/>
        </w:rPr>
        <w:t>,</w:t>
      </w:r>
      <w:r>
        <w:rPr>
          <w:rFonts w:cs="Times New Roman" w:ascii="Times New Roman" w:hAnsi="Times New Roman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предложена цена - 25.00 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„Христо Христов-база Ломци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Сливен, ул.”Стефан Караджа” №5, общ.Сливен,  ЕИК 125509903, представлявана от Георги Тодоров Дим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чрез пълномощника си Златка Андреева Костадинова, ЕГН 6501050793, упълномощена с пълномощно рег.№2017/14.10.2010г, на Нели Стоянова, нотариус в район РС Карнобат, рег.№570 на НК. , </w:t>
      </w:r>
      <w:r>
        <w:rPr>
          <w:rFonts w:cs="Times New Roman" w:ascii="Times New Roman" w:hAnsi="Times New Roman"/>
          <w:b/>
          <w:lang w:val="bg-BG"/>
        </w:rPr>
        <w:t>с предложена цена – 26.00 лв/д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8.За имот № 03501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ърне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10.000дка.,</w:t>
      </w:r>
      <w:r>
        <w:rPr>
          <w:rFonts w:cs="Times New Roman" w:ascii="Times New Roman" w:hAnsi="Times New Roman"/>
        </w:rPr>
        <w:t xml:space="preserve"> 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 xml:space="preserve">са постъпили 3 (три) оферти, от които офертата на </w:t>
      </w:r>
      <w:r>
        <w:rPr>
          <w:rFonts w:cs="Times New Roman" w:ascii="Times New Roman" w:hAnsi="Times New Roman"/>
          <w:b/>
          <w:i/>
          <w:lang w:val="bg-BG"/>
        </w:rPr>
        <w:t>ЗПК „НИВА”- с.Сърнево е с предложена цена – 32.10 лв./дка.Комисията декласира ЗПК „НИВА” – с.Сърнево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с.Сърнево, общ.Карнобат, ЕИК 812078018, представлявана от Атанас Иванов Атанас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- председател на кооперацията., чрез пълномощника си Тонка Тодорова Златева, упълномощена с пълномощно рег..№3786/2011 г., на Станка Стайкова, нотариус в район РС Бургас, рег.№245 на НК.,</w:t>
      </w:r>
      <w:r>
        <w:rPr>
          <w:rFonts w:cs="Times New Roman" w:ascii="Times New Roman" w:hAnsi="Times New Roman"/>
          <w:b/>
          <w:i/>
          <w:lang w:val="bg-BG"/>
        </w:rPr>
        <w:t>поради неспазване на условията на чл.47 и, ал.2 от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„Крушево” А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30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>На второ място класира офертат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Стоян Димитров Маринов</w:t>
      </w:r>
      <w:r>
        <w:rPr>
          <w:rFonts w:cs="Times New Roman" w:ascii="Times New Roman" w:hAnsi="Times New Roman"/>
          <w:color w:val="000000"/>
          <w:lang w:val="bg-BG"/>
        </w:rPr>
        <w:t>,</w:t>
      </w:r>
      <w:r>
        <w:rPr>
          <w:rFonts w:cs="Times New Roman" w:ascii="Times New Roman" w:hAnsi="Times New Roman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предложена цена - 24.00 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„Крушево” А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Крушово,общ.Карнобат, ЕИК 102621544, представлявано от управител на дружеството - Красимир Николаев Тодор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Карнобат, ул.”Дунав” №8, община Карнобат , </w:t>
      </w:r>
      <w:r>
        <w:rPr>
          <w:rFonts w:cs="Times New Roman" w:ascii="Times New Roman" w:hAnsi="Times New Roman"/>
          <w:b/>
          <w:lang w:val="bg-BG"/>
        </w:rPr>
        <w:t>с предложена цена – 30.00 лв/д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bg-BG"/>
        </w:rPr>
        <w:t>29.За имот № 02617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ерко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9.000дка.,</w:t>
      </w:r>
      <w:r>
        <w:rPr>
          <w:rFonts w:cs="Times New Roman" w:ascii="Times New Roman" w:hAnsi="Times New Roman"/>
        </w:rPr>
        <w:t xml:space="preserve"> 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„Крушево” А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30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 xml:space="preserve">На второ място класира офертата на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color w:val="000000"/>
          <w:lang w:val="bg-BG"/>
        </w:rPr>
        <w:t>,</w:t>
      </w:r>
      <w:r>
        <w:rPr>
          <w:rFonts w:cs="Times New Roman" w:ascii="Times New Roman" w:hAnsi="Times New Roman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предложена цена - 25.00 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„Крушево” А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Крушово,общ.Карнобат, ЕИК 102621544, представлявано от управител на дружеството - Красимир Николаев Тодоро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Карнобат, ул.”Дунав” №8, община Карнобат , </w:t>
      </w:r>
      <w:r>
        <w:rPr>
          <w:rFonts w:cs="Times New Roman" w:ascii="Times New Roman" w:hAnsi="Times New Roman"/>
          <w:b/>
          <w:lang w:val="bg-BG"/>
        </w:rPr>
        <w:t>с предложена цена – 30.00 лв/д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bg-BG"/>
        </w:rPr>
        <w:t>30.За имот № 02009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Мъдрин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10.400 дка.,</w:t>
      </w:r>
      <w:r>
        <w:rPr>
          <w:rFonts w:cs="Times New Roman" w:ascii="Times New Roman" w:hAnsi="Times New Roman"/>
        </w:rPr>
        <w:t xml:space="preserve"> III </w:t>
      </w:r>
      <w:r>
        <w:rPr>
          <w:rFonts w:cs="Times New Roman" w:ascii="Times New Roman" w:hAnsi="Times New Roman"/>
          <w:lang w:val="bg-BG"/>
        </w:rPr>
        <w:t xml:space="preserve">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ЗК „Александър Стамболийски”-с.Сигмен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33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>На второ място класира офертат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„Плодинвест” ЕООД</w:t>
      </w:r>
      <w:r>
        <w:rPr>
          <w:rFonts w:cs="Times New Roman" w:ascii="Times New Roman" w:hAnsi="Times New Roman"/>
          <w:color w:val="000000"/>
          <w:lang w:val="bg-BG"/>
        </w:rPr>
        <w:t>,</w:t>
      </w:r>
      <w:r>
        <w:rPr>
          <w:rFonts w:cs="Times New Roman" w:ascii="Times New Roman" w:hAnsi="Times New Roman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предложена цена - 25.00 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ЗК „Александър Стамболийски”-с.Сигмен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Сигмен, общ.Карнобат, ЕИК 812071529, представлявана от Митко Йорданов Бал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- председател на кооперацията, чрез пълномощника си Мирослав Славов Спасов, упълномощен с пълномощно рег.№2554/2011г., на Таньо Великов, нотариус в район РС Карнобат, рег.№323 на НК. , </w:t>
      </w:r>
      <w:r>
        <w:rPr>
          <w:rFonts w:cs="Times New Roman" w:ascii="Times New Roman" w:hAnsi="Times New Roman"/>
          <w:b/>
          <w:lang w:val="bg-BG"/>
        </w:rPr>
        <w:t>с предложена цена – 33.00 лв/д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bg-BG"/>
        </w:rPr>
        <w:t>31.За имот № 01007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им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с площ 216.001 дка., от които 205.201 дка ІІІ категория и 10.800 дка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На първо място класира офертата на </w:t>
      </w:r>
      <w:r>
        <w:rPr>
          <w:rFonts w:cs="Times New Roman" w:ascii="Times New Roman" w:hAnsi="Times New Roman"/>
          <w:b/>
          <w:i/>
          <w:lang w:val="bg-BG"/>
        </w:rPr>
        <w:t>ЗК „Александър Стамболийски”-с.Сигмен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 предложена цена – 33.00 лв/дка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>На второ място класира офертат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„Плодинвест” ЕООД</w:t>
      </w:r>
      <w:r>
        <w:rPr>
          <w:rFonts w:cs="Times New Roman" w:ascii="Times New Roman" w:hAnsi="Times New Roman"/>
          <w:color w:val="000000"/>
          <w:lang w:val="bg-BG"/>
        </w:rPr>
        <w:t>,</w:t>
      </w:r>
      <w:r>
        <w:rPr>
          <w:rFonts w:cs="Times New Roman" w:ascii="Times New Roman" w:hAnsi="Times New Roman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предложена цена - 25.00 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 xml:space="preserve">Комисията предоставя имота на </w:t>
      </w:r>
      <w:r>
        <w:rPr>
          <w:rFonts w:cs="Times New Roman" w:ascii="Times New Roman" w:hAnsi="Times New Roman"/>
          <w:b/>
          <w:i/>
          <w:lang w:val="bg-BG"/>
        </w:rPr>
        <w:t>ЗК „Александър Стамболийски”-с.Сигмен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Сигмен, общ.Карнобат, ЕИК 812071529, представлявана от Митко Йорданов Бал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- председател на кооперацията, чрез пълномощника си Мирослав Славов Спасов, упълномощен с пълномощно рег.№2554/2011г., на Таньо Великов, нотариус в район РС Карнобат, рег.№323 на НК. , </w:t>
      </w:r>
      <w:r>
        <w:rPr>
          <w:rFonts w:cs="Times New Roman" w:ascii="Times New Roman" w:hAnsi="Times New Roman"/>
          <w:b/>
          <w:lang w:val="bg-BG"/>
        </w:rPr>
        <w:t>с предложена цена – 33.00 лв/д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48005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 общ.Карнобат</w:t>
      </w:r>
      <w:r>
        <w:rPr>
          <w:rFonts w:cs="Times New Roman" w:ascii="Times New Roman" w:hAnsi="Times New Roman"/>
          <w:lang w:val="bg-BG"/>
        </w:rPr>
        <w:t xml:space="preserve">, с площ 5.003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48005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 общ.Карнобат</w:t>
      </w:r>
      <w:r>
        <w:rPr>
          <w:rFonts w:cs="Times New Roman" w:ascii="Times New Roman" w:hAnsi="Times New Roman"/>
          <w:lang w:val="bg-BG"/>
        </w:rPr>
        <w:t>, с площ 5.0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>, със седалище и адрес на управление - гр.Карнобат, ж.к. Промишлена зона”Север”, общ.Карнобат, ЕИК 102689125 представлявано от Минчо Маринов Гроздев, 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bg-BG"/>
        </w:rPr>
        <w:t>.За имот № 0</w:t>
      </w:r>
      <w:r>
        <w:rPr>
          <w:rFonts w:cs="Times New Roman" w:ascii="Times New Roman" w:hAnsi="Times New Roman"/>
          <w:b/>
        </w:rPr>
        <w:t>6003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9.900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5.За имот № 1200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7.001 дка.,</w:t>
      </w:r>
      <w:r>
        <w:rPr>
          <w:rFonts w:cs="Times New Roman" w:ascii="Times New Roman" w:hAnsi="Times New Roman"/>
        </w:rPr>
        <w:t xml:space="preserve"> 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6.За имот № 260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9.500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7.За имот № 3500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5.599 дка.,</w:t>
      </w:r>
      <w:r>
        <w:rPr>
          <w:rFonts w:cs="Times New Roman" w:ascii="Times New Roman" w:hAnsi="Times New Roman"/>
        </w:rPr>
        <w:t xml:space="preserve"> V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8.За имот № 35002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3.000 дка.,</w:t>
      </w:r>
      <w:r>
        <w:rPr>
          <w:rFonts w:cs="Times New Roman" w:ascii="Times New Roman" w:hAnsi="Times New Roman"/>
        </w:rPr>
        <w:t xml:space="preserve"> V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9.За имот № 35002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Огнен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3.599 дка.,</w:t>
      </w:r>
      <w:r>
        <w:rPr>
          <w:rFonts w:cs="Times New Roman" w:ascii="Times New Roman" w:hAnsi="Times New Roman"/>
        </w:rPr>
        <w:t xml:space="preserve"> V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40.За имот № 140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 общ.Карнобат</w:t>
      </w:r>
      <w:r>
        <w:rPr>
          <w:rFonts w:cs="Times New Roman" w:ascii="Times New Roman" w:hAnsi="Times New Roman"/>
          <w:lang w:val="bg-BG"/>
        </w:rPr>
        <w:t>, с площ 9.6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bg-BG"/>
        </w:rPr>
        <w:t>.За имот № 1400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 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Карнобат, ж.к. Промишлена зона”Север”, общ.Карнобат, ЕИК 102689125 представлявано от Минчо Маринов Грозд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управител и едноличен собственик на дружеството, чрез пълномощника си Иванка Костадинова Стоева, упълномощена с пълномощно рег.№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lang w:val="bg-BG"/>
        </w:rPr>
        <w:t>/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>г, на Таньо Великов, нотариус в район 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– Карнобат, рег.№323 на Н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42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630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7.000 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bg-BG"/>
        </w:rPr>
        <w:t>3.За имот № 02902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6.000 дка.,</w:t>
      </w:r>
      <w:r>
        <w:rPr>
          <w:rFonts w:cs="Times New Roman" w:ascii="Times New Roman" w:hAnsi="Times New Roman"/>
        </w:rPr>
        <w:t xml:space="preserve"> 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44</w:t>
      </w:r>
      <w:r>
        <w:rPr>
          <w:rFonts w:cs="Times New Roman" w:ascii="Times New Roman" w:hAnsi="Times New Roman"/>
          <w:b/>
          <w:lang w:val="bg-BG"/>
        </w:rPr>
        <w:t>.За имот № 0</w:t>
      </w:r>
      <w:r>
        <w:rPr>
          <w:rFonts w:cs="Times New Roman" w:ascii="Times New Roman" w:hAnsi="Times New Roman"/>
          <w:b/>
        </w:rPr>
        <w:t>04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>00 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45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2201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>00 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46</w:t>
      </w:r>
      <w:r>
        <w:rPr>
          <w:rFonts w:cs="Times New Roman" w:ascii="Times New Roman" w:hAnsi="Times New Roman"/>
          <w:b/>
          <w:lang w:val="bg-BG"/>
        </w:rPr>
        <w:t>.За имот № 0</w:t>
      </w:r>
      <w:r>
        <w:rPr>
          <w:rFonts w:cs="Times New Roman" w:ascii="Times New Roman" w:hAnsi="Times New Roman"/>
          <w:b/>
        </w:rPr>
        <w:t>2203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475</w:t>
      </w:r>
      <w:r>
        <w:rPr>
          <w:rFonts w:cs="Times New Roman" w:ascii="Times New Roman" w:hAnsi="Times New Roman"/>
          <w:lang w:val="bg-BG"/>
        </w:rPr>
        <w:t xml:space="preserve"> 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47</w:t>
      </w:r>
      <w:r>
        <w:rPr>
          <w:rFonts w:cs="Times New Roman" w:ascii="Times New Roman" w:hAnsi="Times New Roman"/>
          <w:b/>
          <w:lang w:val="bg-BG"/>
        </w:rPr>
        <w:t>.За имот № 0</w:t>
      </w:r>
      <w:r>
        <w:rPr>
          <w:rFonts w:cs="Times New Roman" w:ascii="Times New Roman" w:hAnsi="Times New Roman"/>
          <w:b/>
        </w:rPr>
        <w:t>5701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5</w:t>
      </w:r>
      <w:r>
        <w:rPr>
          <w:rFonts w:cs="Times New Roman" w:ascii="Times New Roman" w:hAnsi="Times New Roman"/>
          <w:lang w:val="bg-BG"/>
        </w:rPr>
        <w:t xml:space="preserve"> дка.,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bg-BG"/>
        </w:rPr>
        <w:t>8.За имот № 092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10.00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.Резултатите 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bg-BG"/>
        </w:rPr>
        <w:t>9.За имот № 08802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10.6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0.За имот №115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9.300 дка.,</w:t>
      </w:r>
      <w:r>
        <w:rPr>
          <w:rFonts w:cs="Times New Roman" w:ascii="Times New Roman" w:hAnsi="Times New Roman"/>
        </w:rPr>
        <w:t xml:space="preserve"> 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1.За имот №11701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>, с площ 18.000 дка.,</w:t>
      </w:r>
      <w:r>
        <w:rPr>
          <w:rFonts w:cs="Times New Roman" w:ascii="Times New Roman" w:hAnsi="Times New Roman"/>
        </w:rPr>
        <w:t xml:space="preserve"> 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2.За имот № 135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22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3.За имот № 17201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15.5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4.За имот № 064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7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5.За имот № 177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23.20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6.За имот № 0600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15.46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 от проведения търг са посочени в протокол №2/19.05.201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7.За имот № 1760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Иск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Карнобат</w:t>
      </w:r>
      <w:r>
        <w:rPr>
          <w:rFonts w:cs="Times New Roman" w:ascii="Times New Roman" w:hAnsi="Times New Roman"/>
          <w:lang w:val="bg-BG"/>
        </w:rPr>
        <w:t xml:space="preserve">, с площ 15.401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</w:t>
      </w:r>
      <w:r>
        <w:rPr>
          <w:rFonts w:cs="Times New Roman" w:ascii="Times New Roman" w:hAnsi="Times New Roman"/>
          <w:b/>
          <w:lang w:val="bg-BG"/>
        </w:rPr>
        <w:t>са постъпили 2 (две) оферти с предложена еднаква начална тръжна цена – 25.00 лв./дка, от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„Плодинвест” ЕООД и ЕТ „Миню Стайков - Комерс”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исията позовавайки се на чл. 47л., от ППЗСПЗЗ, насрочва провеждане на търг с явно наддаване на 19.05.2011 г. от 13.00 ч.Резултатите  от проведения търг са посочени в протокол №2/19.05.201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bg-BG"/>
        </w:rPr>
        <w:t>. Община Помор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.За имот №  004530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гр.Каблешково, общ.Поморие</w:t>
      </w:r>
      <w:r>
        <w:rPr>
          <w:rFonts w:cs="Times New Roman" w:ascii="Times New Roman" w:hAnsi="Times New Roman"/>
          <w:lang w:val="bg-BG"/>
        </w:rPr>
        <w:t xml:space="preserve">, с площ 4.663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мера за срок от пет  години, е постъпила една оферта с предложена цена  7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Нено Иванов Марин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гр.Поморие, ул. „Захари Стоянов” №14 А, общ.Помор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bg-BG"/>
        </w:rPr>
        <w:t>І. Община Руе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.За имот № 09403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уен, общ.Руен</w:t>
      </w:r>
      <w:r>
        <w:rPr>
          <w:rFonts w:cs="Times New Roman" w:ascii="Times New Roman" w:hAnsi="Times New Roman"/>
          <w:lang w:val="bg-BG"/>
        </w:rPr>
        <w:t xml:space="preserve">, с площ 9.000 дка.,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Юмер Ахмед Юмер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Руен, ул. „Първи май ” №43, общ.Ру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.За имот № 05100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уен, общ.Руен</w:t>
      </w:r>
      <w:r>
        <w:rPr>
          <w:rFonts w:cs="Times New Roman" w:ascii="Times New Roman" w:hAnsi="Times New Roman"/>
          <w:lang w:val="bg-BG"/>
        </w:rPr>
        <w:t xml:space="preserve">, с площ 3.649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Юмер Ахмед Юмер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Руен, ул. „Първи май ” №43, общ.Ру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.За имот № 101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уен, общ.Руен</w:t>
      </w:r>
      <w:r>
        <w:rPr>
          <w:rFonts w:cs="Times New Roman" w:ascii="Times New Roman" w:hAnsi="Times New Roman"/>
          <w:lang w:val="bg-BG"/>
        </w:rPr>
        <w:t xml:space="preserve">, с площ 2.851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Юмер Ахмед Юмеро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Руен, ул. „Първи май ” №43, общ.Руе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4.За имот № 10501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уен, общ.Руен</w:t>
      </w:r>
      <w:r>
        <w:rPr>
          <w:rFonts w:cs="Times New Roman" w:ascii="Times New Roman" w:hAnsi="Times New Roman"/>
          <w:lang w:val="bg-BG"/>
        </w:rPr>
        <w:t xml:space="preserve">, с площ 7.262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Юмер Ахмед Юмеров, </w:t>
      </w:r>
      <w:r>
        <w:rPr>
          <w:rFonts w:cs="Times New Roman" w:ascii="Times New Roman" w:hAnsi="Times New Roman"/>
          <w:lang w:val="bg-BG"/>
        </w:rPr>
        <w:t>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с постоянен адрес – с.Руен, ул. „Първи май ” №43, общ.Ру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5.За имот № 104002</w:t>
      </w:r>
      <w:r>
        <w:rPr>
          <w:rFonts w:cs="Times New Roman" w:ascii="Times New Roman" w:hAnsi="Times New Roman"/>
          <w:lang w:val="bg-BG"/>
        </w:rPr>
        <w:t>, находящ се в землището на с.Руен, общ.Руен, с площ 4.450 дка., І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„Макриста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- с.Руен, ул.”Първи май” №56,общ.Руен, ЕИК 147118476, представлявано от Манол Костадинов Димитр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- управител на дружеството, чрез пълномощника си Ралица Димитрова Димитрова, ЕГН 8609100590, упълномощена с пълномощно рег.№2128/2011г, на Георги Георгиев, нотариус в район РС Айтос, рег.№557 на Н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6.За имот № 097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уен, общ.Руен</w:t>
      </w:r>
      <w:r>
        <w:rPr>
          <w:rFonts w:cs="Times New Roman" w:ascii="Times New Roman" w:hAnsi="Times New Roman"/>
          <w:lang w:val="bg-BG"/>
        </w:rPr>
        <w:t xml:space="preserve">, с площ 2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„Макриста” 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- с.Руен, ул.”Първи май” №56,общ.Руен, ЕИК 147118476, представлявано от Манол Костадинов Димитр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- управител на дружеството, чрез пълномощника си Ралица Димитрова Димитрова, упълномощена с пълномощно рег.№2128/2011г, на Георги Георгиев, нотариус в район РС Айтос, рег.№557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7.За имот №  000013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Планиница, общ.Руен</w:t>
      </w:r>
      <w:r>
        <w:rPr>
          <w:rFonts w:cs="Times New Roman" w:ascii="Times New Roman" w:hAnsi="Times New Roman"/>
          <w:lang w:val="bg-BG"/>
        </w:rPr>
        <w:t xml:space="preserve">, с площ 175.545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ползване на пасище,мера за срок от пет  години, е постъпила една оферта с предложена цена  6.00 лв./дка. Имотът се предоставя на </w:t>
      </w:r>
      <w:r>
        <w:rPr>
          <w:rFonts w:cs="Times New Roman" w:ascii="Times New Roman" w:hAnsi="Times New Roman"/>
          <w:b/>
          <w:i/>
          <w:lang w:val="bg-BG"/>
        </w:rPr>
        <w:t xml:space="preserve">.Айше Хюсеинова Алиева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Планиница, общ.Руен, ул. „Дунав” №60., чрез пълномощника си Нердит Билялов Ахмедов, упълномощен с пълномощно рег.№08/2011г., на Кметство с.Виш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bg-BG"/>
        </w:rPr>
        <w:t>ІІ.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1.За имот № 06501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абър, общ.Созопол</w:t>
      </w:r>
      <w:r>
        <w:rPr>
          <w:rFonts w:cs="Times New Roman" w:ascii="Times New Roman" w:hAnsi="Times New Roman"/>
          <w:lang w:val="bg-BG"/>
        </w:rPr>
        <w:t>, с площ 2.998 дка., V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Качика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ж.к.”Братя Миладинови”№131, общ.Бургас, ЕИК 102813466, представлявано от Никола Стоянов Качи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и едноличен собственик на дружествот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2.За имот № 06502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Габър, общ.Созопол</w:t>
      </w:r>
      <w:r>
        <w:rPr>
          <w:rFonts w:cs="Times New Roman" w:ascii="Times New Roman" w:hAnsi="Times New Roman"/>
          <w:lang w:val="bg-BG"/>
        </w:rPr>
        <w:t>, с площ 6.000 дка., V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Качика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ж.к.”Братя Миладинови”№131, общ.Бургас, ЕИК 102813466, представлявано от Никола Стоянов Качи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и едноличен собственик на дружество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.За имот № 01502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Крушевец, общ.Созопол</w:t>
      </w:r>
      <w:r>
        <w:rPr>
          <w:rFonts w:cs="Times New Roman" w:ascii="Times New Roman" w:hAnsi="Times New Roman"/>
          <w:lang w:val="bg-BG"/>
        </w:rPr>
        <w:t xml:space="preserve">, с площ 9.479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4.00 лв./дка. </w:t>
      </w:r>
      <w:r>
        <w:rPr>
          <w:rFonts w:cs="Times New Roman" w:ascii="Times New Roman" w:hAnsi="Times New Roman"/>
          <w:b/>
          <w:lang w:val="bg-BG"/>
        </w:rPr>
        <w:t>Комисията декласира офертата на</w:t>
      </w:r>
      <w:r>
        <w:rPr>
          <w:rFonts w:cs="Times New Roman" w:ascii="Times New Roman" w:hAnsi="Times New Roman"/>
          <w:b/>
          <w:i/>
          <w:lang w:val="bg-BG"/>
        </w:rPr>
        <w:t xml:space="preserve"> ЗК”Крушовица”- с.Крушевец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с.Крушевец,общ.Созопол, ЕИК 102081322, представлявано от Илия Георгиев Карамихалев, с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Бургас, ж.к.”Лазур” 14, ет.11, ап.66, община Бургас – председател на кооперацията, поради това, че 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предложеният имот № 082302 не е предмет на </w:t>
      </w:r>
      <w:r>
        <w:rPr>
          <w:rFonts w:cs="Times New Roman" w:ascii="Times New Roman" w:hAnsi="Times New Roman"/>
          <w:b/>
          <w:color w:val="FF0000"/>
        </w:rPr>
        <w:t>I</w:t>
      </w:r>
      <w:r>
        <w:rPr>
          <w:rFonts w:cs="Times New Roman" w:ascii="Times New Roman" w:hAnsi="Times New Roman"/>
          <w:b/>
          <w:color w:val="FF0000"/>
          <w:lang w:val="bg-BG"/>
        </w:rPr>
        <w:t xml:space="preserve"> - ва тръжна сесия  за стопанската 2011/2012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4.За имот № 154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осен, общ.Созопол</w:t>
      </w:r>
      <w:r>
        <w:rPr>
          <w:rFonts w:cs="Times New Roman" w:ascii="Times New Roman" w:hAnsi="Times New Roman"/>
          <w:lang w:val="bg-BG"/>
        </w:rPr>
        <w:t xml:space="preserve">, с площ 6.000 дка.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и едноличен собственик на дружествот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5.За имот № </w:t>
      </w:r>
      <w:r>
        <w:rPr>
          <w:rFonts w:cs="Times New Roman" w:ascii="Times New Roman" w:hAnsi="Times New Roman"/>
          <w:b/>
        </w:rPr>
        <w:t>109009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осен, общ.Созопол</w:t>
      </w:r>
      <w:r>
        <w:rPr>
          <w:rFonts w:cs="Times New Roman" w:ascii="Times New Roman" w:hAnsi="Times New Roman"/>
          <w:lang w:val="bg-BG"/>
        </w:rPr>
        <w:t xml:space="preserve">, с площ 6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и едноличен собственик на дружествот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6.За имот № 1290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осен, общ.Созопол</w:t>
      </w:r>
      <w:r>
        <w:rPr>
          <w:rFonts w:cs="Times New Roman" w:ascii="Times New Roman" w:hAnsi="Times New Roman"/>
          <w:lang w:val="bg-BG"/>
        </w:rPr>
        <w:t xml:space="preserve">, с площ 23.001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и едноличен собственик на дружествот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7.За имот № 14400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осен, общ.Созопол</w:t>
      </w:r>
      <w:r>
        <w:rPr>
          <w:rFonts w:cs="Times New Roman" w:ascii="Times New Roman" w:hAnsi="Times New Roman"/>
          <w:lang w:val="bg-BG"/>
        </w:rPr>
        <w:t xml:space="preserve">, с площ 3.999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и едноличен собственик на дружествот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8.За имот № 1291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осен, общ.Созопол</w:t>
      </w:r>
      <w:r>
        <w:rPr>
          <w:rFonts w:cs="Times New Roman" w:ascii="Times New Roman" w:hAnsi="Times New Roman"/>
          <w:lang w:val="bg-BG"/>
        </w:rPr>
        <w:t xml:space="preserve">, с площ 3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,  управител и едноличен собственик на дружество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.За имот № 146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осен, общ.Созопол</w:t>
      </w:r>
      <w:r>
        <w:rPr>
          <w:rFonts w:cs="Times New Roman" w:ascii="Times New Roman" w:hAnsi="Times New Roman"/>
          <w:lang w:val="bg-BG"/>
        </w:rPr>
        <w:t xml:space="preserve">, с площ 8.601 дка.,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0.За имот № 136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осен, общ.Созопол</w:t>
      </w:r>
      <w:r>
        <w:rPr>
          <w:rFonts w:cs="Times New Roman" w:ascii="Times New Roman" w:hAnsi="Times New Roman"/>
          <w:lang w:val="bg-BG"/>
        </w:rPr>
        <w:t xml:space="preserve">, с площ 4.000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1.За имот № 12908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осен, общ.Созопол</w:t>
      </w:r>
      <w:r>
        <w:rPr>
          <w:rFonts w:cs="Times New Roman" w:ascii="Times New Roman" w:hAnsi="Times New Roman"/>
          <w:lang w:val="bg-BG"/>
        </w:rPr>
        <w:t xml:space="preserve">, с площ 10.499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2.За имот № 12304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осен, общ.Созопол</w:t>
      </w:r>
      <w:r>
        <w:rPr>
          <w:rFonts w:cs="Times New Roman" w:ascii="Times New Roman" w:hAnsi="Times New Roman"/>
          <w:lang w:val="bg-BG"/>
        </w:rPr>
        <w:t xml:space="preserve">, с площ 7.999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3.За имот № 10901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осен, общ.Созопол</w:t>
      </w:r>
      <w:r>
        <w:rPr>
          <w:rFonts w:cs="Times New Roman" w:ascii="Times New Roman" w:hAnsi="Times New Roman"/>
          <w:lang w:val="bg-BG"/>
        </w:rPr>
        <w:t xml:space="preserve">, с площ 3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4.За имот № 02201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 общ.Созопол</w:t>
      </w:r>
      <w:r>
        <w:rPr>
          <w:rFonts w:cs="Times New Roman" w:ascii="Times New Roman" w:hAnsi="Times New Roman"/>
          <w:lang w:val="bg-BG"/>
        </w:rPr>
        <w:t xml:space="preserve">, с площ 39.993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5.За имот № 01803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 общ.Созопол</w:t>
      </w:r>
      <w:r>
        <w:rPr>
          <w:rFonts w:cs="Times New Roman" w:ascii="Times New Roman" w:hAnsi="Times New Roman"/>
          <w:lang w:val="bg-BG"/>
        </w:rPr>
        <w:t xml:space="preserve">, с площ 5.201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6.За имот № 02104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 общ.Созопол</w:t>
      </w:r>
      <w:r>
        <w:rPr>
          <w:rFonts w:cs="Times New Roman" w:ascii="Times New Roman" w:hAnsi="Times New Roman"/>
          <w:lang w:val="bg-BG"/>
        </w:rPr>
        <w:t>, с площ 24.002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7.За имот № 01501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 общ.Созопол</w:t>
      </w:r>
      <w:r>
        <w:rPr>
          <w:rFonts w:cs="Times New Roman" w:ascii="Times New Roman" w:hAnsi="Times New Roman"/>
          <w:lang w:val="bg-BG"/>
        </w:rPr>
        <w:t>, с площ 22.010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8.За имот № 035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 общ.Созопол</w:t>
      </w:r>
      <w:r>
        <w:rPr>
          <w:rFonts w:cs="Times New Roman" w:ascii="Times New Roman" w:hAnsi="Times New Roman"/>
          <w:lang w:val="bg-BG"/>
        </w:rPr>
        <w:t>, с площ 13.984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9.За имот № 03002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 общ.Созопол</w:t>
      </w:r>
      <w:r>
        <w:rPr>
          <w:rFonts w:cs="Times New Roman" w:ascii="Times New Roman" w:hAnsi="Times New Roman"/>
          <w:lang w:val="bg-BG"/>
        </w:rPr>
        <w:t>, с площ 7.002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0.За имот № 03701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 общ.Созопол</w:t>
      </w:r>
      <w:r>
        <w:rPr>
          <w:rFonts w:cs="Times New Roman" w:ascii="Times New Roman" w:hAnsi="Times New Roman"/>
          <w:lang w:val="bg-BG"/>
        </w:rPr>
        <w:t>, с площ 14.999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1.За имот № 01800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 общ.Созопол</w:t>
      </w:r>
      <w:r>
        <w:rPr>
          <w:rFonts w:cs="Times New Roman" w:ascii="Times New Roman" w:hAnsi="Times New Roman"/>
          <w:lang w:val="bg-BG"/>
        </w:rPr>
        <w:t>, с площ 10.038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2.За имот № 01803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 общ.Созопол</w:t>
      </w:r>
      <w:r>
        <w:rPr>
          <w:rFonts w:cs="Times New Roman" w:ascii="Times New Roman" w:hAnsi="Times New Roman"/>
          <w:lang w:val="bg-BG"/>
        </w:rPr>
        <w:t>, с площ 7.978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4.За имот № 01703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 общ.Созопол</w:t>
      </w:r>
      <w:r>
        <w:rPr>
          <w:rFonts w:cs="Times New Roman" w:ascii="Times New Roman" w:hAnsi="Times New Roman"/>
          <w:lang w:val="bg-BG"/>
        </w:rPr>
        <w:t>, с площ 4.999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5.За имот № 01802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 общ.Созопол</w:t>
      </w:r>
      <w:r>
        <w:rPr>
          <w:rFonts w:cs="Times New Roman" w:ascii="Times New Roman" w:hAnsi="Times New Roman"/>
          <w:lang w:val="bg-BG"/>
        </w:rPr>
        <w:t>, с площ 13.795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6.За имот № 03402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 общ.Созопол</w:t>
      </w:r>
      <w:r>
        <w:rPr>
          <w:rFonts w:cs="Times New Roman" w:ascii="Times New Roman" w:hAnsi="Times New Roman"/>
          <w:lang w:val="bg-BG"/>
        </w:rPr>
        <w:t>, с площ 12.045 дка.,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7.За имот № 02104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 общ.Созопол</w:t>
      </w:r>
      <w:r>
        <w:rPr>
          <w:rFonts w:cs="Times New Roman" w:ascii="Times New Roman" w:hAnsi="Times New Roman"/>
          <w:lang w:val="bg-BG"/>
        </w:rPr>
        <w:t>, с площ 24.997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8.За имот № 0390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 общ.Созопол</w:t>
      </w:r>
      <w:r>
        <w:rPr>
          <w:rFonts w:cs="Times New Roman" w:ascii="Times New Roman" w:hAnsi="Times New Roman"/>
          <w:lang w:val="bg-BG"/>
        </w:rPr>
        <w:t>, с площ 30.529 дка.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9.За имот № 011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Равна гора, общ.Созопол</w:t>
      </w:r>
      <w:r>
        <w:rPr>
          <w:rFonts w:cs="Times New Roman" w:ascii="Times New Roman" w:hAnsi="Times New Roman"/>
          <w:lang w:val="bg-BG"/>
        </w:rPr>
        <w:t>, с площ 21.146 дка.,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6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„Екватор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гр.Бургас, ж.к.”Меден Рудник”, бл.21, вх.Л, ет.3, ап.174, общ.Бургас, ЕИК 102650542, представлявано от Михаил Георгиев Ян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 управител и едноличен собственик на друже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bg-BG"/>
        </w:rPr>
        <w:t>ІІІ.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1.За имот № 03800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Бистрец, общ.Средец</w:t>
      </w:r>
      <w:r>
        <w:rPr>
          <w:rFonts w:cs="Times New Roman" w:ascii="Times New Roman" w:hAnsi="Times New Roman"/>
          <w:lang w:val="bg-BG"/>
        </w:rPr>
        <w:t xml:space="preserve">, с площ 7.703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Тоньо Георгиев Гроз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- с.Бистрец, общ.Среде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.За имот № 045014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агорци, общ.Средец</w:t>
      </w:r>
      <w:r>
        <w:rPr>
          <w:rFonts w:cs="Times New Roman" w:ascii="Times New Roman" w:hAnsi="Times New Roman"/>
          <w:lang w:val="bg-BG"/>
        </w:rPr>
        <w:t xml:space="preserve">, с площ 3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ГЕЦ  - ГИ - АГРО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Загорци, общ.Средец, ЕИК 102890783, представлявано от  управител и едноличен собственик на дружеството - Георги Иванов Георги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Бургас, ул.”Мара Гидик”№2, община Бургас, чрез пълномощника си Таня Недялкова Георгиева, упълномощена с пълномощно рег..№3355/2011 г., на Кремена Консулова, нотариус в район РС Бургас, рег.№248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bg-BG"/>
        </w:rPr>
        <w:t>.За имот № 04</w:t>
      </w:r>
      <w:r>
        <w:rPr>
          <w:rFonts w:cs="Times New Roman" w:ascii="Times New Roman" w:hAnsi="Times New Roman"/>
          <w:b/>
        </w:rPr>
        <w:t>700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агорци, 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>3.</w:t>
      </w:r>
      <w:r>
        <w:rPr>
          <w:rFonts w:cs="Times New Roman" w:ascii="Times New Roman" w:hAnsi="Times New Roman"/>
        </w:rPr>
        <w:t>293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ГЕЦ  - ГИ - АГРО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Загорци, общ.Средец, ЕИК 102890783, представлявано от  управител и едноличен собственик на дружеството - Георги Иванов Георги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Бургас, ул.”Мара Гидик”№2, община Бургас, чрез пълномощника си Таня Недялкова Георгиева, упълномощена с пълномощно рег..№3355/2011 г., на Кремена Консулова, нотариус в район РС Бургас, рег.№248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18901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агорци, общ.Средец</w:t>
      </w:r>
      <w:r>
        <w:rPr>
          <w:rFonts w:cs="Times New Roman" w:ascii="Times New Roman" w:hAnsi="Times New Roman"/>
          <w:lang w:val="bg-BG"/>
        </w:rPr>
        <w:t xml:space="preserve">, с площ 3.000 дка.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ГЕЦ  - ГИ - АГРО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Загорци, общ.Средец, ЕИК 102890783, представлявано от  управител и едноличен собственик на дружеството - Георги Иванов Георги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Бургас, ул.”Мара Гидик”№2, община Бургас, чрез пълномощника си Таня Недялкова Георгиева, упълномощена с пълномощно рег..№3355/2011 г., на Кремена Консулова, нотариус в район РС Бургас, рег.№248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1401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агорци, 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84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ГЕЦ  - ГИ - АГРО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Загорци, общ.Средец, ЕИК 102890783, представлявано от  управител и едноличен собственик на дружеството - Георги Иванов Георги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Бургас, ул.”Мара Гидик”№2, община Бургас, чрез пълномощника си Таня Недялкова Георгиева, упълномощена с пълномощно рег..№3355/2011 г., на Кремена Консулова, нотариус в район РС Бургас, рег.№248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07900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агорци, 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60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ГЕЦ  - ГИ - АГРО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Загорци, общ.Средец, ЕИК 102890783, представлявано от  управител и едноличен собственик на дружеството - Георги Иванов Георги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Бургас, ул.”Мара Гидик”№2, община Бургас, чрез пълномощника си Таня Недялкова Георгиева, упълномощена с пълномощно рег..№3355/2011 г., на Кремена Консулова, нотариус в район РС Бургас, рег.№248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177010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агорци, 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540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ГЕЦ  - ГИ - АГРО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Загорци, общ.Средец, ЕИК 102890783, представлявано от  управител и едноличен собственик на дружеството - Георги Иванов Георги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Бургас, ул.”Мара Гидик”№2, община Бургас, чрез пълномощника си Таня Недялкова Георгиева, упълномощена с пълномощно рег..№3355/2011 г., на Кремена Консулова, нотариус в район РС Бургас, рег.№248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17100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агорци, 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bg-BG"/>
        </w:rPr>
        <w:t xml:space="preserve"> дка.,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ГЕЦ  - ГИ - АГРО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Загорци, общ.Средец, ЕИК 102890783, представлявано от  управител и едноличен собственик на дружеството - Георги Иванов Георги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Бургас, ул.”Мара Гидик”№2, община Бургас, чрез пълномощника си Таня Недялкова Георгиева, упълномощена с пълномощно рег..№3355/2011 г., на Кремена Консулова, нотариус в район РС Бургас, рег.№248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bg-BG"/>
        </w:rPr>
        <w:t xml:space="preserve">.За имот № </w:t>
      </w:r>
      <w:r>
        <w:rPr>
          <w:rFonts w:cs="Times New Roman" w:ascii="Times New Roman" w:hAnsi="Times New Roman"/>
          <w:b/>
        </w:rPr>
        <w:t>1600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Загорци, общ.Средец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lang w:val="bg-BG"/>
        </w:rPr>
        <w:t xml:space="preserve">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  <w:b/>
          <w:i/>
          <w:lang w:val="bg-BG"/>
        </w:rPr>
        <w:t xml:space="preserve"> „ГЕЦ  - ГИ - АГРО” ЕООД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– с.Загорци, общ.Средец, ЕИК 102890783, представлявано от  управител и едноличен собственик на дружеството - Георги Иванов Георгие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 от гр.Бургас, ул.”Мара Гидик”№2, община Бургас, чрез пълномощника си Таня Недялкова Георгиева, упълномощена с пълномощно рег..№3355/2011 г., на Кремена Консулова, нотариус в район РС Бургас, рег.№248 на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IX</w:t>
      </w:r>
      <w:r>
        <w:rPr>
          <w:rFonts w:cs="Times New Roman" w:ascii="Times New Roman" w:hAnsi="Times New Roman"/>
          <w:b/>
          <w:u w:val="single"/>
          <w:lang w:val="bg-BG"/>
        </w:rPr>
        <w:t>.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.За имот № 15800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Балабанче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унгурларе</w:t>
      </w:r>
      <w:r>
        <w:rPr>
          <w:rFonts w:cs="Times New Roman" w:ascii="Times New Roman" w:hAnsi="Times New Roman"/>
          <w:lang w:val="bg-BG"/>
        </w:rPr>
        <w:t xml:space="preserve">, с площ 12.986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ЕТ „Миню Стайков - Комерс”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София, р-н Лозенец, бул.”Джеймс Баучер”№77, ет.2, офис2, общ.София,  ЕИК 130603763, представлявана от фическото лице - търговец Миню Стайков Стай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Красимир Атанасов Трифонов, упълномощен с пълномощно рег.№9617/2010г, на Валери Манчев, нотариус в район РС- София, рег.№05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>.За имот № 1</w:t>
      </w:r>
      <w:r>
        <w:rPr>
          <w:rFonts w:cs="Times New Roman" w:ascii="Times New Roman" w:hAnsi="Times New Roman"/>
          <w:b/>
        </w:rPr>
        <w:t>10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Балабанче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унгурларе</w:t>
      </w:r>
      <w:r>
        <w:rPr>
          <w:rFonts w:cs="Times New Roman" w:ascii="Times New Roman" w:hAnsi="Times New Roman"/>
          <w:lang w:val="bg-BG"/>
        </w:rPr>
        <w:t>, с площ 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835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ЕТ „Миню Стайков - Комерс”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София, р-н Лозенец, бул.”Джеймс Баучер”№77, ет.2, офис2, общ.София,  ЕИК 130603763, представлявана от фическото лице - търговец Миню Стайков Стай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Красимир Атанасов Трифонов, упълномощен с пълномощно рег.№9617/2010г, на Валери Манчев, нотариус в район РС- София, рег.№053 на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bg-BG"/>
        </w:rPr>
        <w:t>.За имот № 1</w:t>
      </w:r>
      <w:r>
        <w:rPr>
          <w:rFonts w:cs="Times New Roman" w:ascii="Times New Roman" w:hAnsi="Times New Roman"/>
          <w:b/>
        </w:rPr>
        <w:t>30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Балабанчево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.Сунгурларе</w:t>
      </w:r>
      <w:r>
        <w:rPr>
          <w:rFonts w:cs="Times New Roman" w:ascii="Times New Roman" w:hAnsi="Times New Roman"/>
          <w:lang w:val="bg-BG"/>
        </w:rPr>
        <w:t xml:space="preserve">, с площ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998</w:t>
      </w:r>
      <w:r>
        <w:rPr>
          <w:rFonts w:cs="Times New Roman" w:ascii="Times New Roman" w:hAnsi="Times New Roman"/>
          <w:lang w:val="bg-BG"/>
        </w:rPr>
        <w:t xml:space="preserve">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ЕТ „Миню Стайков - Комерс”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- гр.София, р-н Лозенец, бул.”Джеймс Баучер”№77, ет.2, офис2, общ.София,  ЕИК 130603763, представлявана от фическото лице - търговец Миню Стайков Стайк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чрез пълномощника си Красимир Атанасов Трифонов, упълномощен с пълномощно рег.№9617/2010г, на Валери Манчев, нотариус в район РС- София, рег.№053 на Н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bg-BG"/>
        </w:rPr>
        <w:t>.За имот № 03</w:t>
      </w:r>
      <w:r>
        <w:rPr>
          <w:rFonts w:cs="Times New Roman" w:ascii="Times New Roman" w:hAnsi="Times New Roman"/>
          <w:b/>
        </w:rPr>
        <w:t>207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Славянци, общ.Сунгурларе</w:t>
      </w:r>
      <w:r>
        <w:rPr>
          <w:rFonts w:cs="Times New Roman" w:ascii="Times New Roman" w:hAnsi="Times New Roman"/>
          <w:lang w:val="bg-BG"/>
        </w:rPr>
        <w:t>, с площ 1.699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ЗКПУ „Лоза 05”- с.Славянци</w:t>
      </w:r>
      <w:r>
        <w:rPr>
          <w:rFonts w:cs="Times New Roman" w:ascii="Times New Roman" w:hAnsi="Times New Roman"/>
          <w:lang w:val="bg-BG"/>
        </w:rPr>
        <w:t xml:space="preserve">, със седалище и адрес на управление - с.Славянци, общ.Сунгурларе, ЕИК 102907435, представлявана от Стефан Георгиев Налбантов, 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 xml:space="preserve"> - председател на кооперацият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5.За имот № 085006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убра, общ.Сунгурларе</w:t>
      </w:r>
      <w:r>
        <w:rPr>
          <w:rFonts w:cs="Times New Roman" w:ascii="Times New Roman" w:hAnsi="Times New Roman"/>
          <w:lang w:val="bg-BG"/>
        </w:rPr>
        <w:t>, с площ 1.001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Васил Байчев Ковач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рез пълномощника си Диню Димов Михалев, упълномощен с пълномощно рег.№194/2011г, на Кметство – с.Чуб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6.За имот № 085003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убра, общ.Сунгурларе</w:t>
      </w:r>
      <w:r>
        <w:rPr>
          <w:rFonts w:cs="Times New Roman" w:ascii="Times New Roman" w:hAnsi="Times New Roman"/>
          <w:lang w:val="bg-BG"/>
        </w:rPr>
        <w:t>, с площ 1.878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Васил Байчев Ковач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рез пълномощника си Диню Димов Михалев, упълномощен с пълномощно рег.№194/2011г, на Кметство – с.Чуб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7.За имот № 08400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убра, общ.Сунгурларе</w:t>
      </w:r>
      <w:r>
        <w:rPr>
          <w:rFonts w:cs="Times New Roman" w:ascii="Times New Roman" w:hAnsi="Times New Roman"/>
          <w:lang w:val="bg-BG"/>
        </w:rPr>
        <w:t>, с площ 5.376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Васил Байчев Ковачев, </w:t>
      </w:r>
      <w:r>
        <w:rPr>
          <w:rFonts w:cs="Times New Roman" w:ascii="Times New Roman" w:hAnsi="Times New Roman"/>
          <w:lang w:val="bg-BG"/>
        </w:rPr>
        <w:t>ЕГН</w:t>
      </w:r>
      <w:r>
        <w:rPr>
          <w:rFonts w:cs="Times New Roman" w:ascii="Times New Roman" w:hAnsi="Times New Roman"/>
        </w:rPr>
        <w:t xml:space="preserve"> 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рез пълномощника си Диню Димов Михалев, ЕГН 5402080924, упълномощен с пълномощно рег.№194/2011г, на Кметство – с.Чуб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8.За имот № 078021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убра, общ.Сунгурларе</w:t>
      </w:r>
      <w:r>
        <w:rPr>
          <w:rFonts w:cs="Times New Roman" w:ascii="Times New Roman" w:hAnsi="Times New Roman"/>
          <w:lang w:val="bg-BG"/>
        </w:rPr>
        <w:t>, с площ 5.953 дка.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Васил Байчев Ковач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рез пълномощника си Диню Димов Михалев, упълномощен с пълномощно рег.№194/2011г, на Кметство – с.Чуб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9.За имот № 076018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убра, общ.Сунгурларе</w:t>
      </w:r>
      <w:r>
        <w:rPr>
          <w:rFonts w:cs="Times New Roman" w:ascii="Times New Roman" w:hAnsi="Times New Roman"/>
          <w:lang w:val="bg-BG"/>
        </w:rPr>
        <w:t>, с площ 5.104 дка.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предложена цена  23.00 лв./дка. Имотът се предостав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Васил Байчев Ковач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рез пълномощника си Диню Димов Михалев, упълномощен с пълномощно рег.№194/2011г, на Кметство – с.Чуб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0.За имот № 082302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гр.Сунгурларе, общ.Сунгурларе</w:t>
      </w:r>
      <w:r>
        <w:rPr>
          <w:rFonts w:cs="Times New Roman" w:ascii="Times New Roman" w:hAnsi="Times New Roman"/>
          <w:lang w:val="bg-BG"/>
        </w:rPr>
        <w:t xml:space="preserve">, с площ 100.000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</w:t>
      </w:r>
      <w:r>
        <w:rPr>
          <w:rFonts w:cs="Times New Roman" w:ascii="Times New Roman" w:hAnsi="Times New Roman"/>
          <w:color w:val="FF0000"/>
          <w:lang w:val="bg-BG"/>
        </w:rPr>
        <w:t>предложена цена  34.50 лв./дка.</w:t>
      </w:r>
      <w:r>
        <w:rPr>
          <w:rFonts w:cs="Times New Roman" w:ascii="Times New Roman" w:hAnsi="Times New Roman"/>
          <w:lang w:val="bg-BG"/>
        </w:rPr>
        <w:t xml:space="preserve">Комисията де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Васил Байчев Ковач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рез пълномощника си Диню Димов Михалев, упълномощен с пълномощно рег.№194/2011г, на Кметство – с.Чубра , поради неспазване на изискванията на чл.47и, ал.2 от ППЗСПЗ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1.За имот № 049059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убра, общ.Сунгурларе</w:t>
      </w:r>
      <w:r>
        <w:rPr>
          <w:rFonts w:cs="Times New Roman" w:ascii="Times New Roman" w:hAnsi="Times New Roman"/>
          <w:lang w:val="bg-BG"/>
        </w:rPr>
        <w:t xml:space="preserve">, с площ 1.481дка.,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</w:t>
      </w:r>
      <w:r>
        <w:rPr>
          <w:rFonts w:cs="Times New Roman" w:ascii="Times New Roman" w:hAnsi="Times New Roman"/>
          <w:color w:val="FF0000"/>
          <w:lang w:val="bg-BG"/>
        </w:rPr>
        <w:t>предложена цена  34.50 лв./дка.</w:t>
      </w:r>
      <w:r>
        <w:rPr>
          <w:rFonts w:cs="Times New Roman" w:ascii="Times New Roman" w:hAnsi="Times New Roman"/>
          <w:lang w:val="bg-BG"/>
        </w:rPr>
        <w:t xml:space="preserve">Комисията де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Васил Байчев Ковач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рез пълномощника си Диню Димов Михалев, упълномощен с пълномощно рег.№194/2011г, на Кметство – с.Чубра , поради неспазване на изискванията на чл.47и, ал.2 от ППЗСПЗ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2.За имот № 049035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убра, общ.Сунгурларе</w:t>
      </w:r>
      <w:r>
        <w:rPr>
          <w:rFonts w:cs="Times New Roman" w:ascii="Times New Roman" w:hAnsi="Times New Roman"/>
          <w:lang w:val="bg-BG"/>
        </w:rPr>
        <w:t xml:space="preserve">, с площ 0.953 дка.,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</w:t>
      </w:r>
      <w:r>
        <w:rPr>
          <w:rFonts w:cs="Times New Roman" w:ascii="Times New Roman" w:hAnsi="Times New Roman"/>
          <w:color w:val="FF0000"/>
          <w:lang w:val="bg-BG"/>
        </w:rPr>
        <w:t>предложена цена  34.50 лв./дка.</w:t>
      </w:r>
      <w:r>
        <w:rPr>
          <w:rFonts w:cs="Times New Roman" w:ascii="Times New Roman" w:hAnsi="Times New Roman"/>
          <w:lang w:val="bg-BG"/>
        </w:rPr>
        <w:t xml:space="preserve">Комисията де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Васил Байчев Ковач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рез пълномощника си Диню Димов Михалев, упълномощен с пълномощно рег.№194/2011г, на Кметство – с.Чубра , поради неспазване на изискванията на чл.47и, ал.2 от ППЗСПЗ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3.За имот № 034047</w:t>
      </w:r>
      <w:r>
        <w:rPr>
          <w:rFonts w:cs="Times New Roman" w:ascii="Times New Roman" w:hAnsi="Times New Roman"/>
          <w:lang w:val="bg-BG"/>
        </w:rPr>
        <w:t xml:space="preserve">, находящ се в землището на </w:t>
      </w:r>
      <w:r>
        <w:rPr>
          <w:rFonts w:cs="Times New Roman" w:ascii="Times New Roman" w:hAnsi="Times New Roman"/>
          <w:b/>
          <w:lang w:val="bg-BG"/>
        </w:rPr>
        <w:t>с.Чубра, общ.Сунгурларе</w:t>
      </w:r>
      <w:r>
        <w:rPr>
          <w:rFonts w:cs="Times New Roman" w:ascii="Times New Roman" w:hAnsi="Times New Roman"/>
          <w:lang w:val="bg-BG"/>
        </w:rPr>
        <w:t xml:space="preserve">, с площ 5.616 дка.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категория, за едногодишни полски к-ри за срок от десет години,  е постъпила една оферта с </w:t>
      </w:r>
      <w:r>
        <w:rPr>
          <w:rFonts w:cs="Times New Roman" w:ascii="Times New Roman" w:hAnsi="Times New Roman"/>
          <w:color w:val="FF0000"/>
          <w:lang w:val="bg-BG"/>
        </w:rPr>
        <w:t>предложена цена  34.50 лв./дка.</w:t>
      </w:r>
      <w:r>
        <w:rPr>
          <w:rFonts w:cs="Times New Roman" w:ascii="Times New Roman" w:hAnsi="Times New Roman"/>
          <w:lang w:val="bg-BG"/>
        </w:rPr>
        <w:t xml:space="preserve">Комисията декласира офертата на </w:t>
      </w:r>
      <w:r>
        <w:rPr>
          <w:rFonts w:cs="Times New Roman" w:ascii="Times New Roman" w:hAnsi="Times New Roman"/>
          <w:b/>
          <w:i/>
          <w:lang w:val="bg-BG"/>
        </w:rPr>
        <w:t xml:space="preserve">Васил Байчев Ковачев, </w:t>
      </w:r>
      <w:r>
        <w:rPr>
          <w:rFonts w:cs="Times New Roman" w:ascii="Times New Roman" w:hAnsi="Times New Roman"/>
          <w:lang w:val="bg-BG"/>
        </w:rPr>
        <w:t xml:space="preserve">ЕГН </w:t>
      </w:r>
      <w:r>
        <w:rPr>
          <w:rFonts w:cs="Times New Roman" w:ascii="Times New Roman" w:hAnsi="Times New Roman"/>
        </w:rPr>
        <w:t>**********</w:t>
      </w:r>
      <w:r>
        <w:rPr>
          <w:rFonts w:cs="Times New Roman" w:ascii="Times New Roman" w:hAnsi="Times New Roman"/>
          <w:lang w:val="bg-BG"/>
        </w:rPr>
        <w:t>, с постоянен адрес – с.Чубра, общ.Сунгурларе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рез пълномощника си Диню Димов Михалев, упълномощен с пълномощно рег.№194/2011г, на Кметство – с.Чубра , поради неспазване на изискванията на чл.47и, ал.2 от ППЗСП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720"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>В седем дневен срок от обявяване на резултатите, считано от 30.05.2011г., участниците могат да направят писмени възражения до Областна дирекция “Земеделие”-Бургас, след който срок в 14 дневен срок директорът сключва договори за на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аренда със спечелилите търга участници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 О М И С И Я: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едседател: ………………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 xml:space="preserve">         / В. Чобанова /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ЕНОВЕ: 1…………………….        2……………….       3…………………………              4………………..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      / Р. Цветкова /</w:t>
        <w:tab/>
        <w:t xml:space="preserve">         /  В. Златева /        / Живка Добрева-Ламбова/           /Мария Владева/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Резервни членове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</w:t>
      </w:r>
      <w:r>
        <w:rPr>
          <w:rFonts w:cs="Times New Roman" w:ascii="Times New Roman" w:hAnsi="Times New Roman"/>
          <w:lang w:val="bg-BG"/>
        </w:rPr>
        <w:t>1………………….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 xml:space="preserve">              2...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/инж.Ив. Кумчева/                          /инж. С. Николова /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lang w:val="ru-RU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ODZG Sofia0grad</cp:lastModifiedBy>
  <cp:lastPrinted>2011-05-28T10:04:00Z</cp:lastPrinted>
  <dcterms:modified xsi:type="dcterms:W3CDTF">2011-05-30T13:50:00Z</dcterms:modified>
  <cp:revision>423</cp:revision>
  <dc:subject/>
  <dc:title>ДО</dc:title>
</cp:coreProperties>
</file>