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jc w:val="center"/>
        <w:rPr/>
      </w:pPr>
      <w:r>
        <w:rPr>
          <w:b/>
          <w:sz w:val="20"/>
          <w:szCs w:val="20"/>
        </w:rPr>
        <w:t xml:space="preserve">П Р О Т О К О Л    № </w:t>
      </w:r>
      <w:r>
        <w:rPr>
          <w:b/>
          <w:sz w:val="20"/>
          <w:szCs w:val="20"/>
          <w:lang w:val="en-US"/>
        </w:rPr>
        <w:t>2</w:t>
      </w:r>
    </w:p>
    <w:p>
      <w:pPr>
        <w:pStyle w:val="Normal"/>
        <w:ind w:right="-99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9" w:hanging="0"/>
        <w:jc w:val="both"/>
        <w:rPr>
          <w:color w:val="008000"/>
          <w:sz w:val="20"/>
          <w:szCs w:val="20"/>
        </w:rPr>
      </w:pPr>
      <w:r>
        <w:rPr>
          <w:sz w:val="20"/>
          <w:szCs w:val="20"/>
        </w:rPr>
        <w:tab/>
        <w:t xml:space="preserve">Днес, </w:t>
      </w:r>
      <w:r>
        <w:rPr>
          <w:b/>
          <w:sz w:val="20"/>
          <w:szCs w:val="20"/>
        </w:rPr>
        <w:t>28.06.2013г.,</w:t>
      </w:r>
      <w:r>
        <w:rPr>
          <w:sz w:val="20"/>
          <w:szCs w:val="20"/>
        </w:rPr>
        <w:t xml:space="preserve"> в сградата на Областна  администрация гр.Бургас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на основание чл. 47ж, ал. 1 от Правилника за приложение на закона за собствеността и ползването на земеделските земи, в изпълнение на Заповед № РД46-107/06.03.2013 г. на Министъра на земеделието и храните и Заповед №РД11-38 от 27.05.2013 г. на Директора на ОД “Земеделие”- Бургас, се проведе търг за отдаване под наем на земеделски земи от ДПФ по реда на чл.24а, от ЗСПЗЗ.</w:t>
      </w:r>
    </w:p>
    <w:p>
      <w:pPr>
        <w:pStyle w:val="Normal"/>
        <w:ind w:right="-99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ъргът се проведе от комисия в състав: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ru-RU"/>
        </w:rPr>
        <w:t>Председател:</w:t>
      </w:r>
      <w:r>
        <w:rPr>
          <w:sz w:val="20"/>
          <w:szCs w:val="20"/>
          <w:lang w:val="ru-RU"/>
        </w:rPr>
        <w:t xml:space="preserve"> Валя Чобанова – гл. експерт при </w:t>
      </w:r>
      <w:r>
        <w:rPr>
          <w:sz w:val="20"/>
          <w:szCs w:val="20"/>
        </w:rPr>
        <w:t>ОД „З” Бургас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Секретар:</w:t>
      </w:r>
      <w:r>
        <w:rPr>
          <w:sz w:val="20"/>
          <w:szCs w:val="20"/>
        </w:rPr>
        <w:t xml:space="preserve"> Живка Добрева-Ламбова – гл. юрисконсулт при ОД „З”  Бургас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ов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Семиха Кадиш – старши счетоводител при ОД „З” Бургас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Деян Симеонов – гл. експерт при ОД „З”  Бургас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Мария Владева – гл. експерт в отдел „ДС” при Областна администрация  гр. Бурга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Резервни членове:</w:t>
        <w:tab/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тър Черноморски  –  ст. експерт ОД „З”  Бургас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ж. Иванка Кумчева  – ст. експерт ОД „З”  Бургас;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ена със Заповед № РД11-50/28.06.2013г. на Директора на ОД “З”- Бургас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  <w:szCs w:val="20"/>
        </w:rPr>
        <w:t>В обявения час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– 14,00 ч., членовете на комисията направиха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за 14.</w:t>
      </w:r>
      <w:r>
        <w:rPr>
          <w:b w:val="false"/>
          <w:sz w:val="20"/>
          <w:szCs w:val="20"/>
          <w:lang w:val="ru-RU"/>
        </w:rPr>
        <w:t>0</w:t>
      </w:r>
      <w:r>
        <w:rPr>
          <w:b w:val="false"/>
          <w:sz w:val="20"/>
          <w:szCs w:val="20"/>
        </w:rPr>
        <w:t>0 часа, се установи, че присъстват всички кандидати подали заявления за участие в търга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Съставът на тръжната комисия е пълен. Търгът бе обявен за откри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стъпи се към отварянето на пликовете: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. КОНСТАТИВНА ЧАСТ. ПОДАДЕНИ ОФЕРТИ НА УЧАСТНИЦИТЕ В ТЪРГ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1.”2008-ЕМДЖИ” ООД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ИК 200270342, със  седалище и адрес на управление:гр.Средец 8300, ул.Гочо Кънев, № 18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35021</w:t>
      </w:r>
      <w:r>
        <w:rPr>
          <w:sz w:val="20"/>
          <w:szCs w:val="20"/>
        </w:rPr>
        <w:t>, находящ се в землището на с.Вълчаново, общ.Средец, с площ 10,019 дка., 6 категория, за едногодишни полски к-ри за срок от една година, предлагана цена – 30,00лв./д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50,10 </w:t>
      </w:r>
      <w:r>
        <w:rPr>
          <w:sz w:val="20"/>
          <w:szCs w:val="20"/>
        </w:rPr>
        <w:t>лева от 10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10013</w:t>
      </w:r>
      <w:r>
        <w:rPr>
          <w:sz w:val="20"/>
          <w:szCs w:val="20"/>
        </w:rPr>
        <w:t>, находящ се в землището на с.Вълчаново, общ.Средец, с площ 10,000 дка., 5 категория, за едногодишни полски к-ри за срок от една година, предлагана цена – 30,00лв./д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50,00 </w:t>
      </w:r>
      <w:r>
        <w:rPr>
          <w:sz w:val="20"/>
          <w:szCs w:val="20"/>
        </w:rPr>
        <w:t>лева от 10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70013</w:t>
      </w:r>
      <w:r>
        <w:rPr>
          <w:sz w:val="20"/>
          <w:szCs w:val="20"/>
        </w:rPr>
        <w:t>, находящ се в землището на с.Вълчаново, общ.Средец, с площ 10,000 дка., 5 категория, за едногодишни полски к-ри за срок от една година, предлагана цена – 30,00лв./д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50,00 </w:t>
      </w:r>
      <w:r>
        <w:rPr>
          <w:sz w:val="20"/>
          <w:szCs w:val="20"/>
        </w:rPr>
        <w:t>лева от 10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0037</w:t>
      </w:r>
      <w:r>
        <w:rPr>
          <w:sz w:val="20"/>
          <w:szCs w:val="20"/>
        </w:rPr>
        <w:t>, находящ се в землището на с.Вълчаново, общ.Средец, с площ 17,002 дка., 5 категория, за едногодишни полски к-ри за срок от една година, предлагана цена – 30,00лв./д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50,01 </w:t>
      </w:r>
      <w:r>
        <w:rPr>
          <w:sz w:val="20"/>
          <w:szCs w:val="20"/>
        </w:rPr>
        <w:t>лева от 10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30013</w:t>
      </w:r>
      <w:r>
        <w:rPr>
          <w:sz w:val="20"/>
          <w:szCs w:val="20"/>
        </w:rPr>
        <w:t>, находящ се в землището на с.Вълчаново, общ.Средец, с площ 15,000 дка., 5 категория, за едногодишни полски к-ри за срок от една година, предлагана цена – 30,00лв./д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75,00 </w:t>
      </w:r>
      <w:r>
        <w:rPr>
          <w:sz w:val="20"/>
          <w:szCs w:val="20"/>
        </w:rPr>
        <w:t>лева от 10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235012</w:t>
      </w:r>
      <w:r>
        <w:rPr>
          <w:sz w:val="20"/>
          <w:szCs w:val="20"/>
        </w:rPr>
        <w:t>, находящ се в землището на с.Вълчаново, общ.Средец, с площ 15,000 дка., 5 категория, за едногодишни полски к-ри за срок от една година, предлагана цена – 30,00лв./д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75,00 </w:t>
      </w:r>
      <w:r>
        <w:rPr>
          <w:sz w:val="20"/>
          <w:szCs w:val="20"/>
        </w:rPr>
        <w:t>лева от 10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45040</w:t>
      </w:r>
      <w:r>
        <w:rPr>
          <w:sz w:val="20"/>
          <w:szCs w:val="20"/>
        </w:rPr>
        <w:t>, находящ се в землището на с.Вълчаново, общ.Средец, с площ 24,000 дка., 5 категория, за едногодишни полски к-ри за срок от една година, предлагана цена – 30,00лв./д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120,00 </w:t>
      </w:r>
      <w:r>
        <w:rPr>
          <w:sz w:val="20"/>
          <w:szCs w:val="20"/>
        </w:rPr>
        <w:t>лева от 10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0024</w:t>
      </w:r>
      <w:r>
        <w:rPr>
          <w:sz w:val="20"/>
          <w:szCs w:val="20"/>
        </w:rPr>
        <w:t>, находящ се в землището на с.Вълчаново, общ.Средец, с площ 18,173 дка., 5 категория, за едногодишни полски к-ри за срок от една година, предлагана цена – 30,00лв./д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90,87 </w:t>
      </w:r>
      <w:r>
        <w:rPr>
          <w:sz w:val="20"/>
          <w:szCs w:val="20"/>
        </w:rPr>
        <w:t>лева от 10.06.2013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>Банково бордеро за внесен депозит с размер от 50,1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 10.06.2013г. за имот № 035021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>Банково бордеро за внесен депозит с размер от 50,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 10.06.2013г. за имот № 110013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>Банково бордеро за внесен депозит с размер от 50,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 10.06.2013г. за имот № 070013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>Банково бордеро за внесен депозит с размер от  85,01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 10.06.2013г. за имот № 100037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>Банково бордеро за внесен депозит с размер от  75,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 10.06.2013г. за имот № 130013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>Банково бордеро за внесен депозит с размер от  75,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 10.06.2013г. за имот № 235012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>Банково бордеро за внесен депозит с размер от 120,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 10.06.2013г. за имот № 045040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>Банково бордеро за внесен депозит с размер от  90,87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 10.06.2013г. за имот № 100024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 – 8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– 8 бр./към всеки имот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търговския регистър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  <w:lang w:val="ru-RU"/>
        </w:rPr>
        <w:t>2.  Георг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 xml:space="preserve">Михайлов Янев, </w:t>
      </w:r>
      <w:r>
        <w:rPr>
          <w:sz w:val="20"/>
          <w:szCs w:val="20"/>
          <w:lang w:val="ru-RU"/>
        </w:rPr>
        <w:t>ЕГН **********, с постоянен адрес: гр. Бургас, ж.к. «Меден Рудник», бл. 421, вх.11, ет.3, чрез пълномощника си Румяна Костадинова Попова, ЕГН**********, упълномощена с пълномощно рег.№013 от 27.06.2013г, на Георги Георгиев, кмет на с.Равна гора, общ.Созопо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22002</w:t>
      </w:r>
      <w:r>
        <w:rPr>
          <w:sz w:val="20"/>
          <w:szCs w:val="20"/>
        </w:rPr>
        <w:t>, находящ се в землището на с. Равна гора., общ. Созопол, с площ 55, 999 дка., 5 категория, за едногодишни полски к-ри за срок от една година,  предлагана цена – 27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17023</w:t>
      </w:r>
      <w:r>
        <w:rPr>
          <w:sz w:val="20"/>
          <w:szCs w:val="20"/>
        </w:rPr>
        <w:t>, находящ се в землището на с. Равна гора., общ. Созопол, с площ 12,002 дка., 5 категория, за едногодишни полски к-ри за срок от една година,  предлагана цена – 27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22033</w:t>
      </w:r>
      <w:r>
        <w:rPr>
          <w:sz w:val="20"/>
          <w:szCs w:val="20"/>
        </w:rPr>
        <w:t>, находящ се в землището на с. Равна гора., общ. Созопол, с площ 15,201 дка., 5 категория, за едногодишни полски к-ри за срок от една година,  предлагана цена – 27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17083</w:t>
      </w:r>
      <w:r>
        <w:rPr>
          <w:sz w:val="20"/>
          <w:szCs w:val="20"/>
        </w:rPr>
        <w:t>, находящ се в землището на с. Равна гора., общ. Созопол, с площ 8,003 дка., 5 категория, за едногодишни полски к-ри за срок от една година,  предлагана цена – 27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15028</w:t>
      </w:r>
      <w:r>
        <w:rPr>
          <w:sz w:val="20"/>
          <w:szCs w:val="20"/>
        </w:rPr>
        <w:t>, находящ се в землището на с. Равна гора., общ. Созопол, с площ 15,993 дка., 5 категория, за едногодишни полски к-ри за срок от една година,  предлагана цена – 27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22016</w:t>
      </w:r>
      <w:r>
        <w:rPr>
          <w:sz w:val="20"/>
          <w:szCs w:val="20"/>
        </w:rPr>
        <w:t>, находящ се в землището на с. Равна гора., общ. Созопол, с площ 110,960 дка., 5 категория, за едногодишни полски к-ри за срок от една година,  предлагана цена – 27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21013</w:t>
      </w:r>
      <w:r>
        <w:rPr>
          <w:sz w:val="20"/>
          <w:szCs w:val="20"/>
        </w:rPr>
        <w:t>, находящ се в землището на с. Равна гора., общ. Созопол, с площ 16,501 дка., 5 категория, за едногодишни полски к-ри за срок от една година,  предлагана цена – 27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22010</w:t>
      </w:r>
      <w:r>
        <w:rPr>
          <w:sz w:val="20"/>
          <w:szCs w:val="20"/>
        </w:rPr>
        <w:t>, находящ се в землището на с. Равна гора., общ. Созопол, с площ 13,909 дка., 5 категория, за едногодишни полски к-ри за срок от една година,  предлагана цена – 27лв./д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 242,8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21</w:t>
      </w:r>
      <w:r>
        <w:rPr>
          <w:b/>
          <w:sz w:val="20"/>
          <w:szCs w:val="20"/>
        </w:rPr>
        <w:t xml:space="preserve">.06.2013г.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>Банково бордеро за внесен депозит с размер от 1 242,8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21.06.2013г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за всички имот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 – 8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– 8 бр./към всеки имот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Созопол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Пълномощно рег.№013 от 27.06.2013г, на Георги Георгиев, кмет на с.Равна гора, общ.Созопол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3. Фатме Салиева Мустафова</w:t>
      </w:r>
      <w:r>
        <w:rPr>
          <w:sz w:val="20"/>
          <w:szCs w:val="20"/>
        </w:rPr>
        <w:t xml:space="preserve">,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>, с постоянен адрес – с.Скалак, ул. „Хр. Смирненски” № 10, община Ру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 са оферти за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мот № 026003, находящ се в землището на с. Скалак., общ. Руен, с площ 19.000 дка., IV категория, за едногодишни полски к-ри за срок от една година,  предлагана цена – 26.00 лв./д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 депозит –  95.00 лева от 21.06.2013г.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анково бордеро за внесен депозит с размер от  95.00 лева от  21.06.2013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- оферта по образец – 1 б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Декларация за извършен оглед на имота одобрен със заповед № РД 46 – 107/ 06.03.2013г. – 8 бр./към всеки имот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кларация по чл.47з, ал.1, т.6 от ППЗСПЗЗ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кларация по чл.47з ал.1 т.9 от ППЗСПЗЗ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пие от Лична кар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пие от регистрационна карта на земеделски производите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 за липса на задължения  от ОД на ДФ “Земеделие”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за липса на задължения към ДПФ от ОД „З”-Бургас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Удостоверение за липса на данъчни задълже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от Община Руен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  <w:lang w:val="ru-RU"/>
        </w:rPr>
        <w:t xml:space="preserve">4. ЗКПУ «Съзнание», </w:t>
      </w:r>
      <w:r>
        <w:rPr>
          <w:sz w:val="20"/>
          <w:szCs w:val="20"/>
          <w:lang w:val="ru-RU"/>
        </w:rPr>
        <w:t>със седалище и адрес на управление - с. Тополица, община Айтос ЕИК 812107413, представлявано от Димчо Богданов Димов, с ЕГН **********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22044</w:t>
      </w:r>
      <w:r>
        <w:rPr>
          <w:sz w:val="20"/>
          <w:szCs w:val="20"/>
        </w:rPr>
        <w:t>, находящ се в землището на с.Тополица., общ.Айтос, с площ 101,041 дка., 5 категория, за едногодишни полски к-ри за срок от една година,  предлагана цена – 25,00лв./дка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505,20 </w:t>
      </w:r>
      <w:r>
        <w:rPr>
          <w:sz w:val="20"/>
          <w:szCs w:val="20"/>
        </w:rPr>
        <w:t xml:space="preserve">лева от 24.06.2013г.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о бордеро за внесен депозит с размер от 505,20 лева от  24.06.2013г. за имот № 022044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 – 1 б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Декларация за извършен оглед на имота одобрен със заповед № РД 46 – 107/ 06.03.2013г. – 8 бр./към всеки имот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     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Айтос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достоверение за актуално състояние от Агенция по вписвания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достоверение за ликвидация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достоверение за несъстоятелност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5. Димитър Колев Рачев</w:t>
      </w:r>
      <w:r>
        <w:rPr>
          <w:sz w:val="20"/>
          <w:szCs w:val="20"/>
        </w:rPr>
        <w:t xml:space="preserve">,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 xml:space="preserve">, с постоянен адрес –  гр.Сунгурларе, ул.”Слънчев лъч” № 8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 са оферти за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имот № 082324</w:t>
      </w:r>
      <w:r>
        <w:rPr>
          <w:sz w:val="20"/>
          <w:szCs w:val="20"/>
        </w:rPr>
        <w:t>, находящ се в землището на гр.Сунгурларе, общ. Сунгурларе, с площ 10.000 дка., IV категория, за едногодишни полски к-ри за срок от една година,  предлагана цена – 38.00 лв./дка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•</w:t>
      </w:r>
      <w:r>
        <w:rPr>
          <w:b/>
          <w:sz w:val="20"/>
          <w:szCs w:val="20"/>
        </w:rPr>
        <w:t>имот № 082328</w:t>
      </w:r>
      <w:r>
        <w:rPr>
          <w:sz w:val="20"/>
          <w:szCs w:val="20"/>
        </w:rPr>
        <w:t>, находящ се в землището на гр.Сунгурларе, общ. Сунгурларе, с площ 10.000 дка., 6 категория, за едногодишни полски к-ри за срок от една година,  предлагана цена – 38.00 лв./д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имот № 082330</w:t>
      </w:r>
      <w:r>
        <w:rPr>
          <w:sz w:val="20"/>
          <w:szCs w:val="20"/>
        </w:rPr>
        <w:t>, находящ се в землището на гр.Сунгурларе, общ. Сунгурларе, с площ 10.000 дка., 6 категория, за едногодишни полски к-ри за срок от една година,  предлагана цена – 38.00 лв./д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имот № 082333</w:t>
      </w:r>
      <w:r>
        <w:rPr>
          <w:sz w:val="20"/>
          <w:szCs w:val="20"/>
        </w:rPr>
        <w:t>, находящ се в землището на гр.Сунгурларе, общ. Сунгурларе, с площ 21,320 дка., 4 категория, за едногодишни полски к-ри за срок от една година,  предлагана цена – 38.00 лв./д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 депозит –  450,00 лева от 24.06.2013г.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анково бордеро за внесен депозит с размер от  450.00 лева от  24.06.2013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- оферта по образец – 4 б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Декларация за извършен оглед на имота одобрен със заповед № РД 46 – 107/ 06.03.2013г. – 8 бр./към всеки имот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кларация по чл.47з, ал.1, т.6 от ППЗСПЗЗ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екларация по чл.47з ал.1 т.9 от ППЗСПЗЗ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пие от Лична кар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пие от регистрационна карта на земеделски производите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 за липса на задължения  от ОД на ДФ “Земеделие”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за липса на задължения към ДПФ от ОД „З”-Бургас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достоверение за липса на данъчни задълже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от Община Сунгурларе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6.”””БАЛКАН -1975””ЕООД</w:t>
      </w:r>
      <w:r>
        <w:rPr>
          <w:sz w:val="20"/>
          <w:szCs w:val="20"/>
          <w:lang w:val="ru-RU"/>
        </w:rPr>
        <w:t xml:space="preserve"> със седалище и адрес на управление - с. Планиница, община Руен, ул.Дунав № 60, ЕИК 201447141, представлявано от  Нердит  Билялов Ахмедов, с ЕГН **********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41016</w:t>
      </w:r>
      <w:r>
        <w:rPr>
          <w:sz w:val="20"/>
          <w:szCs w:val="20"/>
        </w:rPr>
        <w:t>, находящ се в землището на с.Планиница, общ.Руен, с площ 6,000 дка., 5 категория, за едногодишни полски к-ри за срок от една година,  предлагана цена – 2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41017</w:t>
      </w:r>
      <w:r>
        <w:rPr>
          <w:sz w:val="20"/>
          <w:szCs w:val="20"/>
        </w:rPr>
        <w:t>, находящ се в землището на с.Планиница, общ.Руен, с площ 0,187 дка., 5 категория, за едногодишни полски к-ри за срок от една година,  предлагана цена – 2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41019</w:t>
      </w:r>
      <w:r>
        <w:rPr>
          <w:sz w:val="20"/>
          <w:szCs w:val="20"/>
        </w:rPr>
        <w:t>, находящ се в землището на с.Планиница, общ.Руен, с площ 4,575 дка., 5 категория, за едногодишни полски к-ри за срок от една година,  предлагана цена – 2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41018</w:t>
      </w:r>
      <w:r>
        <w:rPr>
          <w:sz w:val="20"/>
          <w:szCs w:val="20"/>
        </w:rPr>
        <w:t>, находящ се в землището на с.Планиница, общ.Руен, с площ 6,000 дка., 5 категория, за едногодишни полски к-ри за срок от една година,  предлагана цена – 2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41015</w:t>
      </w:r>
      <w:r>
        <w:rPr>
          <w:sz w:val="20"/>
          <w:szCs w:val="20"/>
        </w:rPr>
        <w:t>, находящ се в землището на с.Планиница, общ.Руен, с площ 6,000 дка., 5 категория, за едногодишни полски к-ри за срок от една година,  предлагана цена – 2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54003</w:t>
      </w:r>
      <w:r>
        <w:rPr>
          <w:sz w:val="20"/>
          <w:szCs w:val="20"/>
        </w:rPr>
        <w:t>, находящ се в землището на с.Листец, общ.Руен, с площ 41,006 дка., 6 категория, за едногодишни полски к-ри за срок от една година,  предлагана цена – 25,00лв./дка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318,83 </w:t>
      </w:r>
      <w:r>
        <w:rPr>
          <w:sz w:val="20"/>
          <w:szCs w:val="20"/>
        </w:rPr>
        <w:t xml:space="preserve">лева от 26.06.2013г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о бордеро за внесен депозит с размер от 318,83 лева от  26.06.2013г.  за описаните имот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 – 6 б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Декларация за извършен оглед на имота одобрен със заповед № РД 46 – 107/ 06.03.2013г. – 6 бр./към всеки имот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     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Руен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достоверение за актуално състояние от Агенция по вписвания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достоверение за ликвидация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достоверение за несъстоятелност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7. Живко Георгиев Георгиев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>, с постоянен адрес:гр.Бургас, к-с.”Славейков”, бл.177, вх.2, ет.3, ап.15,</w:t>
      </w:r>
      <w:r>
        <w:rPr>
          <w:sz w:val="20"/>
          <w:szCs w:val="20"/>
          <w:lang w:val="ru-RU"/>
        </w:rPr>
        <w:t xml:space="preserve"> чрез пълномощника си Вичка Мирева Георгиева, ЕГН **********, упълномощена с пълномощно рег.№3694 от 23.06.2009г, на Иван Кожухаров нотариус в район РС-Бургас, рег.№255 на Нотариалната камар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17017</w:t>
      </w:r>
      <w:r>
        <w:rPr>
          <w:sz w:val="20"/>
          <w:szCs w:val="20"/>
        </w:rPr>
        <w:t>, находящ се в землището на с.Габър, общ.Созопол, с площ дка.3,503, VІІ категория, за едногодишни полски к-ри за срок от една година, предлагана цена– 28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12012</w:t>
      </w:r>
      <w:r>
        <w:rPr>
          <w:sz w:val="20"/>
          <w:szCs w:val="20"/>
        </w:rPr>
        <w:t>, находящ се в землището на с. Габър, общ. Созопол, с площ 7,257 дка., ІІІ категория, за едногодишни полски к-ри за срок от една година, предлагана цена– 28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12004</w:t>
      </w:r>
      <w:r>
        <w:rPr>
          <w:sz w:val="20"/>
          <w:szCs w:val="20"/>
        </w:rPr>
        <w:t>, находящ се в землището на с.Габър, общ.Созопол, с площ  2,001дка., ІІІ категория, за едногодишни полски к-ри за срок от една година, предлагана цена – 28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36005</w:t>
      </w:r>
      <w:r>
        <w:rPr>
          <w:sz w:val="20"/>
          <w:szCs w:val="20"/>
        </w:rPr>
        <w:t>, находящ се в землището на с.Габър, общ.Созопол, с площ  6,000дка., VІІ и ІІІ категория, за едногодишни полски к-ри за срок от една година, предлагана цена – 28,00 лв./д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 депозит – 93,81 лева от 25.06.2013г.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о бордеро за внесен депозит с размер от 93,81 лева от 25.06.2013г. за описаните имот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 -4б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Декларация за извършен оглед на имота одобрен със заповед № РД 46 – 107/ 06.03.2013г. – 6 бр./към всеки имот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val="ru-RU"/>
        </w:rPr>
        <w:t xml:space="preserve">Декларация по </w:t>
      </w:r>
      <w:r>
        <w:rPr>
          <w:sz w:val="20"/>
          <w:szCs w:val="20"/>
        </w:rPr>
        <w:t>чл.47з, ал.1, т.6 от ППЗСПЗЗ</w:t>
      </w:r>
      <w:r>
        <w:rPr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Созопол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 Пълномощно рег.№3694 от 23.06.2009г, на Иван Кожухаров нотариус в район РС-Бургас, рег.№255 на Нотариалната камар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8. ЕТ „ИНТЕР-УНИВЕРС-ИВАН ВАСИЛЕВ”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ИК 102004685, със  седалище и адрес на управление: с.Стефан Караджово, обл.Ямбол, ул.Стефан Караджа № 35, ет.1, № 35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80002</w:t>
      </w:r>
      <w:r>
        <w:rPr>
          <w:sz w:val="20"/>
          <w:szCs w:val="20"/>
        </w:rPr>
        <w:t>, находящ се в землището на с.Факия, общ.Средец, с площ 30,987 дка., 6 категория, за едногодишни полски к-ри за срок от една година, предлагана цена – 28,00лв./д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154,93 </w:t>
      </w:r>
      <w:r>
        <w:rPr>
          <w:sz w:val="20"/>
          <w:szCs w:val="20"/>
        </w:rPr>
        <w:t>лева от 23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80006</w:t>
      </w:r>
      <w:r>
        <w:rPr>
          <w:sz w:val="20"/>
          <w:szCs w:val="20"/>
        </w:rPr>
        <w:t>, находящ се в землището на с.Факия, общ.Средец, с площ 37,028 дка., 6 категория, за едногодишни полски к-ри за срок от една година, предлагана цена – 28,00лв./д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185,14 </w:t>
      </w:r>
      <w:r>
        <w:rPr>
          <w:sz w:val="20"/>
          <w:szCs w:val="20"/>
        </w:rPr>
        <w:t>лева от 23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79007</w:t>
      </w:r>
      <w:r>
        <w:rPr>
          <w:sz w:val="20"/>
          <w:szCs w:val="20"/>
        </w:rPr>
        <w:t>, находящ се в землището на с.Факия, общ.Средец, с площ 53,998 дка., 6 категория, за едногодишни полски к-ри за срок от една година, предлагана цена – 28,00лв./д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269,99 </w:t>
      </w:r>
      <w:r>
        <w:rPr>
          <w:sz w:val="20"/>
          <w:szCs w:val="20"/>
        </w:rPr>
        <w:t>лева от 23.06.2013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 xml:space="preserve">Банкови бордера за внесен депозит с размер </w:t>
      </w:r>
      <w:r>
        <w:rPr>
          <w:sz w:val="20"/>
          <w:szCs w:val="20"/>
          <w:lang w:val="ru-RU"/>
        </w:rPr>
        <w:t xml:space="preserve">154,93 </w:t>
      </w:r>
      <w:r>
        <w:rPr>
          <w:sz w:val="20"/>
          <w:szCs w:val="20"/>
        </w:rPr>
        <w:t xml:space="preserve">лева, </w:t>
      </w:r>
      <w:r>
        <w:rPr>
          <w:sz w:val="20"/>
          <w:szCs w:val="20"/>
          <w:lang w:val="ru-RU"/>
        </w:rPr>
        <w:t xml:space="preserve">185,14 </w:t>
      </w:r>
      <w:r>
        <w:rPr>
          <w:sz w:val="20"/>
          <w:szCs w:val="20"/>
        </w:rPr>
        <w:t xml:space="preserve">лева, </w:t>
      </w:r>
      <w:r>
        <w:rPr>
          <w:sz w:val="20"/>
          <w:szCs w:val="20"/>
          <w:lang w:val="ru-RU"/>
        </w:rPr>
        <w:t xml:space="preserve">269,99 </w:t>
      </w:r>
      <w:r>
        <w:rPr>
          <w:sz w:val="20"/>
          <w:szCs w:val="20"/>
        </w:rPr>
        <w:t>лева за описаните имоти от 23.06.2013г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 –3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– 3 бр./към всеки имот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търговския регистър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9. „АГРО ПЕНЧЕВИ”ООД, ЕИК 201892547</w:t>
      </w:r>
      <w:r>
        <w:rPr>
          <w:sz w:val="20"/>
          <w:szCs w:val="20"/>
          <w:lang w:val="ru-RU"/>
        </w:rPr>
        <w:t xml:space="preserve"> със седалище и адрес на управление - с.Люляково, община Руен, ул.Свобода, № 2, представлявано от  Детелин Павлов Пенчев, с ЕГН **********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54003</w:t>
      </w:r>
      <w:r>
        <w:rPr>
          <w:sz w:val="20"/>
          <w:szCs w:val="20"/>
        </w:rPr>
        <w:t>, находящ се в землището на с.Листец, общ.Руен, с площ 41,006 дка., VІІІ категория, за едногодишни полски к-ри за срок от една година,  предлагана цена – 2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08061</w:t>
      </w:r>
      <w:r>
        <w:rPr>
          <w:sz w:val="20"/>
          <w:szCs w:val="20"/>
        </w:rPr>
        <w:t>, находящ се в землището на с.Люляково, общ.Руен, с площ 1,400дка., V категория, за едногодишни полски к-ри за срок от една година,  предлагана цена – 2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42086</w:t>
      </w:r>
      <w:r>
        <w:rPr>
          <w:sz w:val="20"/>
          <w:szCs w:val="20"/>
        </w:rPr>
        <w:t>, находящ се в землището на с.Люляково, общ.Руен, с площ 0,798 дка., ІV,V категория, за едногодишни полски к-ри за срок от една година,  предлагана цена – 2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36043</w:t>
      </w:r>
      <w:r>
        <w:rPr>
          <w:sz w:val="20"/>
          <w:szCs w:val="20"/>
        </w:rPr>
        <w:t>, находящ се в землището на с.Люляково, общ.Руен, с площ 1,999 дка., V категория, за едногодишни полски к-ри за срок от една година,  предлагана цена – 25,00лв./дка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226,01 </w:t>
      </w:r>
      <w:r>
        <w:rPr>
          <w:sz w:val="20"/>
          <w:szCs w:val="20"/>
        </w:rPr>
        <w:t xml:space="preserve">лева от 24.06.2013г.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о бордеро за внесен депозит с размер от 226,01 лева от 24.06.2013г. за описаните имот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 – 4 б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Декларация за извършен оглед на имота одобрен със заповед № РД 46 – 107/ 06.03.2013г. – 4 бр./към всеки имот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     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Руен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достоверение за актуално състояние от Агенция по вписвания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достоверение за ликвидация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достоверение за несъстоятелност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val="ru-RU"/>
        </w:rPr>
        <w:t xml:space="preserve">10. Добрина Георгииева Стаматова, </w:t>
      </w:r>
      <w:r>
        <w:rPr>
          <w:sz w:val="20"/>
          <w:szCs w:val="20"/>
          <w:lang w:val="ru-RU"/>
        </w:rPr>
        <w:t>ЕГН **********, с постоянен адрес: гр. Бургас, к/с «Зорница», бл.47, вх.2, ет. 8</w:t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ложена е оферта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имот № 135026 </w:t>
      </w:r>
      <w:r>
        <w:rPr>
          <w:sz w:val="20"/>
          <w:szCs w:val="20"/>
        </w:rPr>
        <w:t xml:space="preserve">находящ се в землището на с. Трояново, общ. Камено, с площ  15,000 дка., 4 категория, за едногодишни полски к-ри за срок от една година, предлагана цена – 80,00лв./дка;  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 75,00 </w:t>
      </w:r>
      <w:r>
        <w:rPr>
          <w:sz w:val="20"/>
          <w:szCs w:val="20"/>
        </w:rPr>
        <w:t xml:space="preserve">лева от 26.06.2013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имот № 135009  </w:t>
      </w:r>
      <w:r>
        <w:rPr>
          <w:sz w:val="20"/>
          <w:szCs w:val="20"/>
        </w:rPr>
        <w:t xml:space="preserve">находящ се в землището на с. Трояново, общ. Камено, с площ 15,000 дка., 4 категория, за едногодишни полски к-ри за срок от една година, предлагана цена – 80,00лв./дка;  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 75,00 </w:t>
      </w:r>
      <w:r>
        <w:rPr>
          <w:sz w:val="20"/>
          <w:szCs w:val="20"/>
        </w:rPr>
        <w:t xml:space="preserve">лева от 26.06.2013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имот №134046  </w:t>
      </w:r>
      <w:r>
        <w:rPr>
          <w:sz w:val="20"/>
          <w:szCs w:val="20"/>
        </w:rPr>
        <w:t xml:space="preserve">находящ се в землището на с. Трояново, общ. Камено, с площ 10,000 дка., 4 категория, за едногодишни полски к-ри за срок от една година, предлагана цена – 80,00лв./дка;  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50,00 </w:t>
      </w:r>
      <w:r>
        <w:rPr>
          <w:sz w:val="20"/>
          <w:szCs w:val="20"/>
        </w:rPr>
        <w:t xml:space="preserve">лева от 26.06.2013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имот №134038  </w:t>
      </w:r>
      <w:r>
        <w:rPr>
          <w:sz w:val="20"/>
          <w:szCs w:val="20"/>
        </w:rPr>
        <w:t xml:space="preserve">находящ се в землището на с. Трояново, общ. Камено, с площ 3,217 дка., 4 категория, за едногодишни полски к-ри за срок от една година, предлагана цена – 80,00лв./дка;  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 16,08 </w:t>
      </w:r>
      <w:r>
        <w:rPr>
          <w:sz w:val="20"/>
          <w:szCs w:val="20"/>
        </w:rPr>
        <w:t xml:space="preserve">лева от 26.06.2013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имот №134037  </w:t>
      </w:r>
      <w:r>
        <w:rPr>
          <w:sz w:val="20"/>
          <w:szCs w:val="20"/>
        </w:rPr>
        <w:t xml:space="preserve">находящ се в землището на с. Трояново, общ. Камено, с площ 6,783 дка., 4 категория, за едногодишни полски к-ри за срок от една година, предлагана цена – 80,00лв./дка;  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33,91 </w:t>
      </w:r>
      <w:r>
        <w:rPr>
          <w:sz w:val="20"/>
          <w:szCs w:val="20"/>
        </w:rPr>
        <w:t>лева от 26.06.2013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имот № 134035  </w:t>
      </w:r>
      <w:r>
        <w:rPr>
          <w:sz w:val="20"/>
          <w:szCs w:val="20"/>
        </w:rPr>
        <w:t xml:space="preserve">находящ се в землището на с. Трояново, общ. Камено, с площ 10,000 дка., 4 категория, за едногодишни полски к-ри за срок от една година, предлагана цена – 80,00лв./дка;  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50,00 </w:t>
      </w:r>
      <w:r>
        <w:rPr>
          <w:sz w:val="20"/>
          <w:szCs w:val="20"/>
        </w:rPr>
        <w:t xml:space="preserve">лева от 26.06.2013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имот №134056  </w:t>
      </w:r>
      <w:r>
        <w:rPr>
          <w:sz w:val="20"/>
          <w:szCs w:val="20"/>
        </w:rPr>
        <w:t xml:space="preserve">находящ се в землището на с. Трояново, общ. Камено, с площ 2,519 дка., 4 категория, за едногодишни полски к-ри за срок от една година, предлагана цена – 80,00лв./дка;  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 12,59 </w:t>
      </w:r>
      <w:r>
        <w:rPr>
          <w:sz w:val="20"/>
          <w:szCs w:val="20"/>
        </w:rPr>
        <w:t xml:space="preserve">лева от 26.06.2013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имот № 135047  </w:t>
      </w:r>
      <w:r>
        <w:rPr>
          <w:sz w:val="20"/>
          <w:szCs w:val="20"/>
        </w:rPr>
        <w:t xml:space="preserve">находящ се в землището на с. Трояново, общ. Камено, с площ 7,581 дка., 4 категория, за едногодишни полски к-ри за срок от една година, предлагана цена – 80,00лв./дка;  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37,90  </w:t>
      </w:r>
      <w:r>
        <w:rPr>
          <w:sz w:val="20"/>
          <w:szCs w:val="20"/>
        </w:rPr>
        <w:t xml:space="preserve">лева от 26.06.2013г.  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Банково бордеро  за внесен депозит- 8бр за всеки имот поотделно в размер на : </w:t>
      </w:r>
      <w:r>
        <w:rPr>
          <w:sz w:val="20"/>
          <w:szCs w:val="20"/>
          <w:lang w:val="ru-RU"/>
        </w:rPr>
        <w:t xml:space="preserve">75,00 </w:t>
      </w:r>
      <w:r>
        <w:rPr>
          <w:sz w:val="20"/>
          <w:szCs w:val="20"/>
        </w:rPr>
        <w:t xml:space="preserve">лева от 26.06.2013г., </w:t>
      </w:r>
      <w:r>
        <w:rPr>
          <w:sz w:val="20"/>
          <w:szCs w:val="20"/>
          <w:lang w:val="ru-RU"/>
        </w:rPr>
        <w:t xml:space="preserve">75,00 </w:t>
      </w:r>
      <w:r>
        <w:rPr>
          <w:sz w:val="20"/>
          <w:szCs w:val="20"/>
        </w:rPr>
        <w:t xml:space="preserve">лева от 26.06.2013г., </w:t>
      </w:r>
      <w:r>
        <w:rPr>
          <w:sz w:val="20"/>
          <w:szCs w:val="20"/>
          <w:lang w:val="ru-RU"/>
        </w:rPr>
        <w:t xml:space="preserve">50,00 </w:t>
      </w:r>
      <w:r>
        <w:rPr>
          <w:sz w:val="20"/>
          <w:szCs w:val="20"/>
        </w:rPr>
        <w:t xml:space="preserve">лева от 26.06.2013г., </w:t>
      </w:r>
      <w:r>
        <w:rPr>
          <w:sz w:val="20"/>
          <w:szCs w:val="20"/>
          <w:lang w:val="ru-RU"/>
        </w:rPr>
        <w:t xml:space="preserve">16,08 </w:t>
      </w:r>
      <w:r>
        <w:rPr>
          <w:sz w:val="20"/>
          <w:szCs w:val="20"/>
        </w:rPr>
        <w:t xml:space="preserve">лева от 26.06.2013г., </w:t>
      </w:r>
      <w:r>
        <w:rPr>
          <w:sz w:val="20"/>
          <w:szCs w:val="20"/>
          <w:lang w:val="ru-RU"/>
        </w:rPr>
        <w:t xml:space="preserve">33,91 </w:t>
      </w:r>
      <w:r>
        <w:rPr>
          <w:sz w:val="20"/>
          <w:szCs w:val="20"/>
        </w:rPr>
        <w:t>лева от 26.06.2013г.,</w:t>
      </w:r>
      <w:r>
        <w:rPr>
          <w:sz w:val="20"/>
          <w:szCs w:val="20"/>
          <w:lang w:val="ru-RU"/>
        </w:rPr>
        <w:t xml:space="preserve"> 50,00 </w:t>
      </w:r>
      <w:r>
        <w:rPr>
          <w:sz w:val="20"/>
          <w:szCs w:val="20"/>
        </w:rPr>
        <w:t xml:space="preserve">лева от 26.06.2013г., </w:t>
      </w:r>
      <w:r>
        <w:rPr>
          <w:sz w:val="20"/>
          <w:szCs w:val="20"/>
          <w:lang w:val="ru-RU"/>
        </w:rPr>
        <w:t xml:space="preserve">50,00 </w:t>
      </w:r>
      <w:r>
        <w:rPr>
          <w:sz w:val="20"/>
          <w:szCs w:val="20"/>
        </w:rPr>
        <w:t xml:space="preserve">лева от 26.06.2013г.,  </w:t>
      </w:r>
      <w:r>
        <w:rPr>
          <w:sz w:val="20"/>
          <w:szCs w:val="20"/>
          <w:lang w:val="ru-RU"/>
        </w:rPr>
        <w:t xml:space="preserve">12,59 </w:t>
      </w:r>
      <w:r>
        <w:rPr>
          <w:sz w:val="20"/>
          <w:szCs w:val="20"/>
        </w:rPr>
        <w:t xml:space="preserve">лева от 26.06.2013г.,  </w:t>
      </w:r>
      <w:r>
        <w:rPr>
          <w:sz w:val="20"/>
          <w:szCs w:val="20"/>
          <w:lang w:val="ru-RU"/>
        </w:rPr>
        <w:t xml:space="preserve">37,90  </w:t>
      </w:r>
      <w:r>
        <w:rPr>
          <w:sz w:val="20"/>
          <w:szCs w:val="20"/>
        </w:rPr>
        <w:t>лева от 26.06.2013г.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 – 8 б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Декларация за извършен оглед на имота одобрен със заповед № РД 46 – 107/ 06.03.2013г. – 4 бр./към всеки имот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   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11. ЕТ „Росица – Иван Стаматов”, ЕИК 102040749</w:t>
      </w:r>
      <w:r>
        <w:rPr>
          <w:sz w:val="20"/>
          <w:szCs w:val="20"/>
          <w:lang w:val="ru-RU"/>
        </w:rPr>
        <w:t xml:space="preserve"> със седалище и адрес на управление - с.Русокастро, община Камено, представлявано от  Иван Христов Стаматов, с ЕГН **********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104046 </w:t>
      </w:r>
      <w:r>
        <w:rPr>
          <w:sz w:val="20"/>
          <w:szCs w:val="20"/>
        </w:rPr>
        <w:t>, находящ се в землището на с.Русокастро, общ.Камено, с площ 10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45</w:t>
      </w:r>
      <w:r>
        <w:rPr>
          <w:sz w:val="20"/>
          <w:szCs w:val="20"/>
        </w:rPr>
        <w:t>, находящ се в землището на с.Русокастро, общ.Камено, с площ  10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44</w:t>
      </w:r>
      <w:r>
        <w:rPr>
          <w:sz w:val="20"/>
          <w:szCs w:val="20"/>
        </w:rPr>
        <w:t>, находящ се в землището на с.Русокастро, общ.Камено, с площ  10,000 дка.,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104041 </w:t>
      </w:r>
      <w:r>
        <w:rPr>
          <w:sz w:val="20"/>
          <w:szCs w:val="20"/>
        </w:rPr>
        <w:t>, находящ се в землището на с.Русокастро, общ.Камено, с площ  10,000 дка.,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40</w:t>
      </w:r>
      <w:r>
        <w:rPr>
          <w:sz w:val="20"/>
          <w:szCs w:val="20"/>
        </w:rPr>
        <w:t>, находящ се в землището на с.Русокастро, общ.Камено, с площ  10,000 дка., VІІ 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9</w:t>
      </w:r>
      <w:r>
        <w:rPr>
          <w:sz w:val="20"/>
          <w:szCs w:val="20"/>
        </w:rPr>
        <w:t>, находящ се в землището на с.Русокастро, общ.Камено, с площ  10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8</w:t>
      </w:r>
      <w:r>
        <w:rPr>
          <w:sz w:val="20"/>
          <w:szCs w:val="20"/>
        </w:rPr>
        <w:t>, находящ се в землището на с.Русокастро, общ.Камено, с площ  10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104037 </w:t>
      </w:r>
      <w:r>
        <w:rPr>
          <w:sz w:val="20"/>
          <w:szCs w:val="20"/>
        </w:rPr>
        <w:t>, находящ се в землището на с.Русокастро, общ.Камено, с площ  10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6</w:t>
      </w:r>
      <w:r>
        <w:rPr>
          <w:sz w:val="20"/>
          <w:szCs w:val="20"/>
        </w:rPr>
        <w:t>, находящ се в землището на с.Русокастро, общ.Камено, с площ 10,000 дка.,  VІІ категория, за едногодишни полски к-ри за срок от една година,  предлагана цена –  33,00 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104035</w:t>
      </w:r>
      <w:r>
        <w:rPr>
          <w:sz w:val="20"/>
          <w:szCs w:val="20"/>
        </w:rPr>
        <w:t>, находящ се в землището на с.Русокастро, общ.Камено, с площ  10,000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104034</w:t>
      </w:r>
      <w:r>
        <w:rPr>
          <w:sz w:val="20"/>
          <w:szCs w:val="20"/>
        </w:rPr>
        <w:t>, находящ се в землището на с.Русокастро, общ.Камено, с площ  10,000 дка.,  VІІ категория, за едногодишни полски к-ри за срок от една година,  предлагана цена –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3</w:t>
      </w:r>
      <w:r>
        <w:rPr>
          <w:sz w:val="20"/>
          <w:szCs w:val="20"/>
        </w:rPr>
        <w:t>, находящ се в землището на с.Русокастро, общ.Камено, с площ  10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2</w:t>
      </w:r>
      <w:r>
        <w:rPr>
          <w:sz w:val="20"/>
          <w:szCs w:val="20"/>
        </w:rPr>
        <w:t>, находящ се в землището на с.Русокастро, общ.Камено, с площ  10,000 дка.,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1</w:t>
      </w:r>
      <w:r>
        <w:rPr>
          <w:sz w:val="20"/>
          <w:szCs w:val="20"/>
        </w:rPr>
        <w:t>, находящ се в землището на с.Русокастро, общ.Камено, с площ 15,000 дка., VІІ 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104030 </w:t>
      </w:r>
      <w:r>
        <w:rPr>
          <w:sz w:val="20"/>
          <w:szCs w:val="20"/>
        </w:rPr>
        <w:t>, находящ се в землището на с.Русокастро, общ.Камено, с площ 14,999 дка.,  VІІ категория, за едногодишни полски к-ри за срок от една година,  предлагана цена –   33,00 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9</w:t>
      </w:r>
      <w:r>
        <w:rPr>
          <w:sz w:val="20"/>
          <w:szCs w:val="20"/>
        </w:rPr>
        <w:t>, находящ се в землището на с.Русокастро, общ.Камено, с площ 15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8</w:t>
      </w:r>
      <w:r>
        <w:rPr>
          <w:sz w:val="20"/>
          <w:szCs w:val="20"/>
        </w:rPr>
        <w:t>, находящ се в землището на с.Русокастро, общ.Камено, с площ  15,000 дка.,  VІІ категория, за едногодишни полски к-ри за срок от една година,  предлагана цена –   33,00 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104027 </w:t>
      </w:r>
      <w:r>
        <w:rPr>
          <w:sz w:val="20"/>
          <w:szCs w:val="20"/>
        </w:rPr>
        <w:t>, находящ се в землището на с.Русокастро, общ.Камено, с площ  10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6</w:t>
      </w:r>
      <w:r>
        <w:rPr>
          <w:sz w:val="20"/>
          <w:szCs w:val="20"/>
        </w:rPr>
        <w:t>, находящ се в землището на с.Русокастро, общ.Камено, с площ  10,000 дка.,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5</w:t>
      </w:r>
      <w:r>
        <w:rPr>
          <w:sz w:val="20"/>
          <w:szCs w:val="20"/>
        </w:rPr>
        <w:t>, находящ се в землището на с.Русокастро, общ.Камено, с площ 10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4</w:t>
      </w:r>
      <w:r>
        <w:rPr>
          <w:sz w:val="20"/>
          <w:szCs w:val="20"/>
        </w:rPr>
        <w:t>, находящ се в землището на с.Русокастро, общ.Камено, с площ  10,001дка., 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104023 </w:t>
      </w:r>
      <w:r>
        <w:rPr>
          <w:sz w:val="20"/>
          <w:szCs w:val="20"/>
        </w:rPr>
        <w:t>, находящ се в землището на с.Русокастро, общ.Камено, с площ  10,000 дка.,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1</w:t>
      </w:r>
      <w:r>
        <w:rPr>
          <w:sz w:val="20"/>
          <w:szCs w:val="20"/>
        </w:rPr>
        <w:t>, находящ се в землището на с.Русокастро, общ.Камено, с площ  10,000 дка.,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19</w:t>
      </w:r>
      <w:r>
        <w:rPr>
          <w:sz w:val="20"/>
          <w:szCs w:val="20"/>
        </w:rPr>
        <w:t>, находящ се в землището на с.Русокастро, общ.Камено, с площ 10,001 дка.,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39014</w:t>
      </w:r>
      <w:r>
        <w:rPr>
          <w:sz w:val="20"/>
          <w:szCs w:val="20"/>
        </w:rPr>
        <w:t>, находящ се в землището на с.Русокастро, общ.Камено, с площ  10,000 дка., І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39013</w:t>
      </w:r>
      <w:r>
        <w:rPr>
          <w:sz w:val="20"/>
          <w:szCs w:val="20"/>
        </w:rPr>
        <w:t>, находящ се в землището на с.Русокастро, общ.Камено, с площ  10,000 дка., І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39012</w:t>
      </w:r>
      <w:r>
        <w:rPr>
          <w:sz w:val="20"/>
          <w:szCs w:val="20"/>
        </w:rPr>
        <w:t>, находящ се в землището на с.Русокастро, общ.Камено, с площ 6,243 дка.,  І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39010</w:t>
      </w:r>
      <w:r>
        <w:rPr>
          <w:sz w:val="20"/>
          <w:szCs w:val="20"/>
        </w:rPr>
        <w:t>, находящ се в землището на с.Русокастро, общ.Камено, с площ  6,243дка.,  І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39009</w:t>
      </w:r>
      <w:r>
        <w:rPr>
          <w:sz w:val="20"/>
          <w:szCs w:val="20"/>
        </w:rPr>
        <w:t>, находящ се в землището на с.Русокастро, общ.Камено, с площ 6,243 дка.,  ІІІ категория, за едногодишни полски к-ри за срок от една година,  предлагана цена –    33,00 лв./дка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1493,63 </w:t>
      </w:r>
      <w:r>
        <w:rPr>
          <w:sz w:val="20"/>
          <w:szCs w:val="20"/>
        </w:rPr>
        <w:t xml:space="preserve">лева от 27.06.2013г.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 xml:space="preserve">Банково бордеро за внесен депозит с размер от </w:t>
      </w:r>
      <w:r>
        <w:rPr>
          <w:sz w:val="20"/>
          <w:szCs w:val="20"/>
          <w:lang w:val="ru-RU"/>
        </w:rPr>
        <w:t xml:space="preserve">1493,63 </w:t>
      </w:r>
      <w:r>
        <w:rPr>
          <w:sz w:val="20"/>
          <w:szCs w:val="20"/>
        </w:rPr>
        <w:t>лева от 27.06.2013г.  . за описаните имот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 – 29 б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Декларация за извършен оглед на имота одобрен със заповед № РД 46 – 107/ 06.03.2013г. – 29 бр./към всеки имот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     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достоверение за актуално състояние от Агенция по вписвания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достоверение за несъстоятелност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12. „АГРОЛАНД 7”ЕООД, ЕИК 2018955222, </w:t>
      </w:r>
      <w:r>
        <w:rPr>
          <w:sz w:val="20"/>
          <w:szCs w:val="20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**********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от №022010 </w:t>
      </w:r>
      <w:r>
        <w:rPr>
          <w:sz w:val="20"/>
          <w:szCs w:val="20"/>
        </w:rPr>
        <w:t>, находящ се в землището на с.Равна гора, общ.Созопол, с площ  13,909 дка.,  V категория, за едногодишни полски к-ри за срок от една година,  предлагана цена –    3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021013</w:t>
      </w:r>
      <w:r>
        <w:rPr>
          <w:sz w:val="20"/>
          <w:szCs w:val="20"/>
        </w:rPr>
        <w:t>, находящ се в землището на с.Равна гора, общ.Созопол, с площ  16,501 дка.,  V категория, за едногодишни полски к-ри за срок от една година,  предлагана цена –    3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022016</w:t>
      </w:r>
      <w:r>
        <w:rPr>
          <w:sz w:val="20"/>
          <w:szCs w:val="20"/>
        </w:rPr>
        <w:t>, находящ се в землището на с.Равна гора, общ.Созопол, с площ  110,961дка., V категория, за едногодишни полски к-ри за срок от една година,  предлагана цена –    3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015028 </w:t>
      </w:r>
      <w:r>
        <w:rPr>
          <w:sz w:val="20"/>
          <w:szCs w:val="20"/>
        </w:rPr>
        <w:t>, находящ се в землището на с.Равна гора, общ.Созопол, с площ 15,993 дка.,  V категория, за едногодишни полски к-ри за срок от една година,  предлагана цена –    3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017083 </w:t>
      </w:r>
      <w:r>
        <w:rPr>
          <w:sz w:val="20"/>
          <w:szCs w:val="20"/>
        </w:rPr>
        <w:t>, находящ се в землището на с.Равна гора, общ.Созопол, с площ 8,003 дка.,  V категория, за едногодишни полски к-ри за срок от една година,  предлагана цена –    3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022033 </w:t>
      </w:r>
      <w:r>
        <w:rPr>
          <w:sz w:val="20"/>
          <w:szCs w:val="20"/>
        </w:rPr>
        <w:t>, находящ се в землището на с.Равна гора, общ.Созопол, с площ 15,201 дка.,  V категория, за едногодишни полски к-ри за срок от една година,  предлагана цена –    3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017023 </w:t>
      </w:r>
      <w:r>
        <w:rPr>
          <w:sz w:val="20"/>
          <w:szCs w:val="20"/>
        </w:rPr>
        <w:t>, находящ се в землището на с.Равна гора, общ.Созопол, с площ  12,002 дка.,  V категория, за едногодишни полски к-ри за срок от една година,  предлагана цена –    3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022002 </w:t>
      </w:r>
      <w:r>
        <w:rPr>
          <w:sz w:val="20"/>
          <w:szCs w:val="20"/>
        </w:rPr>
        <w:t>, находящ се в землището на с.Равна гора, общ.Созопол, с площ 55,999 дка.,  V категория, за едногодишни полски к-ри за срок от една година,  предлагана цена –    3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122026 </w:t>
      </w:r>
      <w:r>
        <w:rPr>
          <w:sz w:val="20"/>
          <w:szCs w:val="20"/>
        </w:rPr>
        <w:t>, находящ се в землището на с.Крушевец, общ.Созопол, с площ  17,634 дка.,  ІІІ категория, за едногодишни полски к-ри за срок от една година,  предлагана цена –    2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122006 </w:t>
      </w:r>
      <w:r>
        <w:rPr>
          <w:sz w:val="20"/>
          <w:szCs w:val="20"/>
        </w:rPr>
        <w:t>, находящ се в землището на с.Крешевец, общ.Созопол, с площ  10,100дка., ІІІ категория, за едногодишни полски к-ри за срок от една година,  предлагана цена –    2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015028 </w:t>
      </w:r>
      <w:r>
        <w:rPr>
          <w:sz w:val="20"/>
          <w:szCs w:val="20"/>
        </w:rPr>
        <w:t>, находящ се в землището на  с.Крушевец, общ.Созопол, с площ  9,479 дка.,  ІV категория, за едногодишни полски к-ри за срок от една година,  предлагана цена –    2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085034 </w:t>
      </w:r>
      <w:r>
        <w:rPr>
          <w:sz w:val="20"/>
          <w:szCs w:val="20"/>
        </w:rPr>
        <w:t>, находящ се в землището на с.Крушевец, общ.Созопол, с площ 3,999 дка.,  VІІ категория, за едногодишни полски к-ри за срок от една година,  предлагана цена –    2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086005 </w:t>
      </w:r>
      <w:r>
        <w:rPr>
          <w:sz w:val="20"/>
          <w:szCs w:val="20"/>
        </w:rPr>
        <w:t>, находящ се в землището на с.Крушевец, общ.Созопол, с площ  27,003 дка.,  V категория, за едногодишни полски к-ри за срок от една година,  предлагана цена –    2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017041 </w:t>
      </w:r>
      <w:r>
        <w:rPr>
          <w:sz w:val="20"/>
          <w:szCs w:val="20"/>
        </w:rPr>
        <w:t>, находящ се в землището на с.Крушевец, общ.Созопол, с площ  4,996 дка.,  ІІІ категория, за едногодишни полски к-ри за срок от една година,  предлагана цена –    27,00 лв./д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1608,91 </w:t>
      </w:r>
      <w:r>
        <w:rPr>
          <w:sz w:val="20"/>
          <w:szCs w:val="20"/>
        </w:rPr>
        <w:t xml:space="preserve">лева от 26.06.2013г.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Банково бордеро за внесен депозит с размер от </w:t>
      </w:r>
      <w:r>
        <w:rPr>
          <w:sz w:val="20"/>
          <w:szCs w:val="20"/>
          <w:lang w:val="ru-RU"/>
        </w:rPr>
        <w:t xml:space="preserve">1608,91 </w:t>
      </w:r>
      <w:r>
        <w:rPr>
          <w:sz w:val="20"/>
          <w:szCs w:val="20"/>
        </w:rPr>
        <w:t>лева от 26.06.2013г. за описаните имот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 – 14 б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Декларация за извършен оглед на имота одобрен със заповед № РД 46 – 107/ 06.03.2013г. – 14 бр./към всеки имот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     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Созопол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достоверение за актуално състояние от Агенция по вписвания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достоверение за несъстоятелност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</w:t>
      </w:r>
      <w:r>
        <w:rPr>
          <w:b/>
          <w:sz w:val="20"/>
          <w:szCs w:val="20"/>
          <w:lang w:val="ru-RU"/>
        </w:rPr>
        <w:t xml:space="preserve">13.  </w:t>
      </w:r>
      <w:r>
        <w:rPr>
          <w:b/>
          <w:i/>
          <w:sz w:val="20"/>
          <w:szCs w:val="20"/>
          <w:lang w:val="ru-RU"/>
        </w:rPr>
        <w:t>Иван Атанасов Иванов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 xml:space="preserve">, с постоянен адрес:с.Черни връх, община Каме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Поземлен имот с идентификатор 006.850</w:t>
      </w:r>
      <w:r>
        <w:rPr>
          <w:sz w:val="20"/>
          <w:szCs w:val="20"/>
        </w:rPr>
        <w:t>, находящ се в землището на кв.Долно Езерово, гр.Бургас, общ.Бургас, с площ 159,930 дка., ІІІ категория, за едногодишни полски к-ри за срок от една година,  предлагана цена – 60,00 лв./д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 депозит – 799,67 лева от 26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мот № 033023</w:t>
      </w:r>
      <w:r>
        <w:rPr>
          <w:sz w:val="20"/>
          <w:szCs w:val="20"/>
        </w:rPr>
        <w:t>, находящ се в землището на с.Полски извор, общ.Камено, с площ 10,000 дка., ІІІ категория, за едногодишни полски к-ри за срок от една година,  предлагана цена – 50,00 лв./д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 депозит – 50,00 лева от 26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33024</w:t>
      </w:r>
      <w:r>
        <w:rPr>
          <w:sz w:val="20"/>
          <w:szCs w:val="20"/>
        </w:rPr>
        <w:t>, находящ се в землището на с.Полски извор, общ.Камено, с площ 10,000 дка., ІІІ категория, за едногодишни полски к-ри за срок от една година,  предлагана цена – 50,00 лв./д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 депозит – 50,00 лева от 26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33029</w:t>
      </w:r>
      <w:r>
        <w:rPr>
          <w:sz w:val="20"/>
          <w:szCs w:val="20"/>
        </w:rPr>
        <w:t>, находящ се в землището на с.Полски извор, общ.Камено, с площ 10,000 дка., ІІІ категория, за едногодишни полски к-ри за срок от една година,  предлагана цена – 50,00 лв./д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 депозит – 50,00 лева от 26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33037</w:t>
      </w:r>
      <w:r>
        <w:rPr>
          <w:sz w:val="20"/>
          <w:szCs w:val="20"/>
        </w:rPr>
        <w:t>, находящ се в землището на с.Полски извор, общ.Камено, с площ 7,648 дка., ІІІ категория, за едногодишни полски к-ри за срок от една година,  предлагана цена – 50,00 лв./д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 депозит – 38,24 лева от 26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33038</w:t>
      </w:r>
      <w:r>
        <w:rPr>
          <w:sz w:val="20"/>
          <w:szCs w:val="20"/>
        </w:rPr>
        <w:t>, находящ се в землището на с.Полски извор, общ.Камено, с площ 15,002 дка., ІІІ категория, за едногодишни полски к-ри за срок от една година,  предлагана цена – 50,00 лв./д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 депозит – 75,01 лева от 26.06.2013г.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анкови бордера за внесен депозит – 6бр. - с размер 799,67 лева от 26.06.2013г.,  50,00 лева от 26.06.2013г.,  50,00 лева от 26.06.2013г.,  50,00 лева от 26.06.2013г.,  38,24 лева от 26.06.2013г.,  75,01 лева от 26.06.2013г.;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явление - оферта по образец -6 б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Декларация за извършен оглед на имота одобрен със заповед № РД 46 – 107/ 06.03.2013г. – 14 бр./към всеки имот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14. „Тагарево” ЕООД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със седалище и адрес на управление с. Вълчаново, бивше училище, с адрес  за кореспонденция: гр. Бургас, ул. „Сливница” № 1Б ЕИК 10283821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60034</w:t>
      </w:r>
      <w:r>
        <w:rPr>
          <w:sz w:val="20"/>
          <w:szCs w:val="20"/>
        </w:rPr>
        <w:t xml:space="preserve">, находящ се в землището на с. Вълчаново, общ. Средец, с площ 9,999дка., 5 категория, за едногодишни полски к-ри за срок от една година, предлагана цена – 26,00лв./дка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несен депозит - </w:t>
      </w:r>
      <w:r>
        <w:rPr>
          <w:sz w:val="20"/>
          <w:szCs w:val="20"/>
          <w:lang w:val="ru-RU"/>
        </w:rPr>
        <w:t xml:space="preserve">49,99 </w:t>
      </w:r>
      <w:r>
        <w:rPr>
          <w:sz w:val="20"/>
          <w:szCs w:val="20"/>
        </w:rPr>
        <w:t xml:space="preserve">лева от 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.06.2013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60050</w:t>
      </w:r>
      <w:r>
        <w:rPr>
          <w:sz w:val="20"/>
          <w:szCs w:val="20"/>
        </w:rPr>
        <w:t>, находящ се в землището на с. Вълчаново, общ. Средец, с площ 35,001дка., 5 категория, за едногодишни полски к-ри за срок от една година, предлагана цена – 26,00лв./дк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175,00 лева от 25.06.2013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 xml:space="preserve">Банково бордеро за внесен депозит с размер от </w:t>
      </w:r>
      <w:r>
        <w:rPr>
          <w:sz w:val="20"/>
          <w:szCs w:val="20"/>
          <w:lang w:val="ru-RU"/>
        </w:rPr>
        <w:t xml:space="preserve">49,99 </w:t>
      </w:r>
      <w:r>
        <w:rPr>
          <w:sz w:val="20"/>
          <w:szCs w:val="20"/>
        </w:rPr>
        <w:t xml:space="preserve">лева от 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.06.2013г. за имот № 060034 и 175,00 лева от 25.06.2013г за имот № 060050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 – 2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– 2 бр./към всеки имот/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я от Агенция по вписванията – 3 бр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е са налице всички изискуеми документи. Кандидатът не се допуска до участие в търг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15. ЗКПУ ”Съгласие”,</w:t>
      </w:r>
      <w:r>
        <w:rPr>
          <w:sz w:val="20"/>
          <w:szCs w:val="20"/>
        </w:rPr>
        <w:t xml:space="preserve"> със седалище и адрес на управление – с. Брястовец, общ. Бургас, ЕИК 812101075, представлявано от Тома Петров Томов., с ЕГН </w:t>
      </w:r>
      <w:r>
        <w:rPr>
          <w:sz w:val="20"/>
          <w:szCs w:val="20"/>
          <w:lang w:val="ru-RU"/>
        </w:rPr>
        <w:t>**********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42005</w:t>
      </w:r>
      <w:r>
        <w:rPr>
          <w:sz w:val="20"/>
          <w:szCs w:val="20"/>
        </w:rPr>
        <w:t>, находящ се в землището на с Брястовец., общ. Бургас, с площ 1дка., II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атегория, за едногодишни полски к-ри за срок от една година,  предлагана цена – </w:t>
      </w:r>
      <w:r>
        <w:rPr>
          <w:sz w:val="20"/>
          <w:szCs w:val="20"/>
          <w:lang w:val="ru-RU"/>
        </w:rPr>
        <w:t>40</w:t>
      </w:r>
      <w:r>
        <w:rPr>
          <w:sz w:val="20"/>
          <w:szCs w:val="20"/>
        </w:rPr>
        <w:t>лв./д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 лева от 25.06.2013г. за всички имоти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о бордеро за внесен депозит с указания размер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 – 1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.– 1 бр./към всеки имот/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Бургас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я от Агенция по вписванията – 3 бр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firstLine="851"/>
        <w:jc w:val="both"/>
        <w:rPr/>
      </w:pPr>
      <w:r>
        <w:rPr>
          <w:b/>
          <w:i/>
          <w:sz w:val="20"/>
          <w:szCs w:val="20"/>
          <w:lang w:val="ru-RU"/>
        </w:rPr>
        <w:t>16.  «Саратон», ЕООД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ъс седалище и адрес на управление – гр. Бургас, ул. „Пробуда”, № 51, ет.5, ЕИК 102934539, представлявано от Петър Иванов Сарафов, с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 xml:space="preserve">, чрез пълномощника си Иван Петров Сарафов ЕГН 4809040649, упълномощен с пълномощно рег.№4637 от 28.06.2013г, на Цвета Атанасова, нотариус РС Бургас с рег.№458 на Нотариалната кама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05313</w:t>
      </w:r>
      <w:r>
        <w:rPr>
          <w:sz w:val="20"/>
          <w:szCs w:val="20"/>
        </w:rPr>
        <w:t>, находящ се в землището на с. Гълъбец., общ. Поморие, с площ 3, 090 дка., 5 категория, за едногодишни полски к-ри за срок от една година,  предлагана цена – 25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05310</w:t>
      </w:r>
      <w:r>
        <w:rPr>
          <w:sz w:val="20"/>
          <w:szCs w:val="20"/>
        </w:rPr>
        <w:t>, находящ се в землището на с. Гълъбец., общ. Поморие, с площ 7,600 дка., 5 категория, за едногодишни полски к-ри за срок от една година,  предлагана цена – 25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05312</w:t>
      </w:r>
      <w:r>
        <w:rPr>
          <w:sz w:val="20"/>
          <w:szCs w:val="20"/>
        </w:rPr>
        <w:t>, находящ се в землището на с. Гълъбец., общ. Поморие, с площ 7,600 дка., 5 категория, за едногодишни полски к-ри за срок от една година,  предлагана цена – 25лв./дк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91,</w:t>
      </w:r>
      <w:r>
        <w:rPr>
          <w:sz w:val="20"/>
          <w:szCs w:val="20"/>
          <w:lang w:val="ru-RU"/>
        </w:rPr>
        <w:t xml:space="preserve">45 </w:t>
      </w:r>
      <w:r>
        <w:rPr>
          <w:sz w:val="20"/>
          <w:szCs w:val="20"/>
        </w:rPr>
        <w:t xml:space="preserve">лева от </w:t>
      </w:r>
      <w:r>
        <w:rPr>
          <w:b/>
          <w:sz w:val="20"/>
          <w:szCs w:val="20"/>
        </w:rPr>
        <w:t xml:space="preserve">27.06.2013г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 xml:space="preserve">Банково бордеро за внесен депозит от </w:t>
      </w:r>
      <w:r>
        <w:rPr>
          <w:sz w:val="20"/>
          <w:szCs w:val="20"/>
          <w:lang w:val="ru-RU"/>
        </w:rPr>
        <w:t xml:space="preserve">91,45 </w:t>
      </w:r>
      <w:r>
        <w:rPr>
          <w:sz w:val="20"/>
          <w:szCs w:val="20"/>
        </w:rPr>
        <w:t>лева от 27.06.2013г. за всички имот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 – 3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– 3 бр./към всеки имот/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Поморие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я от Агенция по вписванията – 3 бр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17. ЗК «Крушовица», </w:t>
      </w:r>
      <w:r>
        <w:rPr>
          <w:sz w:val="20"/>
          <w:szCs w:val="20"/>
          <w:lang w:val="ru-RU"/>
        </w:rPr>
        <w:t>със седалище и адрес на управление - с. Крушевец, община Созопол ЕИК 102081322, представлявано от Иванка Ангелова Мавродиева, с ЕГН **********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22026</w:t>
      </w:r>
      <w:r>
        <w:rPr>
          <w:sz w:val="20"/>
          <w:szCs w:val="20"/>
        </w:rPr>
        <w:t>, находящ се в землището на с. Крушевец., общ. Созопол, с площ 17,643 дка., 3 категория, за едногодишни полски к-ри за срок от една година,  предлагана цена – 26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22006</w:t>
      </w:r>
      <w:r>
        <w:rPr>
          <w:sz w:val="20"/>
          <w:szCs w:val="20"/>
        </w:rPr>
        <w:t>, находящ се в землището на с. Крушевец., общ. Созопол, с площ 10,100 дка., 3 категория, за едногодишни полски к-ри за срок от една година,  предлагана цена – 26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мот № 015028</w:t>
      </w:r>
      <w:r>
        <w:rPr>
          <w:sz w:val="20"/>
          <w:szCs w:val="20"/>
        </w:rPr>
        <w:t>, находящ се в землището на с. Крушевец., общ. Созопол, с площ 9,479 дка., 4 категория, за едногодишни полски к-ри за срок от една година,  предлагана цена – 26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17041</w:t>
      </w:r>
      <w:r>
        <w:rPr>
          <w:sz w:val="20"/>
          <w:szCs w:val="20"/>
        </w:rPr>
        <w:t>, находящ се в землището на с. Крушевец., общ. Созопол, с площ 4,996 дка., 3 категория, за едногодишни полски к-ри за срок от една година,  предлагана цена – 26,00лв./дка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несен депозит –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20,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25.06.2013г.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>Банково бордеро за внесен депозит в размер на 220,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25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- оферта по образец – 4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– 4 бр./към всеки имот/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Созопол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я от Агенция по вписванията – 3 бр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„</w:t>
      </w:r>
      <w:r>
        <w:rPr>
          <w:b/>
          <w:i/>
          <w:sz w:val="20"/>
          <w:szCs w:val="20"/>
          <w:lang w:val="ru-RU"/>
        </w:rPr>
        <w:t xml:space="preserve">Дженезов», ЕООД  </w:t>
      </w:r>
      <w:r>
        <w:rPr>
          <w:sz w:val="20"/>
          <w:szCs w:val="20"/>
        </w:rPr>
        <w:t xml:space="preserve">със седалище и адрес на управление – гр. Бургас, ж.к „Изгрев”, бл №72, вх.2, ет.5, ЕИК 102880179, представлявано от Стоян Георгиев Дженезов, с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 xml:space="preserve">, чрез пълномощника си Пенка Стоянова Пенева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 xml:space="preserve">, упълномощена с пълномощно №15 от 25.06.2013г, на Кремена Консулова, нотариус РС Бургас с рег. № 248 на Нотариалната кама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97005</w:t>
      </w:r>
      <w:r>
        <w:rPr>
          <w:sz w:val="20"/>
          <w:szCs w:val="20"/>
        </w:rPr>
        <w:t xml:space="preserve">, находящ се в землището на с. Зидарово., общ.Созопол, с площ 10,800 дка., 7 категория, за едногодишни полски к-ри за срок от една година, предлагана цена – 25,00лв./дка, внесен депозит –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54,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27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237020</w:t>
      </w:r>
      <w:r>
        <w:rPr>
          <w:sz w:val="20"/>
          <w:szCs w:val="20"/>
        </w:rPr>
        <w:t xml:space="preserve">, находящ се в землището на с. Зидарово., общ.Созопол, с площ 6,986 дка., 7 категория, за едногодишни полски к-ри за срок от една година, предлагана цена – 25,00лв./дка, внесен депозит –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34,93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27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8003</w:t>
      </w:r>
      <w:r>
        <w:rPr>
          <w:sz w:val="20"/>
          <w:szCs w:val="20"/>
        </w:rPr>
        <w:t xml:space="preserve">, находящ се в землището на с. Зидарово., общ.Созопол, с площ 30,000 дка., 7 категория, за едногодишни полски к-ри за срок от една година, предлагана цена – 25,00лв./дка, внесен депозит –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50,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27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73008</w:t>
      </w:r>
      <w:r>
        <w:rPr>
          <w:sz w:val="20"/>
          <w:szCs w:val="20"/>
        </w:rPr>
        <w:t xml:space="preserve">, находящ се в землището на с. Зидарово., общ.Созопол, с площ 8,997 дка., 9 и 4 категория, за едногодишни полски к-ри за срок от една година, предлагана цена – 25,00лв./дка, внесен депозит –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44,98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27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074013, </w:t>
      </w:r>
      <w:r>
        <w:rPr>
          <w:sz w:val="20"/>
          <w:szCs w:val="20"/>
        </w:rPr>
        <w:t xml:space="preserve">находящ се в землището на с. Зидарово., общ.Созопол, с площ 2,998 дка., 3 категория, за едногодишни полски к-ри за срок от една година, предлагана цена – 25,00лв./дка, внесен депозит –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4,99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27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124033, </w:t>
      </w:r>
      <w:r>
        <w:rPr>
          <w:sz w:val="20"/>
          <w:szCs w:val="20"/>
        </w:rPr>
        <w:t xml:space="preserve">находящ се в землището на с. Зидарово., общ.Созопол, с площ 7,008 дка., 5 категория, за едногодишни полски к-ри за срок от една година, предлагана цена – 25,00лв./дка, внесен депозит –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35,0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27.06.2013г.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о бордеро за внесен депозит в размер на 333,94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 – 6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– 6 бр./към всеки имот/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Созопол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я от Агенция по вписванията – 2 бр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е са налице всички изискуеми документи липсва удостоверението от НАП. Кандидатът не се допуска до участие в търг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val="ru-RU"/>
        </w:rPr>
        <w:t xml:space="preserve">Рачка Тодорова Недева, </w:t>
      </w:r>
      <w:r>
        <w:rPr>
          <w:sz w:val="20"/>
          <w:szCs w:val="20"/>
          <w:lang w:val="ru-RU"/>
        </w:rPr>
        <w:t>ЕГН **********, с постоянен адрес: гр. Бургас, к/с «Славейков», бл.5, вх.2, ет. 8, ап.24, адрес за кореспонденция: с.Лозарево, ул. «Тунджа», №12, общ. Сунгурларе</w:t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ложена е оферта з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0"/>
          <w:szCs w:val="20"/>
        </w:rPr>
        <w:t xml:space="preserve">имот № 028042 </w:t>
      </w:r>
      <w:r>
        <w:rPr>
          <w:sz w:val="20"/>
          <w:szCs w:val="20"/>
        </w:rPr>
        <w:t xml:space="preserve">находящ се в землището на с. Климаш, общ. Сунгурларе, с площ 10,000 дка., 4 категория, за едногодишни полски к-ри за срок от една година, предлагана цена – 27,00лв./дка;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>Банково бордеро за внесен депозит в размер на 50,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27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- оферта по образец – 1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– 1 бр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Сунгурларе, че няма неизплатени суми по чл.34, ал.6 и чл.37в, ал.3, т.2 от ЗСПЗЗ .</w:t>
      </w:r>
    </w:p>
    <w:p>
      <w:pPr>
        <w:pStyle w:val="Normal"/>
        <w:tabs>
          <w:tab w:val="clear" w:pos="720"/>
          <w:tab w:val="left" w:pos="8295" w:leader="none"/>
        </w:tabs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  <w:tab/>
        <w:t>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20. .Александър Атанасов Атанасов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>, с постоянен адрес</w:t>
      </w:r>
      <w:r>
        <w:rPr>
          <w:sz w:val="20"/>
          <w:szCs w:val="20"/>
          <w:lang w:val="ru-RU"/>
        </w:rPr>
        <w:t xml:space="preserve"> : с.Черни връх, общ. Камено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 са оферти за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0"/>
          <w:szCs w:val="20"/>
        </w:rPr>
        <w:t xml:space="preserve">имот № 033038 </w:t>
      </w:r>
      <w:r>
        <w:rPr>
          <w:sz w:val="20"/>
          <w:szCs w:val="20"/>
        </w:rPr>
        <w:t xml:space="preserve">находящ се в землището на с. Полски извор, общ. Камено, с площ 15,002 дка., 3 категория, за едногодишни полски к-ри за срок от една година, предлагана цена – 52,00лв./дка; внесен депозит в размер на 75,01л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0"/>
          <w:szCs w:val="20"/>
        </w:rPr>
        <w:t xml:space="preserve">имот № 033037 </w:t>
      </w:r>
      <w:r>
        <w:rPr>
          <w:sz w:val="20"/>
          <w:szCs w:val="20"/>
        </w:rPr>
        <w:t xml:space="preserve">находящ се в землището на с. Полски извор, общ. Камено, с площ 7,648 дка., 3 категория, за едногодишни полски к-ри за срок от една година, предлагана цена – 52,00лв./дка; внесен депозит в размер на 38,24л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0"/>
          <w:szCs w:val="20"/>
        </w:rPr>
        <w:t xml:space="preserve">имот № 033029 </w:t>
      </w:r>
      <w:r>
        <w:rPr>
          <w:sz w:val="20"/>
          <w:szCs w:val="20"/>
        </w:rPr>
        <w:t xml:space="preserve">находящ се в землището на с. Полски извор, общ. Камено, с площ 10,000 дка., 3 категория, за едногодишни полски к-ри за срок от една година, предлагана цена – 45,00лв./дка; внесен депозит в размер на 50,00л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0"/>
          <w:szCs w:val="20"/>
        </w:rPr>
        <w:t xml:space="preserve">имот № 033024 </w:t>
      </w:r>
      <w:r>
        <w:rPr>
          <w:sz w:val="20"/>
          <w:szCs w:val="20"/>
        </w:rPr>
        <w:t xml:space="preserve">находящ се в землището на с. Полски извор, общ. Камено, с площ 10,000 дка., 3 категория, за едногодишни полски к-ри за срок от една година, предлагана цена – 52,00лв./дка; внесен депозит в размер на 50,00л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0"/>
          <w:szCs w:val="20"/>
        </w:rPr>
        <w:t xml:space="preserve">имот № 033023 </w:t>
      </w:r>
      <w:r>
        <w:rPr>
          <w:sz w:val="20"/>
          <w:szCs w:val="20"/>
        </w:rPr>
        <w:t xml:space="preserve">находящ се в землището на с. Полски извор, общ. Камено, с площ 10,000 дка., 3 категория, за едногодишни полски к-ри за срок от една година, предлагана цена – 45,00лв./дка; внесен депозит в размер на 50,00лв. 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о бордеро за внесени депозити в посочените по –горе размери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 – 5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– 5 бр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21. «Агрокорект» ООД, </w:t>
      </w:r>
      <w:r>
        <w:rPr>
          <w:sz w:val="20"/>
          <w:szCs w:val="20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**********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9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8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7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6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5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4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3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2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1</w:t>
      </w:r>
      <w:r>
        <w:rPr>
          <w:sz w:val="20"/>
          <w:szCs w:val="20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0</w:t>
      </w:r>
      <w:r>
        <w:rPr>
          <w:sz w:val="20"/>
          <w:szCs w:val="20"/>
        </w:rPr>
        <w:t>, находящ се в землището на с. Русокастро., общ. Камено, с площ 14,999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9</w:t>
      </w:r>
      <w:r>
        <w:rPr>
          <w:sz w:val="20"/>
          <w:szCs w:val="20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8</w:t>
      </w:r>
      <w:r>
        <w:rPr>
          <w:sz w:val="20"/>
          <w:szCs w:val="20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7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6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5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4</w:t>
      </w:r>
      <w:r>
        <w:rPr>
          <w:sz w:val="20"/>
          <w:szCs w:val="20"/>
        </w:rPr>
        <w:t>, находящ се в землището на с. Русокастро., общ. Камено, с площ 10,001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1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19</w:t>
      </w:r>
      <w:r>
        <w:rPr>
          <w:sz w:val="20"/>
          <w:szCs w:val="20"/>
        </w:rPr>
        <w:t>, находящ се в землището на с. Русокастро., общ. Камено, с площ 10,001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3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Внесен депозит в размер 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050,01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27.06.2013г., отговаря на изискванията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>Банково бордеро за внесен депозит в размер на 220,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25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- оферта по образец – 4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– 4 бр./към всеки имот/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я от Агенция по вписванията – 3 бр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22. Ваня Стоянова Едрева</w:t>
      </w:r>
      <w:r>
        <w:rPr>
          <w:b/>
          <w:i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ГН **********, с постоянен адрес: гр. Средец, ул «Априлска», №16</w:t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ложена е оферта з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0"/>
          <w:szCs w:val="20"/>
        </w:rPr>
        <w:t xml:space="preserve">имот № 038008 </w:t>
      </w:r>
      <w:r>
        <w:rPr>
          <w:sz w:val="20"/>
          <w:szCs w:val="20"/>
        </w:rPr>
        <w:t xml:space="preserve">находящ се в землището на с. Долно ябълково, общ. Средец, с площ 12,993 дка., 5 категория, за ползване за ливади за срок от една година, предлагана цена 7,00лв./дка; депозит в размер на 18,19лв 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>Банково бордеро за внесен депозит в размер на 18,19,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27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- оферта по образец – 1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– 1 бр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tabs>
          <w:tab w:val="clear" w:pos="720"/>
          <w:tab w:val="left" w:pos="8295" w:leader="none"/>
        </w:tabs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  <w:tab/>
      </w:r>
    </w:p>
    <w:p>
      <w:pPr>
        <w:pStyle w:val="Normal"/>
        <w:tabs>
          <w:tab w:val="clear" w:pos="720"/>
          <w:tab w:val="left" w:pos="829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3. ЕТ „Грозд – Белун Хазърбасанов”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ЕИК 131254695, с постоянен адрес: гр. Карнобат, ул «Бенчо Обрешков», №36, представлявано от Белун Михайлов Хазърбасанов ЕГН **********,</w:t>
      </w:r>
      <w:r>
        <w:rPr>
          <w:sz w:val="20"/>
          <w:szCs w:val="20"/>
        </w:rPr>
        <w:t xml:space="preserve"> чрез пълномощника си Пенка Георгиева Христова ЕГН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 xml:space="preserve">, упълномощена с пълномощно рег.№ 3049 от 27.06.2013г, на Таньо Великов, нотариус РС Карнобат с рег. № 323 на Нотариалната камара. </w:t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ложена е оферта з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0"/>
          <w:szCs w:val="20"/>
        </w:rPr>
        <w:t xml:space="preserve">имот № 119020 </w:t>
      </w:r>
      <w:r>
        <w:rPr>
          <w:sz w:val="20"/>
          <w:szCs w:val="20"/>
        </w:rPr>
        <w:t>находящ се в землището на с. Балабанчево, общ. Сунгурларе, с площ 10,687 дка., 6 категория, за едногодишни полски к-ри за срок от една година, предлагана цена 26 лв/дка.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>Банково бордеро за внесен депозит в размер на 53,43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27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- оферта по образец – 1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– 1 бр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Сунгурларе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я от Агенция по вписванията – 1 бр. и от РС Карнобат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</w:t>
      </w:r>
      <w:r>
        <w:rPr>
          <w:b/>
          <w:i/>
          <w:sz w:val="20"/>
          <w:szCs w:val="20"/>
          <w:lang w:val="ru-RU"/>
        </w:rPr>
        <w:t>24.</w:t>
      </w:r>
      <w:r>
        <w:rPr>
          <w:b/>
          <w:i/>
          <w:sz w:val="20"/>
          <w:szCs w:val="20"/>
        </w:rPr>
        <w:t xml:space="preserve"> Свилен Стоянов Маринов</w:t>
      </w:r>
      <w:r>
        <w:rPr>
          <w:b/>
          <w:i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ГН **********, с постоянен адрес: гр. Бургас, к/с «Меден Рудник», бл.11, вх.3, ет.8</w:t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46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45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44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41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40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9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8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7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6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5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4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3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2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1</w:t>
      </w:r>
      <w:r>
        <w:rPr>
          <w:sz w:val="20"/>
          <w:szCs w:val="20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0</w:t>
      </w:r>
      <w:r>
        <w:rPr>
          <w:sz w:val="20"/>
          <w:szCs w:val="20"/>
        </w:rPr>
        <w:t>, находящ се в землището на с. Русокастро., общ. Камено, с площ 14,999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9</w:t>
      </w:r>
      <w:r>
        <w:rPr>
          <w:sz w:val="20"/>
          <w:szCs w:val="20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8</w:t>
      </w:r>
      <w:r>
        <w:rPr>
          <w:sz w:val="20"/>
          <w:szCs w:val="20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7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6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5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4</w:t>
      </w:r>
      <w:r>
        <w:rPr>
          <w:sz w:val="20"/>
          <w:szCs w:val="20"/>
        </w:rPr>
        <w:t>, находящ се в землището на с. Русокастро., общ. Камено, с площ 10,001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3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1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19</w:t>
      </w:r>
      <w:r>
        <w:rPr>
          <w:sz w:val="20"/>
          <w:szCs w:val="20"/>
        </w:rPr>
        <w:t>, находящ се в землището на с. Русокастро., общ. Камено, с площ 10,001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39014</w:t>
      </w:r>
      <w:r>
        <w:rPr>
          <w:sz w:val="20"/>
          <w:szCs w:val="20"/>
        </w:rPr>
        <w:t>, находящ се в землището на с. Русокастро., общ. Камено, с площ 10,000 дка., 3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39013</w:t>
      </w:r>
      <w:r>
        <w:rPr>
          <w:sz w:val="20"/>
          <w:szCs w:val="20"/>
        </w:rPr>
        <w:t>, находящ се в землището на с. Русокастро., общ. Камено, с площ 10,000 дка., 3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39012</w:t>
      </w:r>
      <w:r>
        <w:rPr>
          <w:sz w:val="20"/>
          <w:szCs w:val="20"/>
        </w:rPr>
        <w:t>, находящ се в землището на с. Русокастро., общ. Камено, с площ 6,243 дка., 3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39010</w:t>
      </w:r>
      <w:r>
        <w:rPr>
          <w:sz w:val="20"/>
          <w:szCs w:val="20"/>
        </w:rPr>
        <w:t>, находящ се в землището на с. Русокастро., общ. Камено, с площ 6,243 дка., 3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39009</w:t>
      </w:r>
      <w:r>
        <w:rPr>
          <w:sz w:val="20"/>
          <w:szCs w:val="20"/>
        </w:rPr>
        <w:t>, находящ се в землището на с. Русокастро., общ. Камено, с площ 6,243 дка., 3 категория, за едногодишни полски к-ри за срок от една година,  предлагана цена – 45,00лв./дка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>Банкови бордера за внесен депозит в размер на 1492,62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27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- оферта по образец – 28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– 28 бр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</w:t>
      </w:r>
      <w:r>
        <w:rPr>
          <w:b/>
          <w:sz w:val="20"/>
          <w:szCs w:val="20"/>
        </w:rPr>
        <w:t>25</w:t>
      </w:r>
      <w:r>
        <w:rPr>
          <w:b/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</w:rPr>
        <w:t>Георги Тенев Ганчев,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 xml:space="preserve">, с постоянен адрес:с.Трояново, общ.Камено, ул.”Васил Левски” № 5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35047</w:t>
      </w:r>
      <w:r>
        <w:rPr>
          <w:sz w:val="20"/>
          <w:szCs w:val="20"/>
        </w:rPr>
        <w:t>, находящ се в землището на с.Трояново, общ.Камено, с площ  7,581дка., ІV категория, за едногодишни полски к-ри за срок от една година,  предлагана цена – 79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134056 </w:t>
      </w:r>
      <w:r>
        <w:rPr>
          <w:sz w:val="20"/>
          <w:szCs w:val="20"/>
        </w:rPr>
        <w:t>, находящ се в землището на с.Трояново, общ.Камено, с площ 5,519 дка., ІV категория, за едногодишни полски к-ри за срок от една година,  предлагана цена – 80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127006</w:t>
      </w:r>
      <w:r>
        <w:rPr>
          <w:sz w:val="20"/>
          <w:szCs w:val="20"/>
        </w:rPr>
        <w:t>, находящ се в землището на с.Трояново, общ.Камено, с площ 10,001 дка., ІІІ категория, за едногодишни полски к-ри за срок от една година,  предлагана цена – 80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27011</w:t>
      </w:r>
      <w:r>
        <w:rPr>
          <w:sz w:val="20"/>
          <w:szCs w:val="20"/>
        </w:rPr>
        <w:t>, находящ се в землището на с.Трояново, общ.Камено, с площ 10.000 дка., ІІІ категория, за едногодишни полски к-ри за срок от една година,  предлагана цена – 81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27012</w:t>
      </w:r>
      <w:r>
        <w:rPr>
          <w:sz w:val="20"/>
          <w:szCs w:val="20"/>
        </w:rPr>
        <w:t>, находящ се в землището на с.Трояново, общ.Камено, с площ 10,000 дка., ІІІ категория, за едногодишни полски к-ри за срок от една година,  предлагана цена –80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28006</w:t>
      </w:r>
      <w:r>
        <w:rPr>
          <w:sz w:val="20"/>
          <w:szCs w:val="20"/>
        </w:rPr>
        <w:t>, находящ се в землището на с.Трояново, общ.Камено, с площ  14,998дка., ІІІ категория, за едногодишни полски к-ри за срок от една година,  предлагана цена – 79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129007 </w:t>
      </w:r>
      <w:r>
        <w:rPr>
          <w:sz w:val="20"/>
          <w:szCs w:val="20"/>
        </w:rPr>
        <w:t>, находящ се в землището на с.Трояново, общ.Камено, с площ 8,150 дка., ІІІ категория, за едногодишни полски к-ри за срок от една година,  предлагана цена – 80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29012</w:t>
      </w:r>
      <w:r>
        <w:rPr>
          <w:sz w:val="20"/>
          <w:szCs w:val="20"/>
        </w:rPr>
        <w:t>, находящ се в землището на с.Трояново, общ.Камено, с площ 10,000 дка., ІІІ категория, за едногодишни полски к-ри за срок от една година,  предлагана цена – 79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29013</w:t>
      </w:r>
      <w:r>
        <w:rPr>
          <w:sz w:val="20"/>
          <w:szCs w:val="20"/>
        </w:rPr>
        <w:t>, находящ се в землището на с.Трояново, общ.Камено, с площ 10,000 дка., ІІІ категория, за едногодишни полски к-ри за срок от една година,  предлагана цена – 81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34035</w:t>
      </w:r>
      <w:r>
        <w:rPr>
          <w:sz w:val="20"/>
          <w:szCs w:val="20"/>
        </w:rPr>
        <w:t>, находящ се в землището на с.Трояново, общ.Камено, с площ 10,000 дка., ІV категория, за едногодишни полски к-ри за срок от една година,  предлагана цена – 80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134037</w:t>
      </w:r>
      <w:r>
        <w:rPr>
          <w:sz w:val="20"/>
          <w:szCs w:val="20"/>
        </w:rPr>
        <w:t>, находящ се в землището на с.Трояново, общ.Камено, с площ 6,783 дка., ІV категория, за едногодишни полски к-ри за срок от една година,  предлагана цена – 79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34038</w:t>
      </w:r>
      <w:r>
        <w:rPr>
          <w:sz w:val="20"/>
          <w:szCs w:val="20"/>
        </w:rPr>
        <w:t>, находящ се в землището на с.Трояново, общ.Камено, с площ  3,217дка., ІV категория, за едногодишни полски к-ри за срок от една година,  предлагана цена – 80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134046 </w:t>
      </w:r>
      <w:r>
        <w:rPr>
          <w:sz w:val="20"/>
          <w:szCs w:val="20"/>
        </w:rPr>
        <w:t>, находящ се в землището на с.Трояново, общ.Камено, с площ  10,000 дка., ІV категория, за едногодишни полски к-ри за срок от една година,  предлагана цена – 80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135009 </w:t>
      </w:r>
      <w:r>
        <w:rPr>
          <w:sz w:val="20"/>
          <w:szCs w:val="20"/>
        </w:rPr>
        <w:t>, находящ се в землището на с.Трояново, общ.Камено, с площ  15,000дка., ІV категория, за едногодишни полски к-ри за срок от една година,  предлагана цена – 80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135026 </w:t>
      </w:r>
      <w:r>
        <w:rPr>
          <w:sz w:val="20"/>
          <w:szCs w:val="20"/>
        </w:rPr>
        <w:t>, находящ се в землището на с.Трояново, общ.Камено, с площ  15,000дка., ІV категория, за едногодишни полски к-ри за срок от една година,  предлагана цена – 80,00 лв./д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 депозит – 716,30  лева от 27.06.2013г.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анкови бордера за внесен депозит –  716,30  лева от 27.06.2013г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явление - оферта по образец -15 б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Декларация за извършен оглед на имота одобрен със заповед № РД 46 – 107/ 06.03.2013г. – 15 бр./към всеки имот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tabs>
          <w:tab w:val="clear" w:pos="720"/>
          <w:tab w:val="left" w:pos="829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6.”Европа Агрокултури” ЕООД,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ЕИК 201865774, с постоянен адрес: гр.Бургас, ул.Екзарх Йосиф, № 32А, представлявано от Галин Иванов Нанев, ЕГН **********</w:t>
      </w:r>
      <w:r>
        <w:rPr>
          <w:sz w:val="20"/>
          <w:szCs w:val="20"/>
        </w:rPr>
        <w:t xml:space="preserve">. </w:t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ложена е оферта з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0"/>
          <w:szCs w:val="20"/>
        </w:rPr>
        <w:t xml:space="preserve">имот № 011038 </w:t>
      </w:r>
      <w:r>
        <w:rPr>
          <w:sz w:val="20"/>
          <w:szCs w:val="20"/>
        </w:rPr>
        <w:t>находящ се в землището на с. Раковсково, общ. Несебъл, с площ 54,999 дка., 4 категория, за едногодишни полски к-ри за срок от една година, предлагана цена 6 лв/дка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>Банково бордеро за внесен депозит в размер на 274,99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26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- оферта по образец – 1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– 1 бр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Поморие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я от Агенция по вписванията – 1 бр. и от РС Карнобат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ложената от кандидата цена е под  определената минимална цена на декар за имота, поради което лицето не се допуска до по нататъшно участи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              </w:t>
      </w:r>
      <w:r>
        <w:rPr>
          <w:b/>
          <w:i/>
          <w:sz w:val="20"/>
          <w:szCs w:val="20"/>
        </w:rPr>
        <w:t>27</w:t>
      </w:r>
      <w:r>
        <w:rPr>
          <w:b/>
          <w:i/>
          <w:sz w:val="20"/>
          <w:szCs w:val="20"/>
          <w:lang w:val="ru-RU"/>
        </w:rPr>
        <w:t>. Николай Матев Матев</w:t>
      </w:r>
      <w:r>
        <w:rPr>
          <w:b/>
          <w:i/>
          <w:sz w:val="20"/>
          <w:szCs w:val="20"/>
        </w:rPr>
        <w:t>,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 xml:space="preserve">, с постоянен адрес:с.Трояново, общ.Камено, ул.”Васил Левски” № 9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27011</w:t>
      </w:r>
      <w:r>
        <w:rPr>
          <w:sz w:val="20"/>
          <w:szCs w:val="20"/>
        </w:rPr>
        <w:t>, находящ се в землището на с.Трояново, общ.Камено, с площ 10.000 дка., ІІІ категория, за едногодишни полски к-ри за срок от една година,  предлагана цена – 42,00 лв./д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 депозит – 50,00  лева от 25.06.2013г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 документ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анкови бордера за внесен депозит –  50,00  лева от 25.06.2013г.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явление - оферта по образец -1 б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Декларация за извършен оглед на имота одобрен със заповед № РД 46 – 107/ 06.03.2013г. – 1 бр./към всеки имот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28. ЗКПУ ”Чубра-93”,</w:t>
      </w:r>
      <w:r>
        <w:rPr>
          <w:sz w:val="20"/>
          <w:szCs w:val="20"/>
        </w:rPr>
        <w:t xml:space="preserve"> със седалище и адрес на управление – с. С.Чубра, общ. Сунгурларе, ЕИК 812077197, представлявано от  Кирил Николов Казаков., с ЕГН </w:t>
      </w:r>
      <w:r>
        <w:rPr>
          <w:sz w:val="20"/>
          <w:szCs w:val="20"/>
          <w:lang w:val="ru-RU"/>
        </w:rPr>
        <w:t>**********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54012</w:t>
      </w:r>
      <w:r>
        <w:rPr>
          <w:sz w:val="20"/>
          <w:szCs w:val="20"/>
        </w:rPr>
        <w:t>, находящ се в землището на с Чубра., общ. Сунгурларе, с площ 4,434дка., V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атегория, за отглеждане на съществуващо трайно насаждение за срок от една година,  предлагана цена – 6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60005</w:t>
      </w:r>
      <w:r>
        <w:rPr>
          <w:sz w:val="20"/>
          <w:szCs w:val="20"/>
        </w:rPr>
        <w:t>, находящ се в землището на с Чубра., общ. Сунгурларе, с площ 1,558 дка., V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атегория, за отглеждане на съществуващо трайно насаждение за срок от една година,  предлагана цена – 6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65005</w:t>
      </w:r>
      <w:r>
        <w:rPr>
          <w:sz w:val="20"/>
          <w:szCs w:val="20"/>
        </w:rPr>
        <w:t>, находящ се в землището на с Чубра., общ. Сунгурларе, с площ 2,327 дка., V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атегория, за отглеждане на съществуващо трайно насаждение за срок от една година,  предлагана цена – 6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54009</w:t>
      </w:r>
      <w:r>
        <w:rPr>
          <w:sz w:val="20"/>
          <w:szCs w:val="20"/>
        </w:rPr>
        <w:t>, находящ се в землището на с Чубра., общ. Сунгурларе, с площ 3,445 дка., V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атегория, за отглеждане на съществуващо трайно насаждение за срок от една година,  предлагана цена – 6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лв./д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 депозит – 117,64 лева от 26.06.2013г. за всички имоти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о бордеро за внесен депозит с указания размер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 – 4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.– 4 бр./към всеки имот/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за наличие или липса на задължения към Община Сунгурлар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я от Агенция по вписванията – 3 бр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ru-RU"/>
        </w:rPr>
        <w:t>Липсва у</w:t>
      </w:r>
      <w:r>
        <w:rPr>
          <w:b/>
          <w:sz w:val="20"/>
          <w:szCs w:val="20"/>
        </w:rPr>
        <w:t>достоверение от Община, че няма неизплатени суми по чл.34, ал.6 и чл.37в, ал.3, т.2 от ЗСПЗЗ,</w:t>
      </w:r>
      <w:r>
        <w:rPr>
          <w:b/>
          <w:sz w:val="20"/>
          <w:szCs w:val="20"/>
          <w:lang w:val="ru-RU"/>
        </w:rPr>
        <w:t xml:space="preserve"> поради което лицето не се допуска до по нататъшно участ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</w:t>
      </w:r>
      <w:r>
        <w:rPr>
          <w:b/>
          <w:i/>
          <w:sz w:val="20"/>
          <w:szCs w:val="20"/>
          <w:lang w:val="ru-RU"/>
        </w:rPr>
        <w:t xml:space="preserve">29. Марчо Иванов Белалов, </w:t>
      </w:r>
      <w:r>
        <w:rPr>
          <w:sz w:val="20"/>
          <w:szCs w:val="20"/>
          <w:lang w:val="ru-RU"/>
        </w:rPr>
        <w:t>ЕГН **********, с постоянен адрес: с.Русокастро, общ.Камено, ул.Родопи №1.</w:t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46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45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44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41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40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9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8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7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6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5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4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3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2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9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1</w:t>
      </w:r>
      <w:r>
        <w:rPr>
          <w:sz w:val="20"/>
          <w:szCs w:val="20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52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30</w:t>
      </w:r>
      <w:r>
        <w:rPr>
          <w:sz w:val="20"/>
          <w:szCs w:val="20"/>
        </w:rPr>
        <w:t>, находящ се в землището на с. Русокастро., общ. Камено, с площ 14,999 дка., 7 категория, за едногодишни полски к-ри за срок от една година,  предлагана цена – 51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9</w:t>
      </w:r>
      <w:r>
        <w:rPr>
          <w:sz w:val="20"/>
          <w:szCs w:val="20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51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8</w:t>
      </w:r>
      <w:r>
        <w:rPr>
          <w:sz w:val="20"/>
          <w:szCs w:val="20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51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7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9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6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5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мот № 104024</w:t>
      </w:r>
      <w:r>
        <w:rPr>
          <w:sz w:val="20"/>
          <w:szCs w:val="20"/>
        </w:rPr>
        <w:t>, находящ се в землището на с. Русокастро., общ. Камено, с площ 10,001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3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21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04019</w:t>
      </w:r>
      <w:r>
        <w:rPr>
          <w:sz w:val="20"/>
          <w:szCs w:val="20"/>
        </w:rPr>
        <w:t>, находящ се в землището на с. Русокастро., общ. Камено, с площ 10,001 дка., 7 категория, за едногодишни полски к-ри за срок от една година,  предлагана цена – 45,00лв./дка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>Банкови бордера за внесен депозит в размер на 1300,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27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- оферта по образец – 24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– 24 бр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val="ru-RU"/>
        </w:rPr>
        <w:t xml:space="preserve">   </w:t>
      </w:r>
      <w:r>
        <w:rPr>
          <w:b/>
          <w:i/>
          <w:sz w:val="20"/>
          <w:szCs w:val="20"/>
          <w:lang w:val="ru-RU"/>
        </w:rPr>
        <w:t xml:space="preserve">30. Калин Георгиев Стефанов, </w:t>
      </w:r>
      <w:r>
        <w:rPr>
          <w:sz w:val="20"/>
          <w:szCs w:val="20"/>
          <w:lang w:val="ru-RU"/>
        </w:rPr>
        <w:t>ЕГН **********, с постоянен адрес: гр.Бургас, ж.к.Меден Рудник.</w:t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127006</w:t>
      </w:r>
      <w:r>
        <w:rPr>
          <w:sz w:val="20"/>
          <w:szCs w:val="20"/>
        </w:rPr>
        <w:t>, находящ се в землището на с.Трояново, общ.Камено, с площ 10,001 дка., ІІІ категория, за едногодишни полски к-ри за срок от една година,  предлагана цена – 66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27011</w:t>
      </w:r>
      <w:r>
        <w:rPr>
          <w:sz w:val="20"/>
          <w:szCs w:val="20"/>
        </w:rPr>
        <w:t>, находящ се в землището на с.Трояново, общ.Камено, с площ 10.000 дка., ІІІ категория, за едногодишни полски к-ри за срок от една година,  предлагана цена – 71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27012</w:t>
      </w:r>
      <w:r>
        <w:rPr>
          <w:sz w:val="20"/>
          <w:szCs w:val="20"/>
        </w:rPr>
        <w:t>, находящ се в землището на с.Трояново, общ.Камено, с площ 10,000 дка., ІІІ категория, за едногодишни полски к-ри за срок от една година,  предлагана цена –71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28006</w:t>
      </w:r>
      <w:r>
        <w:rPr>
          <w:sz w:val="20"/>
          <w:szCs w:val="20"/>
        </w:rPr>
        <w:t>, находящ се в землището на с.Трояново, общ.Камено, с площ  14,998дка., ІІІ категория, за едногодишни полски к-ри за срок от една година,  предлагана цена – 71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129007 </w:t>
      </w:r>
      <w:r>
        <w:rPr>
          <w:sz w:val="20"/>
          <w:szCs w:val="20"/>
        </w:rPr>
        <w:t>, находящ се в землището на с.Трояново, общ.Камено, с площ 8,150 дка., ІІІ категория, за едногодишни полски к-ри за срок от една година,  предлагана цена – 66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29012</w:t>
      </w:r>
      <w:r>
        <w:rPr>
          <w:sz w:val="20"/>
          <w:szCs w:val="20"/>
        </w:rPr>
        <w:t>, находящ се в землището на с.Трояново, общ.Камено, с площ 10,000 дка., ІІІ категория, за едногодишни полски к-ри за срок от една година,  предлагана цена – 66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129013</w:t>
      </w:r>
      <w:r>
        <w:rPr>
          <w:sz w:val="20"/>
          <w:szCs w:val="20"/>
        </w:rPr>
        <w:t>, находящ се в землището на с.Трояново, общ.Камено, с площ 10,000 дка., ІІІ категория, за едногодишни полски к-ри за срок от една година,  предлагана цена – 66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135009 </w:t>
      </w:r>
      <w:r>
        <w:rPr>
          <w:sz w:val="20"/>
          <w:szCs w:val="20"/>
        </w:rPr>
        <w:t>, находящ се в землището на с.Трояново, общ.Камено, с площ  15,000дка., ІV категория, за едногодишни полски к-ри за срок от една година,  предлагана цена – 71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 xml:space="preserve">имот № 135026 </w:t>
      </w:r>
      <w:r>
        <w:rPr>
          <w:sz w:val="20"/>
          <w:szCs w:val="20"/>
        </w:rPr>
        <w:t>, находящ се в землището на с.Трояново, общ.Камено, с площ  15,000дка., ІV категория, за едногодишни полски к-ри за срок от една година,  предлагана цена – 71,00 лв./дка;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и бордера за внесен депозит  -9бр. в размер  на 515,74 лева от 27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- оферта по образец – 9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– 9 бр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val="ru-RU"/>
        </w:rPr>
        <w:t xml:space="preserve">   </w:t>
      </w:r>
      <w:r>
        <w:rPr>
          <w:b/>
          <w:i/>
          <w:sz w:val="20"/>
          <w:szCs w:val="20"/>
          <w:lang w:val="ru-RU"/>
        </w:rPr>
        <w:t>31</w:t>
      </w:r>
      <w:r>
        <w:rPr>
          <w:b/>
          <w:i/>
          <w:sz w:val="20"/>
          <w:szCs w:val="20"/>
        </w:rPr>
        <w:t>. ЕТ “Венко – Венко Гюзелев”</w:t>
      </w:r>
      <w:r>
        <w:rPr>
          <w:b/>
          <w:i/>
          <w:sz w:val="20"/>
          <w:szCs w:val="20"/>
          <w:lang w:val="ru-RU"/>
        </w:rPr>
        <w:t>, ЕИК 040315616,</w:t>
      </w:r>
      <w:r>
        <w:rPr>
          <w:sz w:val="20"/>
          <w:szCs w:val="20"/>
          <w:lang w:val="ru-RU"/>
        </w:rPr>
        <w:t xml:space="preserve"> със седалище и адрес на управление:гр.Бургас, ж.к.Възраждане, бл.15, вх.В, ет.3 , представлявано от Венко Янков Гюзелев, ЕГН 6311080648.</w:t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имот № 021013</w:t>
      </w:r>
      <w:r>
        <w:rPr>
          <w:sz w:val="20"/>
          <w:szCs w:val="20"/>
        </w:rPr>
        <w:t>, находящ се в землището на с.Равна гора, общ.Созопол, с площ  16,501дка.,  V категория, за едногодишни полски к-ри за срок от 1 една година,  предлагана цена – 27,00  лв./дка;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и бордера за внесен депозит  в размер  на  82,51 лева от 27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- оферта по образец – 1 бр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я за извършен оглед на имота одобрен със заповед № РД 46 – 107/ 06.03.2013г. – 1 бр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по чл.47з ал.1 т.6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достоверение от Община Созопол, че няма неизплатени суми по чл.34, ал.6 и чл.37в, ал.3, т.2 от ЗСПЗЗ 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І. КОМИСИЯТА ПРЕДОСТАВЯ НА СПЕЧЕЛИЛИТЕ ИМОТИ В ТЪРГА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І. Община Айтос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1.За имот № 022044</w:t>
      </w:r>
      <w:r>
        <w:rPr>
          <w:sz w:val="20"/>
          <w:szCs w:val="20"/>
        </w:rPr>
        <w:t xml:space="preserve">, находящ се в землището на </w:t>
      </w:r>
      <w:r>
        <w:rPr>
          <w:b/>
          <w:sz w:val="20"/>
          <w:szCs w:val="20"/>
        </w:rPr>
        <w:t>с.Тополица, общ.Айтос</w:t>
      </w:r>
      <w:r>
        <w:rPr>
          <w:sz w:val="20"/>
          <w:szCs w:val="20"/>
        </w:rPr>
        <w:t>, с площ 101,041 дка., V категория, за едногодишни полски к-ри за срок от една  година, е постъпила една оферта с предложена цена  25,00 лв./дка. Имотът се предоставя на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ЗКПУ”Съзнание” с.Тополица </w:t>
      </w:r>
      <w:r>
        <w:rPr>
          <w:sz w:val="20"/>
          <w:szCs w:val="20"/>
        </w:rPr>
        <w:t xml:space="preserve"> със седалище и адрес на управление - с.Тополица, общ.Айтос, ЕИК 812107413, представлявано от  Димчо Богданов Димов, с ЕГН</w:t>
      </w:r>
      <w:r>
        <w:rPr>
          <w:sz w:val="20"/>
          <w:szCs w:val="20"/>
          <w:lang w:val="ru-RU"/>
        </w:rPr>
        <w:t xml:space="preserve"> **********</w:t>
      </w:r>
      <w:r>
        <w:rPr>
          <w:sz w:val="20"/>
          <w:szCs w:val="20"/>
        </w:rPr>
        <w:t>, председател  на кооперацият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ІІ. Община Бургас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1. За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землен имот № 07079.6.850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кв.Долно езерово, общ.Бургас</w:t>
      </w:r>
      <w:r>
        <w:rPr>
          <w:sz w:val="20"/>
          <w:szCs w:val="20"/>
        </w:rPr>
        <w:t>, с площ 159.930 дка., III категория, за едногодишни полски к-ри за срок от една година, е постъпила една оферта с предложена цена 60,00 лв./дка. Имотът се предоставя на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Иван Атанасов Иванов, </w:t>
      </w:r>
      <w:r>
        <w:rPr>
          <w:sz w:val="20"/>
          <w:szCs w:val="20"/>
        </w:rPr>
        <w:t xml:space="preserve">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>, с постоянен адрес – с.Черни връх, общ.Кам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За имот № 042005</w:t>
      </w:r>
      <w:r>
        <w:rPr>
          <w:sz w:val="20"/>
          <w:szCs w:val="20"/>
        </w:rPr>
        <w:t>, находящ се в землището на с Брястовец., общ. Бургас, с площ 1,000 дка., II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атегория, за едногодишни полски к-ри за срок от една година,  е постъпила една оферта с предложена цена – </w:t>
      </w:r>
      <w:r>
        <w:rPr>
          <w:sz w:val="20"/>
          <w:szCs w:val="20"/>
          <w:lang w:val="ru-RU"/>
        </w:rPr>
        <w:t>40</w:t>
      </w:r>
      <w:r>
        <w:rPr>
          <w:sz w:val="20"/>
          <w:szCs w:val="20"/>
        </w:rPr>
        <w:t xml:space="preserve">лв./дка. Имотът се предоставя на </w:t>
      </w:r>
      <w:r>
        <w:rPr>
          <w:b/>
          <w:i/>
          <w:sz w:val="20"/>
          <w:szCs w:val="20"/>
        </w:rPr>
        <w:t>ЗКПУ ”Съгласие”,</w:t>
      </w:r>
      <w:r>
        <w:rPr>
          <w:sz w:val="20"/>
          <w:szCs w:val="20"/>
        </w:rPr>
        <w:t xml:space="preserve"> със седалище и адрес на управление – с. Брястовец, общ. Бургас, ЕИК 812101075, представлявано от Тома Петров Томов., с ЕГН </w:t>
      </w:r>
      <w:r>
        <w:rPr>
          <w:sz w:val="20"/>
          <w:szCs w:val="20"/>
          <w:lang w:val="ru-RU"/>
        </w:rPr>
        <w:t>**********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ІІІ. Община Камено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1..За имот № 135047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Трояново, общ.Камено</w:t>
      </w:r>
      <w:r>
        <w:rPr>
          <w:sz w:val="20"/>
          <w:szCs w:val="20"/>
        </w:rPr>
        <w:t xml:space="preserve">, с площ 7,581 дка., IV категория, за едногодишни полски к-ри за срок от една  година, са постъпили </w:t>
      </w:r>
      <w:r>
        <w:rPr>
          <w:b/>
          <w:sz w:val="20"/>
          <w:szCs w:val="20"/>
        </w:rPr>
        <w:t>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>Добрина Георгиева Стаматова</w:t>
      </w:r>
      <w:r>
        <w:rPr>
          <w:b/>
          <w:sz w:val="20"/>
          <w:szCs w:val="20"/>
        </w:rPr>
        <w:t>, с предложена цена – 80,00 лв/дк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</w:rPr>
        <w:t>Георги Тенев Ганчев</w:t>
      </w:r>
      <w:r>
        <w:rPr>
          <w:b/>
          <w:sz w:val="20"/>
          <w:szCs w:val="20"/>
        </w:rPr>
        <w:t>, с предложена цена – 79,00 лв/дк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Добрина Георгиева Стаматова</w:t>
      </w:r>
      <w:r>
        <w:rPr>
          <w:b/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ЕГН**********, с постоянен адрес: гр. Бургас, к/с «Зорница», бл.47, вх.2, ет. 8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За имот № 134056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Трояново, общ.Камено</w:t>
      </w:r>
      <w:r>
        <w:rPr>
          <w:sz w:val="20"/>
          <w:szCs w:val="20"/>
        </w:rPr>
        <w:t xml:space="preserve">, с площ 2,519 дка., IV категория, за едногодишни полски к-ри за срок от една  година, са постъпили </w:t>
      </w:r>
      <w:r>
        <w:rPr>
          <w:b/>
          <w:sz w:val="20"/>
          <w:szCs w:val="20"/>
        </w:rPr>
        <w:t>две  оферти с една и съща предложена цена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Добрина Георгиева Стаматова, </w:t>
      </w:r>
      <w:r>
        <w:rPr>
          <w:b/>
          <w:sz w:val="20"/>
          <w:szCs w:val="20"/>
        </w:rPr>
        <w:t>с предложена цена – 80,00 лв/дк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Георги Тенев Ганчев, </w:t>
      </w:r>
      <w:r>
        <w:rPr>
          <w:b/>
          <w:sz w:val="20"/>
          <w:szCs w:val="20"/>
        </w:rPr>
        <w:t>с предложена цена – 80,00 лв/д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е чл. 47л  от ППЗСПЗЗ за имотите за които от няколко участници е предложена една и съща цена, между тях ще се  проведе търг с явно наддаване с начална цена - предложената от кандидатите цена. При отказ за участие в наддаването търгът се прекратяв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3.За имот № 127006,</w:t>
      </w:r>
      <w:r>
        <w:rPr>
          <w:sz w:val="20"/>
          <w:szCs w:val="20"/>
        </w:rPr>
        <w:t xml:space="preserve"> находящ се в землището на с.Трояново, общ.Камено, с площ 10,001 дка., ІІІ категория, за едногодишни полски к-ри за срок от една година, е постъпила една</w:t>
      </w:r>
      <w:r>
        <w:rPr>
          <w:b/>
          <w:sz w:val="20"/>
          <w:szCs w:val="20"/>
        </w:rPr>
        <w:t xml:space="preserve"> оферта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sz w:val="20"/>
          <w:szCs w:val="20"/>
        </w:rPr>
        <w:t>Георги Тенев Ганче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80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Георги Тенев Ганчев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 xml:space="preserve">, с постоянен адрес:с.Трояново, общ.Камено, ул.”Васил Левски” № 5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4.За имот № 127011,</w:t>
      </w:r>
      <w:r>
        <w:rPr>
          <w:sz w:val="20"/>
          <w:szCs w:val="20"/>
        </w:rPr>
        <w:t xml:space="preserve"> находящ се в землището на с.Трояново, общ.Камено, с площ 10.000 дка., ІІІ категория, за едногодишни полски к-ри за срок от една година, са постъпили три оферти</w:t>
      </w:r>
      <w:r>
        <w:rPr>
          <w:b/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 xml:space="preserve">Георги Тенев Ганчев, </w:t>
      </w:r>
      <w:r>
        <w:rPr>
          <w:b/>
          <w:sz w:val="20"/>
          <w:szCs w:val="20"/>
        </w:rPr>
        <w:t>с предложена цена – 80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Калин Георгиев Стефан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71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>Николай Матев Матев</w:t>
      </w:r>
      <w:r>
        <w:rPr>
          <w:b/>
          <w:sz w:val="20"/>
          <w:szCs w:val="20"/>
        </w:rPr>
        <w:t>, с предложена цена – 42,00 лв/дк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Георги Тенев Ганчев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 xml:space="preserve">, с постоянен адрес:с.Трояново, общ.Камено, ул.”Васил Левски” № 5. </w:t>
      </w:r>
    </w:p>
    <w:p>
      <w:pPr>
        <w:pStyle w:val="Normal"/>
        <w:ind w:left="630" w:hanging="0"/>
        <w:jc w:val="both"/>
        <w:rPr/>
      </w:pPr>
      <w:r>
        <w:rPr>
          <w:b/>
          <w:sz w:val="20"/>
          <w:szCs w:val="20"/>
        </w:rPr>
        <w:t>5. За имот № 127012</w:t>
      </w:r>
      <w:r>
        <w:rPr>
          <w:sz w:val="20"/>
          <w:szCs w:val="20"/>
        </w:rPr>
        <w:t>, находящ се в землището на с.Трояново, общ.Камено, с площ 10,000 дка., ІІІ категория, за едногодишни полски к-ри за срок от една година, са постъпили 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 xml:space="preserve">Георги Тенев Ганчев, </w:t>
      </w:r>
      <w:r>
        <w:rPr>
          <w:b/>
          <w:sz w:val="20"/>
          <w:szCs w:val="20"/>
        </w:rPr>
        <w:t>с предложена цена – 80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Калин Георгиев Стефан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71,00 лв/д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Георги Тенев Ганчев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 xml:space="preserve">, с постоянен адрес:с.Трояново, общ.Камено, ул.”Васил Левски” № 5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6.За имот № 128006</w:t>
      </w:r>
      <w:r>
        <w:rPr>
          <w:sz w:val="20"/>
          <w:szCs w:val="20"/>
        </w:rPr>
        <w:t>, находящ се в землището на с.Трояново, общ.Камено, с площ  14,998дка., ІІІ категория, за едногодишни полски к-ри за срок от една година, са постъпили 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 xml:space="preserve">Георги Тенев Ганчев, </w:t>
      </w:r>
      <w:r>
        <w:rPr>
          <w:b/>
          <w:sz w:val="20"/>
          <w:szCs w:val="20"/>
        </w:rPr>
        <w:t>с предложена цена – 79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Калин Георгиев Стефан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71,00 лв/дк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Георги Тенев Ганчев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 xml:space="preserve">, с постоянен адрес:с.Трояново, общ.Камено, ул.”Васил Левски” № 5. </w:t>
      </w:r>
    </w:p>
    <w:p>
      <w:pPr>
        <w:pStyle w:val="Normal"/>
        <w:ind w:left="630" w:hanging="0"/>
        <w:jc w:val="both"/>
        <w:rPr/>
      </w:pPr>
      <w:r>
        <w:rPr>
          <w:b/>
          <w:sz w:val="20"/>
          <w:szCs w:val="20"/>
        </w:rPr>
        <w:t>7.За имот № 129007</w:t>
      </w:r>
      <w:r>
        <w:rPr>
          <w:sz w:val="20"/>
          <w:szCs w:val="20"/>
        </w:rPr>
        <w:t>, находящ се в землището на с.Трояново, общ.Камено, с площ 8,150 дка., ІІІ категория, за едногодишни полски к-ри за срок от една година, са постъпили 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 xml:space="preserve">Георги Тенев Ганчев, </w:t>
      </w:r>
      <w:r>
        <w:rPr>
          <w:b/>
          <w:sz w:val="20"/>
          <w:szCs w:val="20"/>
        </w:rPr>
        <w:t>с предложена цена – 80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Калин Георгиев Стефан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66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Георги Тенев Ганчев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>, с постоянен адрес:с.Трояново, общ.Камено, ул.”Васил Левски” № 5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8.За имот № 129012</w:t>
      </w:r>
      <w:r>
        <w:rPr>
          <w:sz w:val="20"/>
          <w:szCs w:val="20"/>
        </w:rPr>
        <w:t>, находящ се в землището на с.Трояново, общ.Камено, с площ 10,000 дка., ІІІ категория, за едногодишни полски к-ри за срок от една година, са постъпили 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 xml:space="preserve">Георги Тенев Ганчев, </w:t>
      </w:r>
      <w:r>
        <w:rPr>
          <w:b/>
          <w:sz w:val="20"/>
          <w:szCs w:val="20"/>
        </w:rPr>
        <w:t>с предложена цена – 79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Калин Георгиев Стефан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66,00 лв/д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Георги Тенев Ганчев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>, с постоянен адрес:с.Трояново, общ.Камено, ул.”Васил Левски” № 5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9.За имот № 129013</w:t>
      </w:r>
      <w:r>
        <w:rPr>
          <w:sz w:val="20"/>
          <w:szCs w:val="20"/>
        </w:rPr>
        <w:t>, находящ се в землището на с.Трояново, общ.Камено, с площ 10,000 дка., ІІІ категория, за едногодишни полски к-ри за срок от една година, са постъпили 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 xml:space="preserve">Георги Тенев Ганчев, </w:t>
      </w:r>
      <w:r>
        <w:rPr>
          <w:b/>
          <w:sz w:val="20"/>
          <w:szCs w:val="20"/>
        </w:rPr>
        <w:t>с предложена цена – 81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Калин Георгиев Стефан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66,00 лв/дк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Георги Тенев Ганчев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 xml:space="preserve">, с постоянен адрес:с.Трояново, общ.Камено, ул.”Васил Левски” № 5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 имот № 134035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Трояново, общ.Камено</w:t>
      </w:r>
      <w:r>
        <w:rPr>
          <w:sz w:val="20"/>
          <w:szCs w:val="20"/>
        </w:rPr>
        <w:t xml:space="preserve">, с площ 10,000 дка., IV категория, за едногодишни полски к-ри за срок от една  година, са постъпили </w:t>
      </w:r>
      <w:r>
        <w:rPr>
          <w:b/>
          <w:sz w:val="20"/>
          <w:szCs w:val="20"/>
        </w:rPr>
        <w:t>две  оферти с една и съща предложена цена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Добрина Георгиева Стаматова, </w:t>
      </w:r>
      <w:r>
        <w:rPr>
          <w:b/>
          <w:sz w:val="20"/>
          <w:szCs w:val="20"/>
        </w:rPr>
        <w:t>с предложена цена – 80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Георги Тенев Ганчев, </w:t>
      </w:r>
      <w:r>
        <w:rPr>
          <w:b/>
          <w:sz w:val="20"/>
          <w:szCs w:val="20"/>
        </w:rPr>
        <w:t>с предложена цена – 80,00 лв/дк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основание чл. 47л  от ППЗСПЗЗ за имотите за които от няколко участници е предложена една и съща цена, между тях ще се  проведе търг с явно наддаване с начална цена - предложената от кандидатите цена. При отказ за участие в наддаването търгът се прекратяв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11.За имот № 134037,</w:t>
      </w:r>
      <w:r>
        <w:rPr>
          <w:sz w:val="20"/>
          <w:szCs w:val="20"/>
        </w:rPr>
        <w:t xml:space="preserve"> находящ се в землището на с.Трояново, общ.Камено, с площ 6,783 дка., ІV категория, за едногодишни полски к-ри за срок от една година, са постъпили </w:t>
      </w:r>
      <w:r>
        <w:rPr>
          <w:b/>
          <w:sz w:val="20"/>
          <w:szCs w:val="20"/>
        </w:rPr>
        <w:t>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 xml:space="preserve">Добрина Георгиева Стаматова, </w:t>
      </w:r>
      <w:r>
        <w:rPr>
          <w:b/>
          <w:sz w:val="20"/>
          <w:szCs w:val="20"/>
        </w:rPr>
        <w:t>с предложена цена – 80,00 лв/дк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</w:rPr>
        <w:t xml:space="preserve">Георги Тенев Ганчев, </w:t>
      </w:r>
      <w:r>
        <w:rPr>
          <w:b/>
          <w:sz w:val="20"/>
          <w:szCs w:val="20"/>
        </w:rPr>
        <w:t>с предложена цена – 79,00 лв/дк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Добрина Георгиева Стаматова</w:t>
      </w:r>
      <w:r>
        <w:rPr>
          <w:b/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ЕГН **********, с постоянен адрес: гр. Бургас, к/с «Зорница», бл.47, вх.2, ет. 8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а имот № 134038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Трояново, общ.Камено</w:t>
      </w:r>
      <w:r>
        <w:rPr>
          <w:sz w:val="20"/>
          <w:szCs w:val="20"/>
        </w:rPr>
        <w:t xml:space="preserve">, с площ 3,217 дка., IV категория, за едногодишни полски к-ри за срок от една  година, са постъпили </w:t>
      </w:r>
      <w:r>
        <w:rPr>
          <w:b/>
          <w:sz w:val="20"/>
          <w:szCs w:val="20"/>
        </w:rPr>
        <w:t>две  оферти с една и съща предложена цена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Добрина Георгиева Стаматова, </w:t>
      </w:r>
      <w:r>
        <w:rPr>
          <w:b/>
          <w:sz w:val="20"/>
          <w:szCs w:val="20"/>
        </w:rPr>
        <w:t>с предложена цена – 80,00 лв/дк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Георги Тенев Ганчев, </w:t>
      </w:r>
      <w:r>
        <w:rPr>
          <w:b/>
          <w:sz w:val="20"/>
          <w:szCs w:val="20"/>
        </w:rPr>
        <w:t>с предложена цена – 80,00 лв/д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е чл. 47л  от ППЗСПЗЗ за имотите за които от няколко участници е предложена една и съща цена, между тях ще се  проведе търг с явно наддаване с начална цена - предложената от кандидатите цена. При отказ за участие в наддаването търгът се прекратява.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3. За имот № 134046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Трояново, общ.Камено</w:t>
      </w:r>
      <w:r>
        <w:rPr>
          <w:sz w:val="20"/>
          <w:szCs w:val="20"/>
        </w:rPr>
        <w:t xml:space="preserve">, с площ 10,000 дка., IV категория, за едногодишни полски к-ри за срок от една  година, са постъпили </w:t>
      </w:r>
      <w:r>
        <w:rPr>
          <w:b/>
          <w:sz w:val="20"/>
          <w:szCs w:val="20"/>
        </w:rPr>
        <w:t>две  оферти с една и съща предложена цена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Добрина Георгиева Стаматова, </w:t>
      </w:r>
      <w:r>
        <w:rPr>
          <w:b/>
          <w:sz w:val="20"/>
          <w:szCs w:val="20"/>
        </w:rPr>
        <w:t>с предложена цена – 80,00 лв/дк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Георги Тенев Ганчев, </w:t>
      </w:r>
      <w:r>
        <w:rPr>
          <w:b/>
          <w:sz w:val="20"/>
          <w:szCs w:val="20"/>
        </w:rPr>
        <w:t>с предложена цена – 80,00 лв/д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е чл. 47л  от ППЗСПЗЗ за имотите за които от няколко участници е предложена една и съща цена, между тях ще се  проведе търг с явно наддаване с начална цена - предложената от кандидатите цена. При отказ за участие в наддаването търгът се прекратява.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За имот № 135009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Трояново, общ.Камено</w:t>
      </w:r>
      <w:r>
        <w:rPr>
          <w:sz w:val="20"/>
          <w:szCs w:val="20"/>
        </w:rPr>
        <w:t>, с площ 15,000 дка., IV категория, за едногодишни полски к-ри за срок от една  година, са постъпили три оферти, двете</w:t>
      </w:r>
      <w:r>
        <w:rPr>
          <w:b/>
          <w:sz w:val="20"/>
          <w:szCs w:val="20"/>
        </w:rPr>
        <w:t xml:space="preserve"> с една и съща предложена цена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Добрина Георгиева Стаматова, </w:t>
      </w:r>
      <w:r>
        <w:rPr>
          <w:b/>
          <w:sz w:val="20"/>
          <w:szCs w:val="20"/>
        </w:rPr>
        <w:t>с предложена цена – 80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Георги Тенев Ганчев, </w:t>
      </w:r>
      <w:r>
        <w:rPr>
          <w:b/>
          <w:sz w:val="20"/>
          <w:szCs w:val="20"/>
        </w:rPr>
        <w:t>с предложена цена – 80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Калин Георгиев Стефанов</w:t>
      </w:r>
      <w:r>
        <w:rPr>
          <w:b/>
          <w:sz w:val="20"/>
          <w:szCs w:val="20"/>
          <w:lang w:val="ru-RU"/>
        </w:rPr>
        <w:t>, с предложена цена -</w:t>
      </w:r>
      <w:r>
        <w:rPr>
          <w:b/>
          <w:i/>
          <w:sz w:val="20"/>
          <w:szCs w:val="20"/>
          <w:lang w:val="ru-RU"/>
        </w:rPr>
        <w:t xml:space="preserve"> 71</w:t>
      </w:r>
      <w:r>
        <w:rPr>
          <w:b/>
          <w:sz w:val="20"/>
          <w:szCs w:val="20"/>
        </w:rPr>
        <w:t>,00 лв/д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е чл. 47л  от ППЗСПЗЗ за имотите за които от няколко участници е предложена една и съща цена, между тях ще се  проведе търг с явно наддаване с начална цена - предложената от кандидатите цена. При отказ за участие в наддаването търгът се прекратява.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15.За имот № 135026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Трояново, общ.Камено</w:t>
      </w:r>
      <w:r>
        <w:rPr>
          <w:sz w:val="20"/>
          <w:szCs w:val="20"/>
        </w:rPr>
        <w:t>, с площ 15,000 дка., IV категория, за едногодишни полски к-ри за срок от една  година, са постъпили три оферти, две</w:t>
      </w:r>
      <w:r>
        <w:rPr>
          <w:b/>
          <w:sz w:val="20"/>
          <w:szCs w:val="20"/>
        </w:rPr>
        <w:t xml:space="preserve"> с една и съща предложена цена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Добрина Георгиева Стаматова, </w:t>
      </w:r>
      <w:r>
        <w:rPr>
          <w:b/>
          <w:sz w:val="20"/>
          <w:szCs w:val="20"/>
        </w:rPr>
        <w:t>с предложена цена – 80,00 лв/дк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Георги Тенев Ганчев, </w:t>
      </w:r>
      <w:r>
        <w:rPr>
          <w:b/>
          <w:sz w:val="20"/>
          <w:szCs w:val="20"/>
        </w:rPr>
        <w:t>с предложена цена – 80,00 лв/дк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Калин Георгиев Стефанов</w:t>
      </w:r>
      <w:r>
        <w:rPr>
          <w:b/>
          <w:sz w:val="20"/>
          <w:szCs w:val="20"/>
          <w:lang w:val="ru-RU"/>
        </w:rPr>
        <w:t>, с предложена цена -</w:t>
      </w:r>
      <w:r>
        <w:rPr>
          <w:b/>
          <w:i/>
          <w:sz w:val="20"/>
          <w:szCs w:val="20"/>
          <w:lang w:val="ru-RU"/>
        </w:rPr>
        <w:t xml:space="preserve"> 71</w:t>
      </w:r>
      <w:r>
        <w:rPr>
          <w:b/>
          <w:sz w:val="20"/>
          <w:szCs w:val="20"/>
        </w:rPr>
        <w:t>,00 лв/д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е чл. 47л  от ППЗСПЗЗ за имотите за които от няколко участници е предложена една и съща цена, между тях ще се  проведе търг с явно наддаване с начална цена - предложената от кандидатите цена. При отказ за участие в наддаването търгът се прекратяв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За </w:t>
      </w:r>
      <w:r>
        <w:rPr>
          <w:b/>
          <w:sz w:val="20"/>
          <w:szCs w:val="20"/>
        </w:rPr>
        <w:t>имот № 039009</w:t>
      </w:r>
      <w:r>
        <w:rPr>
          <w:sz w:val="20"/>
          <w:szCs w:val="20"/>
        </w:rPr>
        <w:t xml:space="preserve">, находящ се в землището на с. Русокастро., общ. Камено, с площ 6,243 дка., 3 категория, за едногодишни полски к-ри за срок от една година, са постъпили </w:t>
      </w:r>
      <w:r>
        <w:rPr>
          <w:b/>
          <w:sz w:val="20"/>
          <w:szCs w:val="20"/>
        </w:rPr>
        <w:t>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Свилен Стоянов Маринов</w:t>
      </w:r>
      <w:r>
        <w:rPr>
          <w:b/>
          <w:i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ГН **********, с постоянен адрес: гр. Бургас, к/с «Меден Рудник», бл.11, вх.3, ет.8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17. За имот № 039010</w:t>
      </w:r>
      <w:r>
        <w:rPr>
          <w:sz w:val="20"/>
          <w:szCs w:val="20"/>
        </w:rPr>
        <w:t xml:space="preserve">, находящ се в землището на с. Русокастро., общ. Камено, с площ 6,243 дка., 3 категория, за едногодишни полски к-ри за срок от една година, са постъпили </w:t>
      </w:r>
      <w:r>
        <w:rPr>
          <w:b/>
          <w:sz w:val="20"/>
          <w:szCs w:val="20"/>
        </w:rPr>
        <w:t>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Свилен Стоянов Маринов</w:t>
      </w:r>
      <w:r>
        <w:rPr>
          <w:b/>
          <w:i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ГН **********, с постоянен адрес: гр. Бургас, к/с «Меден Рудник», бл.11, вх.3, ет.8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18. За имот № 039012</w:t>
      </w:r>
      <w:r>
        <w:rPr>
          <w:sz w:val="20"/>
          <w:szCs w:val="20"/>
        </w:rPr>
        <w:t xml:space="preserve">, находящ се в землището на с. Русокастро., общ. Камено, с площ 6,243 дка., 3 категория, за едногодишни полски к-ри за срок от една година, са постъпили </w:t>
      </w:r>
      <w:r>
        <w:rPr>
          <w:b/>
          <w:sz w:val="20"/>
          <w:szCs w:val="20"/>
        </w:rPr>
        <w:t>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Свилен Стоянов Маринов</w:t>
      </w:r>
      <w:r>
        <w:rPr>
          <w:b/>
          <w:i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ГН **********, с постоянен адрес: гр. Бургас, к/с «Меден Рудник», бл.11, вх.3, ет.8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19. За имот № 039013</w:t>
      </w:r>
      <w:r>
        <w:rPr>
          <w:sz w:val="20"/>
          <w:szCs w:val="20"/>
        </w:rPr>
        <w:t xml:space="preserve">, находящ се в землището на с. Русокастро., общ. Камено, с площ 10,000 дка., 3 категория, за едногодишни полски к-ри за срок от една година, са постъпили </w:t>
      </w:r>
      <w:r>
        <w:rPr>
          <w:b/>
          <w:sz w:val="20"/>
          <w:szCs w:val="20"/>
        </w:rPr>
        <w:t>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Свилен Стоянов Маринов</w:t>
      </w:r>
      <w:r>
        <w:rPr>
          <w:b/>
          <w:i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ГН **********, с постоянен адрес: гр. Бургас, к/с «Меден Рудник», бл.11, вх.3, ет.8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За имот № 039014</w:t>
      </w:r>
      <w:r>
        <w:rPr>
          <w:sz w:val="20"/>
          <w:szCs w:val="20"/>
        </w:rPr>
        <w:t xml:space="preserve">, находящ се в землището на с. Русокастро., общ. Камено, с площ 10,000 дка., 3 категория, за едногодишни полски к-ри за срок от една година, са постъпили </w:t>
      </w:r>
      <w:r>
        <w:rPr>
          <w:b/>
          <w:sz w:val="20"/>
          <w:szCs w:val="20"/>
        </w:rPr>
        <w:t>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Свилен Стоянов Маринов</w:t>
      </w:r>
      <w:r>
        <w:rPr>
          <w:b/>
          <w:i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ГН **********, с постоянен адрес: гр. Бургас, к/с «Меден Рудник», бл.11, вх.3, ет.8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b/>
          <w:sz w:val="20"/>
          <w:szCs w:val="20"/>
        </w:rPr>
        <w:t>21. За  имот № 104019</w:t>
      </w:r>
      <w:r>
        <w:rPr>
          <w:sz w:val="20"/>
          <w:szCs w:val="20"/>
        </w:rPr>
        <w:t xml:space="preserve">, находящ се в землището на с. Русокастро., общ. Камено, с площ 10,001 дка., 7 категория, за едногодишни полски к-ри за срок от една година,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6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 xml:space="preserve">с предложена цена –  45,00 лв/дка и 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Агрокорект» ООД, </w:t>
      </w:r>
      <w:r>
        <w:rPr>
          <w:sz w:val="20"/>
          <w:szCs w:val="20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**********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22.</w:t>
      </w:r>
      <w:r>
        <w:rPr>
          <w:b/>
          <w:sz w:val="20"/>
          <w:szCs w:val="20"/>
        </w:rPr>
        <w:t xml:space="preserve"> За имот № 104021</w:t>
      </w:r>
      <w:r>
        <w:rPr>
          <w:sz w:val="20"/>
          <w:szCs w:val="20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четвър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Агрокорект» ООД, </w:t>
      </w:r>
      <w:r>
        <w:rPr>
          <w:sz w:val="20"/>
          <w:szCs w:val="20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**********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23. За имот № 104023</w:t>
      </w:r>
      <w:r>
        <w:rPr>
          <w:sz w:val="20"/>
          <w:szCs w:val="20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четвър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Агрокорект» ООД, </w:t>
      </w:r>
      <w:r>
        <w:rPr>
          <w:sz w:val="20"/>
          <w:szCs w:val="20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**********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24. За имот № 104024</w:t>
      </w:r>
      <w:r>
        <w:rPr>
          <w:sz w:val="20"/>
          <w:szCs w:val="20"/>
        </w:rPr>
        <w:t xml:space="preserve">, находящ се в землището на с. Русокастро., общ. Камено, с площ 10,001 дка., 7 категория, за едногодишни полски к-ри за срок от една година,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с предложена цена –  50,00 лв/дка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 xml:space="preserve">с предложена цена –  45,00 лв/дка. и 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Агрокорект» ООД, </w:t>
      </w:r>
      <w:r>
        <w:rPr>
          <w:sz w:val="20"/>
          <w:szCs w:val="20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**********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25. За имот № 104025</w:t>
      </w:r>
      <w:r>
        <w:rPr>
          <w:sz w:val="20"/>
          <w:szCs w:val="20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с предложена цена –  50,00 лв/дка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 xml:space="preserve">с предложена цена –  45,00 лв/дка. и 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Агрокорект» ООД, </w:t>
      </w:r>
      <w:r>
        <w:rPr>
          <w:sz w:val="20"/>
          <w:szCs w:val="20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**********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6. За имот № 104026</w:t>
      </w:r>
      <w:r>
        <w:rPr>
          <w:sz w:val="20"/>
          <w:szCs w:val="20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четвър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Агрокорект» ООД, </w:t>
      </w:r>
      <w:r>
        <w:rPr>
          <w:sz w:val="20"/>
          <w:szCs w:val="20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**********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27. За имот № 104027</w:t>
      </w:r>
      <w:r>
        <w:rPr>
          <w:sz w:val="20"/>
          <w:szCs w:val="20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>с предложена цена –  49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четвър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Агрокорект» ООД, </w:t>
      </w:r>
      <w:r>
        <w:rPr>
          <w:sz w:val="20"/>
          <w:szCs w:val="20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**********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8.</w:t>
      </w:r>
      <w:r>
        <w:rPr>
          <w:b/>
          <w:sz w:val="20"/>
          <w:szCs w:val="20"/>
        </w:rPr>
        <w:t xml:space="preserve"> За имот № 104028</w:t>
      </w:r>
      <w:r>
        <w:rPr>
          <w:sz w:val="20"/>
          <w:szCs w:val="20"/>
        </w:rPr>
        <w:t xml:space="preserve">, находящ се в землището на с. Русокастро., общ. Камено, с площ 15,000 дка., 7 категория, за едногодишни полски к-ри за срок от една година,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На първо място класира офертата на</w:t>
      </w:r>
      <w:r>
        <w:rPr>
          <w:b/>
          <w:i/>
          <w:sz w:val="20"/>
          <w:szCs w:val="20"/>
          <w:lang w:val="ru-RU"/>
        </w:rPr>
        <w:t xml:space="preserve"> Марчо Иванов Белал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1,00 лв/дк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На второ място класира офертата на 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четвър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1,00 лв/дк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9.За</w:t>
      </w:r>
      <w:r>
        <w:rPr>
          <w:b/>
          <w:sz w:val="20"/>
          <w:szCs w:val="20"/>
        </w:rPr>
        <w:t xml:space="preserve"> имот № 104029</w:t>
      </w:r>
      <w:r>
        <w:rPr>
          <w:sz w:val="20"/>
          <w:szCs w:val="20"/>
        </w:rPr>
        <w:t xml:space="preserve">, находящ се в землището на с. Русокастро., общ. Камено, с площ 15,000 дка., 7 категория, за едногодишни полски к-ри за срок от една година,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На първо място класира офертата на</w:t>
      </w:r>
      <w:r>
        <w:rPr>
          <w:b/>
          <w:i/>
          <w:sz w:val="20"/>
          <w:szCs w:val="20"/>
          <w:lang w:val="ru-RU"/>
        </w:rPr>
        <w:t xml:space="preserve"> 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>с предложена цена –  51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с предложена цена –  50,00 лв/дка        </w:t>
        <w:tab/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четвър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>с предложена цена –  51,00 лв/дк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0.</w:t>
      </w:r>
      <w:r>
        <w:rPr>
          <w:b/>
          <w:sz w:val="20"/>
          <w:szCs w:val="20"/>
        </w:rPr>
        <w:t xml:space="preserve"> За имот № 104030</w:t>
      </w:r>
      <w:r>
        <w:rPr>
          <w:sz w:val="20"/>
          <w:szCs w:val="20"/>
        </w:rPr>
        <w:t xml:space="preserve">, находящ се в землището на с. Русокастро., общ. Камено, с площ 14,999 дка., 7 категория, за едногодишни полски к-ри за срок от една година, 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>с предложена цена –  51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с предложена цена –  50,00 лв/дка        </w:t>
        <w:tab/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четвър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>с предложена цена –  51,00 лв/дк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31.</w:t>
      </w:r>
      <w:r>
        <w:rPr>
          <w:sz w:val="20"/>
          <w:szCs w:val="20"/>
        </w:rPr>
        <w:t xml:space="preserve">За </w:t>
      </w:r>
      <w:r>
        <w:rPr>
          <w:b/>
          <w:sz w:val="20"/>
          <w:szCs w:val="20"/>
        </w:rPr>
        <w:t xml:space="preserve"> имот № 104031</w:t>
      </w:r>
      <w:r>
        <w:rPr>
          <w:sz w:val="20"/>
          <w:szCs w:val="20"/>
        </w:rPr>
        <w:t xml:space="preserve">, находящ се в землището на с. Русокастро., общ. Камено, с площ 15,000 дка., 7 категория, за едногодишни полски к-ри за срок от една година,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>с предложена цена –  52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четвър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>с предложена цена –  52,00 лв/дк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2.</w:t>
      </w:r>
      <w:r>
        <w:rPr>
          <w:b/>
          <w:sz w:val="20"/>
          <w:szCs w:val="20"/>
        </w:rPr>
        <w:t xml:space="preserve"> За имот № 104032</w:t>
      </w:r>
      <w:r>
        <w:rPr>
          <w:sz w:val="20"/>
          <w:szCs w:val="20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>с предложена цена –  49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четвър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Агрокорект» ООД, </w:t>
      </w:r>
      <w:r>
        <w:rPr>
          <w:sz w:val="20"/>
          <w:szCs w:val="20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**********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33. За </w:t>
      </w:r>
      <w:r>
        <w:rPr>
          <w:b/>
          <w:sz w:val="20"/>
          <w:szCs w:val="20"/>
        </w:rPr>
        <w:t xml:space="preserve"> имот № 104033</w:t>
      </w:r>
      <w:r>
        <w:rPr>
          <w:sz w:val="20"/>
          <w:szCs w:val="20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с предложена цена –  50,00 лв/дка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 xml:space="preserve">с предложена цена –  45,00 лв/дка. и 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Агрокорект» ООД, </w:t>
      </w:r>
      <w:r>
        <w:rPr>
          <w:sz w:val="20"/>
          <w:szCs w:val="20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**********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4.</w:t>
      </w:r>
      <w:r>
        <w:rPr>
          <w:b/>
          <w:sz w:val="20"/>
          <w:szCs w:val="20"/>
        </w:rPr>
        <w:t xml:space="preserve"> За имот № 104034</w:t>
      </w:r>
      <w:r>
        <w:rPr>
          <w:sz w:val="20"/>
          <w:szCs w:val="20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четвър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Агрокорект» ООД, </w:t>
      </w:r>
      <w:r>
        <w:rPr>
          <w:sz w:val="20"/>
          <w:szCs w:val="20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**********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5.</w:t>
      </w:r>
      <w:r>
        <w:rPr>
          <w:b/>
          <w:sz w:val="20"/>
          <w:szCs w:val="20"/>
        </w:rPr>
        <w:t xml:space="preserve"> За имот № 104035</w:t>
      </w:r>
      <w:r>
        <w:rPr>
          <w:sz w:val="20"/>
          <w:szCs w:val="20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четвър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Агрокорект» ООД, </w:t>
      </w:r>
      <w:r>
        <w:rPr>
          <w:sz w:val="20"/>
          <w:szCs w:val="20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**********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6.</w:t>
      </w:r>
      <w:r>
        <w:rPr>
          <w:b/>
          <w:sz w:val="20"/>
          <w:szCs w:val="20"/>
        </w:rPr>
        <w:t xml:space="preserve"> За имот № 104036</w:t>
      </w:r>
      <w:r>
        <w:rPr>
          <w:sz w:val="20"/>
          <w:szCs w:val="20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четвър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Агрокорект» ООД, </w:t>
      </w:r>
      <w:r>
        <w:rPr>
          <w:sz w:val="20"/>
          <w:szCs w:val="20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**********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7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За </w:t>
      </w:r>
      <w:r>
        <w:rPr>
          <w:b/>
          <w:sz w:val="20"/>
          <w:szCs w:val="20"/>
        </w:rPr>
        <w:t>имот № 104037</w:t>
      </w:r>
      <w:r>
        <w:rPr>
          <w:sz w:val="20"/>
          <w:szCs w:val="20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четвър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Агрокорект» ООД, </w:t>
      </w:r>
      <w:r>
        <w:rPr>
          <w:sz w:val="20"/>
          <w:szCs w:val="20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**********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8.</w:t>
      </w:r>
      <w:r>
        <w:rPr>
          <w:b/>
          <w:sz w:val="20"/>
          <w:szCs w:val="20"/>
        </w:rPr>
        <w:t xml:space="preserve"> За имот № 104038</w:t>
      </w:r>
      <w:r>
        <w:rPr>
          <w:sz w:val="20"/>
          <w:szCs w:val="20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четвър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Агрокорект» ООД, </w:t>
      </w:r>
      <w:r>
        <w:rPr>
          <w:sz w:val="20"/>
          <w:szCs w:val="20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**********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9.</w:t>
      </w:r>
      <w:r>
        <w:rPr>
          <w:b/>
          <w:sz w:val="20"/>
          <w:szCs w:val="20"/>
        </w:rPr>
        <w:t xml:space="preserve"> За имот № 104039</w:t>
      </w:r>
      <w:r>
        <w:rPr>
          <w:sz w:val="20"/>
          <w:szCs w:val="20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0"/>
          <w:szCs w:val="20"/>
        </w:rPr>
        <w:t>четири оферти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«Агрокорект» ООД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 , </w:t>
      </w:r>
      <w:r>
        <w:rPr>
          <w:b/>
          <w:sz w:val="20"/>
          <w:szCs w:val="20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четвърто 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 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Агрокорект» ООД, </w:t>
      </w:r>
      <w:r>
        <w:rPr>
          <w:sz w:val="20"/>
          <w:szCs w:val="20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**********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0.</w:t>
      </w:r>
      <w:r>
        <w:rPr>
          <w:b/>
          <w:sz w:val="20"/>
          <w:szCs w:val="20"/>
        </w:rPr>
        <w:t xml:space="preserve"> За имот № 104040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са подадени три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Марчо Иванов Белалов, </w:t>
      </w:r>
      <w:r>
        <w:rPr>
          <w:sz w:val="20"/>
          <w:szCs w:val="20"/>
          <w:lang w:val="ru-RU"/>
        </w:rPr>
        <w:t>ЕГН **********, с постоянен адрес: с.Русокастро, общ.Камено, ул.Родопи №1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41. За имот № 104041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са подадени три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47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Марчо Иванов Белалов, </w:t>
      </w:r>
      <w:r>
        <w:rPr>
          <w:sz w:val="20"/>
          <w:szCs w:val="20"/>
          <w:lang w:val="ru-RU"/>
        </w:rPr>
        <w:t>ЕГН **********, с постоянен адрес: с.Русокастро, общ.Камено, ул.Родопи №1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2.</w:t>
      </w:r>
      <w:r>
        <w:rPr>
          <w:b/>
          <w:sz w:val="20"/>
          <w:szCs w:val="20"/>
        </w:rPr>
        <w:t xml:space="preserve"> За имот № 104044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са подадени три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47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Марчо Иванов Белалов, </w:t>
      </w:r>
      <w:r>
        <w:rPr>
          <w:sz w:val="20"/>
          <w:szCs w:val="20"/>
          <w:lang w:val="ru-RU"/>
        </w:rPr>
        <w:t>ЕГН **********, с постоянен адрес: с.Русокастро, общ.Камено, ул.Родопи №1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1.За</w:t>
      </w:r>
      <w:r>
        <w:rPr>
          <w:b/>
          <w:sz w:val="20"/>
          <w:szCs w:val="20"/>
        </w:rPr>
        <w:t xml:space="preserve"> имот № 104045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са подадени три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Марчо Иванов Белалов, </w:t>
      </w:r>
      <w:r>
        <w:rPr>
          <w:sz w:val="20"/>
          <w:szCs w:val="20"/>
          <w:lang w:val="ru-RU"/>
        </w:rPr>
        <w:t>ЕГН **********, с постоянен адрес: с.Русокастро, общ.Камено, ул.Родопи №1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2.</w:t>
      </w:r>
      <w:r>
        <w:rPr>
          <w:b/>
          <w:sz w:val="20"/>
          <w:szCs w:val="20"/>
        </w:rPr>
        <w:t xml:space="preserve"> За имот № 104046</w:t>
      </w:r>
      <w:r>
        <w:rPr>
          <w:sz w:val="20"/>
          <w:szCs w:val="20"/>
        </w:rPr>
        <w:t>, находящ се в землището на с. Русокастро., общ. Камено, с площ 10,000 дка., 7 категория, за едногодишни полски к-ри за срок от една година, са подадени три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Марчо Иванов Белал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</w:rPr>
        <w:t xml:space="preserve">Свилен Стоянов Марин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трето място класира офертата на </w:t>
      </w:r>
      <w:r>
        <w:rPr>
          <w:b/>
          <w:i/>
          <w:sz w:val="20"/>
          <w:szCs w:val="20"/>
        </w:rPr>
        <w:t xml:space="preserve">ЕТ „Росица – Иван Стаматов”, </w:t>
      </w:r>
      <w:r>
        <w:rPr>
          <w:b/>
          <w:sz w:val="20"/>
          <w:szCs w:val="20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Марчо Иванов Белалов, </w:t>
      </w:r>
      <w:r>
        <w:rPr>
          <w:sz w:val="20"/>
          <w:szCs w:val="20"/>
          <w:lang w:val="ru-RU"/>
        </w:rPr>
        <w:t>ЕГН **********, с постоянен адрес: с.Русокастро, общ.Камено, ул.Родопи №1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3.</w:t>
      </w:r>
      <w:r>
        <w:rPr>
          <w:sz w:val="20"/>
          <w:szCs w:val="20"/>
          <w:lang w:val="ru-RU"/>
        </w:rPr>
        <w:t xml:space="preserve"> За </w:t>
      </w:r>
      <w:r>
        <w:rPr>
          <w:b/>
          <w:sz w:val="20"/>
          <w:szCs w:val="20"/>
        </w:rPr>
        <w:t>имот № 033023</w:t>
      </w:r>
      <w:r>
        <w:rPr>
          <w:sz w:val="20"/>
          <w:szCs w:val="20"/>
        </w:rPr>
        <w:t>, находящ се в землището на с.Полски извор, общ.Камено, с площ 10,000 дка., ІІІ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Иван Атанасов Иван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</w:rPr>
        <w:t xml:space="preserve">Александър Атанасов Атанас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>Иван Атанасов Иванов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>, с постоянен адрес:с.Черни връх, община Камено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44. За имот № 033024</w:t>
      </w:r>
      <w:r>
        <w:rPr>
          <w:sz w:val="20"/>
          <w:szCs w:val="20"/>
        </w:rPr>
        <w:t>, находящ се в землището на с.Полски извор, общ.Камено, с площ 10,000 дка., ІІІ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ърво място класира офертата на</w:t>
      </w:r>
      <w:r>
        <w:rPr>
          <w:b/>
          <w:i/>
          <w:sz w:val="20"/>
          <w:szCs w:val="20"/>
        </w:rPr>
        <w:t xml:space="preserve"> Александър Атанасов Атанасов, </w:t>
      </w:r>
      <w:r>
        <w:rPr>
          <w:b/>
          <w:sz w:val="20"/>
          <w:szCs w:val="20"/>
        </w:rPr>
        <w:t>с предложена цена –  52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Иван Атанасов Иван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Александър Атанасов Атанасов</w:t>
      </w:r>
      <w:r>
        <w:rPr>
          <w:sz w:val="20"/>
          <w:szCs w:val="20"/>
        </w:rPr>
        <w:t xml:space="preserve">,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>, с постоянен адрес</w:t>
      </w:r>
      <w:r>
        <w:rPr>
          <w:sz w:val="20"/>
          <w:szCs w:val="20"/>
          <w:lang w:val="ru-RU"/>
        </w:rPr>
        <w:t xml:space="preserve"> : с.Черни връх, общ. Камено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5.</w:t>
      </w:r>
      <w:r>
        <w:rPr>
          <w:b/>
          <w:sz w:val="20"/>
          <w:szCs w:val="20"/>
        </w:rPr>
        <w:t xml:space="preserve"> За имот № 033029</w:t>
      </w:r>
      <w:r>
        <w:rPr>
          <w:sz w:val="20"/>
          <w:szCs w:val="20"/>
        </w:rPr>
        <w:t>, находящ се в землището на с.Полски извор, общ.Камено, с площ 10,000 дка., ІІІ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  <w:lang w:val="ru-RU"/>
        </w:rPr>
        <w:t>Иван Атанасов Иван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</w:rPr>
        <w:t xml:space="preserve">Александър Атанасов Атанасов, </w:t>
      </w:r>
      <w:r>
        <w:rPr>
          <w:b/>
          <w:sz w:val="20"/>
          <w:szCs w:val="20"/>
        </w:rPr>
        <w:t>с предложена цена –  45,00 лв/дк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>Иван Атанасов Иванов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>, с постоянен адрес:с.Черни връх, община Камено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6.</w:t>
      </w:r>
      <w:r>
        <w:rPr>
          <w:b/>
          <w:sz w:val="20"/>
          <w:szCs w:val="20"/>
        </w:rPr>
        <w:t xml:space="preserve"> За имот № 033037</w:t>
      </w:r>
      <w:r>
        <w:rPr>
          <w:sz w:val="20"/>
          <w:szCs w:val="20"/>
        </w:rPr>
        <w:t>, находящ се в землището на с.Полски извор, общ.Камено, с площ 7,648 дка., ІІІ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ърво място класира офертата на</w:t>
      </w:r>
      <w:r>
        <w:rPr>
          <w:b/>
          <w:i/>
          <w:sz w:val="20"/>
          <w:szCs w:val="20"/>
        </w:rPr>
        <w:t xml:space="preserve"> Александър Атанасов Атанасов, </w:t>
      </w:r>
      <w:r>
        <w:rPr>
          <w:b/>
          <w:sz w:val="20"/>
          <w:szCs w:val="20"/>
        </w:rPr>
        <w:t>с предложена цена –  52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Иван Атанасов Иван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Александър Атанасов Атанасов</w:t>
      </w:r>
      <w:r>
        <w:rPr>
          <w:sz w:val="20"/>
          <w:szCs w:val="20"/>
        </w:rPr>
        <w:t xml:space="preserve">,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>, с постоянен адрес</w:t>
      </w:r>
      <w:r>
        <w:rPr>
          <w:sz w:val="20"/>
          <w:szCs w:val="20"/>
          <w:lang w:val="ru-RU"/>
        </w:rPr>
        <w:t xml:space="preserve"> : с.Черни връх, общ. Камено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47.</w:t>
      </w:r>
      <w:r>
        <w:rPr>
          <w:sz w:val="20"/>
          <w:szCs w:val="20"/>
        </w:rPr>
        <w:t xml:space="preserve"> За </w:t>
      </w:r>
      <w:r>
        <w:rPr>
          <w:b/>
          <w:sz w:val="20"/>
          <w:szCs w:val="20"/>
        </w:rPr>
        <w:t>имот № 033038</w:t>
      </w:r>
      <w:r>
        <w:rPr>
          <w:sz w:val="20"/>
          <w:szCs w:val="20"/>
        </w:rPr>
        <w:t>, находящ се в землището на с.Полски извор, общ.Камено, с площ 15,002 дка., ІІІ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На първо място класира офертата на</w:t>
      </w:r>
      <w:r>
        <w:rPr>
          <w:b/>
          <w:i/>
          <w:sz w:val="20"/>
          <w:szCs w:val="20"/>
        </w:rPr>
        <w:t xml:space="preserve"> Александър Атанасов Атанасов, </w:t>
      </w:r>
      <w:r>
        <w:rPr>
          <w:b/>
          <w:sz w:val="20"/>
          <w:szCs w:val="20"/>
        </w:rPr>
        <w:t>с предложена цена –  52,00 лв/д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Иван Атанасов Ивано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50,00 лв/д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Александър Атанасов Атанасов</w:t>
      </w:r>
      <w:r>
        <w:rPr>
          <w:sz w:val="20"/>
          <w:szCs w:val="20"/>
        </w:rPr>
        <w:t xml:space="preserve">,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>, с постоянен адрес</w:t>
      </w:r>
      <w:r>
        <w:rPr>
          <w:sz w:val="20"/>
          <w:szCs w:val="20"/>
          <w:lang w:val="ru-RU"/>
        </w:rPr>
        <w:t xml:space="preserve"> : с.Черни връх, общ. Камено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ІV. Община Руен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емлище с.Листец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 имот № 154003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Листец, общ.Руен</w:t>
      </w:r>
      <w:r>
        <w:rPr>
          <w:sz w:val="20"/>
          <w:szCs w:val="20"/>
        </w:rPr>
        <w:t xml:space="preserve">, с площ 41,006 дка., VІІІ категория, за едногодишни полски к-ри за срок от една  година, са постъпили </w:t>
      </w:r>
      <w:r>
        <w:rPr>
          <w:b/>
          <w:sz w:val="20"/>
          <w:szCs w:val="20"/>
        </w:rPr>
        <w:t>две  оферти с една и съща предложена цена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 xml:space="preserve">АГРО ПЕНЧЕВИ”ООД, </w:t>
      </w:r>
      <w:r>
        <w:rPr>
          <w:b/>
          <w:sz w:val="20"/>
          <w:szCs w:val="20"/>
        </w:rPr>
        <w:t>с предложена цена – 25,00 лв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”””</w:t>
      </w:r>
      <w:r>
        <w:rPr>
          <w:b/>
          <w:i/>
          <w:sz w:val="20"/>
          <w:szCs w:val="20"/>
        </w:rPr>
        <w:t xml:space="preserve">БАЛКАН -1975””ЕООД, </w:t>
      </w:r>
      <w:r>
        <w:rPr>
          <w:b/>
          <w:sz w:val="20"/>
          <w:szCs w:val="20"/>
        </w:rPr>
        <w:t>с предложена цена – 25,00 лв/д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е чл. 47л  от ППЗСПЗЗ за имотите за които от няколко участници е предложена една и съща цена, между тях ще се  проведе търг с явно наддаване с начална цена - предложената от кандидатите цена. При отказ за участие в наддаването търгът се прекратява.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емлище с.Люляково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1. За имот № 008061</w:t>
      </w:r>
      <w:r>
        <w:rPr>
          <w:sz w:val="20"/>
          <w:szCs w:val="20"/>
        </w:rPr>
        <w:t xml:space="preserve">, находящ се в землището на с.Люляково, общ.Руен, с площ 1,400дка., V категория, за едногодишни полски к-ри за срок от една година, е подадена една оферта от </w:t>
      </w:r>
      <w:r>
        <w:rPr>
          <w:b/>
          <w:i/>
          <w:sz w:val="20"/>
          <w:szCs w:val="20"/>
        </w:rPr>
        <w:t xml:space="preserve"> „АГРО ПЕНЧЕВИ”ООД, </w:t>
      </w:r>
      <w:r>
        <w:rPr>
          <w:b/>
          <w:sz w:val="20"/>
          <w:szCs w:val="20"/>
        </w:rPr>
        <w:t xml:space="preserve">с предложена цена –  25,00 лв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„АГРО ПЕНЧЕВИ”ООД, ЕИК 201892547</w:t>
      </w:r>
      <w:r>
        <w:rPr>
          <w:sz w:val="20"/>
          <w:szCs w:val="20"/>
          <w:lang w:val="ru-RU"/>
        </w:rPr>
        <w:t xml:space="preserve"> със седалище и адрес на управление - с.Люляково, община Руен, ул.Свобода, № 2, представлявано от  Детелин Павлов Пенчев, с ЕГН **********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За </w:t>
      </w:r>
      <w:r>
        <w:rPr>
          <w:b/>
          <w:sz w:val="20"/>
          <w:szCs w:val="20"/>
        </w:rPr>
        <w:t>имот № 036043</w:t>
      </w:r>
      <w:r>
        <w:rPr>
          <w:sz w:val="20"/>
          <w:szCs w:val="20"/>
        </w:rPr>
        <w:t xml:space="preserve">, находящ се в землището на с.Люляково, общ.Руен, с площ 1,999 дка., V категория, за едногодишни полски к-ри за срок от една година, е подадена една оферта от </w:t>
      </w:r>
      <w:r>
        <w:rPr>
          <w:b/>
          <w:i/>
          <w:sz w:val="20"/>
          <w:szCs w:val="20"/>
        </w:rPr>
        <w:t xml:space="preserve"> „АГРО ПЕНЧЕВИ”ООД, </w:t>
      </w:r>
      <w:r>
        <w:rPr>
          <w:b/>
          <w:sz w:val="20"/>
          <w:szCs w:val="20"/>
        </w:rPr>
        <w:t xml:space="preserve">с предложена цена –  25,00 лв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„АГРО ПЕНЧЕВИ”ООД, ЕИК 201892547</w:t>
      </w:r>
      <w:r>
        <w:rPr>
          <w:sz w:val="20"/>
          <w:szCs w:val="20"/>
          <w:lang w:val="ru-RU"/>
        </w:rPr>
        <w:t xml:space="preserve"> със седалище и адрес на управление - с.Люляково, община Руен, ул.Свобода, № 2, представлявано от  Детелин Павлов Пенчев, с ЕГН **********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3. За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имот № 042086</w:t>
      </w:r>
      <w:r>
        <w:rPr>
          <w:sz w:val="20"/>
          <w:szCs w:val="20"/>
        </w:rPr>
        <w:t xml:space="preserve">, находящ се в землището на с.Люляково, общ.Руен, с площ 0,798 дка., ІV,V категория, за едногодишни полски к-ри за срок от една година,  е подадена една оферта от </w:t>
      </w:r>
      <w:r>
        <w:rPr>
          <w:b/>
          <w:i/>
          <w:sz w:val="20"/>
          <w:szCs w:val="20"/>
        </w:rPr>
        <w:t xml:space="preserve"> „АГРО ПЕНЧЕВИ”ООД, </w:t>
      </w:r>
      <w:r>
        <w:rPr>
          <w:b/>
          <w:sz w:val="20"/>
          <w:szCs w:val="20"/>
        </w:rPr>
        <w:t xml:space="preserve">с предложена цена –  25,00 лв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„АГРО ПЕНЧЕВИ”ООД, ЕИК 201892547</w:t>
      </w:r>
      <w:r>
        <w:rPr>
          <w:sz w:val="20"/>
          <w:szCs w:val="20"/>
          <w:lang w:val="ru-RU"/>
        </w:rPr>
        <w:t xml:space="preserve"> със седалище и адрес на управление - с.Люляково, община Руен, ул.Свобода, № 2, представлявано от  Детелин Павлов Пенчев, с ЕГН **********;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Землище с.Планиница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За </w:t>
      </w:r>
      <w:r>
        <w:rPr>
          <w:b/>
          <w:sz w:val="20"/>
          <w:szCs w:val="20"/>
        </w:rPr>
        <w:t>имот № 041015</w:t>
      </w:r>
      <w:r>
        <w:rPr>
          <w:sz w:val="20"/>
          <w:szCs w:val="20"/>
        </w:rPr>
        <w:t xml:space="preserve">, находящ се в землището на с.Планиница, общ.Руен, с площ 6,000 дка., 5 категория, за едногодишни полски к-ри за срок от една година,  е подаден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”””БАЛКАН -1975””ЕООД, </w:t>
      </w:r>
      <w:r>
        <w:rPr>
          <w:b/>
          <w:sz w:val="20"/>
          <w:szCs w:val="20"/>
        </w:rPr>
        <w:t xml:space="preserve">с предложена цена –  25,00 лв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”””БАЛКАН -1975””ЕООД</w:t>
      </w:r>
      <w:r>
        <w:rPr>
          <w:sz w:val="20"/>
          <w:szCs w:val="20"/>
          <w:lang w:val="ru-RU"/>
        </w:rPr>
        <w:t xml:space="preserve"> със седалище и адрес на управление - с. Планиница, община Руен, ул.Дунав № 60, ЕИК 201447141, представлявано от  Нердит  Билялов Ахмедов, с ЕГН **********;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 xml:space="preserve"> За </w:t>
      </w:r>
      <w:r>
        <w:rPr>
          <w:b/>
          <w:sz w:val="20"/>
          <w:szCs w:val="20"/>
        </w:rPr>
        <w:t>имот № 041016</w:t>
      </w:r>
      <w:r>
        <w:rPr>
          <w:sz w:val="20"/>
          <w:szCs w:val="20"/>
        </w:rPr>
        <w:t xml:space="preserve">, находящ се в землището на с.Планиница, общ.Руен, с площ 6,000 дка., 5 категория, за едногодишни полски к-ри за срок от една година, е подаден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”””БАЛКАН -1975””ЕООД, </w:t>
      </w:r>
      <w:r>
        <w:rPr>
          <w:b/>
          <w:sz w:val="20"/>
          <w:szCs w:val="20"/>
        </w:rPr>
        <w:t xml:space="preserve">с предложена цена –  25,00 лв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”””БАЛКАН -1975””ЕООД</w:t>
      </w:r>
      <w:r>
        <w:rPr>
          <w:sz w:val="20"/>
          <w:szCs w:val="20"/>
          <w:lang w:val="ru-RU"/>
        </w:rPr>
        <w:t xml:space="preserve"> със седалище и адрес на управление - с. Планиница, община Руен, ул.Дунав № 60, ЕИК 201447141, представлявано от  Нердит  Билялов Ахмедов, с ЕГН **********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6. За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имот № 041017</w:t>
      </w:r>
      <w:r>
        <w:rPr>
          <w:sz w:val="20"/>
          <w:szCs w:val="20"/>
        </w:rPr>
        <w:t>, находящ се в землището на с.Планиница, общ.Руен, с площ 0,187 дка., 5 категория, за едногодишни полски к-ри за срок от една година, е подадена една оферта от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”””БАЛКАН -1975””ЕООД, </w:t>
      </w:r>
      <w:r>
        <w:rPr>
          <w:b/>
          <w:sz w:val="20"/>
          <w:szCs w:val="20"/>
        </w:rPr>
        <w:t xml:space="preserve">с предложена цена –  25,00 лв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”””БАЛКАН -1975””ЕООД</w:t>
      </w:r>
      <w:r>
        <w:rPr>
          <w:sz w:val="20"/>
          <w:szCs w:val="20"/>
          <w:lang w:val="ru-RU"/>
        </w:rPr>
        <w:t xml:space="preserve"> със седалище и адрес на управление - с. Планиница, община Руен, ул.Дунав № 60, ЕИК 201447141, представлявано от  Нердит  Билялов Ахмедов, с ЕГН **********;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7.За имот </w:t>
      </w:r>
      <w:r>
        <w:rPr>
          <w:b/>
          <w:sz w:val="20"/>
          <w:szCs w:val="20"/>
        </w:rPr>
        <w:t>№ 041018</w:t>
      </w:r>
      <w:r>
        <w:rPr>
          <w:sz w:val="20"/>
          <w:szCs w:val="20"/>
        </w:rPr>
        <w:t xml:space="preserve">, находящ се в землището на с.Планиница, общ.Руен, с площ 6,000 дка., 5 категория, за едногодишни полски к-ри за срок от една година, е подаден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”””БАЛКАН -1975””ЕООД, </w:t>
      </w:r>
      <w:r>
        <w:rPr>
          <w:b/>
          <w:sz w:val="20"/>
          <w:szCs w:val="20"/>
        </w:rPr>
        <w:t>с предложена цена –  25,00 лв/дка.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”””БАЛКАН -1975””ЕООД</w:t>
      </w:r>
      <w:r>
        <w:rPr>
          <w:sz w:val="20"/>
          <w:szCs w:val="20"/>
          <w:lang w:val="ru-RU"/>
        </w:rPr>
        <w:t xml:space="preserve"> със седалище и адрес на управление - с. Планиница, община Руен, ул.Дунав № 60, ЕИК 201447141, представлявано от  Нердит  Билялов Ахмедов, с ЕГН **********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8.За </w:t>
      </w:r>
      <w:r>
        <w:rPr>
          <w:b/>
          <w:sz w:val="20"/>
          <w:szCs w:val="20"/>
        </w:rPr>
        <w:t>имот № 041019</w:t>
      </w:r>
      <w:r>
        <w:rPr>
          <w:sz w:val="20"/>
          <w:szCs w:val="20"/>
        </w:rPr>
        <w:t xml:space="preserve">, находящ се в землището на с.Планиница, общ.Руен, с площ 4,575 дка., 5 категория, за едногодишни полски к-ри за срок от една година, е подадена една оферта от </w:t>
      </w:r>
      <w:r>
        <w:rPr>
          <w:b/>
          <w:i/>
          <w:sz w:val="20"/>
          <w:szCs w:val="20"/>
        </w:rPr>
        <w:t xml:space="preserve">”””БАЛКАН -1975””ЕООД, </w:t>
      </w:r>
      <w:r>
        <w:rPr>
          <w:b/>
          <w:sz w:val="20"/>
          <w:szCs w:val="20"/>
        </w:rPr>
        <w:t>с предложена цена –  25,00 лв/дка.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”””БАЛКАН -1975””ЕООД</w:t>
      </w:r>
      <w:r>
        <w:rPr>
          <w:sz w:val="20"/>
          <w:szCs w:val="20"/>
          <w:lang w:val="ru-RU"/>
        </w:rPr>
        <w:t xml:space="preserve"> със седалище и адрес на управление - с. Планиница, община Руен, ул.Дунав № 60, ЕИК 201447141, представлявано от  Нердит  Билялов Ахмедов, с ЕГН **********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9. За имот № 026003</w:t>
      </w:r>
      <w:r>
        <w:rPr>
          <w:sz w:val="20"/>
          <w:szCs w:val="20"/>
        </w:rPr>
        <w:t xml:space="preserve">, находящ се в землището на </w:t>
      </w:r>
      <w:r>
        <w:rPr>
          <w:b/>
          <w:sz w:val="20"/>
          <w:szCs w:val="20"/>
        </w:rPr>
        <w:t>с.Скалак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щ.Руен</w:t>
      </w:r>
      <w:r>
        <w:rPr>
          <w:sz w:val="20"/>
          <w:szCs w:val="20"/>
        </w:rPr>
        <w:t>, с площ 19,000 дка., ІV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атегория, за едногодишни полски к-ри за срок от една година е постъпила една оферта от  </w:t>
      </w:r>
      <w:r>
        <w:rPr>
          <w:b/>
          <w:i/>
          <w:sz w:val="20"/>
          <w:szCs w:val="20"/>
        </w:rPr>
        <w:t>Фатме Салиева Мустафова</w:t>
      </w:r>
      <w:r>
        <w:rPr>
          <w:sz w:val="20"/>
          <w:szCs w:val="20"/>
        </w:rPr>
        <w:t xml:space="preserve"> с  предложена цена  26.00 лв./дка.Комисията предоставя имота  на</w:t>
      </w:r>
      <w:r>
        <w:rPr>
          <w:b/>
          <w:i/>
          <w:sz w:val="20"/>
          <w:szCs w:val="20"/>
        </w:rPr>
        <w:t xml:space="preserve"> Фатме Салиева Мустафова</w:t>
      </w:r>
      <w:r>
        <w:rPr>
          <w:sz w:val="20"/>
          <w:szCs w:val="20"/>
        </w:rPr>
        <w:t>, ЕГН</w:t>
      </w:r>
      <w:r>
        <w:rPr>
          <w:sz w:val="20"/>
          <w:szCs w:val="20"/>
          <w:lang w:val="ru-RU"/>
        </w:rPr>
        <w:t>**********,</w:t>
      </w:r>
      <w:r>
        <w:rPr>
          <w:sz w:val="20"/>
          <w:szCs w:val="20"/>
        </w:rPr>
        <w:t xml:space="preserve"> с постоянен адрес</w:t>
      </w:r>
      <w:r>
        <w:rPr>
          <w:sz w:val="20"/>
          <w:szCs w:val="20"/>
          <w:lang w:val="ru-RU"/>
        </w:rPr>
        <w:t xml:space="preserve"> : с.Скалак, ул. »Христо Смирненски» №9;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V. Община Созопол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емлище с.Равна гора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1. З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мот № 022010</w:t>
      </w:r>
      <w:r>
        <w:rPr>
          <w:sz w:val="20"/>
          <w:szCs w:val="20"/>
        </w:rPr>
        <w:t>, находящ се в землището на с. Равна гора., общ. Созопол, с площ 13,909 дка., 5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>„АГРОЛАНД 7”ЕООД</w:t>
      </w:r>
      <w:r>
        <w:rPr>
          <w:sz w:val="20"/>
          <w:szCs w:val="20"/>
        </w:rPr>
        <w:t xml:space="preserve"> с  предложена цена  </w:t>
      </w:r>
      <w:r>
        <w:rPr>
          <w:b/>
          <w:sz w:val="20"/>
          <w:szCs w:val="20"/>
        </w:rPr>
        <w:t>37,00 лв.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Георг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Михайлов Яне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27,00 лв/дк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„АГРОЛАНД 7”ЕООД, ЕИК 2018955222, </w:t>
      </w:r>
      <w:r>
        <w:rPr>
          <w:sz w:val="20"/>
          <w:szCs w:val="20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**********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2. За </w:t>
      </w:r>
      <w:r>
        <w:rPr>
          <w:b/>
          <w:sz w:val="20"/>
          <w:szCs w:val="20"/>
        </w:rPr>
        <w:t>имот № 021013</w:t>
      </w:r>
      <w:r>
        <w:rPr>
          <w:sz w:val="20"/>
          <w:szCs w:val="20"/>
        </w:rPr>
        <w:t>, находящ се в землището на с. Равна гора., общ. Созопол, с площ 16,501 дка., 5 категория, за едногодишни полски к-ри за срок от една година, са подадени две оферти: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>„АГРОЛАНД 7”ЕООД</w:t>
      </w:r>
      <w:r>
        <w:rPr>
          <w:sz w:val="20"/>
          <w:szCs w:val="20"/>
        </w:rPr>
        <w:t xml:space="preserve"> с  предложена цена  </w:t>
      </w:r>
      <w:r>
        <w:rPr>
          <w:b/>
          <w:sz w:val="20"/>
          <w:szCs w:val="20"/>
        </w:rPr>
        <w:t xml:space="preserve">37,00 лв./дка. </w:t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Георг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Михайлов Яне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с предложена цена –  27,00 лв/дка.  и </w:t>
      </w:r>
      <w:r>
        <w:rPr>
          <w:b/>
          <w:i/>
          <w:sz w:val="20"/>
          <w:szCs w:val="20"/>
        </w:rPr>
        <w:t>ЕТ “Венко – Венко Гюзелев”</w:t>
      </w:r>
      <w:r>
        <w:rPr>
          <w:b/>
          <w:i/>
          <w:sz w:val="20"/>
          <w:szCs w:val="20"/>
          <w:lang w:val="ru-RU"/>
        </w:rPr>
        <w:t>,</w:t>
      </w:r>
      <w:r>
        <w:rPr>
          <w:b/>
          <w:sz w:val="20"/>
          <w:szCs w:val="20"/>
        </w:rPr>
        <w:t xml:space="preserve"> с предложена цена –  27,00 лв/дка.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„АГРОЛАНД 7”ЕООД, ЕИК 2018955222, </w:t>
      </w:r>
      <w:r>
        <w:rPr>
          <w:sz w:val="20"/>
          <w:szCs w:val="20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**********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  <w:lang w:val="ru-RU"/>
        </w:rPr>
        <w:t>3.За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имот № 022016</w:t>
      </w:r>
      <w:r>
        <w:rPr>
          <w:sz w:val="20"/>
          <w:szCs w:val="20"/>
        </w:rPr>
        <w:t>, находящ се в землището на с. Равна гора., общ. Созопол, с площ 110,960 дка., 5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>„АГРОЛАНД 7”ЕООД</w:t>
      </w:r>
      <w:r>
        <w:rPr>
          <w:sz w:val="20"/>
          <w:szCs w:val="20"/>
        </w:rPr>
        <w:t xml:space="preserve"> с  предложена цена  </w:t>
      </w:r>
      <w:r>
        <w:rPr>
          <w:b/>
          <w:sz w:val="20"/>
          <w:szCs w:val="20"/>
        </w:rPr>
        <w:t xml:space="preserve">37,00 лв./дка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Георг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Михайлов Яне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27,00 лв/дк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„АГРОЛАНД 7”ЕООД, ЕИК 2018955222, </w:t>
      </w:r>
      <w:r>
        <w:rPr>
          <w:sz w:val="20"/>
          <w:szCs w:val="20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**********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4.</w:t>
      </w:r>
      <w:r>
        <w:rPr>
          <w:b/>
          <w:sz w:val="20"/>
          <w:szCs w:val="20"/>
        </w:rPr>
        <w:t xml:space="preserve"> За имот № 015028</w:t>
      </w:r>
      <w:r>
        <w:rPr>
          <w:sz w:val="20"/>
          <w:szCs w:val="20"/>
        </w:rPr>
        <w:t>, находящ се в землището на с. Равна гора., общ. Созопол, с площ 15,993 дка., 5 категория, за едногодишни полски к-ри за срок от една година, са подадени две оферти: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>„АГРОЛАНД 7”ЕООД</w:t>
      </w:r>
      <w:r>
        <w:rPr>
          <w:sz w:val="20"/>
          <w:szCs w:val="20"/>
        </w:rPr>
        <w:t xml:space="preserve"> с  предложена цена  </w:t>
      </w:r>
      <w:r>
        <w:rPr>
          <w:b/>
          <w:sz w:val="20"/>
          <w:szCs w:val="20"/>
        </w:rPr>
        <w:t xml:space="preserve">37,00 лв./дка.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Георг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Михайлов Яне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27,00 лв/дка.</w:t>
      </w:r>
    </w:p>
    <w:p>
      <w:pPr>
        <w:pStyle w:val="Normal"/>
        <w:ind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„АГРОЛАНД 7”ЕООД, ЕИК 2018955222, </w:t>
      </w:r>
      <w:r>
        <w:rPr>
          <w:sz w:val="20"/>
          <w:szCs w:val="20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**********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  <w:lang w:val="ru-RU"/>
        </w:rPr>
        <w:t>5.</w:t>
      </w:r>
      <w:r>
        <w:rPr>
          <w:b/>
          <w:sz w:val="20"/>
          <w:szCs w:val="20"/>
        </w:rPr>
        <w:t xml:space="preserve"> За имот № 017083</w:t>
      </w:r>
      <w:r>
        <w:rPr>
          <w:sz w:val="20"/>
          <w:szCs w:val="20"/>
        </w:rPr>
        <w:t>, находящ се в землището на с. Равна гора., общ. Созопол, с площ 8,003 дка., 5 категория, за едногодишни полски к-ри за срок от една година, са подадени две оферти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На първо място класира офертата на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„АГРОЛАНД 7”ЕООД</w:t>
      </w:r>
      <w:r>
        <w:rPr>
          <w:sz w:val="20"/>
          <w:szCs w:val="20"/>
        </w:rPr>
        <w:t xml:space="preserve"> с  предложена цена  </w:t>
      </w:r>
      <w:r>
        <w:rPr>
          <w:b/>
          <w:sz w:val="20"/>
          <w:szCs w:val="20"/>
        </w:rPr>
        <w:t xml:space="preserve">37,00 лв./дка. 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</w:t>
      </w:r>
      <w:r>
        <w:rPr>
          <w:b/>
          <w:i/>
          <w:sz w:val="20"/>
          <w:szCs w:val="20"/>
          <w:lang w:val="ru-RU"/>
        </w:rPr>
        <w:t>Георг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Михайлов Яне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27,00 лв/дк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6.</w:t>
      </w:r>
      <w:r>
        <w:rPr>
          <w:b/>
          <w:sz w:val="20"/>
          <w:szCs w:val="20"/>
        </w:rPr>
        <w:t xml:space="preserve"> За имот № 022033</w:t>
      </w:r>
      <w:r>
        <w:rPr>
          <w:sz w:val="20"/>
          <w:szCs w:val="20"/>
        </w:rPr>
        <w:t>, находящ се в землището на с. Равна гора., общ. Созопол, с площ 15,201 дка., 5 категория, за едногодишни полски к-ри за срок от една година,  са подадени две оферти: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>„АГРОЛАНД 7”ЕООД</w:t>
      </w:r>
      <w:r>
        <w:rPr>
          <w:sz w:val="20"/>
          <w:szCs w:val="20"/>
        </w:rPr>
        <w:t xml:space="preserve"> с  предложена цена  </w:t>
      </w:r>
      <w:r>
        <w:rPr>
          <w:b/>
          <w:sz w:val="20"/>
          <w:szCs w:val="20"/>
        </w:rPr>
        <w:t xml:space="preserve">37,00 лв./дка.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Георг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Михайлов Яне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27,00 лв/дк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„АГРОЛАНД 7”ЕООД, ЕИК 2018955222, </w:t>
      </w:r>
      <w:r>
        <w:rPr>
          <w:sz w:val="20"/>
          <w:szCs w:val="20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**********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7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За </w:t>
      </w:r>
      <w:r>
        <w:rPr>
          <w:b/>
          <w:sz w:val="20"/>
          <w:szCs w:val="20"/>
        </w:rPr>
        <w:t>имот № 017023</w:t>
      </w:r>
      <w:r>
        <w:rPr>
          <w:sz w:val="20"/>
          <w:szCs w:val="20"/>
        </w:rPr>
        <w:t>, находящ се в землището на с. Равна гора., общ. Созопол, с площ 12,002 дка., 5 категория, за едногодишни полски к-ри за срок от една година, са подадени две оферти: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>„АГРОЛАНД 7”ЕООД</w:t>
      </w:r>
      <w:r>
        <w:rPr>
          <w:sz w:val="20"/>
          <w:szCs w:val="20"/>
        </w:rPr>
        <w:t xml:space="preserve"> с  предложена цена  </w:t>
      </w:r>
      <w:r>
        <w:rPr>
          <w:b/>
          <w:sz w:val="20"/>
          <w:szCs w:val="20"/>
        </w:rPr>
        <w:t xml:space="preserve">37,00 лв./дка.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Георг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Михайлов Яне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27,00 лв/дк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„АГРОЛАНД 7”ЕООД, ЕИК 2018955222, </w:t>
      </w:r>
      <w:r>
        <w:rPr>
          <w:sz w:val="20"/>
          <w:szCs w:val="20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**********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  <w:lang w:val="ru-RU"/>
        </w:rPr>
        <w:t>8.</w:t>
      </w:r>
      <w:r>
        <w:rPr>
          <w:b/>
          <w:sz w:val="20"/>
          <w:szCs w:val="20"/>
        </w:rPr>
        <w:t xml:space="preserve"> За имот № 022002</w:t>
      </w:r>
      <w:r>
        <w:rPr>
          <w:sz w:val="20"/>
          <w:szCs w:val="20"/>
        </w:rPr>
        <w:t>, находящ се в землището на с. Равна гора., общ. Созопол, с площ 55, 999 дка., 5 категория, за едногодишни полски к-ри за срок от една година, , са подадени две оферт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ърво място класира офертата на </w:t>
      </w:r>
      <w:r>
        <w:rPr>
          <w:b/>
          <w:i/>
          <w:sz w:val="20"/>
          <w:szCs w:val="20"/>
        </w:rPr>
        <w:t>„АГРОЛАНД 7”ЕООД</w:t>
      </w:r>
      <w:r>
        <w:rPr>
          <w:sz w:val="20"/>
          <w:szCs w:val="20"/>
        </w:rPr>
        <w:t xml:space="preserve"> с  предложена цена  </w:t>
      </w:r>
      <w:r>
        <w:rPr>
          <w:b/>
          <w:sz w:val="20"/>
          <w:szCs w:val="20"/>
        </w:rPr>
        <w:t>37,00 лв./дк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Георг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Михайлов Янев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27,00 лв/дк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„АГРОЛАНД 7”ЕООД, ЕИК 2018955222, </w:t>
      </w:r>
      <w:r>
        <w:rPr>
          <w:sz w:val="20"/>
          <w:szCs w:val="20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**********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Землище с.Габър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9.</w:t>
      </w:r>
      <w:r>
        <w:rPr>
          <w:b/>
          <w:sz w:val="20"/>
          <w:szCs w:val="20"/>
        </w:rPr>
        <w:t xml:space="preserve">  За имот № 112004</w:t>
      </w:r>
      <w:r>
        <w:rPr>
          <w:sz w:val="20"/>
          <w:szCs w:val="20"/>
        </w:rPr>
        <w:t xml:space="preserve">, находящ се в землището на </w:t>
      </w:r>
      <w:r>
        <w:rPr>
          <w:b/>
          <w:sz w:val="20"/>
          <w:szCs w:val="20"/>
        </w:rPr>
        <w:t>с.Габър, общ.Созопол</w:t>
      </w:r>
      <w:r>
        <w:rPr>
          <w:sz w:val="20"/>
          <w:szCs w:val="20"/>
        </w:rPr>
        <w:t xml:space="preserve">, с площ  2,001дка., ІІІ категория, за едногодишни полски к-ри за срок от една година, е постъпила една оферта от </w:t>
      </w:r>
      <w:r>
        <w:rPr>
          <w:b/>
          <w:i/>
          <w:sz w:val="20"/>
          <w:szCs w:val="20"/>
        </w:rPr>
        <w:t>Живко Георгиев Георгиев</w:t>
      </w:r>
      <w:r>
        <w:rPr>
          <w:sz w:val="20"/>
          <w:szCs w:val="20"/>
        </w:rPr>
        <w:t xml:space="preserve">  с предложена цена – </w:t>
      </w:r>
      <w:r>
        <w:rPr>
          <w:b/>
          <w:sz w:val="20"/>
          <w:szCs w:val="20"/>
        </w:rPr>
        <w:t xml:space="preserve">28,00 лв./дка. </w:t>
      </w:r>
      <w:r>
        <w:rPr>
          <w:sz w:val="20"/>
          <w:szCs w:val="20"/>
        </w:rPr>
        <w:t xml:space="preserve">Комисията предоставя имота на  </w:t>
      </w:r>
      <w:r>
        <w:rPr>
          <w:b/>
          <w:i/>
          <w:sz w:val="20"/>
          <w:szCs w:val="20"/>
        </w:rPr>
        <w:t>Живко Георгиев Георгиев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,</w:t>
      </w:r>
      <w:r>
        <w:rPr>
          <w:sz w:val="20"/>
          <w:szCs w:val="20"/>
        </w:rPr>
        <w:t xml:space="preserve"> с постоянен адрес: гр.Бургас, к-с.”Славейков”, бл.177, вх.2, ет.3, ап.15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10.</w:t>
      </w:r>
      <w:r>
        <w:rPr>
          <w:b/>
          <w:sz w:val="20"/>
          <w:szCs w:val="20"/>
        </w:rPr>
        <w:t xml:space="preserve">  За имот № 112012</w:t>
      </w:r>
      <w:r>
        <w:rPr>
          <w:sz w:val="20"/>
          <w:szCs w:val="20"/>
        </w:rPr>
        <w:t xml:space="preserve">, находящ се в землището на </w:t>
      </w:r>
      <w:r>
        <w:rPr>
          <w:b/>
          <w:sz w:val="20"/>
          <w:szCs w:val="20"/>
        </w:rPr>
        <w:t>с. Габър, общ. Созопол</w:t>
      </w:r>
      <w:r>
        <w:rPr>
          <w:sz w:val="20"/>
          <w:szCs w:val="20"/>
        </w:rPr>
        <w:t xml:space="preserve">, с площ 7,257 дка., ІІІ категория, за едногодишни полски к-ри за срок от една година, е постъпил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Живко Георгиев Георгиев</w:t>
      </w:r>
      <w:r>
        <w:rPr>
          <w:sz w:val="20"/>
          <w:szCs w:val="20"/>
        </w:rPr>
        <w:t xml:space="preserve">  с предложена цена – </w:t>
      </w:r>
      <w:r>
        <w:rPr>
          <w:b/>
          <w:sz w:val="20"/>
          <w:szCs w:val="20"/>
        </w:rPr>
        <w:t xml:space="preserve">28,00 лв./дка. </w:t>
      </w:r>
      <w:r>
        <w:rPr>
          <w:sz w:val="20"/>
          <w:szCs w:val="20"/>
        </w:rPr>
        <w:t xml:space="preserve">Комисията предоставя имота на  </w:t>
      </w:r>
      <w:r>
        <w:rPr>
          <w:b/>
          <w:i/>
          <w:sz w:val="20"/>
          <w:szCs w:val="20"/>
        </w:rPr>
        <w:t>Живко Георгиев Георгиев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,</w:t>
      </w:r>
      <w:r>
        <w:rPr>
          <w:sz w:val="20"/>
          <w:szCs w:val="20"/>
        </w:rPr>
        <w:t xml:space="preserve"> с постоянен адрес: гр.Бургас, к-с.”Славейков”, бл.177, вх.2, ет.3, ап.1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1. За имот № 117017</w:t>
      </w:r>
      <w:r>
        <w:rPr>
          <w:sz w:val="20"/>
          <w:szCs w:val="20"/>
        </w:rPr>
        <w:t xml:space="preserve">, находящ се в землището на </w:t>
      </w:r>
      <w:r>
        <w:rPr>
          <w:b/>
          <w:sz w:val="20"/>
          <w:szCs w:val="20"/>
        </w:rPr>
        <w:t>с.Габър, общ.Созопол</w:t>
      </w:r>
      <w:r>
        <w:rPr>
          <w:sz w:val="20"/>
          <w:szCs w:val="20"/>
        </w:rPr>
        <w:t xml:space="preserve">, с площ 3,503 дка, VІІ категория, за едногодишни полски к-ри за срок от една година, е постъпил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Живко Георгиев Георгиев</w:t>
      </w:r>
      <w:r>
        <w:rPr>
          <w:sz w:val="20"/>
          <w:szCs w:val="20"/>
        </w:rPr>
        <w:t xml:space="preserve">  с предложена цена – </w:t>
      </w:r>
      <w:r>
        <w:rPr>
          <w:b/>
          <w:sz w:val="20"/>
          <w:szCs w:val="20"/>
        </w:rPr>
        <w:t xml:space="preserve">28,00 лв./дка. </w:t>
      </w:r>
      <w:r>
        <w:rPr>
          <w:sz w:val="20"/>
          <w:szCs w:val="20"/>
        </w:rPr>
        <w:t xml:space="preserve">Комисията предоставя имота на  </w:t>
      </w:r>
      <w:r>
        <w:rPr>
          <w:b/>
          <w:i/>
          <w:sz w:val="20"/>
          <w:szCs w:val="20"/>
        </w:rPr>
        <w:t>Живко Георгиев Георгиев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,</w:t>
      </w:r>
      <w:r>
        <w:rPr>
          <w:sz w:val="20"/>
          <w:szCs w:val="20"/>
        </w:rPr>
        <w:t xml:space="preserve"> с постоянен адрес: гр.Бургас, к-с.”Славейков”, бл.177, вх.2, ет.3, ап.15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За </w:t>
      </w:r>
      <w:r>
        <w:rPr>
          <w:b/>
          <w:sz w:val="20"/>
          <w:szCs w:val="20"/>
        </w:rPr>
        <w:t>имот № 036005</w:t>
      </w:r>
      <w:r>
        <w:rPr>
          <w:sz w:val="20"/>
          <w:szCs w:val="20"/>
        </w:rPr>
        <w:t xml:space="preserve">, находящ се в землището на с.Габър, общ.Созопол, с площ  6,000дка., VІІ и ІІІ категория, за едногодишни полски к-ри за срок от една година, е постъпил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Живко Георгиев Георгиев</w:t>
      </w:r>
      <w:r>
        <w:rPr>
          <w:sz w:val="20"/>
          <w:szCs w:val="20"/>
        </w:rPr>
        <w:t xml:space="preserve">  с предложена цена – </w:t>
      </w:r>
      <w:r>
        <w:rPr>
          <w:b/>
          <w:sz w:val="20"/>
          <w:szCs w:val="20"/>
        </w:rPr>
        <w:t xml:space="preserve">28,00 лв./дка. </w:t>
      </w:r>
      <w:r>
        <w:rPr>
          <w:sz w:val="20"/>
          <w:szCs w:val="20"/>
        </w:rPr>
        <w:t xml:space="preserve">Комисията предоставя имота на  </w:t>
      </w:r>
      <w:r>
        <w:rPr>
          <w:b/>
          <w:i/>
          <w:sz w:val="20"/>
          <w:szCs w:val="20"/>
        </w:rPr>
        <w:t>Живко Георгиев Георгиев</w:t>
      </w:r>
      <w:r>
        <w:rPr>
          <w:sz w:val="20"/>
          <w:szCs w:val="20"/>
        </w:rPr>
        <w:t xml:space="preserve"> ЕГН </w:t>
      </w:r>
      <w:r>
        <w:rPr>
          <w:sz w:val="20"/>
          <w:szCs w:val="20"/>
          <w:lang w:val="ru-RU"/>
        </w:rPr>
        <w:t>**********,</w:t>
      </w:r>
      <w:r>
        <w:rPr>
          <w:sz w:val="20"/>
          <w:szCs w:val="20"/>
        </w:rPr>
        <w:t xml:space="preserve"> с постоянен адрес: гр.Бургас, к-с.”Славейков”, бл.177, вх.2, ет.3, ап.15;</w:t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Землище с.Крушевец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3.</w:t>
      </w:r>
      <w:r>
        <w:rPr>
          <w:b/>
          <w:sz w:val="20"/>
          <w:szCs w:val="20"/>
        </w:rPr>
        <w:t xml:space="preserve"> За имот №122026 </w:t>
      </w:r>
      <w:r>
        <w:rPr>
          <w:sz w:val="20"/>
          <w:szCs w:val="20"/>
        </w:rPr>
        <w:t>, находящ се в землището на с.Крушевец, общ.Созопол, с площ  17,634 дка.,  ІІІ категория, за едногодишни полски к-ри за срок от една година, са подадени две оферти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</w:t>
      </w:r>
      <w:r>
        <w:rPr>
          <w:b/>
          <w:i/>
          <w:sz w:val="20"/>
          <w:szCs w:val="20"/>
        </w:rPr>
        <w:t xml:space="preserve">„АГРОЛАНД 7”ЕООД </w:t>
      </w:r>
      <w:r>
        <w:rPr>
          <w:sz w:val="20"/>
          <w:szCs w:val="20"/>
        </w:rPr>
        <w:t xml:space="preserve">с предложена цена – </w:t>
      </w:r>
      <w:r>
        <w:rPr>
          <w:b/>
          <w:sz w:val="20"/>
          <w:szCs w:val="20"/>
        </w:rPr>
        <w:t xml:space="preserve">27,00 лв./дка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ЗК «Крушовица»,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26,00 лв/д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„АГРОЛАНД 7”ЕООД, ЕИК 2018955222, </w:t>
      </w:r>
      <w:r>
        <w:rPr>
          <w:sz w:val="20"/>
          <w:szCs w:val="20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**********.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4.</w:t>
      </w:r>
      <w:r>
        <w:rPr>
          <w:sz w:val="20"/>
          <w:szCs w:val="20"/>
          <w:lang w:val="ru-RU"/>
        </w:rPr>
        <w:t xml:space="preserve"> За </w:t>
      </w:r>
      <w:r>
        <w:rPr>
          <w:b/>
          <w:sz w:val="20"/>
          <w:szCs w:val="20"/>
        </w:rPr>
        <w:t xml:space="preserve">имот № 122006 </w:t>
      </w:r>
      <w:r>
        <w:rPr>
          <w:sz w:val="20"/>
          <w:szCs w:val="20"/>
        </w:rPr>
        <w:t>, находящ се в землището на с.Крешевец, общ.Созопол, с площ  10,100дка., ІІІ категория, за едногодишни полски к-ри за срок от една година, са подадени две оферти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</w:t>
      </w:r>
      <w:r>
        <w:rPr>
          <w:b/>
          <w:i/>
          <w:sz w:val="20"/>
          <w:szCs w:val="20"/>
        </w:rPr>
        <w:t xml:space="preserve">„АГРОЛАНД 7”ЕООД </w:t>
      </w:r>
      <w:r>
        <w:rPr>
          <w:sz w:val="20"/>
          <w:szCs w:val="20"/>
        </w:rPr>
        <w:t xml:space="preserve">с предложена цена – </w:t>
      </w:r>
      <w:r>
        <w:rPr>
          <w:b/>
          <w:sz w:val="20"/>
          <w:szCs w:val="20"/>
        </w:rPr>
        <w:t xml:space="preserve">27,00 лв./дка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ЗК «Крушовица»,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26,00 лв/д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„АГРОЛАНД 7”ЕООД, ЕИК 2018955222, </w:t>
      </w:r>
      <w:r>
        <w:rPr>
          <w:sz w:val="20"/>
          <w:szCs w:val="20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**********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15. За </w:t>
      </w:r>
      <w:r>
        <w:rPr>
          <w:b/>
          <w:sz w:val="20"/>
          <w:szCs w:val="20"/>
        </w:rPr>
        <w:t xml:space="preserve"> имот №015028 </w:t>
      </w:r>
      <w:r>
        <w:rPr>
          <w:sz w:val="20"/>
          <w:szCs w:val="20"/>
        </w:rPr>
        <w:t>, находящ се в землището на  с.Крушевец, общ.Созопол, с площ  9,479 дка.,  ІV категория, за едногодишни полски к-ри за срок от една година, са подадени две оферт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</w:t>
      </w:r>
      <w:r>
        <w:rPr>
          <w:b/>
          <w:i/>
          <w:sz w:val="20"/>
          <w:szCs w:val="20"/>
        </w:rPr>
        <w:t xml:space="preserve">„АГРОЛАНД 7”ЕООД </w:t>
      </w:r>
      <w:r>
        <w:rPr>
          <w:sz w:val="20"/>
          <w:szCs w:val="20"/>
        </w:rPr>
        <w:t xml:space="preserve">с предложена цена – </w:t>
      </w:r>
      <w:r>
        <w:rPr>
          <w:b/>
          <w:sz w:val="20"/>
          <w:szCs w:val="20"/>
        </w:rPr>
        <w:t xml:space="preserve">27,00 лв./дка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ЗК «Крушовица»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26,00 лв/д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„АГРОЛАНД 7”ЕООД, ЕИК 2018955222, </w:t>
      </w:r>
      <w:r>
        <w:rPr>
          <w:sz w:val="20"/>
          <w:szCs w:val="20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**********.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6.</w:t>
      </w:r>
      <w:r>
        <w:rPr>
          <w:b/>
          <w:sz w:val="20"/>
          <w:szCs w:val="20"/>
        </w:rPr>
        <w:t xml:space="preserve"> За имот № 017041</w:t>
      </w:r>
      <w:r>
        <w:rPr>
          <w:sz w:val="20"/>
          <w:szCs w:val="20"/>
        </w:rPr>
        <w:t>, находящ се в землището на с. Крушевец., общ. Созопол, с площ 4,996 дка., 3 категория, за едногодишни полски к-ри за срок от една година, са подадени две оферти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На първо място класира офертата </w:t>
      </w:r>
      <w:r>
        <w:rPr>
          <w:b/>
          <w:i/>
          <w:sz w:val="20"/>
          <w:szCs w:val="20"/>
        </w:rPr>
        <w:t xml:space="preserve">„АГРОЛАНД 7”ЕООД </w:t>
      </w:r>
      <w:r>
        <w:rPr>
          <w:sz w:val="20"/>
          <w:szCs w:val="20"/>
        </w:rPr>
        <w:t xml:space="preserve">с предложена цена – </w:t>
      </w:r>
      <w:r>
        <w:rPr>
          <w:b/>
          <w:sz w:val="20"/>
          <w:szCs w:val="20"/>
        </w:rPr>
        <w:t xml:space="preserve">27,00 лв./дка. </w:t>
      </w:r>
    </w:p>
    <w:p>
      <w:pPr>
        <w:pStyle w:val="Normal"/>
        <w:ind w:firstLine="630"/>
        <w:jc w:val="both"/>
        <w:rPr/>
      </w:pPr>
      <w:r>
        <w:rPr>
          <w:b/>
          <w:sz w:val="20"/>
          <w:szCs w:val="20"/>
        </w:rPr>
        <w:t xml:space="preserve">На второ място класира офертата на </w:t>
      </w:r>
      <w:r>
        <w:rPr>
          <w:b/>
          <w:i/>
          <w:sz w:val="20"/>
          <w:szCs w:val="20"/>
          <w:lang w:val="ru-RU"/>
        </w:rPr>
        <w:t>ЗК «Крушовица»,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с предложена цена –  26,00 лв/дк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„АГРОЛАНД 7”ЕООД, ЕИК 2018955222, </w:t>
      </w:r>
      <w:r>
        <w:rPr>
          <w:sz w:val="20"/>
          <w:szCs w:val="20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**********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7.</w:t>
      </w:r>
      <w:r>
        <w:rPr>
          <w:b/>
          <w:sz w:val="20"/>
          <w:szCs w:val="20"/>
        </w:rPr>
        <w:t xml:space="preserve"> За имот № 085034 </w:t>
      </w:r>
      <w:r>
        <w:rPr>
          <w:sz w:val="20"/>
          <w:szCs w:val="20"/>
        </w:rPr>
        <w:t xml:space="preserve">, находящ се в землището на с.Крушевец, общ.Созопол, с площ 3,999 дка.,  VІІ категория, за едногодишни полски к-ри за срок от една година, е подаден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„АГРОЛАНД 7”ЕООД </w:t>
      </w:r>
      <w:r>
        <w:rPr>
          <w:sz w:val="20"/>
          <w:szCs w:val="20"/>
        </w:rPr>
        <w:t xml:space="preserve">с предложена цена – </w:t>
      </w:r>
      <w:r>
        <w:rPr>
          <w:b/>
          <w:sz w:val="20"/>
          <w:szCs w:val="20"/>
        </w:rPr>
        <w:t xml:space="preserve">27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„АГРОЛАНД 7”ЕООД, ЕИК 2018955222, </w:t>
      </w:r>
      <w:r>
        <w:rPr>
          <w:sz w:val="20"/>
          <w:szCs w:val="20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**********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18. З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имот № 086005 </w:t>
      </w:r>
      <w:r>
        <w:rPr>
          <w:sz w:val="20"/>
          <w:szCs w:val="20"/>
        </w:rPr>
        <w:t xml:space="preserve">, находящ се в землището на с.Крушевец, общ.Созопол, с площ  27,003 дка.,  V категория, за едногодишни полски к-ри за срок от една година,  е подаден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„АГРОЛАНД 7”ЕООД </w:t>
      </w:r>
      <w:r>
        <w:rPr>
          <w:sz w:val="20"/>
          <w:szCs w:val="20"/>
        </w:rPr>
        <w:t xml:space="preserve">с предложена цена – </w:t>
      </w:r>
      <w:r>
        <w:rPr>
          <w:b/>
          <w:sz w:val="20"/>
          <w:szCs w:val="20"/>
        </w:rPr>
        <w:t xml:space="preserve">27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„АГРОЛАНД 7”ЕООД, ЕИК 2018955222, </w:t>
      </w:r>
      <w:r>
        <w:rPr>
          <w:sz w:val="20"/>
          <w:szCs w:val="20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**********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</w:t>
      </w:r>
      <w:r>
        <w:rPr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</w:rPr>
        <w:t>. Община Сунгурларе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емлище гр.Сунгурлар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 имот № 082324</w:t>
      </w:r>
      <w:r>
        <w:rPr>
          <w:sz w:val="20"/>
          <w:szCs w:val="20"/>
        </w:rPr>
        <w:t xml:space="preserve">, находящ се в землището на гр.Сунгурларе, общ. Сунгурларе, с площ 10.000 дка., IV категория, за едногодишни полски к-ри за срок от една година, е подаден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имитър Колев Рачев</w:t>
      </w:r>
      <w:r>
        <w:rPr>
          <w:sz w:val="20"/>
          <w:szCs w:val="20"/>
        </w:rPr>
        <w:t xml:space="preserve"> с предложена цена – </w:t>
      </w:r>
      <w:r>
        <w:rPr>
          <w:b/>
          <w:sz w:val="20"/>
          <w:szCs w:val="20"/>
        </w:rPr>
        <w:t xml:space="preserve">38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Димитър Колев Рачев</w:t>
      </w:r>
      <w:r>
        <w:rPr>
          <w:sz w:val="20"/>
          <w:szCs w:val="20"/>
        </w:rPr>
        <w:t xml:space="preserve">,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>, с постоянен адрес –  гр.Сунгурларе, ул.”Слънчев лъч” № 8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2.</w:t>
      </w:r>
      <w:r>
        <w:rPr>
          <w:b/>
          <w:sz w:val="20"/>
          <w:szCs w:val="20"/>
        </w:rPr>
        <w:t xml:space="preserve"> За имот № 082328</w:t>
      </w:r>
      <w:r>
        <w:rPr>
          <w:sz w:val="20"/>
          <w:szCs w:val="20"/>
        </w:rPr>
        <w:t>, находящ се в землището на гр.Сунгурларе, общ. Сунгурларе, с площ 10.000 дка., 6 категория, за едногодишни полски к-ри за срок от една година е подадена една оферта от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имитър Колев Рачев</w:t>
      </w:r>
      <w:r>
        <w:rPr>
          <w:sz w:val="20"/>
          <w:szCs w:val="20"/>
        </w:rPr>
        <w:t xml:space="preserve"> с предложена цена – </w:t>
      </w:r>
      <w:r>
        <w:rPr>
          <w:b/>
          <w:sz w:val="20"/>
          <w:szCs w:val="20"/>
        </w:rPr>
        <w:t xml:space="preserve">38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Димитър Колев Рачев</w:t>
      </w:r>
      <w:r>
        <w:rPr>
          <w:sz w:val="20"/>
          <w:szCs w:val="20"/>
        </w:rPr>
        <w:t xml:space="preserve">,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>, с постоянен адрес –  гр.Сунгурларе, ул.”Слънчев лъч” № 8 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 За имот № 082330,</w:t>
      </w:r>
      <w:r>
        <w:rPr>
          <w:sz w:val="20"/>
          <w:szCs w:val="20"/>
        </w:rPr>
        <w:t xml:space="preserve"> находящ се в землището на гр.Сунгурларе, общ. Сунгурларе, с площ 10.000 дка., 6 категория, за едногодишни полски к-ри за срок от една година, е подаден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имитър Колев Рачев</w:t>
      </w:r>
      <w:r>
        <w:rPr>
          <w:sz w:val="20"/>
          <w:szCs w:val="20"/>
        </w:rPr>
        <w:t xml:space="preserve"> с предложена цена – </w:t>
      </w:r>
      <w:r>
        <w:rPr>
          <w:b/>
          <w:sz w:val="20"/>
          <w:szCs w:val="20"/>
        </w:rPr>
        <w:t xml:space="preserve">38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Димитър Колев Рачев</w:t>
      </w:r>
      <w:r>
        <w:rPr>
          <w:sz w:val="20"/>
          <w:szCs w:val="20"/>
        </w:rPr>
        <w:t xml:space="preserve">,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 xml:space="preserve">, с постоянен адрес –  гр.Сунгурларе, ул.”Слънчев лъч” № 8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 имот № 082333</w:t>
      </w:r>
      <w:r>
        <w:rPr>
          <w:sz w:val="20"/>
          <w:szCs w:val="20"/>
        </w:rPr>
        <w:t xml:space="preserve">, находящ се в землището на гр.Сунгурларе, общ. Сунгурларе, с площ 21,320 дка., 4 категория, за едногодишни полски к-ри за срок от една година, е подаден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имитър Колев Рачев</w:t>
      </w:r>
      <w:r>
        <w:rPr>
          <w:sz w:val="20"/>
          <w:szCs w:val="20"/>
        </w:rPr>
        <w:t xml:space="preserve"> с предложена цена – </w:t>
      </w:r>
      <w:r>
        <w:rPr>
          <w:b/>
          <w:sz w:val="20"/>
          <w:szCs w:val="20"/>
        </w:rPr>
        <w:t xml:space="preserve">38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Димитър Колев Рачев</w:t>
      </w:r>
      <w:r>
        <w:rPr>
          <w:sz w:val="20"/>
          <w:szCs w:val="20"/>
        </w:rPr>
        <w:t xml:space="preserve">, ЕГН </w:t>
      </w:r>
      <w:r>
        <w:rPr>
          <w:sz w:val="20"/>
          <w:szCs w:val="20"/>
          <w:lang w:val="ru-RU"/>
        </w:rPr>
        <w:t>**********</w:t>
      </w:r>
      <w:r>
        <w:rPr>
          <w:sz w:val="20"/>
          <w:szCs w:val="20"/>
        </w:rPr>
        <w:t xml:space="preserve">, с постоянен адрес –  гр.Сунгурларе, ул.”Слънчев лъч” № 8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емлище с.Балабанчево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5. За имот № 119020 </w:t>
      </w:r>
      <w:r>
        <w:rPr>
          <w:sz w:val="20"/>
          <w:szCs w:val="20"/>
        </w:rPr>
        <w:t xml:space="preserve">находящ се в землището на с. Балабанчево, общ. Сунгурларе, с площ 10,687 дка., 6 категория, за едногодишни полски к-ри за срок от една година,  е постъпила една оферта от </w:t>
      </w:r>
      <w:r>
        <w:rPr>
          <w:b/>
          <w:i/>
          <w:sz w:val="20"/>
          <w:szCs w:val="20"/>
        </w:rPr>
        <w:t>ЕТ „Грозд – Белун Хазърбасанов”</w:t>
      </w:r>
      <w:r>
        <w:rPr>
          <w:sz w:val="20"/>
          <w:szCs w:val="20"/>
        </w:rPr>
        <w:t xml:space="preserve"> с предложена цена – </w:t>
      </w:r>
      <w:r>
        <w:rPr>
          <w:b/>
          <w:sz w:val="20"/>
          <w:szCs w:val="20"/>
        </w:rPr>
        <w:t xml:space="preserve">26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>ЕТ „Грозд – Белун Хазърбасанов”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ЕИК 131254695, с постоянен адрес: гр. Карнобат, ул «Бенчо Обрешков», №36, представлявано от Белун Михайлов Хазърбасанов ЕГН **********;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емлище с.Клима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За имот № 028042 </w:t>
      </w:r>
      <w:r>
        <w:rPr>
          <w:sz w:val="20"/>
          <w:szCs w:val="20"/>
        </w:rPr>
        <w:t xml:space="preserve">находящ се в землището на с. Климаш, общ. Сунгурларе, с площ 10,000 дка., 4 категория, за едногодишни полски к-ри за срок от една година, е постъпил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ru-RU"/>
        </w:rPr>
        <w:t>Рачка Тодорова Недева</w:t>
      </w:r>
      <w:r>
        <w:rPr>
          <w:sz w:val="20"/>
          <w:szCs w:val="20"/>
        </w:rPr>
        <w:t xml:space="preserve"> с предложена цена – </w:t>
      </w:r>
      <w:r>
        <w:rPr>
          <w:b/>
          <w:sz w:val="20"/>
          <w:szCs w:val="20"/>
        </w:rPr>
        <w:t xml:space="preserve">27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Рачка Тодорова Недева, </w:t>
      </w:r>
      <w:r>
        <w:rPr>
          <w:sz w:val="20"/>
          <w:szCs w:val="20"/>
          <w:lang w:val="ru-RU"/>
        </w:rPr>
        <w:t>ЕГН **********, с постоянен адрес: гр. Бургас, к/с «Славейков», бл.5, вх.2, ет. 8, ап.24, адрес за кореспонденция: с.Лозарево, ул. «Тунджа», №12, общ. Сунгурларе</w:t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ІІ. Община Средец</w:t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емлище с.Вълчанов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.За имот № 110013,</w:t>
      </w:r>
      <w:r>
        <w:rPr>
          <w:sz w:val="20"/>
          <w:szCs w:val="20"/>
        </w:rPr>
        <w:t xml:space="preserve"> находящ се в землището на с.Вълчаново, общ.Средец, с площ 10,000 дка., 5 категория, за едногодишни полски к-ри за срок от една година, е постъпила една оферта от </w:t>
      </w:r>
      <w:r>
        <w:rPr>
          <w:b/>
          <w:i/>
          <w:sz w:val="20"/>
          <w:szCs w:val="20"/>
        </w:rPr>
        <w:t>”2008-ЕМДЖИ” ООД”,</w:t>
      </w:r>
      <w:r>
        <w:rPr>
          <w:sz w:val="20"/>
          <w:szCs w:val="20"/>
        </w:rPr>
        <w:t xml:space="preserve"> с предложена цена –3</w:t>
      </w:r>
      <w:r>
        <w:rPr>
          <w:b/>
          <w:sz w:val="20"/>
          <w:szCs w:val="20"/>
        </w:rPr>
        <w:t xml:space="preserve">0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 ”2008-ЕМДЖИ” ООД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ИК 200270342, със седалище и адрес на управление: гр.Средец 8300, ул.Гочо Кънев, № 18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За </w:t>
      </w:r>
      <w:r>
        <w:rPr>
          <w:b/>
          <w:sz w:val="20"/>
          <w:szCs w:val="20"/>
        </w:rPr>
        <w:t>имот № 035021</w:t>
      </w:r>
      <w:r>
        <w:rPr>
          <w:sz w:val="20"/>
          <w:szCs w:val="20"/>
        </w:rPr>
        <w:t xml:space="preserve">, находящ се в землището на с.Вълчаново, общ.Средец, с площ 10,019 дка., 6 категория, за едногодишни полски к-ри за срок от една година е постъпила една оферта от </w:t>
      </w:r>
      <w:r>
        <w:rPr>
          <w:b/>
          <w:i/>
          <w:sz w:val="20"/>
          <w:szCs w:val="20"/>
        </w:rPr>
        <w:t>”2008-ЕМДЖИ” ООД”,</w:t>
      </w:r>
      <w:r>
        <w:rPr>
          <w:sz w:val="20"/>
          <w:szCs w:val="20"/>
        </w:rPr>
        <w:t xml:space="preserve"> с предложена цена –</w:t>
      </w:r>
      <w:r>
        <w:rPr>
          <w:b/>
          <w:sz w:val="20"/>
          <w:szCs w:val="20"/>
        </w:rPr>
        <w:t xml:space="preserve">30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 ”2008-ЕМДЖИ” ООД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ИК 200270342, със  седалище и адрес на управление:гр.Средец 8300, ул.Гочо Кънев, № 18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3. За имот № 070013</w:t>
      </w:r>
      <w:r>
        <w:rPr>
          <w:sz w:val="20"/>
          <w:szCs w:val="20"/>
        </w:rPr>
        <w:t xml:space="preserve">, находящ се в землището на с.Вълчаново, общ.Средец, с площ 10,000 дка., 5 категория, за едногодишни полски к-ри за срок от една година е постъпила една оферта от </w:t>
      </w:r>
      <w:r>
        <w:rPr>
          <w:b/>
          <w:i/>
          <w:sz w:val="20"/>
          <w:szCs w:val="20"/>
        </w:rPr>
        <w:t>”2008-ЕМДЖИ” ООД”,</w:t>
      </w:r>
      <w:r>
        <w:rPr>
          <w:sz w:val="20"/>
          <w:szCs w:val="20"/>
        </w:rPr>
        <w:t xml:space="preserve"> с предложена цена –</w:t>
      </w:r>
      <w:r>
        <w:rPr>
          <w:b/>
          <w:sz w:val="20"/>
          <w:szCs w:val="20"/>
        </w:rPr>
        <w:t xml:space="preserve">30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 ”2008-ЕМДЖИ” ООД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ИК 200270342, със седалище и адрес на управление: гр.Средец 8300, ул.Гочо Кънев, № 18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ru-RU"/>
        </w:rPr>
        <w:t>4.</w:t>
      </w:r>
      <w:r>
        <w:rPr>
          <w:b/>
          <w:sz w:val="20"/>
          <w:szCs w:val="20"/>
        </w:rPr>
        <w:t xml:space="preserve"> За имот № 100037</w:t>
      </w:r>
      <w:r>
        <w:rPr>
          <w:sz w:val="20"/>
          <w:szCs w:val="20"/>
        </w:rPr>
        <w:t xml:space="preserve">, находящ се в землището на с.Вълчаново, общ.Средец, с площ 17,002 дка., 5 категория, за едногодишни полски к-ри за срок от една година е постъпила една оферта от </w:t>
      </w:r>
      <w:r>
        <w:rPr>
          <w:b/>
          <w:i/>
          <w:sz w:val="20"/>
          <w:szCs w:val="20"/>
        </w:rPr>
        <w:t>”2008-ЕМДЖИ” ООД”,</w:t>
      </w:r>
      <w:r>
        <w:rPr>
          <w:sz w:val="20"/>
          <w:szCs w:val="20"/>
        </w:rPr>
        <w:t xml:space="preserve"> с предложена цена –</w:t>
      </w:r>
      <w:r>
        <w:rPr>
          <w:b/>
          <w:sz w:val="20"/>
          <w:szCs w:val="20"/>
        </w:rPr>
        <w:t xml:space="preserve">30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 ”2008-ЕМДЖИ” ООД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ИК 200270342, със  седалище и адрес на управление:гр.Средец 8300, ул.Гочо Кънев, № 18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ru-RU"/>
        </w:rPr>
        <w:t>5.</w:t>
      </w:r>
      <w:r>
        <w:rPr>
          <w:b/>
          <w:sz w:val="20"/>
          <w:szCs w:val="20"/>
        </w:rPr>
        <w:t xml:space="preserve"> За имот № 130013</w:t>
      </w:r>
      <w:r>
        <w:rPr>
          <w:sz w:val="20"/>
          <w:szCs w:val="20"/>
        </w:rPr>
        <w:t xml:space="preserve">, находящ се в землището на с.Вълчаново, общ.Средец, с площ 15,000 дка., 5 категория, за едногодишни полски к-ри за срок от една година е постъпила една оферта от </w:t>
      </w:r>
      <w:r>
        <w:rPr>
          <w:b/>
          <w:i/>
          <w:sz w:val="20"/>
          <w:szCs w:val="20"/>
        </w:rPr>
        <w:t>”2008-ЕМДЖИ” ООД”,</w:t>
      </w:r>
      <w:r>
        <w:rPr>
          <w:sz w:val="20"/>
          <w:szCs w:val="20"/>
        </w:rPr>
        <w:t xml:space="preserve"> с предложена цена –</w:t>
      </w:r>
      <w:r>
        <w:rPr>
          <w:b/>
          <w:sz w:val="20"/>
          <w:szCs w:val="20"/>
        </w:rPr>
        <w:t xml:space="preserve">30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 ”2008-ЕМДЖИ” ООД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ИК 200270342, със  седалище и адрес на управление: гр.Средец 8300, ул.Гочо Кънев, № 18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6. За имот № 235012</w:t>
      </w:r>
      <w:r>
        <w:rPr>
          <w:sz w:val="20"/>
          <w:szCs w:val="20"/>
        </w:rPr>
        <w:t xml:space="preserve">, находящ се в землището на с.Вълчаново, общ.Средец, с площ 15,000 дка., 5 категория, за едногодишни полски к-ри за срок от една година е постъпила една оферта от </w:t>
      </w:r>
      <w:r>
        <w:rPr>
          <w:b/>
          <w:i/>
          <w:sz w:val="20"/>
          <w:szCs w:val="20"/>
        </w:rPr>
        <w:t>”2008-ЕМДЖИ” ООД”,</w:t>
      </w:r>
      <w:r>
        <w:rPr>
          <w:sz w:val="20"/>
          <w:szCs w:val="20"/>
        </w:rPr>
        <w:t xml:space="preserve"> с предложена цена –</w:t>
      </w:r>
      <w:r>
        <w:rPr>
          <w:b/>
          <w:sz w:val="20"/>
          <w:szCs w:val="20"/>
        </w:rPr>
        <w:t xml:space="preserve">30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 ”2008-ЕМДЖИ” ООД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ИК 200270342, със  седалище и адрес на управление:гр.Средец 8300, ул.Гочо Кънев, № 18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7. За имот № 045040</w:t>
      </w:r>
      <w:r>
        <w:rPr>
          <w:sz w:val="20"/>
          <w:szCs w:val="20"/>
        </w:rPr>
        <w:t xml:space="preserve">, находящ се в землището на с.Вълчаново, общ.Средец, с площ 24,000 дка., 5 категория, за едногодишни полски к-ри за срок от една година е постъпила една оферта от </w:t>
      </w:r>
      <w:r>
        <w:rPr>
          <w:b/>
          <w:i/>
          <w:sz w:val="20"/>
          <w:szCs w:val="20"/>
        </w:rPr>
        <w:t>”2008-ЕМДЖИ” ООД”,</w:t>
      </w:r>
      <w:r>
        <w:rPr>
          <w:sz w:val="20"/>
          <w:szCs w:val="20"/>
        </w:rPr>
        <w:t xml:space="preserve"> с предложена цена –</w:t>
      </w:r>
      <w:r>
        <w:rPr>
          <w:b/>
          <w:sz w:val="20"/>
          <w:szCs w:val="20"/>
        </w:rPr>
        <w:t xml:space="preserve">30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 ”2008-ЕМДЖИ” ООД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ИК 200270342, със  седалище и адрес на управление: гр.Средец 8300, ул.Гочо Кънев, № 18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8.За имот № 100024</w:t>
      </w:r>
      <w:r>
        <w:rPr>
          <w:sz w:val="20"/>
          <w:szCs w:val="20"/>
        </w:rPr>
        <w:t xml:space="preserve">, находящ се в землището на с.Вълчаново, общ.Средец, с площ 18,173 дка., 5 категория, за едногодишни полски к-ри за срок от една година е постъпила една оферта от </w:t>
      </w:r>
      <w:r>
        <w:rPr>
          <w:b/>
          <w:i/>
          <w:sz w:val="20"/>
          <w:szCs w:val="20"/>
        </w:rPr>
        <w:t>”2008-ЕМДЖИ” ООД”,</w:t>
      </w:r>
      <w:r>
        <w:rPr>
          <w:sz w:val="20"/>
          <w:szCs w:val="20"/>
        </w:rPr>
        <w:t xml:space="preserve"> с предложена цена –</w:t>
      </w:r>
      <w:r>
        <w:rPr>
          <w:b/>
          <w:sz w:val="20"/>
          <w:szCs w:val="20"/>
        </w:rPr>
        <w:t xml:space="preserve">30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 ”2008-ЕМДЖИ” ООД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ИК 200270342, със  седалище и адрес на управление: гр.Средец 8300, ул.Гочо Кънев, № 18;</w:t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емлище с.Долно Ябълков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ru-RU"/>
        </w:rPr>
        <w:t xml:space="preserve">.За </w:t>
      </w:r>
      <w:r>
        <w:rPr>
          <w:b/>
          <w:sz w:val="20"/>
          <w:szCs w:val="20"/>
        </w:rPr>
        <w:t xml:space="preserve">имот № 038008 </w:t>
      </w:r>
      <w:r>
        <w:rPr>
          <w:sz w:val="20"/>
          <w:szCs w:val="20"/>
        </w:rPr>
        <w:t>находящ се в землището на с. Долно ябълково, общ. Средец, с площ 12,993 дка., 5 категория, за ползване за ливади за срок от една година, е постъпила една оферта от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Ваня Стоянова Едрева</w:t>
      </w:r>
      <w:r>
        <w:rPr>
          <w:b/>
          <w:i/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с предложена цена –</w:t>
      </w:r>
      <w:r>
        <w:rPr>
          <w:b/>
          <w:sz w:val="20"/>
          <w:szCs w:val="20"/>
        </w:rPr>
        <w:t xml:space="preserve">7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 Ваня Стоянова Едрева</w:t>
      </w:r>
      <w:r>
        <w:rPr>
          <w:b/>
          <w:i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ГН **********, с постоянен адрес: гр. Средец, ул «Априлска», №16;</w:t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емлище с.Факия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11. За имот № 179007</w:t>
      </w:r>
      <w:r>
        <w:rPr>
          <w:sz w:val="20"/>
          <w:szCs w:val="20"/>
        </w:rPr>
        <w:t xml:space="preserve">, находящ се в землището на с.Факия, общ.Средец, с площ 53,998 дка., 6 категория, за едногодишни полски к-ри за срок от една година, е постъпил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ЕТ „ИНТЕР-УНИВЕРС-ИВАН ВАСИЛЕВ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с предложена цена –</w:t>
      </w:r>
      <w:r>
        <w:rPr>
          <w:b/>
          <w:sz w:val="20"/>
          <w:szCs w:val="20"/>
        </w:rPr>
        <w:t xml:space="preserve">28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 ЕТ „ИНТЕР-УНИВЕРС-ИВАН ВАСИЛЕВ”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ИК 102004685, със  седалище и адрес на управление: с.Стефан Караджово, обл.Ямбол, ул.Стефан Караджа № 35, ет.1, № 35;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12. За имот № 180006</w:t>
      </w:r>
      <w:r>
        <w:rPr>
          <w:sz w:val="20"/>
          <w:szCs w:val="20"/>
        </w:rPr>
        <w:t xml:space="preserve">, находящ се в землището на с.Факия, общ.Средец, с площ 37,028 дка., 6 категория, за едногодишни полски к-ри за срок от една година, е постъпил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ЕТ „ИНТЕР-УНИВЕРС-ИВАН ВАСИЛЕВ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с предложена цена –</w:t>
      </w:r>
      <w:r>
        <w:rPr>
          <w:b/>
          <w:sz w:val="20"/>
          <w:szCs w:val="20"/>
        </w:rPr>
        <w:t xml:space="preserve">28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 ЕТ „ИНТЕР-УНИВЕРС-ИВАН ВАСИЛЕВ”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ИК 102004685, със  седалище и адрес на управление: с.Стефан Караджово, обл.Ямбол, ул.Стефан Караджа № 35, ет.1, № 35;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13. За имот № 180002</w:t>
      </w:r>
      <w:r>
        <w:rPr>
          <w:sz w:val="20"/>
          <w:szCs w:val="20"/>
        </w:rPr>
        <w:t xml:space="preserve">, находящ се в землището на с.Факия, общ.Средец, с площ 30,987 дка., 6 категория, за едногодишни полски к-ри за срок от една година е постъпил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ЕТ „ИНТЕР-УНИВЕРС-ИВАН ВАСИЛЕВ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с предложена цена –</w:t>
      </w:r>
      <w:r>
        <w:rPr>
          <w:b/>
          <w:sz w:val="20"/>
          <w:szCs w:val="20"/>
        </w:rPr>
        <w:t xml:space="preserve">28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 ЕТ „ИНТЕР-УНИВЕРС-ИВАН ВАСИЛЕВ”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ЕИК 102004685, със  седалище и адрес на управление: с.Стефан Караджово, обл.Ямбол, ул.Стефан Караджа № 35, ет.1, № 35;</w:t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ІІІ. Община Поморие</w:t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.Гълъбец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. За имот № 005313</w:t>
      </w:r>
      <w:r>
        <w:rPr>
          <w:sz w:val="20"/>
          <w:szCs w:val="20"/>
        </w:rPr>
        <w:t xml:space="preserve">, находящ се в землището на с. Гълъбец., общ. Поморие, с площ 3, 090 дка., 5 категория, за едногодишни полски к-ри за срок от една година, е постъпил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ru-RU"/>
        </w:rPr>
        <w:t>«Саратон» ЕООД,</w:t>
      </w:r>
      <w:r>
        <w:rPr>
          <w:sz w:val="20"/>
          <w:szCs w:val="20"/>
        </w:rPr>
        <w:t xml:space="preserve"> с предложена цена –</w:t>
      </w:r>
      <w:r>
        <w:rPr>
          <w:b/>
          <w:sz w:val="20"/>
          <w:szCs w:val="20"/>
        </w:rPr>
        <w:t xml:space="preserve">25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ru-RU"/>
        </w:rPr>
        <w:t>«Саратон», ЕООД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ъс седалище и адрес на управление – гр. Бургас, ул. „Пробуда”, № 51, ет.5, ЕИК 102934539, представлявано от Петър Иванов Сарафов, с ЕГН </w:t>
      </w:r>
      <w:r>
        <w:rPr>
          <w:sz w:val="20"/>
          <w:szCs w:val="20"/>
          <w:lang w:val="ru-RU"/>
        </w:rPr>
        <w:t>**********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а имот № 005310</w:t>
      </w:r>
      <w:r>
        <w:rPr>
          <w:sz w:val="20"/>
          <w:szCs w:val="20"/>
        </w:rPr>
        <w:t xml:space="preserve">, находящ се в землището на с. Гълъбец., общ. Поморие, с площ 7,600 дка., 5 категория, за едногодишни полски к-ри за срок от една година, е постъпил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ru-RU"/>
        </w:rPr>
        <w:t>«Саратон» ЕООД,</w:t>
      </w:r>
      <w:r>
        <w:rPr>
          <w:sz w:val="20"/>
          <w:szCs w:val="20"/>
        </w:rPr>
        <w:t xml:space="preserve"> с предложена цена –</w:t>
      </w:r>
      <w:r>
        <w:rPr>
          <w:b/>
          <w:sz w:val="20"/>
          <w:szCs w:val="20"/>
        </w:rPr>
        <w:t xml:space="preserve">25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ru-RU"/>
        </w:rPr>
        <w:t>«Саратон», ЕООД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ъс седалище и адрес на управление – гр. Бургас, ул. „Пробуда”, № 51, ет.5, ЕИК 102934539, представлявано от Петър Иванов Сарафов, с ЕГН </w:t>
      </w:r>
      <w:r>
        <w:rPr>
          <w:sz w:val="20"/>
          <w:szCs w:val="20"/>
          <w:lang w:val="ru-RU"/>
        </w:rPr>
        <w:t>**********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а имот № 005312</w:t>
      </w:r>
      <w:r>
        <w:rPr>
          <w:sz w:val="20"/>
          <w:szCs w:val="20"/>
        </w:rPr>
        <w:t xml:space="preserve">, находящ се в землището на с. Гълъбец., общ. Поморие, с площ 7,600 дка., 5 категория, за едногодишни полски к-ри за срок от една година, е постъпила една оферта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ru-RU"/>
        </w:rPr>
        <w:t>«Саратон» ЕООД,</w:t>
      </w:r>
      <w:r>
        <w:rPr>
          <w:sz w:val="20"/>
          <w:szCs w:val="20"/>
        </w:rPr>
        <w:t xml:space="preserve"> с предложена цена –</w:t>
      </w:r>
      <w:r>
        <w:rPr>
          <w:b/>
          <w:sz w:val="20"/>
          <w:szCs w:val="20"/>
        </w:rPr>
        <w:t xml:space="preserve">25,00 лв./дка. </w:t>
      </w:r>
      <w:r>
        <w:rPr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ru-RU"/>
        </w:rPr>
        <w:t>«Саратон», ЕООД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ъс седалище и адрес на управление – гр. Бургас, ул. „Пробуда”, № 51, ет.5, ЕИК 102934539, представлявано от Петър Иванов Сарафов, с ЕГН </w:t>
      </w:r>
      <w:r>
        <w:rPr>
          <w:sz w:val="20"/>
          <w:szCs w:val="20"/>
          <w:lang w:val="ru-RU"/>
        </w:rPr>
        <w:t>**********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/>
      </w:pPr>
      <w:r>
        <w:rPr>
          <w:sz w:val="20"/>
          <w:szCs w:val="20"/>
        </w:rPr>
        <w:tab/>
        <w:t>В 14 дневен срок от обявяване на резултатите, считано от 11.07.2013г., участниците могат да направят писмени възражения до Областна дирекция “Земеделие”-Бургас, след който срок в 14 дневен срок директорът сключва договори за наем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аренда със спечелилите търга участници. 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>К О М И С И Я: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: ………………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/ В. Чобанова /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:...................................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/ Живка Добрева-Ламбова/               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ОВЕ: 1…………………….                            3..................................</w:t>
      </w:r>
    </w:p>
    <w:p>
      <w:pPr>
        <w:pStyle w:val="Normal"/>
        <w:ind w:right="-99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/Петър Черноморски/                                              / Мария Владева/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2…………………………                     </w:t>
      </w:r>
    </w:p>
    <w:p>
      <w:pPr>
        <w:pStyle w:val="Normal"/>
        <w:ind w:right="-99" w:hanging="0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/   Деян Симеонов/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 Р О Т О К О Л    № 2</w:t>
      </w:r>
    </w:p>
    <w:p>
      <w:pPr>
        <w:pStyle w:val="Normal"/>
        <w:ind w:right="-9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99" w:hanging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ab/>
        <w:t xml:space="preserve">Днес, </w:t>
      </w:r>
      <w:r>
        <w:rPr>
          <w:b/>
          <w:sz w:val="22"/>
          <w:szCs w:val="22"/>
        </w:rPr>
        <w:t>28.06.2013г.,</w:t>
      </w:r>
      <w:r>
        <w:rPr>
          <w:sz w:val="22"/>
          <w:szCs w:val="22"/>
        </w:rPr>
        <w:t xml:space="preserve"> в сградата на Областна  администрация гр.Бурга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а основание чл. 47ж, ал. 1 от Правилника за приложение на закона за собствеността и ползването на земеделските земи, в изпълнение на Заповед № РД46-107/06.03.2013 г. на Министъра на земеделието и храните и Заповед №РД11-38 от 27.05.2013 г. на Директора на ОД “Земеделие”- Бургас, се проведе търг за отдаване под наем на земеделски земи от ДПФ по реда на чл.24а, от ЗСПЗЗ, съгласно обява публикувана във вестник “Черноморски фар”, бр.......... от ............................г., </w:t>
      </w:r>
    </w:p>
    <w:p>
      <w:pPr>
        <w:pStyle w:val="Normal"/>
        <w:ind w:right="-9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ъргът се проведе от комисия в състав: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/>
        </w:rPr>
        <w:t>Председател:</w:t>
      </w:r>
      <w:r>
        <w:rPr>
          <w:sz w:val="22"/>
          <w:szCs w:val="22"/>
          <w:lang w:val="ru-RU"/>
        </w:rPr>
        <w:t xml:space="preserve"> Валя Чобанова – гл. експерт при </w:t>
      </w:r>
      <w:r>
        <w:rPr>
          <w:sz w:val="22"/>
          <w:szCs w:val="22"/>
        </w:rPr>
        <w:t>ОД „З” Бургас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екретар:</w:t>
      </w:r>
      <w:r>
        <w:rPr>
          <w:sz w:val="22"/>
          <w:szCs w:val="22"/>
        </w:rPr>
        <w:t xml:space="preserve"> Живка Добрева-Ламбова – гл. юрисконсулт при ОД „З”  Бургас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Семиха Кадиш – старши счетоводител при ОД „З” Бургас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Деян Симеонов – гл. експерт при ОД „З”  Бургас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Мария Владева – гл. експерт в отдел „ДС” при Областна администрация  гр. Бурга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зервни членове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етър Черноморски  –  ст. експерт ОД „З”  Бургас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ж. Иванка Кумчева  – ст. експерт ОД „З”  Бурга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назначена със Заповед № РД11-50/28.06.2013г. на Директора на ОД “З”- Бургас.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>В обявения час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– 14,00 ч., членовете на комисията направиха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за 14.</w:t>
      </w:r>
      <w:r>
        <w:rPr>
          <w:b w:val="false"/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>0 часа, се установи, че присъстват всички кандидати подали заявления за участие в търга.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Съставът на тръжната комисия е пълен. Търгът бе обявен за откри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тъпи се към отварянето на пликовете: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КОНСТАТИВНА ЧАСТ. ПОДАДЕНИ ОФЕРТИ НА УЧАСТНИЦИТЕ В ТЪРГ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1.”2008-ЕМДЖИ” 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200270342, със  седалище и адрес на управление:гр.Средец 8300, ул.Гочо Кънев, № 18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5021</w:t>
      </w:r>
      <w:r>
        <w:rPr>
          <w:sz w:val="22"/>
          <w:szCs w:val="22"/>
        </w:rPr>
        <w:t>, находящ се в землището на с.Вълчаново, общ.Средец, с площ 10,019 дка., 6 категория, за едногодишни полски к-ри за срок от една година, предлагана цена – 30,00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50,10 </w:t>
      </w:r>
      <w:r>
        <w:rPr>
          <w:sz w:val="22"/>
          <w:szCs w:val="22"/>
        </w:rPr>
        <w:t>лева от 10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10013</w:t>
      </w:r>
      <w:r>
        <w:rPr>
          <w:sz w:val="22"/>
          <w:szCs w:val="22"/>
        </w:rPr>
        <w:t>, находящ се в землището на с.Вълчаново, общ.Средец, с площ 10,000 дка., 5 категория, за едногодишни полски к-ри за срок от една година, предлагана цена – 30,00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50,00 </w:t>
      </w:r>
      <w:r>
        <w:rPr>
          <w:sz w:val="22"/>
          <w:szCs w:val="22"/>
        </w:rPr>
        <w:t>лева от 10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70013</w:t>
      </w:r>
      <w:r>
        <w:rPr>
          <w:sz w:val="22"/>
          <w:szCs w:val="22"/>
        </w:rPr>
        <w:t>, находящ се в землището на с.Вълчаново, общ.Средец, с площ 10,000 дка., 5 категория, за едногодишни полски к-ри за срок от една година, предлагана цена – 30,00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50,00 </w:t>
      </w:r>
      <w:r>
        <w:rPr>
          <w:sz w:val="22"/>
          <w:szCs w:val="22"/>
        </w:rPr>
        <w:t>лева от 10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0037</w:t>
      </w:r>
      <w:r>
        <w:rPr>
          <w:sz w:val="22"/>
          <w:szCs w:val="22"/>
        </w:rPr>
        <w:t>, находящ се в землището на с.Вълчаново, общ.Средец, с площ 17,002 дка., 5 категория, за едногодишни полски к-ри за срок от една година, предлагана цена – 30,00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50,01 </w:t>
      </w:r>
      <w:r>
        <w:rPr>
          <w:sz w:val="22"/>
          <w:szCs w:val="22"/>
        </w:rPr>
        <w:t>лева от 10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30013</w:t>
      </w:r>
      <w:r>
        <w:rPr>
          <w:sz w:val="22"/>
          <w:szCs w:val="22"/>
        </w:rPr>
        <w:t>, находящ се в землището на с.Вълчаново, общ.Средец, с площ 15,000 дка., 5 категория, за едногодишни полски к-ри за срок от една година, предлагана цена – 30,00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75,00 </w:t>
      </w:r>
      <w:r>
        <w:rPr>
          <w:sz w:val="22"/>
          <w:szCs w:val="22"/>
        </w:rPr>
        <w:t>лева от 10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235012</w:t>
      </w:r>
      <w:r>
        <w:rPr>
          <w:sz w:val="22"/>
          <w:szCs w:val="22"/>
        </w:rPr>
        <w:t>, находящ се в землището на с.Вълчаново, общ.Средец, с площ 15,000 дка., 5 категория, за едногодишни полски к-ри за срок от една година, предлагана цена – 30,00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75,00 </w:t>
      </w:r>
      <w:r>
        <w:rPr>
          <w:sz w:val="22"/>
          <w:szCs w:val="22"/>
        </w:rPr>
        <w:t>лева от 10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45040</w:t>
      </w:r>
      <w:r>
        <w:rPr>
          <w:sz w:val="22"/>
          <w:szCs w:val="22"/>
        </w:rPr>
        <w:t>, находящ се в землището на с.Вълчаново, общ.Средец, с площ 24,000 дка., 5 категория, за едногодишни полски к-ри за срок от една година, предлагана цена – 30,00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120,00 </w:t>
      </w:r>
      <w:r>
        <w:rPr>
          <w:sz w:val="22"/>
          <w:szCs w:val="22"/>
        </w:rPr>
        <w:t>лева от 10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0024</w:t>
      </w:r>
      <w:r>
        <w:rPr>
          <w:sz w:val="22"/>
          <w:szCs w:val="22"/>
        </w:rPr>
        <w:t>, находящ се в землището на с.Вълчаново, общ.Средец, с площ 18,173 дка., 5 категория, за едногодишни полски к-ри за срок от една година, предлагана цена – 30,00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90,87 </w:t>
      </w:r>
      <w:r>
        <w:rPr>
          <w:sz w:val="22"/>
          <w:szCs w:val="22"/>
        </w:rPr>
        <w:t>лева от 10.06.2013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о бордеро за внесен депозит с размер от 50,1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 10.06.2013г. за имот № 035021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о бордеро за внесен депозит с размер от 50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 10.06.2013г. за имот № 110013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с размер от 50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 10.06.2013г. за имот № 070013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с размер от  85,0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 10.06.2013г. за имот № 100037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с размер от  75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 10.06.2013г. за имот № 130013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с размер от  75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 10.06.2013г. за имот № 235012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с размер от 120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 10.06.2013г. за имот № 045040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с размер от  90,8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 10.06.2013г. за имот № 10002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Заявление - оферта по образец – 8 б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Декларация за извършен оглед на имота одобрен със заповед № РД 46 – 107/ 06.03.2013г. – 8 бр./към всеки имот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Руен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търговския регистър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lang w:val="ru-RU"/>
        </w:rPr>
        <w:t>2.  Георг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Михайлов Янев, </w:t>
      </w:r>
      <w:r>
        <w:rPr>
          <w:sz w:val="22"/>
          <w:szCs w:val="22"/>
          <w:lang w:val="ru-RU"/>
        </w:rPr>
        <w:t>ЕГН 7910130440, с постоянен адрес: гр. Бургас, ж.к. «Меден Рудник», бл. 421, вх.11, ет.3, чрез пълномощника си Румяна Костадинова Попова, ЕГН7701240597, упълномощена с пълномощно рег.№013 от 27.06.2013г, на Георги Георгиев, кмет на с.Равна гора, общ.Созопо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22002</w:t>
      </w:r>
      <w:r>
        <w:rPr>
          <w:sz w:val="22"/>
          <w:szCs w:val="22"/>
        </w:rPr>
        <w:t>, находящ се в землището на с. Равна гора., общ. Созопол, с площ 55, 999 дка., 5 категория, за едногодишни полски к-ри за срок от една година,  предлагана цена – 27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17023</w:t>
      </w:r>
      <w:r>
        <w:rPr>
          <w:sz w:val="22"/>
          <w:szCs w:val="22"/>
        </w:rPr>
        <w:t>, находящ се в землището на с. Равна гора., общ. Созопол, с площ 12,002 дка., 5 категория, за едногодишни полски к-ри за срок от една година,  предлагана цена – 27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22033</w:t>
      </w:r>
      <w:r>
        <w:rPr>
          <w:sz w:val="22"/>
          <w:szCs w:val="22"/>
        </w:rPr>
        <w:t>, находящ се в землището на с. Равна гора., общ. Созопол, с площ 15,201 дка., 5 категория, за едногодишни полски к-ри за срок от една година,  предлагана цена – 27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17083</w:t>
      </w:r>
      <w:r>
        <w:rPr>
          <w:sz w:val="22"/>
          <w:szCs w:val="22"/>
        </w:rPr>
        <w:t>, находящ се в землището на с. Равна гора., общ. Созопол, с площ 8,003 дка., 5 категория, за едногодишни полски к-ри за срок от една година,  предлагана цена – 27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15028</w:t>
      </w:r>
      <w:r>
        <w:rPr>
          <w:sz w:val="22"/>
          <w:szCs w:val="22"/>
        </w:rPr>
        <w:t>, находящ се в землището на с. Равна гора., общ. Созопол, с площ 15,993 дка., 5 категория, за едногодишни полски к-ри за срок от една година,  предлагана цена – 27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22016</w:t>
      </w:r>
      <w:r>
        <w:rPr>
          <w:sz w:val="22"/>
          <w:szCs w:val="22"/>
        </w:rPr>
        <w:t>, находящ се в землището на с. Равна гора., общ. Созопол, с площ 110,960 дка., 5 категория, за едногодишни полски к-ри за срок от една година,  предлагана цена – 27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21013</w:t>
      </w:r>
      <w:r>
        <w:rPr>
          <w:sz w:val="22"/>
          <w:szCs w:val="22"/>
        </w:rPr>
        <w:t>, находящ се в землището на с. Равна гора., общ. Созопол, с площ 16,501 дка., 5 категория, за едногодишни полски к-ри за срок от една година,  предлагана цена – 27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22010</w:t>
      </w:r>
      <w:r>
        <w:rPr>
          <w:sz w:val="22"/>
          <w:szCs w:val="22"/>
        </w:rPr>
        <w:t>, находящ се в землището на с. Равна гора., общ. Созопол, с площ 13,909 дка., 5 категория, за едногодишни полски к-ри за срок от една година,  предлагана цена – 27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 242,8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21</w:t>
      </w:r>
      <w:r>
        <w:rPr>
          <w:b/>
          <w:sz w:val="22"/>
          <w:szCs w:val="22"/>
        </w:rPr>
        <w:t xml:space="preserve">.06.2013г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с размер от 1 242,8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21.06.2013г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за всички имот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 – 8 бр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 – 107/ 06.03.2013г. – 8 бр./към всеки имот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та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-  Пълномощно рег.№013 от 27.06.2013г, на Георги Георгиев, кмет на с.Равна гора, общ.Созопол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3.Фатме Салиева Мустафова</w:t>
      </w:r>
      <w:r>
        <w:rPr>
          <w:sz w:val="22"/>
          <w:szCs w:val="22"/>
        </w:rPr>
        <w:t>, ЕГН 8106080763, с постоянен адрес – с.Скалак, ул. „Хр. Смирненски” № 10, община Руе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мот № 026003, находящ се в землището на с. Скалак., общ. Руен, с площ 19.000 дка., IV категория, за едногодишни полски к-ри за срок от една година,  предлагана цена – 26.00 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 95.00 лева от 21.06.2013г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Банково бордеро за внесен депозит с размер от  95.00 лева от  21.06.2013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- оферта по образец – 1 бр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 Декларация за извършен оглед на имота одобрен със заповед № РД 46 – 107/ 06.03.2013г. – 8 бр./към всеки имот/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екларация по чл.47з, ал.1, т.6 от ППЗСПЗЗ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кларация по чл.47з ал.1 т.9 от ППЗСПЗЗ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пие от Лична кар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пие от регистрационна карта на земеделски производите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 за липса на задължения  от ОД на ДФ “Земеделие”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за липса на задължения към ДПФ от ОД „З”-Бурга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достоверение за липса на данъчни задълж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от Община Руен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4. ЗКПУ «Съзнание», </w:t>
      </w:r>
      <w:r>
        <w:rPr>
          <w:sz w:val="22"/>
          <w:szCs w:val="22"/>
          <w:lang w:val="ru-RU"/>
        </w:rPr>
        <w:t>със седалище и адрес на управление - с. Тополица, община Айтос ЕИК 812107413, представлявано от Димчо Богданов Димов, с ЕГН 5010010520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22044</w:t>
      </w:r>
      <w:r>
        <w:rPr>
          <w:sz w:val="22"/>
          <w:szCs w:val="22"/>
        </w:rPr>
        <w:t>, находящ се в землището на с.Тополица., общ.Айтос, с площ 101,041 дка., 5 категория, за едногодишни полски к-ри за срок от една година,  предлагана цена – 25,00лв./дка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505,20 </w:t>
      </w:r>
      <w:r>
        <w:rPr>
          <w:sz w:val="22"/>
          <w:szCs w:val="22"/>
        </w:rPr>
        <w:t xml:space="preserve">лева от 24.06.2013г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с размер от 505,20 лева от  24.06.2013г. за имот № 02204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 – 1 бр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Декларация за извършен оглед на имота одобрен със заповед № РД 46 – 107/ 06.03.2013г. – 8 бр./към всеки имот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     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Айтос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актуално състояние от Агенция по вписвания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ликвидац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несъстоятелност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5. Димитър Колев Рачев</w:t>
      </w:r>
      <w:r>
        <w:rPr>
          <w:sz w:val="22"/>
          <w:szCs w:val="22"/>
        </w:rPr>
        <w:t xml:space="preserve">, ЕГН 5911120503, с постоянен адрес –  гр.Сунгурларе, ул.”Слънчев лъч” № 8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имот № 082324</w:t>
      </w:r>
      <w:r>
        <w:rPr>
          <w:sz w:val="22"/>
          <w:szCs w:val="22"/>
        </w:rPr>
        <w:t>, находящ се в землището на гр.Сунгурларе, общ. Сунгурларе, с площ 10.000 дка., IV категория, за едногодишни полски к-ри за срок от една година,  предлагана цена – 38.00 лв./дка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>имот № 082328</w:t>
      </w:r>
      <w:r>
        <w:rPr>
          <w:sz w:val="22"/>
          <w:szCs w:val="22"/>
        </w:rPr>
        <w:t>, находящ се в землището на гр.Сунгурларе, общ. Сунгурларе, с площ 10.000 дка., 6 категория, за едногодишни полски к-ри за срок от една година,  предлагана цена – 38.00 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имот № 082330</w:t>
      </w:r>
      <w:r>
        <w:rPr>
          <w:sz w:val="22"/>
          <w:szCs w:val="22"/>
        </w:rPr>
        <w:t>, находящ се в землището на гр.Сунгурларе, общ. Сунгурларе, с площ 10.000 дка., 6 категория, за едногодишни полски к-ри за срок от една година,  предлагана цена – 38.00 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имот № 082333</w:t>
      </w:r>
      <w:r>
        <w:rPr>
          <w:sz w:val="22"/>
          <w:szCs w:val="22"/>
        </w:rPr>
        <w:t>, находящ се в землището на гр.Сунгурларе, общ. Сунгурларе, с площ 21,320 дка., 4 категория, за едногодишни полски к-ри за срок от една година,  предлагана цена – 38.00 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 450,00 лева от 24.06.2013г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Банково бордеро за внесен депозит с размер от  450.00 лева от  24.06.2013г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Заявление - оферта по образец – 4 бр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Декларация за извършен оглед на имота одобрен със заповед № РД 46 – 107/ 06.03.2013г. – 8 бр./към всеки имот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кларация по чл.47з, ал.1, т.6 от ППЗСПЗЗ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кларация по чл.47з ал.1 т.9 от ППЗСПЗЗ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пие от Лична кар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пие от регистрационна карта на земеделски производите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 за липса на задължения  от ОД на ДФ “Земеделие”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за липса на задължения към ДПФ от ОД „З”-Бурга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достоверение за липса на данъчни задължения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достоверение от Община Сунгурларе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6.”””БАЛКАН -1975””ЕООД</w:t>
      </w:r>
      <w:r>
        <w:rPr>
          <w:sz w:val="22"/>
          <w:szCs w:val="22"/>
          <w:lang w:val="ru-RU"/>
        </w:rPr>
        <w:t xml:space="preserve"> със седалище и адрес на управление - с. Планиница, община Руен, ул.Дунав № 60, ЕИК 201447141, представлявано от  Нердит  Билялов Ахмедов, с ЕГН 7501250849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41016</w:t>
      </w:r>
      <w:r>
        <w:rPr>
          <w:sz w:val="22"/>
          <w:szCs w:val="22"/>
        </w:rPr>
        <w:t>, находящ се в землището на с.Планиница, общ.Руен, с площ 6,000 дка., 5 категория, за едногодишни полски к-ри за срок от една година,  предлагана цена – 2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41017</w:t>
      </w:r>
      <w:r>
        <w:rPr>
          <w:sz w:val="22"/>
          <w:szCs w:val="22"/>
        </w:rPr>
        <w:t>, находящ се в землището на с.Планиница, общ.Руен, с площ 0,187 дка., 5 категория, за едногодишни полски к-ри за срок от една година,  предлагана цена – 2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41019</w:t>
      </w:r>
      <w:r>
        <w:rPr>
          <w:sz w:val="22"/>
          <w:szCs w:val="22"/>
        </w:rPr>
        <w:t>, находящ се в землището на с.Планиница, общ.Руен, с площ 4,575 дка., 5 категория, за едногодишни полски к-ри за срок от една година,  предлагана цена – 2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41018</w:t>
      </w:r>
      <w:r>
        <w:rPr>
          <w:sz w:val="22"/>
          <w:szCs w:val="22"/>
        </w:rPr>
        <w:t>, находящ се в землището на с.Планиница, общ.Руен, с площ 6,000 дка., 5 категория, за едногодишни полски к-ри за срок от една година,  предлагана цена – 2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41015</w:t>
      </w:r>
      <w:r>
        <w:rPr>
          <w:sz w:val="22"/>
          <w:szCs w:val="22"/>
        </w:rPr>
        <w:t>, находящ се в землището на с.Планиница, общ.Руен, с площ 6,000 дка., 5 категория, за едногодишни полски к-ри за срок от една година,  предлагана цена – 2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мот № 154003</w:t>
      </w:r>
      <w:r>
        <w:rPr>
          <w:sz w:val="22"/>
          <w:szCs w:val="22"/>
        </w:rPr>
        <w:t>, находящ се в землището на с.Листец, общ.Руен, с площ 41,006 дка., 6 категория, за едногодишни полски к-ри за срок от една година,  предлагана цена – 25,00лв./дка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318,83 </w:t>
      </w:r>
      <w:r>
        <w:rPr>
          <w:sz w:val="22"/>
          <w:szCs w:val="22"/>
        </w:rPr>
        <w:t xml:space="preserve">лева от 26.06.2013г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о бордеро за внесен депозит с размер от 318,83 лева от  26.06.2013г.  за описаните имо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Заявление - оферта по образец – 6 бр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    Декларация за извършен оглед на имота одобрен със заповед № РД 46 – 107/ 06.03.2013г. – 6 бр./към всеки имот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    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Руен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актуално състояние от Агенция по вписвания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ликвидац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несъстоятелност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7. Живко Георгиев Георгиев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ГН 7603180549, с постоянен адрес:гр.Бургас, к-с.”Славейков”, бл.177, вх.2, ет.3, ап.15,</w:t>
      </w:r>
      <w:r>
        <w:rPr>
          <w:sz w:val="22"/>
          <w:szCs w:val="22"/>
          <w:lang w:val="ru-RU"/>
        </w:rPr>
        <w:t xml:space="preserve"> чрез пълномощника си Вичка Мирева Георгиева, ЕГН 5702100657, упълномощена с пълномощно рег.№3694 от 23.06.2009г, на Иван Кожухаров нотариус в район РС-Бургас, рег.№255 на Нотариалната камар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17017</w:t>
      </w:r>
      <w:r>
        <w:rPr>
          <w:sz w:val="22"/>
          <w:szCs w:val="22"/>
        </w:rPr>
        <w:t>, находящ се в землището на с.Габър, общ.Созопол, с площ дка.3,503, VІІ категория, за едногодишни полски к-ри за срок от една година, предлагана цена– 28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12012</w:t>
      </w:r>
      <w:r>
        <w:rPr>
          <w:sz w:val="22"/>
          <w:szCs w:val="22"/>
        </w:rPr>
        <w:t>, находящ се в землището на с. Габър, общ. Созопол, с площ 7,257 дка., ІІІ категория, за едногодишни полски к-ри за срок от една година, предлагана цена– 28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12004</w:t>
      </w:r>
      <w:r>
        <w:rPr>
          <w:sz w:val="22"/>
          <w:szCs w:val="22"/>
        </w:rPr>
        <w:t>, находящ се в землището на с.Габър, общ.Созопол, с площ  2,001дка., ІІІ категория, за едногодишни полски к-ри за срок от една година, предлагана цена – 28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6005</w:t>
      </w:r>
      <w:r>
        <w:rPr>
          <w:sz w:val="22"/>
          <w:szCs w:val="22"/>
        </w:rPr>
        <w:t>, находящ се в землището на с.Габър, общ.Созопол, с площ  6,000дка., VІІ и ІІІ категория, за едногодишни полски к-ри за срок от една година, предлагана цена – 28,00 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93,81 лева от 25.06.2013г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с размер от 93,81 лева от 25.06.2013г. за описаните имо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Заявление - оферта по образец -4бр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Декларация за извършен оглед на имота одобрен със заповед № РД 46 – 107/ 06.03.2013г. – 6 бр./към всеки имот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/>
        </w:rPr>
        <w:t xml:space="preserve">Декларация по </w:t>
      </w:r>
      <w:r>
        <w:rPr>
          <w:sz w:val="22"/>
          <w:szCs w:val="22"/>
        </w:rPr>
        <w:t>чл.47з, ал.1, т.6 от ППЗСПЗЗ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та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Пълномощно рег.№3694 от 23.06.2009г, на Иван Кожухаров нотариус в район РС-Бургас, рег.№255 на Нотариалната камар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8.ЕТ „ИНТЕР-УНИВЕРС-ИВАН ВАСИЛЕВ”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102004685, със  седалище и адрес на управление: с.Стефан Караджово, обл.Ямбол, ул.Стефан Караджа № 35, ет.1, № 35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80002</w:t>
      </w:r>
      <w:r>
        <w:rPr>
          <w:sz w:val="22"/>
          <w:szCs w:val="22"/>
        </w:rPr>
        <w:t>, находящ се в землището на с.Факия, общ.Средец, с площ 30,987 дка., 6 категория, за едногодишни полски к-ри за срок от една година, предлагана цена – 28,00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154,93 </w:t>
      </w:r>
      <w:r>
        <w:rPr>
          <w:sz w:val="22"/>
          <w:szCs w:val="22"/>
        </w:rPr>
        <w:t>лева от 23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80006</w:t>
      </w:r>
      <w:r>
        <w:rPr>
          <w:sz w:val="22"/>
          <w:szCs w:val="22"/>
        </w:rPr>
        <w:t>, находящ се в землището на с.Факия, общ.Средец, с площ 37,028 дка., 6 категория, за едногодишни полски к-ри за срок от една година, предлагана цена – 28,00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185,14 </w:t>
      </w:r>
      <w:r>
        <w:rPr>
          <w:sz w:val="22"/>
          <w:szCs w:val="22"/>
        </w:rPr>
        <w:t>лева от 23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79007</w:t>
      </w:r>
      <w:r>
        <w:rPr>
          <w:sz w:val="22"/>
          <w:szCs w:val="22"/>
        </w:rPr>
        <w:t>, находящ се в землището на с.Факия, общ.Средец, с площ 53,998 дка., 6 категория, за едногодишни полски к-ри за срок от една година, предлагана цена – 28,00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269,99 </w:t>
      </w:r>
      <w:r>
        <w:rPr>
          <w:sz w:val="22"/>
          <w:szCs w:val="22"/>
        </w:rPr>
        <w:t>лева от 23.06.2013г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и бордера за внесен депозит с размер </w:t>
      </w:r>
      <w:r>
        <w:rPr>
          <w:sz w:val="22"/>
          <w:szCs w:val="22"/>
          <w:lang w:val="ru-RU"/>
        </w:rPr>
        <w:t xml:space="preserve">154,93 </w:t>
      </w:r>
      <w:r>
        <w:rPr>
          <w:sz w:val="22"/>
          <w:szCs w:val="22"/>
        </w:rPr>
        <w:t xml:space="preserve">лева, </w:t>
      </w:r>
      <w:r>
        <w:rPr>
          <w:sz w:val="22"/>
          <w:szCs w:val="22"/>
          <w:lang w:val="ru-RU"/>
        </w:rPr>
        <w:t xml:space="preserve">185,14 </w:t>
      </w:r>
      <w:r>
        <w:rPr>
          <w:sz w:val="22"/>
          <w:szCs w:val="22"/>
        </w:rPr>
        <w:t xml:space="preserve">лева, </w:t>
      </w:r>
      <w:r>
        <w:rPr>
          <w:sz w:val="22"/>
          <w:szCs w:val="22"/>
          <w:lang w:val="ru-RU"/>
        </w:rPr>
        <w:t xml:space="preserve">269,99 </w:t>
      </w:r>
      <w:r>
        <w:rPr>
          <w:sz w:val="22"/>
          <w:szCs w:val="22"/>
        </w:rPr>
        <w:t>лева за описаните имоти от 23.06.2013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Заявление - оферта по образец –3 б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Декларация за извършен оглед на имота одобрен със заповед № РД 46 – 107/ 06.03.2013г. – 3 бр./към всеки имот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търговския регистър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9. „АГРО ПЕНЧЕВИ”ООД, ЕИК 201892547</w:t>
      </w:r>
      <w:r>
        <w:rPr>
          <w:sz w:val="22"/>
          <w:szCs w:val="22"/>
          <w:lang w:val="ru-RU"/>
        </w:rPr>
        <w:t xml:space="preserve"> със седалище и адрес на управление - с.Люляково, община Руен, ул.Свобода, № 2, представлявано от  Детелин Павлов Пенчев, с ЕГН 5008190605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54003</w:t>
      </w:r>
      <w:r>
        <w:rPr>
          <w:sz w:val="22"/>
          <w:szCs w:val="22"/>
        </w:rPr>
        <w:t>, находящ се в землището на с.Листец, общ.Руен, с площ 41,006 дка., VІІІ категория, за едногодишни полски к-ри за срок от една година,  предлагана цена – 2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08061</w:t>
      </w:r>
      <w:r>
        <w:rPr>
          <w:sz w:val="22"/>
          <w:szCs w:val="22"/>
        </w:rPr>
        <w:t>, находящ се в землището на с.Люляково, общ.Руен, с площ 1,400дка., V категория, за едногодишни полски к-ри за срок от една година,  предлагана цена – 2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42086</w:t>
      </w:r>
      <w:r>
        <w:rPr>
          <w:sz w:val="22"/>
          <w:szCs w:val="22"/>
        </w:rPr>
        <w:t>, находящ се в землището на с.Люляково, общ.Руен, с площ 0,798 дка., ІV,V категория, за едногодишни полски к-ри за срок от една година,  предлагана цена – 2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6043</w:t>
      </w:r>
      <w:r>
        <w:rPr>
          <w:sz w:val="22"/>
          <w:szCs w:val="22"/>
        </w:rPr>
        <w:t>, находящ се в землището на с.Люляково, общ.Руен, с площ 1,999 дка., V категория, за едногодишни полски к-ри за срок от една година,  предлагана цена – 25,00лв./дка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226,01 </w:t>
      </w:r>
      <w:r>
        <w:rPr>
          <w:sz w:val="22"/>
          <w:szCs w:val="22"/>
        </w:rPr>
        <w:t xml:space="preserve">лева от 24.06.2013г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с размер от 226,01 лева от 24.06.2013г. за описаните имо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Заявление - оферта по образец – 4 бр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    Декларация за извършен оглед на имота одобрен със заповед № РД 46 – 107/ 06.03.2013г. – 4 бр./към всеки имот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    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Руен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актуално състояние от Агенция по вписвания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ликвидац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несъстоятелност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ru-RU"/>
        </w:rPr>
        <w:t xml:space="preserve">10.Добрина Георгииева Стаматова, </w:t>
      </w:r>
      <w:r>
        <w:rPr>
          <w:sz w:val="22"/>
          <w:szCs w:val="22"/>
          <w:lang w:val="ru-RU"/>
        </w:rPr>
        <w:t>ЕГН 8203200555, с постоянен адрес: гр. Бургас, к/с «Зорница», бл.47, вх.2, ет. 8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ложена е оферта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имот № 135026 </w:t>
      </w:r>
      <w:r>
        <w:rPr>
          <w:sz w:val="22"/>
          <w:szCs w:val="22"/>
        </w:rPr>
        <w:t xml:space="preserve">находящ се в землището на с. Трояново, общ. Камено, с площ  15,000 дка., 4 категория, за едногодишни полски к-ри за срок от една година, предлагана цена – 80,00лв./дка;  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 75,00 </w:t>
      </w:r>
      <w:r>
        <w:rPr>
          <w:sz w:val="22"/>
          <w:szCs w:val="22"/>
        </w:rPr>
        <w:t xml:space="preserve">лева от 26.06.2013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имот № 135009  </w:t>
      </w:r>
      <w:r>
        <w:rPr>
          <w:sz w:val="22"/>
          <w:szCs w:val="22"/>
        </w:rPr>
        <w:t xml:space="preserve">находящ се в землището на с. Трояново, общ. Камено, с площ 15,000 дка., 4 категория, за едногодишни полски к-ри за срок от една година, предлагана цена – 80,00лв./дка;  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 75,00 </w:t>
      </w:r>
      <w:r>
        <w:rPr>
          <w:sz w:val="22"/>
          <w:szCs w:val="22"/>
        </w:rPr>
        <w:t xml:space="preserve">лева от 26.06.2013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имот №134046  </w:t>
      </w:r>
      <w:r>
        <w:rPr>
          <w:sz w:val="22"/>
          <w:szCs w:val="22"/>
        </w:rPr>
        <w:t xml:space="preserve">находящ се в землището на с. Трояново, общ. Камено, с площ 10,000 дка., 4 категория, за едногодишни полски к-ри за срок от една година, предлагана цена – 80,00лв./дка;  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50,00 </w:t>
      </w:r>
      <w:r>
        <w:rPr>
          <w:sz w:val="22"/>
          <w:szCs w:val="22"/>
        </w:rPr>
        <w:t xml:space="preserve">лева от 26.06.2013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имот №134038  </w:t>
      </w:r>
      <w:r>
        <w:rPr>
          <w:sz w:val="22"/>
          <w:szCs w:val="22"/>
        </w:rPr>
        <w:t xml:space="preserve">находящ се в землището на с. Трояново, общ. Камено, с площ 3,217 дка., 4 категория, за едногодишни полски к-ри за срок от една година, предлагана цена – 80,00лв./дка;  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 16,08 </w:t>
      </w:r>
      <w:r>
        <w:rPr>
          <w:sz w:val="22"/>
          <w:szCs w:val="22"/>
        </w:rPr>
        <w:t xml:space="preserve">лева от 26.06.2013г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мот №134037  </w:t>
      </w:r>
      <w:r>
        <w:rPr>
          <w:sz w:val="22"/>
          <w:szCs w:val="22"/>
        </w:rPr>
        <w:t xml:space="preserve">находящ се в землището на с. Трояново, общ. Камено, с площ 6,783 дка., 4 категория, за едногодишни полски к-ри за срок от една година, предлагана цена – 80,00лв./дка;  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33,91 </w:t>
      </w:r>
      <w:r>
        <w:rPr>
          <w:sz w:val="22"/>
          <w:szCs w:val="22"/>
        </w:rPr>
        <w:t>лева от 26.06.2013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имот № 134035  </w:t>
      </w:r>
      <w:r>
        <w:rPr>
          <w:sz w:val="22"/>
          <w:szCs w:val="22"/>
        </w:rPr>
        <w:t xml:space="preserve">находящ се в землището на с. Трояново, общ. Камено, с площ 10,000 дка., 4 категория, за едногодишни полски к-ри за срок от една година, предлагана цена – 80,00лв./дка;  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50,00 </w:t>
      </w:r>
      <w:r>
        <w:rPr>
          <w:sz w:val="22"/>
          <w:szCs w:val="22"/>
        </w:rPr>
        <w:t xml:space="preserve">лева от 26.06.2013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имот №134056  </w:t>
      </w:r>
      <w:r>
        <w:rPr>
          <w:sz w:val="22"/>
          <w:szCs w:val="22"/>
        </w:rPr>
        <w:t xml:space="preserve">находящ се в землището на с. Трояново, общ. Камено, с площ 2,519 дка., 4 категория, за едногодишни полски к-ри за срок от една година, предлагана цена – 80,00лв./дка;  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 12,59 </w:t>
      </w:r>
      <w:r>
        <w:rPr>
          <w:sz w:val="22"/>
          <w:szCs w:val="22"/>
        </w:rPr>
        <w:t xml:space="preserve">лева от 26.06.2013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имот № 135047  </w:t>
      </w:r>
      <w:r>
        <w:rPr>
          <w:sz w:val="22"/>
          <w:szCs w:val="22"/>
        </w:rPr>
        <w:t xml:space="preserve">находящ се в землището на с. Трояново, общ. Камено, с площ 7,581 дка., 4 категория, за едногодишни полски к-ри за срок от една година, предлагана цена – 80,00лв./дка;  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37,90  </w:t>
      </w:r>
      <w:r>
        <w:rPr>
          <w:sz w:val="22"/>
          <w:szCs w:val="22"/>
        </w:rPr>
        <w:t xml:space="preserve">лева от 26.06.2013г.  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о бордеро  за внесен депозит- 8бр за всеки имот поотделно в размер на : </w:t>
      </w:r>
      <w:r>
        <w:rPr>
          <w:sz w:val="22"/>
          <w:szCs w:val="22"/>
          <w:lang w:val="ru-RU"/>
        </w:rPr>
        <w:t xml:space="preserve">75,00 </w:t>
      </w:r>
      <w:r>
        <w:rPr>
          <w:sz w:val="22"/>
          <w:szCs w:val="22"/>
        </w:rPr>
        <w:t xml:space="preserve">лева от 26.06.2013г., </w:t>
      </w:r>
      <w:r>
        <w:rPr>
          <w:sz w:val="22"/>
          <w:szCs w:val="22"/>
          <w:lang w:val="ru-RU"/>
        </w:rPr>
        <w:t xml:space="preserve">75,00 </w:t>
      </w:r>
      <w:r>
        <w:rPr>
          <w:sz w:val="22"/>
          <w:szCs w:val="22"/>
        </w:rPr>
        <w:t xml:space="preserve">лева от 26.06.2013г., </w:t>
      </w:r>
      <w:r>
        <w:rPr>
          <w:sz w:val="22"/>
          <w:szCs w:val="22"/>
          <w:lang w:val="ru-RU"/>
        </w:rPr>
        <w:t xml:space="preserve">50,00 </w:t>
      </w:r>
      <w:r>
        <w:rPr>
          <w:sz w:val="22"/>
          <w:szCs w:val="22"/>
        </w:rPr>
        <w:t xml:space="preserve">лева от 26.06.2013г., </w:t>
      </w:r>
      <w:r>
        <w:rPr>
          <w:sz w:val="22"/>
          <w:szCs w:val="22"/>
          <w:lang w:val="ru-RU"/>
        </w:rPr>
        <w:t xml:space="preserve">16,08 </w:t>
      </w:r>
      <w:r>
        <w:rPr>
          <w:sz w:val="22"/>
          <w:szCs w:val="22"/>
        </w:rPr>
        <w:t xml:space="preserve">лева от 26.06.2013г., </w:t>
      </w:r>
      <w:r>
        <w:rPr>
          <w:sz w:val="22"/>
          <w:szCs w:val="22"/>
          <w:lang w:val="ru-RU"/>
        </w:rPr>
        <w:t xml:space="preserve">33,91 </w:t>
      </w:r>
      <w:r>
        <w:rPr>
          <w:sz w:val="22"/>
          <w:szCs w:val="22"/>
        </w:rPr>
        <w:t>лева от 26.06.2013г.,</w:t>
      </w:r>
      <w:r>
        <w:rPr>
          <w:sz w:val="22"/>
          <w:szCs w:val="22"/>
          <w:lang w:val="ru-RU"/>
        </w:rPr>
        <w:t xml:space="preserve"> 50,00 </w:t>
      </w:r>
      <w:r>
        <w:rPr>
          <w:sz w:val="22"/>
          <w:szCs w:val="22"/>
        </w:rPr>
        <w:t xml:space="preserve">лева от 26.06.2013г., </w:t>
      </w:r>
      <w:r>
        <w:rPr>
          <w:sz w:val="22"/>
          <w:szCs w:val="22"/>
          <w:lang w:val="ru-RU"/>
        </w:rPr>
        <w:t xml:space="preserve">50,00 </w:t>
      </w:r>
      <w:r>
        <w:rPr>
          <w:sz w:val="22"/>
          <w:szCs w:val="22"/>
        </w:rPr>
        <w:t xml:space="preserve">лева от 26.06.2013г.,  </w:t>
      </w:r>
      <w:r>
        <w:rPr>
          <w:sz w:val="22"/>
          <w:szCs w:val="22"/>
          <w:lang w:val="ru-RU"/>
        </w:rPr>
        <w:t xml:space="preserve">12,59 </w:t>
      </w:r>
      <w:r>
        <w:rPr>
          <w:sz w:val="22"/>
          <w:szCs w:val="22"/>
        </w:rPr>
        <w:t xml:space="preserve">лева от 26.06.2013г.,  </w:t>
      </w:r>
      <w:r>
        <w:rPr>
          <w:sz w:val="22"/>
          <w:szCs w:val="22"/>
          <w:lang w:val="ru-RU"/>
        </w:rPr>
        <w:t xml:space="preserve">37,90  </w:t>
      </w:r>
      <w:r>
        <w:rPr>
          <w:sz w:val="22"/>
          <w:szCs w:val="22"/>
        </w:rPr>
        <w:t>лева от 26.06.2013г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Заявление - оферта по образец – 8 бр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Декларация за извършен оглед на имота одобрен със заповед № РД 46 – 107/ 06.03.2013г. – 4 бр./към всеки имот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  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та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11.ЕТ „Росица – Иван Стаматов”, ЕИК 102040749</w:t>
      </w:r>
      <w:r>
        <w:rPr>
          <w:sz w:val="22"/>
          <w:szCs w:val="22"/>
          <w:lang w:val="ru-RU"/>
        </w:rPr>
        <w:t xml:space="preserve"> със седалище и адрес на управление - с.Русокастро, община Камено, представлявано от  Иван Христов Стаматов, с ЕГН 4608140461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104046 </w:t>
      </w:r>
      <w:r>
        <w:rPr>
          <w:sz w:val="22"/>
          <w:szCs w:val="22"/>
        </w:rPr>
        <w:t>, находящ се в землището на с.Русокастро, общ.Камено, с площ 10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45</w:t>
      </w:r>
      <w:r>
        <w:rPr>
          <w:sz w:val="22"/>
          <w:szCs w:val="22"/>
        </w:rPr>
        <w:t>, находящ се в землището на с.Русокастро, общ.Камено, с площ  10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44</w:t>
      </w:r>
      <w:r>
        <w:rPr>
          <w:sz w:val="22"/>
          <w:szCs w:val="22"/>
        </w:rPr>
        <w:t>, находящ се в землището на с.Русокастро, общ.Камено, с площ  10,000 дка.,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104041 </w:t>
      </w:r>
      <w:r>
        <w:rPr>
          <w:sz w:val="22"/>
          <w:szCs w:val="22"/>
        </w:rPr>
        <w:t>, находящ се в землището на с.Русокастро, общ.Камено, с площ  10,000 дка.,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40</w:t>
      </w:r>
      <w:r>
        <w:rPr>
          <w:sz w:val="22"/>
          <w:szCs w:val="22"/>
        </w:rPr>
        <w:t>, находящ се в землището на с.Русокастро, общ.Камено, с площ  10,000 дка., VІІ 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9</w:t>
      </w:r>
      <w:r>
        <w:rPr>
          <w:sz w:val="22"/>
          <w:szCs w:val="22"/>
        </w:rPr>
        <w:t>, находящ се в землището на с.Русокастро, общ.Камено, с площ  10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8</w:t>
      </w:r>
      <w:r>
        <w:rPr>
          <w:sz w:val="22"/>
          <w:szCs w:val="22"/>
        </w:rPr>
        <w:t>, находящ се в землището на с.Русокастро, общ.Камено, с площ  10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104037 </w:t>
      </w:r>
      <w:r>
        <w:rPr>
          <w:sz w:val="22"/>
          <w:szCs w:val="22"/>
        </w:rPr>
        <w:t>, находящ се в землището на с.Русокастро, общ.Камено, с площ  10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6</w:t>
      </w:r>
      <w:r>
        <w:rPr>
          <w:sz w:val="22"/>
          <w:szCs w:val="22"/>
        </w:rPr>
        <w:t>, находящ се в землището на с.Русокастро, общ.Камено, с площ 10,000 дка.,  VІІ категория, за едногодишни полски к-ри за срок от една година,  предлагана цена –  33,00 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104035</w:t>
      </w:r>
      <w:r>
        <w:rPr>
          <w:sz w:val="22"/>
          <w:szCs w:val="22"/>
        </w:rPr>
        <w:t>, находящ се в землището на с.Русокастро, общ.Камено, с площ  10,000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104034</w:t>
      </w:r>
      <w:r>
        <w:rPr>
          <w:sz w:val="22"/>
          <w:szCs w:val="22"/>
        </w:rPr>
        <w:t>, находящ се в землището на с.Русокастро, общ.Камено, с площ  10,000 дка.,  VІІ категория, за едногодишни полски к-ри за срок от една година,  предлагана цена –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3</w:t>
      </w:r>
      <w:r>
        <w:rPr>
          <w:sz w:val="22"/>
          <w:szCs w:val="22"/>
        </w:rPr>
        <w:t>, находящ се в землището на с.Русокастро, общ.Камено, с площ  10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2</w:t>
      </w:r>
      <w:r>
        <w:rPr>
          <w:sz w:val="22"/>
          <w:szCs w:val="22"/>
        </w:rPr>
        <w:t>, находящ се в землището на с.Русокастро, общ.Камено, с площ  10,000 дка.,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1</w:t>
      </w:r>
      <w:r>
        <w:rPr>
          <w:sz w:val="22"/>
          <w:szCs w:val="22"/>
        </w:rPr>
        <w:t>, находящ се в землището на с.Русокастро, общ.Камено, с площ 15,000 дка., VІІ 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104030 </w:t>
      </w:r>
      <w:r>
        <w:rPr>
          <w:sz w:val="22"/>
          <w:szCs w:val="22"/>
        </w:rPr>
        <w:t>, находящ се в землището на с.Русокастро, общ.Камено, с площ 14,999 дка.,  VІІ категория, за едногодишни полски к-ри за срок от една година,  предлагана цена –   33,00 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9</w:t>
      </w:r>
      <w:r>
        <w:rPr>
          <w:sz w:val="22"/>
          <w:szCs w:val="22"/>
        </w:rPr>
        <w:t>, находящ се в землището на с.Русокастро, общ.Камено, с площ 15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8</w:t>
      </w:r>
      <w:r>
        <w:rPr>
          <w:sz w:val="22"/>
          <w:szCs w:val="22"/>
        </w:rPr>
        <w:t>, находящ се в землището на с.Русокастро, общ.Камено, с площ  15,000 дка.,  VІІ категория, за едногодишни полски к-ри за срок от една година,  предлагана цена –   33,00 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104027 </w:t>
      </w:r>
      <w:r>
        <w:rPr>
          <w:sz w:val="22"/>
          <w:szCs w:val="22"/>
        </w:rPr>
        <w:t>, находящ се в землището на с.Русокастро, общ.Камено, с площ  10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6</w:t>
      </w:r>
      <w:r>
        <w:rPr>
          <w:sz w:val="22"/>
          <w:szCs w:val="22"/>
        </w:rPr>
        <w:t>, находящ се в землището на с.Русокастро, общ.Камено, с площ  10,000 дка.,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5</w:t>
      </w:r>
      <w:r>
        <w:rPr>
          <w:sz w:val="22"/>
          <w:szCs w:val="22"/>
        </w:rPr>
        <w:t>, находящ се в землището на с.Русокастро, общ.Камено, с площ 10,000 дка., 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4</w:t>
      </w:r>
      <w:r>
        <w:rPr>
          <w:sz w:val="22"/>
          <w:szCs w:val="22"/>
        </w:rPr>
        <w:t>, находящ се в землището на с.Русокастро, общ.Камено, с площ  10,001дка., 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104023 </w:t>
      </w:r>
      <w:r>
        <w:rPr>
          <w:sz w:val="22"/>
          <w:szCs w:val="22"/>
        </w:rPr>
        <w:t>, находящ се в землището на с.Русокастро, общ.Камено, с площ  10,000 дка.,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1</w:t>
      </w:r>
      <w:r>
        <w:rPr>
          <w:sz w:val="22"/>
          <w:szCs w:val="22"/>
        </w:rPr>
        <w:t>, находящ се в землището на с.Русокастро, общ.Камено, с площ  10,000 дка.,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19</w:t>
      </w:r>
      <w:r>
        <w:rPr>
          <w:sz w:val="22"/>
          <w:szCs w:val="22"/>
        </w:rPr>
        <w:t>, находящ се в землището на с.Русокастро, общ.Камено, с площ 10,001 дка., V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9014</w:t>
      </w:r>
      <w:r>
        <w:rPr>
          <w:sz w:val="22"/>
          <w:szCs w:val="22"/>
        </w:rPr>
        <w:t>, находящ се в землището на с.Русокастро, общ.Камено, с площ  10,000 дка., І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9013</w:t>
      </w:r>
      <w:r>
        <w:rPr>
          <w:sz w:val="22"/>
          <w:szCs w:val="22"/>
        </w:rPr>
        <w:t>, находящ се в землището на с.Русокастро, общ.Камено, с площ  10,000 дка., І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9012</w:t>
      </w:r>
      <w:r>
        <w:rPr>
          <w:sz w:val="22"/>
          <w:szCs w:val="22"/>
        </w:rPr>
        <w:t>, находящ се в землището на с.Русокастро, общ.Камено, с площ 6,243 дка.,  І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9010</w:t>
      </w:r>
      <w:r>
        <w:rPr>
          <w:sz w:val="22"/>
          <w:szCs w:val="22"/>
        </w:rPr>
        <w:t>, находящ се в землището на с.Русокастро, общ.Камено, с площ  6,243дка.,  ІІІ категория, за едногодишни полски к-ри за срок от една година,  предлагана цена –   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9009</w:t>
      </w:r>
      <w:r>
        <w:rPr>
          <w:sz w:val="22"/>
          <w:szCs w:val="22"/>
        </w:rPr>
        <w:t>, находящ се в землището на с.Русокастро, общ.Камено, с площ 6,243 дка.,  ІІІ категория, за едногодишни полски к-ри за срок от една година,  предлагана цена –    33,00 лв./дка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1493,63 </w:t>
      </w:r>
      <w:r>
        <w:rPr>
          <w:sz w:val="22"/>
          <w:szCs w:val="22"/>
        </w:rPr>
        <w:t xml:space="preserve">лева от 27.06.2013г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 xml:space="preserve">Банково бордеро за внесен депозит с размер от </w:t>
      </w:r>
      <w:r>
        <w:rPr>
          <w:sz w:val="22"/>
          <w:szCs w:val="22"/>
          <w:lang w:val="ru-RU"/>
        </w:rPr>
        <w:t xml:space="preserve">1493,63 </w:t>
      </w:r>
      <w:r>
        <w:rPr>
          <w:sz w:val="22"/>
          <w:szCs w:val="22"/>
        </w:rPr>
        <w:t>лева от 27.06.2013г.  . за описаните имо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Заявление - оферта по образец – 29 бр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    Декларация за извършен оглед на имота одобрен със заповед № РД 46 – 107/ 06.03.2013г. – 29 бр./към всеки имот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    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актуално състояние от Агенция по вписвания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несъстоятелност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12 „АГРОЛАНД 7”ЕООД, ЕИК 2018955222, </w:t>
      </w:r>
      <w:r>
        <w:rPr>
          <w:sz w:val="22"/>
          <w:szCs w:val="22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7406070888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от №022010 </w:t>
      </w:r>
      <w:r>
        <w:rPr>
          <w:sz w:val="22"/>
          <w:szCs w:val="22"/>
        </w:rPr>
        <w:t>, находящ се в землището на с.Равна гора, общ.Созопол, с площ  13,909 дка.,  V категория, за едногодишни полски к-ри за срок от една година,  предлагана цена –    3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021013</w:t>
      </w:r>
      <w:r>
        <w:rPr>
          <w:sz w:val="22"/>
          <w:szCs w:val="22"/>
        </w:rPr>
        <w:t>, находящ се в землището на с.Равна гора, общ.Созопол, с площ  16,501 дка.,  V категория, за едногодишни полски к-ри за срок от една година,  предлагана цена –    3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022016</w:t>
      </w:r>
      <w:r>
        <w:rPr>
          <w:sz w:val="22"/>
          <w:szCs w:val="22"/>
        </w:rPr>
        <w:t>, находящ се в землището на с.Равна гора, общ.Созопол, с площ  110,961дка., V категория, за едногодишни полски к-ри за срок от една година,  предлагана цена –    3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015028 </w:t>
      </w:r>
      <w:r>
        <w:rPr>
          <w:sz w:val="22"/>
          <w:szCs w:val="22"/>
        </w:rPr>
        <w:t>, находящ се в землището на с.Равна гора, общ.Созопол, с площ 15,993 дка.,  V категория, за едногодишни полски к-ри за срок от една година,  предлагана цена –    3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017083 </w:t>
      </w:r>
      <w:r>
        <w:rPr>
          <w:sz w:val="22"/>
          <w:szCs w:val="22"/>
        </w:rPr>
        <w:t>, находящ се в землището на с.Равна гора, общ.Созопол, с площ 8,003 дка.,  V категория, за едногодишни полски к-ри за срок от една година,  предлагана цена –    3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022033 </w:t>
      </w:r>
      <w:r>
        <w:rPr>
          <w:sz w:val="22"/>
          <w:szCs w:val="22"/>
        </w:rPr>
        <w:t>, находящ се в землището на с.Равна гора, общ.Созопол, с площ 15,201 дка.,  V категория, за едногодишни полски к-ри за срок от една година,  предлагана цена –    3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017023 </w:t>
      </w:r>
      <w:r>
        <w:rPr>
          <w:sz w:val="22"/>
          <w:szCs w:val="22"/>
        </w:rPr>
        <w:t>, находящ се в землището на с.Равна гора, общ.Созопол, с площ  12,002 дка.,  V категория, за едногодишни полски к-ри за срок от една година,  предлагана цена –    3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022002 </w:t>
      </w:r>
      <w:r>
        <w:rPr>
          <w:sz w:val="22"/>
          <w:szCs w:val="22"/>
        </w:rPr>
        <w:t>, находящ се в землището на с.Равна гора, общ.Созопол, с площ 55,999 дка.,  V категория, за едногодишни полски к-ри за срок от една година,  предлагана цена –    3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122026 </w:t>
      </w:r>
      <w:r>
        <w:rPr>
          <w:sz w:val="22"/>
          <w:szCs w:val="22"/>
        </w:rPr>
        <w:t>, находящ се в землището на с.Крушевец, общ.Созопол, с площ  17,634 дка.,  ІІІ категория, за едногодишни полски к-ри за срок от една година,  предлагана цена –    2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122006 </w:t>
      </w:r>
      <w:r>
        <w:rPr>
          <w:sz w:val="22"/>
          <w:szCs w:val="22"/>
        </w:rPr>
        <w:t>, находящ се в землището на с.Крешевец, общ.Созопол, с площ  10,100дка., ІІІ категория, за едногодишни полски к-ри за срок от една година,  предлагана цена –    2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015028 </w:t>
      </w:r>
      <w:r>
        <w:rPr>
          <w:sz w:val="22"/>
          <w:szCs w:val="22"/>
        </w:rPr>
        <w:t>, находящ се в землището на  с.Крушевец, общ.Созопол, с площ  9,479 дка.,  ІV категория, за едногодишни полски к-ри за срок от една година,  предлагана цена –    2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085034 </w:t>
      </w:r>
      <w:r>
        <w:rPr>
          <w:sz w:val="22"/>
          <w:szCs w:val="22"/>
        </w:rPr>
        <w:t>, находящ се в землището на с.Крушевец, общ.Созопол, с площ 3,999 дка.,  VІІ категория, за едногодишни полски к-ри за срок от една година,  предлагана цена –    2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086005 </w:t>
      </w:r>
      <w:r>
        <w:rPr>
          <w:sz w:val="22"/>
          <w:szCs w:val="22"/>
        </w:rPr>
        <w:t>, находящ се в землището на с.Крушевец, общ.Созопол, с площ  27,003 дка.,  V категория, за едногодишни полски к-ри за срок от една година,  предлагана цена –    27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017041 </w:t>
      </w:r>
      <w:r>
        <w:rPr>
          <w:sz w:val="22"/>
          <w:szCs w:val="22"/>
        </w:rPr>
        <w:t>, находящ се в землището на с.Крушевец, общ.Созопол, с площ  4,996 дка.,  ІІІ категория, за едногодишни полски к-ри за срок от една година,  предлагана цена –    27,00 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1608,91 </w:t>
      </w:r>
      <w:r>
        <w:rPr>
          <w:sz w:val="22"/>
          <w:szCs w:val="22"/>
        </w:rPr>
        <w:t xml:space="preserve">лева от 26.06.2013г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Банково бордеро за внесен депозит с размер от </w:t>
      </w:r>
      <w:r>
        <w:rPr>
          <w:sz w:val="22"/>
          <w:szCs w:val="22"/>
          <w:lang w:val="ru-RU"/>
        </w:rPr>
        <w:t xml:space="preserve">1608,91 </w:t>
      </w:r>
      <w:r>
        <w:rPr>
          <w:sz w:val="22"/>
          <w:szCs w:val="22"/>
        </w:rPr>
        <w:t>лева от 26.06.2013г. за описаните имо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Заявление - оферта по образец – 14 бр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    Декларация за извършен оглед на имота одобрен със заповед № РД 46 – 107/ 06.03.2013г. – 14 бр./към всеки имот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    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актуално състояние от Агенция по вписвания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несъстоятелност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 xml:space="preserve">13. </w:t>
      </w:r>
      <w:r>
        <w:rPr>
          <w:b/>
          <w:i/>
          <w:sz w:val="22"/>
          <w:szCs w:val="22"/>
          <w:lang w:val="ru-RU"/>
        </w:rPr>
        <w:t>Иван Атанасов Иванов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ГН 4502060560, с постоянен адрес:с.Черни връх, община Камен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Поземлен имот с идентификатор 006.850</w:t>
      </w:r>
      <w:r>
        <w:rPr>
          <w:sz w:val="22"/>
          <w:szCs w:val="22"/>
        </w:rPr>
        <w:t>, находящ се в землището на кв.Долно Езерово, гр.Бургас, общ.Бургас, с площ 159,930 дка., ІІІ категория, за едногодишни полски к-ри за срок от една година,  предлагана цена – 60,00 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799,67 лева от 26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мот № 033023</w:t>
      </w:r>
      <w:r>
        <w:rPr>
          <w:sz w:val="22"/>
          <w:szCs w:val="22"/>
        </w:rPr>
        <w:t>, находящ се в землището на с.Полски извор, общ.Камено, с площ 10,000 дка., ІІІ категория, за едногодишни полски к-ри за срок от една година,  предлагана цена – 50,00 лв./д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 депозит – 50,00 лева от 26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3024</w:t>
      </w:r>
      <w:r>
        <w:rPr>
          <w:sz w:val="22"/>
          <w:szCs w:val="22"/>
        </w:rPr>
        <w:t>, находящ се в землището на с.Полски извор, общ.Камено, с площ 10,000 дка., ІІІ категория, за едногодишни полски к-ри за срок от една година,  предлагана цена – 50,00 лв./д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 депозит – 50,00 лева от 26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3029</w:t>
      </w:r>
      <w:r>
        <w:rPr>
          <w:sz w:val="22"/>
          <w:szCs w:val="22"/>
        </w:rPr>
        <w:t>, находящ се в землището на с.Полски извор, общ.Камено, с площ 10,000 дка., ІІІ категория, за едногодишни полски к-ри за срок от една година,  предлагана цена – 50,00 лв./д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 депозит – 50,00 лева от 26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3037</w:t>
      </w:r>
      <w:r>
        <w:rPr>
          <w:sz w:val="22"/>
          <w:szCs w:val="22"/>
        </w:rPr>
        <w:t>, находящ се в землището на с.Полски извор, общ.Камено, с площ 7,648 дка., ІІІ категория, за едногодишни полски к-ри за срок от една година,  предлагана цена – 50,00 лв./д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 депозит – 38,24 лева от 26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3038</w:t>
      </w:r>
      <w:r>
        <w:rPr>
          <w:sz w:val="22"/>
          <w:szCs w:val="22"/>
        </w:rPr>
        <w:t>, находящ се в землището на с.Полски извор, общ.Камено, с площ 15,002 дка., ІІІ категория, за едногодишни полски к-ри за срок от една година,  предлагана цена – 50,00 лв./д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 депозит – 75,01 лева от 26.06.2013г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Банкови бордера за внесен депозит – 6бр. - с размер 799,67 лева от 26.06.2013г.,  50,00 лева от 26.06.2013г.,  50,00 лева от 26.06.2013г.,  50,00 лева от 26.06.2013г.,  38,24 лева от 26.06.2013г.,  75,01 лева от 26.06.2013г.;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явление - оферта по образец -6 бр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Декларация за извършен оглед на имота одобрен със заповед № РД 46 – 107/ 06.03.2013г. – 14 бр./към всеки имот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14. „Тагарево” Е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ъс седалище и адрес на управление с. Вълчаново, бивше училище, с адрес  за кореспонденция: гр. Бургас, ул. „Сливница” № 1Б ЕИК 10283821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60034</w:t>
      </w:r>
      <w:r>
        <w:rPr>
          <w:sz w:val="22"/>
          <w:szCs w:val="22"/>
        </w:rPr>
        <w:t xml:space="preserve">, находящ се в землището на с. Вълчаново, общ. Средец, с площ 9,999дка., 5 категория, за едногодишни полски к-ри за срок от една година, предлагана цена – 26,00лв./дк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несен депозит - </w:t>
      </w:r>
      <w:r>
        <w:rPr>
          <w:sz w:val="22"/>
          <w:szCs w:val="22"/>
          <w:lang w:val="ru-RU"/>
        </w:rPr>
        <w:t xml:space="preserve">49,99 </w:t>
      </w:r>
      <w:r>
        <w:rPr>
          <w:sz w:val="22"/>
          <w:szCs w:val="22"/>
        </w:rPr>
        <w:t xml:space="preserve">лева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06.2013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60050</w:t>
      </w:r>
      <w:r>
        <w:rPr>
          <w:sz w:val="22"/>
          <w:szCs w:val="22"/>
        </w:rPr>
        <w:t>, находящ се в землището на с. Вълчаново, общ. Средец, с площ 35,001дка., 5 категория, за едногодишни полски к-ри за срок от една година, предлагана цена – 26,00лв./д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175,00 лева от 25.06.2013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 xml:space="preserve">Банково бордеро за внесен депозит с размер от </w:t>
      </w:r>
      <w:r>
        <w:rPr>
          <w:sz w:val="22"/>
          <w:szCs w:val="22"/>
          <w:lang w:val="ru-RU"/>
        </w:rPr>
        <w:t xml:space="preserve">49,99 </w:t>
      </w:r>
      <w:r>
        <w:rPr>
          <w:sz w:val="22"/>
          <w:szCs w:val="22"/>
        </w:rPr>
        <w:t xml:space="preserve">лева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06.2013г. за имот № 060034 и 175,00 лева от 25.06.2013г за имот № 060050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 – 2 бр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 – 107/ 06.03.2013г. – 2 бр./към всеки имот/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Руен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я от Агенция по вписванията – 3 бр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е са налице всички изискуеми документи. Кандидатът не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15. ЗКПУ ”Съгласие”,</w:t>
      </w:r>
      <w:r>
        <w:rPr>
          <w:sz w:val="22"/>
          <w:szCs w:val="22"/>
        </w:rPr>
        <w:t xml:space="preserve"> със седалище и адрес на управление – с. Брястовец, общ. Бургас, ЕИК 812101075, представлявано от Тома Петров Томов., с ЕГН 4701040485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42005</w:t>
      </w:r>
      <w:r>
        <w:rPr>
          <w:sz w:val="22"/>
          <w:szCs w:val="22"/>
        </w:rPr>
        <w:t>, находящ се в землището на с Брястовец., общ. Бургас, с площ 1дка., II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атегория, за едногодишни полски к-ри за срок от една година,  предлагана цена – </w:t>
      </w:r>
      <w:r>
        <w:rPr>
          <w:sz w:val="22"/>
          <w:szCs w:val="22"/>
          <w:lang w:val="ru-RU"/>
        </w:rPr>
        <w:t>40</w:t>
      </w:r>
      <w:r>
        <w:rPr>
          <w:sz w:val="22"/>
          <w:szCs w:val="22"/>
        </w:rPr>
        <w:t>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лева от 25.06.2013г. за всички имоти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о бордеро за внесен депозит с указания размер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 – 1 бр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 – 107/ 06.03.2013г. .– 1 бр./към всеки имот/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Бургас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я от Агенция по вписванията – 3 бр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  <w:lang w:val="ru-RU"/>
        </w:rPr>
        <w:t>16.  «Саратон», ЕО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ъс седалище и адрес на управление – гр. Бургас, ул. „Пробуда”, № 51, ет.5, ЕИК 102934539, представлявано от Петър Иванов Сарафов, с ЕГН 7911230485, чрез пълномощника си Иван Петров Сарафов ЕГН 4809040649, упълномощен с пълномощно рег.№4637 от 28.06.2013г, на Цвета Атанасова, нотариус РС Бургас с рег.№458 на Нотариалната кама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05313</w:t>
      </w:r>
      <w:r>
        <w:rPr>
          <w:sz w:val="22"/>
          <w:szCs w:val="22"/>
        </w:rPr>
        <w:t>, находящ се в землището на с. Гълъбец., общ. Поморие, с площ 3, 090 дка., 5 категория, за едногодишни полски к-ри за срок от една година,  предлагана цена – 25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05310</w:t>
      </w:r>
      <w:r>
        <w:rPr>
          <w:sz w:val="22"/>
          <w:szCs w:val="22"/>
        </w:rPr>
        <w:t>, находящ се в землището на с. Гълъбец., общ. Поморие, с площ 7,600 дка., 5 категория, за едногодишни полски к-ри за срок от една година,  предлагана цена – 25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05312</w:t>
      </w:r>
      <w:r>
        <w:rPr>
          <w:sz w:val="22"/>
          <w:szCs w:val="22"/>
        </w:rPr>
        <w:t>, находящ се в землището на с. Гълъбец., общ. Поморие, с площ 7,600 дка., 5 категория, за едногодишни полски к-ри за срок от една година,  предлагана цена – 25лв./д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91,</w:t>
      </w:r>
      <w:r>
        <w:rPr>
          <w:sz w:val="22"/>
          <w:szCs w:val="22"/>
          <w:lang w:val="ru-RU"/>
        </w:rPr>
        <w:t xml:space="preserve">45 </w:t>
      </w:r>
      <w:r>
        <w:rPr>
          <w:sz w:val="22"/>
          <w:szCs w:val="22"/>
        </w:rPr>
        <w:t xml:space="preserve">лева от </w:t>
      </w:r>
      <w:r>
        <w:rPr>
          <w:b/>
          <w:sz w:val="22"/>
          <w:szCs w:val="22"/>
        </w:rPr>
        <w:t xml:space="preserve">27.06.2013г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 xml:space="preserve">Банково бордеро за внесен депозит от </w:t>
      </w:r>
      <w:r>
        <w:rPr>
          <w:sz w:val="22"/>
          <w:szCs w:val="22"/>
          <w:lang w:val="ru-RU"/>
        </w:rPr>
        <w:t xml:space="preserve">91,45 </w:t>
      </w:r>
      <w:r>
        <w:rPr>
          <w:sz w:val="22"/>
          <w:szCs w:val="22"/>
        </w:rPr>
        <w:t>лева от 27.06.2013г. за всички имот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 – 3 бр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 – 107/ 06.03.2013г. – 3 бр./към всеки имот/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Созопол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я от Агенция по вписванията – 3 бр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lang w:val="ru-RU"/>
        </w:rPr>
        <w:t xml:space="preserve">17. ЗК «Крушовица», </w:t>
      </w:r>
      <w:r>
        <w:rPr>
          <w:sz w:val="22"/>
          <w:szCs w:val="22"/>
          <w:lang w:val="ru-RU"/>
        </w:rPr>
        <w:t>със седалище и адрес на управление - с. Крушевец, община Созопол ЕИК 102081322, представлявано от Иванка Ангелова Мавродиева, с ЕГН 5811100838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22026</w:t>
      </w:r>
      <w:r>
        <w:rPr>
          <w:sz w:val="22"/>
          <w:szCs w:val="22"/>
        </w:rPr>
        <w:t>, находящ се в землището на с. Крушевец., общ. Созопол, с площ 17,643 дка., 3 категория, за едногодишни полски к-ри за срок от една година,  предлагана цена – 26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22006</w:t>
      </w:r>
      <w:r>
        <w:rPr>
          <w:sz w:val="22"/>
          <w:szCs w:val="22"/>
        </w:rPr>
        <w:t>, находящ се в землището на с. Крушевец., общ. Созопол, с площ 10,100 дка., 3 категория, за едногодишни полски к-ри за срок от една година,  предлагана цена – 26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15028</w:t>
      </w:r>
      <w:r>
        <w:rPr>
          <w:sz w:val="22"/>
          <w:szCs w:val="22"/>
        </w:rPr>
        <w:t>, находящ се в землището на с. Крушевец., общ. Созопол, с площ 9,479 дка., 4 категория, за едногодишни полски к-ри за срок от една година,  предлагана цена – 26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17041</w:t>
      </w:r>
      <w:r>
        <w:rPr>
          <w:sz w:val="22"/>
          <w:szCs w:val="22"/>
        </w:rPr>
        <w:t>, находящ се в землището на с. Крушевец., общ. Созопол, с площ 4,996 дка., 3 категория, за едногодишни полски к-ри за срок от една година,  предлагана цена – 26,00лв./дка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ен депозит –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20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25.06.2013г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в размер на 220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25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- оферта по образец – 4 бр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 – 107/ 06.03.2013г. – 4 бр./към всеки имот/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Бургас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я от Агенция по вписванията – 3 бр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„</w:t>
      </w:r>
      <w:r>
        <w:rPr>
          <w:b/>
          <w:i/>
          <w:sz w:val="22"/>
          <w:szCs w:val="22"/>
          <w:lang w:val="ru-RU"/>
        </w:rPr>
        <w:t xml:space="preserve">Дженезов», ЕООД  </w:t>
      </w:r>
      <w:r>
        <w:rPr>
          <w:sz w:val="22"/>
          <w:szCs w:val="22"/>
        </w:rPr>
        <w:t xml:space="preserve">със седалище и адрес на управление – гр. Бургас, ж.к „Изгрев”, бл №72, вх.2, ет.5, ЕИК 102880179, представлявано от Стоян Георгиев Дженезов, с ЕГН 7307310465, чрез пълномощника си Пенка Стоянова Пенева ЕГН 5506140711, упълномощена с пълномощно №15 от 25.06.2013г, на Кремена Консулова, нотариус РС Бургас с рег. № 248 на Нотариалната кама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97005</w:t>
      </w:r>
      <w:r>
        <w:rPr>
          <w:sz w:val="22"/>
          <w:szCs w:val="22"/>
        </w:rPr>
        <w:t xml:space="preserve">, находящ се в землището на с. Зидарово., общ.Созопол, с площ 10,800 дка., 7 категория, за едногодишни полски к-ри за срок от една година, предлагана цена – 25,00лв./дка, внесен депозит –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54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27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237020</w:t>
      </w:r>
      <w:r>
        <w:rPr>
          <w:sz w:val="22"/>
          <w:szCs w:val="22"/>
        </w:rPr>
        <w:t xml:space="preserve">, находящ се в землището на с. Зидарово., общ.Созопол, с площ 6,986 дка., 7 категория, за едногодишни полски к-ри за срок от една година, предлагана цена – 25,00лв./дка, внесен депозит –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34,9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27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8003</w:t>
      </w:r>
      <w:r>
        <w:rPr>
          <w:sz w:val="22"/>
          <w:szCs w:val="22"/>
        </w:rPr>
        <w:t xml:space="preserve">, находящ се в землището на с. Зидарово., общ.Созопол, с площ 30,000 дка., 7 категория, за едногодишни полски к-ри за срок от една година, предлагана цена – 25,00лв./дка, внесен депозит –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50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27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73008</w:t>
      </w:r>
      <w:r>
        <w:rPr>
          <w:sz w:val="22"/>
          <w:szCs w:val="22"/>
        </w:rPr>
        <w:t xml:space="preserve">, находящ се в землището на с. Зидарово., общ.Созопол, с площ 8,997 дка., 9 и 4 категория, за едногодишни полски к-ри за срок от една година, предлагана цена – 25,00лв./дка, внесен депозит –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4,9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27.06.2013г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074013, </w:t>
      </w:r>
      <w:r>
        <w:rPr>
          <w:sz w:val="22"/>
          <w:szCs w:val="22"/>
        </w:rPr>
        <w:t xml:space="preserve">находящ се в землището на с. Зидарово., общ.Созопол, с площ 2,998 дка., 3 категория, за едногодишни полски к-ри за срок от една година, предлагана цена – 25,00лв./дка, внесен депозит –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4,9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27.06.201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124033, </w:t>
      </w:r>
      <w:r>
        <w:rPr>
          <w:sz w:val="22"/>
          <w:szCs w:val="22"/>
        </w:rPr>
        <w:t xml:space="preserve">находящ се в землището на с. Зидарово., общ.Созопол, с площ 7,008 дка., 5 категория, за едногодишни полски к-ри за срок от една година, предлагана цена – 25,00лв./дка, внесен депозит –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35,0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27.06.2013г.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о бордеро за внесен депозит в размер на 333,94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 – 6 бр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 – 107/ 06.03.2013г. – 6 бр./към всеки имот/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Созопол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я от Агенция по вписванията – 2 бр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Не са налице всички изискуеми документи липсва удостоверението от НАП. Кандидатът не се допуска до участие в търг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ru-RU"/>
        </w:rPr>
        <w:t xml:space="preserve">Рачка Тодорова Недева, </w:t>
      </w:r>
      <w:r>
        <w:rPr>
          <w:sz w:val="22"/>
          <w:szCs w:val="22"/>
          <w:lang w:val="ru-RU"/>
        </w:rPr>
        <w:t>ЕГН 4705010576, с постоянен адрес: гр. Бургас, к/с «Славейков», бл.5, вх.2, ет. 8, ап.24, адрес за кореспонденция: с.Лозарево, ул. «Тунджа», №12, общ. Сунгурларе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ложена е оферта з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2"/>
          <w:szCs w:val="22"/>
        </w:rPr>
        <w:t xml:space="preserve">имот № 028042 </w:t>
      </w:r>
      <w:r>
        <w:rPr>
          <w:sz w:val="22"/>
          <w:szCs w:val="22"/>
        </w:rPr>
        <w:t xml:space="preserve">находящ се в землището на с. Климаш, общ. Сунгурларе, с площ 10,000 дка., 4 категория, за едногодишни полски к-ри за срок от една година, предлагана цена – 27,00лв./дка;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в размер на 50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27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- оферта по образец – 1 бр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 – 107/ 06.03.2013г. – 1 бр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Сунгурларе, че няма неизплатени суми по чл.34, ал.6 и чл.37в, ал.3, т.2 от ЗСПЗЗ .</w:t>
      </w:r>
    </w:p>
    <w:p>
      <w:pPr>
        <w:pStyle w:val="Normal"/>
        <w:tabs>
          <w:tab w:val="clear" w:pos="720"/>
          <w:tab w:val="left" w:pos="8295" w:leader="none"/>
        </w:tabs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  <w:tab/>
        <w:t>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20. .Александър Атанасов Атанасов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ГН 5408270665, с постоянен адрес</w:t>
      </w:r>
      <w:r>
        <w:rPr>
          <w:sz w:val="22"/>
          <w:szCs w:val="22"/>
          <w:lang w:val="ru-RU"/>
        </w:rPr>
        <w:t xml:space="preserve"> : с.Черни връх, общ. Камено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2"/>
          <w:szCs w:val="22"/>
        </w:rPr>
        <w:t xml:space="preserve">имот № 033038 </w:t>
      </w:r>
      <w:r>
        <w:rPr>
          <w:sz w:val="22"/>
          <w:szCs w:val="22"/>
        </w:rPr>
        <w:t xml:space="preserve">находящ се в землището на с. Полски извор, общ. Камено, с площ 15,002 дка., 3 категория, за едногодишни полски к-ри за срок от една година, предлагана цена – 52,00лв./дка; внесен депозит в размер на 75,01л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2"/>
          <w:szCs w:val="22"/>
        </w:rPr>
        <w:t xml:space="preserve">имот № 033037 </w:t>
      </w:r>
      <w:r>
        <w:rPr>
          <w:sz w:val="22"/>
          <w:szCs w:val="22"/>
        </w:rPr>
        <w:t xml:space="preserve">находящ се в землището на с. Полски извор, общ. Камено, с площ 7,648 дка., 3 категория, за едногодишни полски к-ри за срок от една година, предлагана цена – 52,00лв./дка; внесен депозит в размер на 38,24л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2"/>
          <w:szCs w:val="22"/>
        </w:rPr>
        <w:t xml:space="preserve">имот № 033029 </w:t>
      </w:r>
      <w:r>
        <w:rPr>
          <w:sz w:val="22"/>
          <w:szCs w:val="22"/>
        </w:rPr>
        <w:t xml:space="preserve">находящ се в землището на с. Полски извор, общ. Камено, с площ 10,000 дка., 3 категория, за едногодишни полски к-ри за срок от една година, предлагана цена – 45,00лв./дка; внесен депозит в размер на 50,00л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2"/>
          <w:szCs w:val="22"/>
        </w:rPr>
        <w:t xml:space="preserve">имот № 033024 </w:t>
      </w:r>
      <w:r>
        <w:rPr>
          <w:sz w:val="22"/>
          <w:szCs w:val="22"/>
        </w:rPr>
        <w:t xml:space="preserve">находящ се в землището на с. Полски извор, общ. Камено, с площ 10,000 дка., 3 категория, за едногодишни полски к-ри за срок от една година, предлагана цена – 52,00лв./дка; внесен депозит в размер на 50,00л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2"/>
          <w:szCs w:val="22"/>
        </w:rPr>
        <w:t xml:space="preserve">имот № 033023 </w:t>
      </w:r>
      <w:r>
        <w:rPr>
          <w:sz w:val="22"/>
          <w:szCs w:val="22"/>
        </w:rPr>
        <w:t xml:space="preserve">находящ се в землището на с. Полски извор, общ. Камено, с площ 10,000 дка., 3 категория, за едногодишни полски к-ри за срок от една година, предлагана цена – 45,00лв./дка; внесен депозит в размер на 50,00лв. 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о бордеро за внесени депозити в посочените по –горе размери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 – 5 бр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 – 107/ 06.03.2013г. – 5 бр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lang w:val="ru-RU"/>
        </w:rPr>
        <w:t xml:space="preserve">21. 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9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8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7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6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5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4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3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2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1</w:t>
      </w:r>
      <w:r>
        <w:rPr>
          <w:sz w:val="22"/>
          <w:szCs w:val="22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0</w:t>
      </w:r>
      <w:r>
        <w:rPr>
          <w:sz w:val="22"/>
          <w:szCs w:val="22"/>
        </w:rPr>
        <w:t>, находящ се в землището на с. Русокастро., общ. Камено, с площ 14,999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9</w:t>
      </w:r>
      <w:r>
        <w:rPr>
          <w:sz w:val="22"/>
          <w:szCs w:val="22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8</w:t>
      </w:r>
      <w:r>
        <w:rPr>
          <w:sz w:val="22"/>
          <w:szCs w:val="22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7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6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5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4</w:t>
      </w:r>
      <w:r>
        <w:rPr>
          <w:sz w:val="22"/>
          <w:szCs w:val="22"/>
        </w:rPr>
        <w:t>, находящ се в землището на с. Русокастро., общ. Камено, с площ 10,001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1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19</w:t>
      </w:r>
      <w:r>
        <w:rPr>
          <w:sz w:val="22"/>
          <w:szCs w:val="22"/>
        </w:rPr>
        <w:t>, находящ се в землището на с. Русокастро., общ. Камено, с площ 10,001 дка., 7 категория, за едногодишни полски к-ри за срок от една година,  предлагана цена – 50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3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50,00лв./дка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Внесен депозит в размер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050,0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27.06.2013г., отговаря на изискваният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в размер на 220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25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- оферта по образец – 4 бр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 – 107/ 06.03.2013г. – 4 бр./към всеки имот/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я от Агенция по вписванията – 3 бр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22. Ваня Стоянова Едрева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ЕГН 8907080556, с постоянен адрес: гр. Средец, ул «Априлска», №16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ложена е оферта з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2"/>
          <w:szCs w:val="22"/>
        </w:rPr>
        <w:t xml:space="preserve">имот № 038008 </w:t>
      </w:r>
      <w:r>
        <w:rPr>
          <w:sz w:val="22"/>
          <w:szCs w:val="22"/>
        </w:rPr>
        <w:t xml:space="preserve">находящ се в землището на с. Долно ябълково, общ. Средец, с площ 12,993 дка., 5 категория, за ползване за ливади за срок от една година, предлагана цена 7,00лв./дка; депозит в размер на 18,19лв 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в размер на 18,19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27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- оферта по образец – 1 бр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 – 107/ 06.03.2013г. – 1 бр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tabs>
          <w:tab w:val="clear" w:pos="720"/>
          <w:tab w:val="left" w:pos="8295" w:leader="none"/>
        </w:tabs>
        <w:ind w:firstLine="708"/>
        <w:jc w:val="both"/>
        <w:rPr/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  <w:tab/>
      </w:r>
    </w:p>
    <w:p>
      <w:pPr>
        <w:pStyle w:val="Normal"/>
        <w:tabs>
          <w:tab w:val="clear" w:pos="720"/>
          <w:tab w:val="left" w:pos="829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3. ЕТ „Грозд – Белун Хазърбасанов”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ИК 131254695, с постоянен адрес: гр. Карнобат, ул «Бенчо Обрешков», №36, представлявано от Белун Михайлов Хазърбасанов ЕГН 7104070785,</w:t>
      </w:r>
      <w:r>
        <w:rPr>
          <w:sz w:val="22"/>
          <w:szCs w:val="22"/>
        </w:rPr>
        <w:t xml:space="preserve"> чрез пълномощника си Пенка Георгиева Христова ЕГН7404041659, упълномощена с пълномощно рег.№ 3049 от 27.06.2013г, на Таньо Великов, нотариус РС Карнобат с рег. № 323 на Нотариалната камара. 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ложена е оферта з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2"/>
          <w:szCs w:val="22"/>
        </w:rPr>
        <w:t xml:space="preserve">имот № 119020 </w:t>
      </w:r>
      <w:r>
        <w:rPr>
          <w:sz w:val="22"/>
          <w:szCs w:val="22"/>
        </w:rPr>
        <w:t>находящ се в землището на с. Балабанчево, общ. Сунгурларе, с площ 10,687 дка., 6 категория, за едногодишни полски к-ри за срок от една година, предлагана цена 26 лв/дка.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в размер на 53,4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27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- оферта по образец – 1 бр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 – 107/ 06.03.2013г. – 1 бр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Сунгурларе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я от Агенция по вписванията – 1 бр. и от РС Карноба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</w:t>
      </w:r>
      <w:r>
        <w:rPr>
          <w:b/>
          <w:i/>
          <w:sz w:val="22"/>
          <w:szCs w:val="22"/>
          <w:lang w:val="ru-RU"/>
        </w:rPr>
        <w:t>24.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. Свилен Стоянов Маринов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ЕГН 7904270484, с постоянен адрес: гр. Бургас, к/с «Меден Рудник», бл.11, вх.3, ет.8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46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45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44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41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40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9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8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7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6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5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4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3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2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1</w:t>
      </w:r>
      <w:r>
        <w:rPr>
          <w:sz w:val="22"/>
          <w:szCs w:val="22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0</w:t>
      </w:r>
      <w:r>
        <w:rPr>
          <w:sz w:val="22"/>
          <w:szCs w:val="22"/>
        </w:rPr>
        <w:t>, находящ се в землището на с. Русокастро., общ. Камено, с площ 14,999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9</w:t>
      </w:r>
      <w:r>
        <w:rPr>
          <w:sz w:val="22"/>
          <w:szCs w:val="22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8</w:t>
      </w:r>
      <w:r>
        <w:rPr>
          <w:sz w:val="22"/>
          <w:szCs w:val="22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7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6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5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4</w:t>
      </w:r>
      <w:r>
        <w:rPr>
          <w:sz w:val="22"/>
          <w:szCs w:val="22"/>
        </w:rPr>
        <w:t>, находящ се в землището на с. Русокастро., общ. Камено, с площ 10,001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3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1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19</w:t>
      </w:r>
      <w:r>
        <w:rPr>
          <w:sz w:val="22"/>
          <w:szCs w:val="22"/>
        </w:rPr>
        <w:t>, находящ се в землището на с. Русокастро., общ. Камено, с площ 10,001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9014</w:t>
      </w:r>
      <w:r>
        <w:rPr>
          <w:sz w:val="22"/>
          <w:szCs w:val="22"/>
        </w:rPr>
        <w:t>, находящ се в землището на с. Русокастро., общ. Камено, с площ 10,000 дка., 3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9013</w:t>
      </w:r>
      <w:r>
        <w:rPr>
          <w:sz w:val="22"/>
          <w:szCs w:val="22"/>
        </w:rPr>
        <w:t>, находящ се в землището на с. Русокастро., общ. Камено, с площ 10,000 дка., 3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9012</w:t>
      </w:r>
      <w:r>
        <w:rPr>
          <w:sz w:val="22"/>
          <w:szCs w:val="22"/>
        </w:rPr>
        <w:t>, находящ се в землището на с. Русокастро., общ. Камено, с площ 6,243 дка., 3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9010</w:t>
      </w:r>
      <w:r>
        <w:rPr>
          <w:sz w:val="22"/>
          <w:szCs w:val="22"/>
        </w:rPr>
        <w:t>, находящ се в землището на с. Русокастро., общ. Камено, с площ 6,243 дка., 3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9009</w:t>
      </w:r>
      <w:r>
        <w:rPr>
          <w:sz w:val="22"/>
          <w:szCs w:val="22"/>
        </w:rPr>
        <w:t>, находящ се в землището на с. Русокастро., общ. Камено, с площ 6,243 дка., 3 категория, за едногодишни полски к-ри за срок от една година,  предлагана цена – 45,00лв./дка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и бордера за внесен депозит в размер на 1492,6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27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- оферта по образец – 28 б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Декларация за извършен оглед на имота одобрен със заповед № РД 46 – 107/ 06.03.2013г. – 28 бр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, че няма неизплатени суми по чл.34, ал.6 и чл.37в, ал.3, т.2 от ЗСПЗЗ 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</w:rPr>
        <w:t>25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</w:rPr>
        <w:t>Георги Тенев Ганчев,</w:t>
      </w:r>
      <w:r>
        <w:rPr>
          <w:sz w:val="22"/>
          <w:szCs w:val="22"/>
        </w:rPr>
        <w:t xml:space="preserve"> ЕГН 7107010584, с постоянен адрес:с.Трояново, общ.Камено, ул.”Васил Левски” № 5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35047</w:t>
      </w:r>
      <w:r>
        <w:rPr>
          <w:sz w:val="22"/>
          <w:szCs w:val="22"/>
        </w:rPr>
        <w:t>, находящ се в землището на с.Трояново, общ.Камено, с площ  7,581дка., ІV категория, за едногодишни полски к-ри за срок от една година,  предлагана цена – 79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134056 </w:t>
      </w:r>
      <w:r>
        <w:rPr>
          <w:sz w:val="22"/>
          <w:szCs w:val="22"/>
        </w:rPr>
        <w:t>, находящ се в землището на с.Трояново, общ.Камено, с площ 5,519 дка., ІV категория, за едногодишни полски к-ри за срок от една година,  предлагана цена – 80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127006</w:t>
      </w:r>
      <w:r>
        <w:rPr>
          <w:sz w:val="22"/>
          <w:szCs w:val="22"/>
        </w:rPr>
        <w:t>, находящ се в землището на с.Трояново, общ.Камено, с площ 10,001 дка., ІІІ категория, за едногодишни полски к-ри за срок от една година,  предлагана цена – 80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27011</w:t>
      </w:r>
      <w:r>
        <w:rPr>
          <w:sz w:val="22"/>
          <w:szCs w:val="22"/>
        </w:rPr>
        <w:t>, находящ се в землището на с.Трояново, общ.Камено, с площ 10.000 дка., ІІІ категория, за едногодишни полски к-ри за срок от една година,  предлагана цена – 81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27012</w:t>
      </w:r>
      <w:r>
        <w:rPr>
          <w:sz w:val="22"/>
          <w:szCs w:val="22"/>
        </w:rPr>
        <w:t>, находящ се в землището на с.Трояново, общ.Камено, с площ 10,000 дка., ІІІ категория, за едногодишни полски к-ри за срок от една година,  предлагана цена –80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28006</w:t>
      </w:r>
      <w:r>
        <w:rPr>
          <w:sz w:val="22"/>
          <w:szCs w:val="22"/>
        </w:rPr>
        <w:t>, находящ се в землището на с.Трояново, общ.Камено, с площ  14,998дка., ІІІ категория, за едногодишни полски к-ри за срок от една година,  предлагана цена – 79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129007 </w:t>
      </w:r>
      <w:r>
        <w:rPr>
          <w:sz w:val="22"/>
          <w:szCs w:val="22"/>
        </w:rPr>
        <w:t>, находящ се в землището на с.Трояново, общ.Камено, с площ 8,150 дка., ІІІ категория, за едногодишни полски к-ри за срок от една година,  предлагана цена – 80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29012</w:t>
      </w:r>
      <w:r>
        <w:rPr>
          <w:sz w:val="22"/>
          <w:szCs w:val="22"/>
        </w:rPr>
        <w:t>, находящ се в землището на с.Трояново, общ.Камено, с площ 10,000 дка., ІІІ категория, за едногодишни полски к-ри за срок от една година,  предлагана цена – 79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29013</w:t>
      </w:r>
      <w:r>
        <w:rPr>
          <w:sz w:val="22"/>
          <w:szCs w:val="22"/>
        </w:rPr>
        <w:t>, находящ се в землището на с.Трояново, общ.Камено, с площ 10,000 дка., ІІІ категория, за едногодишни полски к-ри за срок от една година,  предлагана цена – 81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34035</w:t>
      </w:r>
      <w:r>
        <w:rPr>
          <w:sz w:val="22"/>
          <w:szCs w:val="22"/>
        </w:rPr>
        <w:t>, находящ се в землището на с.Трояново, общ.Камено, с площ 10,000 дка., ІV категория, за едногодишни полски к-ри за срок от една година,  предлагана цена – 80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134037</w:t>
      </w:r>
      <w:r>
        <w:rPr>
          <w:sz w:val="22"/>
          <w:szCs w:val="22"/>
        </w:rPr>
        <w:t>, находящ се в землището на с.Трояново, общ.Камено, с площ 6,783 дка., ІV категория, за едногодишни полски к-ри за срок от една година,  предлагана цена – 79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34038</w:t>
      </w:r>
      <w:r>
        <w:rPr>
          <w:sz w:val="22"/>
          <w:szCs w:val="22"/>
        </w:rPr>
        <w:t>, находящ се в землището на с.Трояново, общ.Камено, с площ  3,217дка., ІV категория, за едногодишни полски к-ри за срок от една година,  предлагана цена – 80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134046 </w:t>
      </w:r>
      <w:r>
        <w:rPr>
          <w:sz w:val="22"/>
          <w:szCs w:val="22"/>
        </w:rPr>
        <w:t>, находящ се в землището на с.Трояново, общ.Камено, с площ  10,000 дка., ІV категория, за едногодишни полски к-ри за срок от една година,  предлагана цена – 80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135009 </w:t>
      </w:r>
      <w:r>
        <w:rPr>
          <w:sz w:val="22"/>
          <w:szCs w:val="22"/>
        </w:rPr>
        <w:t>, находящ се в землището на с.Трояново, общ.Камено, с площ  15,000дка., ІV категория, за едногодишни полски к-ри за срок от една година,  предлагана цена – 80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135026 </w:t>
      </w:r>
      <w:r>
        <w:rPr>
          <w:sz w:val="22"/>
          <w:szCs w:val="22"/>
        </w:rPr>
        <w:t>, находящ се в землището на с.Трояново, общ.Камено, с площ  15,000дка., ІV категория, за едногодишни полски к-ри за срок от една година,  предлагана цена – 80,00 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716,30  лева от 27.06.2013г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Банкови бордера за внесен депозит –  716,30  лева от 27.06.2013г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явление - оферта по образец -15 бр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    Декларация за извършен оглед на имота одобрен със заповед № РД 46 – 107/ 06.03.2013г. – 15 бр./към всеки имот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tabs>
          <w:tab w:val="clear" w:pos="720"/>
          <w:tab w:val="left" w:pos="829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6.”Европа Агрокултури” ЕООД,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ИК 201865774, с постоянен адрес: гр.Бургас, ул.Екзарх Йосиф, № 32А, представлявано от Галин Иванов Нанев, ЕГН 760507092</w:t>
      </w:r>
      <w:r>
        <w:rPr>
          <w:sz w:val="22"/>
          <w:szCs w:val="22"/>
        </w:rPr>
        <w:t xml:space="preserve">. 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ложена е оферта з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/>
          <w:sz w:val="22"/>
          <w:szCs w:val="22"/>
        </w:rPr>
        <w:t xml:space="preserve">имот № 011038 </w:t>
      </w:r>
      <w:r>
        <w:rPr>
          <w:sz w:val="22"/>
          <w:szCs w:val="22"/>
        </w:rPr>
        <w:t>находящ се в землището на с. Раковсково, общ. Несебъл, с площ 54,999 дка., 4 категория, за едногодишни полски к-ри за срок от една година, предлагана цена 6 лв/дка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в размер на 274,9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26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- оферта по образец – 1 бр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 – 107/ 06.03.2013г. – 1 бр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Сунгурларе, че няма неизплатени суми по чл.34, ал.6 и чл.37в, ал.3, т.2 от ЗСПЗЗ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я от Агенция по вписванията – 1 бр. и от РС Карнобат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та от кандидата цена е под  определената минимална цена на декар за имота, поради което лицето не се допуска до по нататъшно участ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        </w:t>
      </w:r>
      <w:r>
        <w:rPr>
          <w:b/>
          <w:i/>
          <w:sz w:val="22"/>
          <w:szCs w:val="22"/>
        </w:rPr>
        <w:t>27</w:t>
      </w:r>
      <w:r>
        <w:rPr>
          <w:b/>
          <w:i/>
          <w:sz w:val="22"/>
          <w:szCs w:val="22"/>
          <w:lang w:val="ru-RU"/>
        </w:rPr>
        <w:t>. Николай Матев Матев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ЕГН 6708130460, с постоянен адрес:с.Трояново, общ.Камено, ул.”Васил Левски” № 9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27011</w:t>
      </w:r>
      <w:r>
        <w:rPr>
          <w:sz w:val="22"/>
          <w:szCs w:val="22"/>
        </w:rPr>
        <w:t>, находящ се в землището на с.Трояново, общ.Камено, с площ 10.000 дка., ІІІ категория, за едногодишни полски к-ри за срок от една година,  предлагана цена – 42,00 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50,00  лева от 25.06.2013г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Банкови бордера за внесен депозит –  50,00  лева от 25.06.2013г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явление - оферта по образец -1 бр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Декларация за извършен оглед на имота одобрен със заповед № РД 46 – 107/ 06.03.2013г. – 1 бр./към всеки имот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кларация по чл.47з, ал.1, т.6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8. ЗКПУ ”Чубра-93”,</w:t>
      </w:r>
      <w:r>
        <w:rPr>
          <w:sz w:val="22"/>
          <w:szCs w:val="22"/>
        </w:rPr>
        <w:t xml:space="preserve"> със седалище и адрес на управление – с. С.Чубра, общ. Сунгурларе, ЕИК 812077197, представлявано от  Кирил Николов Казаков., с ЕГН 540531582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54012</w:t>
      </w:r>
      <w:r>
        <w:rPr>
          <w:sz w:val="22"/>
          <w:szCs w:val="22"/>
        </w:rPr>
        <w:t>, находящ се в землището на с Чубра., общ. Сунгурларе, с площ 4,434дка., V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тегория, за отглеждане на съществуващо трайно насаждение за срок от една година,  предлагана цена – 6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60005</w:t>
      </w:r>
      <w:r>
        <w:rPr>
          <w:sz w:val="22"/>
          <w:szCs w:val="22"/>
        </w:rPr>
        <w:t>, находящ се в землището на с Чубра., общ. Сунгурларе, с площ 1,558 дка., V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тегория, за отглеждане на съществуващо трайно насаждение за срок от една година,  предлагана цена – 6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65005</w:t>
      </w:r>
      <w:r>
        <w:rPr>
          <w:sz w:val="22"/>
          <w:szCs w:val="22"/>
        </w:rPr>
        <w:t>, находящ се в землището на с Чубра., общ. Сунгурларе, с площ 2,327 дка., V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тегория, за отглеждане на съществуващо трайно насаждение за срок от една година,  предлагана цена – 6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54009</w:t>
      </w:r>
      <w:r>
        <w:rPr>
          <w:sz w:val="22"/>
          <w:szCs w:val="22"/>
        </w:rPr>
        <w:t>, находящ се в землището на с Чубра., общ. Сунгурларе, с площ 3,445 дка., V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тегория, за отглеждане на съществуващо трайно насаждение за срок от една година,  предлагана цена – 6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лв./д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несен депозит – 117,64 лева от 26.06.2013г. за всички имоти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о бордеро за внесен депозит с указания размер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Заявление - оферта по образец – 4 б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Декларация за извършен оглед на имота одобрен със заповед № РД 46 – 107/ 06.03.2013г. .– 4 бр./към всеки имот/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за наличие или липса на задължения към Община Сунгурлар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я от Агенция по вписванията – 3 бр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ru-RU"/>
        </w:rPr>
        <w:t>Липсва у</w:t>
      </w:r>
      <w:r>
        <w:rPr>
          <w:b/>
          <w:sz w:val="22"/>
          <w:szCs w:val="22"/>
        </w:rPr>
        <w:t>достоверение от Община, че няма неизплатени суми по чл.34, ал.6 и чл.37в, ал.3, т.2 от ЗСПЗЗ,</w:t>
      </w:r>
      <w:r>
        <w:rPr>
          <w:b/>
          <w:sz w:val="22"/>
          <w:szCs w:val="22"/>
          <w:lang w:val="ru-RU"/>
        </w:rPr>
        <w:t xml:space="preserve"> поради което лицето не се допуска до по нататъшно участ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</w:t>
      </w:r>
      <w:r>
        <w:rPr>
          <w:b/>
          <w:i/>
          <w:sz w:val="22"/>
          <w:szCs w:val="22"/>
          <w:lang w:val="ru-RU"/>
        </w:rPr>
        <w:t xml:space="preserve">29.Марчо Иванов Белалов, </w:t>
      </w:r>
      <w:r>
        <w:rPr>
          <w:sz w:val="22"/>
          <w:szCs w:val="22"/>
          <w:lang w:val="ru-RU"/>
        </w:rPr>
        <w:t>ЕГН 7910150560, с постоянен адрес: с.Русокастро, общ.Камено, ул.Родопи №1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46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45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44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41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40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9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8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7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6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5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4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3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2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9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1</w:t>
      </w:r>
      <w:r>
        <w:rPr>
          <w:sz w:val="22"/>
          <w:szCs w:val="22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52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30</w:t>
      </w:r>
      <w:r>
        <w:rPr>
          <w:sz w:val="22"/>
          <w:szCs w:val="22"/>
        </w:rPr>
        <w:t>, находящ се в землището на с. Русокастро., общ. Камено, с площ 14,999 дка., 7 категория, за едногодишни полски к-ри за срок от една година,  предлагана цена – 51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9</w:t>
      </w:r>
      <w:r>
        <w:rPr>
          <w:sz w:val="22"/>
          <w:szCs w:val="22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51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8</w:t>
      </w:r>
      <w:r>
        <w:rPr>
          <w:sz w:val="22"/>
          <w:szCs w:val="22"/>
        </w:rPr>
        <w:t>, находящ се в землището на с. Русокастро., общ. Камено, с площ 15,000 дка., 7 категория, за едногодишни полски к-ри за срок от една година,  предлагана цена – 51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7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9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6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5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4</w:t>
      </w:r>
      <w:r>
        <w:rPr>
          <w:sz w:val="22"/>
          <w:szCs w:val="22"/>
        </w:rPr>
        <w:t>, находящ се в землището на с. Русокастро., общ. Камено, с площ 10,001 дка., 7 категория, за едногодишни полски к-ри за срок от една година,  предлагана цена – 45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3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21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 предлагана цена – 47,00лв./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4019</w:t>
      </w:r>
      <w:r>
        <w:rPr>
          <w:sz w:val="22"/>
          <w:szCs w:val="22"/>
        </w:rPr>
        <w:t>, находящ се в землището на с. Русокастро., общ. Камено, с площ 10,001 дка., 7 категория, за едногодишни полски к-ри за срок от една година,  предлагана цена – 45,00лв./дка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и бордера за внесен депозит в размер на 1300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27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- оферта по образец – 24 б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Декларация за извършен оглед на имота одобрен със заповед № РД 46 – 107/ 06.03.2013г. – 24 бр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, че няма неизплатени суми по чл.34, ал.6 и чл.37в, ал.3, т.2 от ЗСПЗЗ 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ru-RU"/>
        </w:rPr>
        <w:t xml:space="preserve">   </w:t>
      </w:r>
      <w:r>
        <w:rPr>
          <w:b/>
          <w:i/>
          <w:sz w:val="22"/>
          <w:szCs w:val="22"/>
          <w:lang w:val="ru-RU"/>
        </w:rPr>
        <w:t xml:space="preserve">30.Калин Георгиев Стефанов, </w:t>
      </w:r>
      <w:r>
        <w:rPr>
          <w:sz w:val="22"/>
          <w:szCs w:val="22"/>
          <w:lang w:val="ru-RU"/>
        </w:rPr>
        <w:t>ЕГН 6906140600, с постоянен адрес: гр.Бургас, ж.к.Меден Рудник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127006</w:t>
      </w:r>
      <w:r>
        <w:rPr>
          <w:sz w:val="22"/>
          <w:szCs w:val="22"/>
        </w:rPr>
        <w:t>, находящ се в землището на с.Трояново, общ.Камено, с площ 10,001 дка., ІІІ категория, за едногодишни полски к-ри за срок от една година,  предлагана цена – 66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27011</w:t>
      </w:r>
      <w:r>
        <w:rPr>
          <w:sz w:val="22"/>
          <w:szCs w:val="22"/>
        </w:rPr>
        <w:t>, находящ се в землището на с.Трояново, общ.Камено, с площ 10.000 дка., ІІІ категория, за едногодишни полски к-ри за срок от една година,  предлагана цена – 71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27012</w:t>
      </w:r>
      <w:r>
        <w:rPr>
          <w:sz w:val="22"/>
          <w:szCs w:val="22"/>
        </w:rPr>
        <w:t>, находящ се в землището на с.Трояново, общ.Камено, с площ 10,000 дка., ІІІ категория, за едногодишни полски к-ри за срок от една година,  предлагана цена –71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28006</w:t>
      </w:r>
      <w:r>
        <w:rPr>
          <w:sz w:val="22"/>
          <w:szCs w:val="22"/>
        </w:rPr>
        <w:t>, находящ се в землището на с.Трояново, общ.Камено, с площ  14,998дка., ІІІ категория, за едногодишни полски к-ри за срок от една година,  предлагана цена – 71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129007 </w:t>
      </w:r>
      <w:r>
        <w:rPr>
          <w:sz w:val="22"/>
          <w:szCs w:val="22"/>
        </w:rPr>
        <w:t>, находящ се в землището на с.Трояново, общ.Камено, с площ 8,150 дка., ІІІ категория, за едногодишни полски к-ри за срок от една година,  предлагана цена – 66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29012</w:t>
      </w:r>
      <w:r>
        <w:rPr>
          <w:sz w:val="22"/>
          <w:szCs w:val="22"/>
        </w:rPr>
        <w:t>, находящ се в землището на с.Трояново, общ.Камено, с площ 10,000 дка., ІІІ категория, за едногодишни полски к-ри за срок от една година,  предлагана цена – 66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29013</w:t>
      </w:r>
      <w:r>
        <w:rPr>
          <w:sz w:val="22"/>
          <w:szCs w:val="22"/>
        </w:rPr>
        <w:t>, находящ се в землището на с.Трояново, общ.Камено, с площ 10,000 дка., ІІІ категория, за едногодишни полски к-ри за срок от една година,  предлагана цена – 66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135009 </w:t>
      </w:r>
      <w:r>
        <w:rPr>
          <w:sz w:val="22"/>
          <w:szCs w:val="22"/>
        </w:rPr>
        <w:t>, находящ се в землището на с.Трояново, общ.Камено, с площ  15,000дка., ІV категория, за едногодишни полски к-ри за срок от една година,  предлагана цена – 71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 xml:space="preserve">имот № 135026 </w:t>
      </w:r>
      <w:r>
        <w:rPr>
          <w:sz w:val="22"/>
          <w:szCs w:val="22"/>
        </w:rPr>
        <w:t>, находящ се в землището на с.Трояново, общ.Камено, с площ  15,000дка., ІV категория, за едногодишни полски к-ри за срок от една година,  предлагана цена – 71,00 лв./дка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и бордера за внесен депозит  -9бр. в размер  на 515,74 лева от 27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- оферта по образец – 9 б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Декларация за извършен оглед на имота одобрен със заповед № РД 46 – 107/ 06.03.2013г. – 9 бр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, че няма неизплатени суми по чл.34, ал.6 и чл.37в, ал.3, т.2 от ЗСПЗЗ 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ru-RU"/>
        </w:rPr>
        <w:t xml:space="preserve">   </w:t>
      </w:r>
      <w:r>
        <w:rPr>
          <w:b/>
          <w:i/>
          <w:sz w:val="22"/>
          <w:szCs w:val="22"/>
          <w:lang w:val="ru-RU"/>
        </w:rPr>
        <w:t>31</w:t>
      </w:r>
      <w:r>
        <w:rPr>
          <w:b/>
          <w:i/>
          <w:sz w:val="22"/>
          <w:szCs w:val="22"/>
        </w:rPr>
        <w:t>. ЕТ “Венко – Венко Гюзелев”</w:t>
      </w:r>
      <w:r>
        <w:rPr>
          <w:b/>
          <w:i/>
          <w:sz w:val="22"/>
          <w:szCs w:val="22"/>
          <w:lang w:val="ru-RU"/>
        </w:rPr>
        <w:t>, ЕИК 040315616,</w:t>
      </w:r>
      <w:r>
        <w:rPr>
          <w:sz w:val="22"/>
          <w:szCs w:val="22"/>
          <w:lang w:val="ru-RU"/>
        </w:rPr>
        <w:t xml:space="preserve"> със седалище и адрес на управление:гр.Бургас, ж.к.Възраждане, бл.15, вх.В, ет.3 , представлявано от Венко Янков Гюзелев, ЕГН 6311080648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ложена е оферт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21013</w:t>
      </w:r>
      <w:r>
        <w:rPr>
          <w:sz w:val="22"/>
          <w:szCs w:val="22"/>
        </w:rPr>
        <w:t>, находящ се в землището на с.Равна гора, общ.Созопол, с площ  16,501дка.,  V категория, за едногодишни полски к-ри за срок от 1 една година,  предлагана цена – 27,00  лв./дка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Банкови бордера за внесен депозит  в размер  на  82,51 лева от 27.06.2013г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- оферта по образец – 1 б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Декларация за извършен оглед на имота одобрен със заповед № РД 46 – 107/ 06.03.2013г. – 1 бр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 ал.1 т.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, че няма неизплатени суми по чл.34, ал.6 и чл.37в, ал.3, т.2 от ЗСПЗЗ 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КОМИСИЯТА ПРЕДОСТАВЯ НА СПЕЧЕЛИЛИТЕ ИМОТИ В ТЪРГА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. Община Айтос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За имот № 022044</w:t>
      </w:r>
      <w:r>
        <w:rPr>
          <w:sz w:val="22"/>
          <w:szCs w:val="22"/>
        </w:rPr>
        <w:t xml:space="preserve">, находящ се в землището на </w:t>
      </w:r>
      <w:r>
        <w:rPr>
          <w:b/>
          <w:sz w:val="22"/>
          <w:szCs w:val="22"/>
        </w:rPr>
        <w:t>с.Тополица, общ.Айтос</w:t>
      </w:r>
      <w:r>
        <w:rPr>
          <w:sz w:val="22"/>
          <w:szCs w:val="22"/>
        </w:rPr>
        <w:t>, с площ 101,041 дка., V категория, за едногодишни полски к-ри за срок от една  година, е постъпила една оферта с предложена цена  25,00 лв./дка. Имотът се предоставя на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 xml:space="preserve">ЗКПУ”Съзнание” с.Тополица </w:t>
      </w:r>
      <w:r>
        <w:rPr>
          <w:sz w:val="22"/>
          <w:szCs w:val="22"/>
        </w:rPr>
        <w:t xml:space="preserve"> със седалище и адрес на управление - с.Тополица, общ.Айтос, ЕИК 812107413, представлявано от  Димчо Богданов Димов, с ЕГН</w:t>
      </w:r>
      <w:r>
        <w:rPr>
          <w:sz w:val="22"/>
          <w:szCs w:val="22"/>
          <w:lang w:val="ru-RU"/>
        </w:rPr>
        <w:t xml:space="preserve"> **********</w:t>
      </w:r>
      <w:r>
        <w:rPr>
          <w:sz w:val="22"/>
          <w:szCs w:val="22"/>
        </w:rPr>
        <w:t>, председател  на кооперация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І. Община Бургас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1.З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землен имот № 07079.6.85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кв.Долно езерово, общ.Бургас</w:t>
      </w:r>
      <w:r>
        <w:rPr>
          <w:sz w:val="22"/>
          <w:szCs w:val="22"/>
        </w:rPr>
        <w:t>, с площ 159.930 дка., III категория, за едногодишни полски к-ри за срок от една година, е постъпила една оферта с предложена цена 60,00 лв./дка. Имотът се предоставя на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 xml:space="preserve">Иван Атанасов Иванов, </w:t>
      </w:r>
      <w:r>
        <w:rPr>
          <w:sz w:val="22"/>
          <w:szCs w:val="22"/>
        </w:rPr>
        <w:t xml:space="preserve">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>, с постоянен адрес – с.Черни връх, общ.Камено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ІІ. Община Камено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.За имот № 13504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Трояново, общ.Камено</w:t>
      </w:r>
      <w:r>
        <w:rPr>
          <w:sz w:val="22"/>
          <w:szCs w:val="22"/>
        </w:rPr>
        <w:t xml:space="preserve">, с площ 7,581 дка., IV категория, за едногодишни полски к-ри за срок от една  година, са постъпили </w:t>
      </w:r>
      <w:r>
        <w:rPr>
          <w:b/>
          <w:sz w:val="22"/>
          <w:szCs w:val="22"/>
        </w:rPr>
        <w:t>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 първо място класира офертата на Добрина Георгиева Стаматова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 второ място класира офертата на Георги Тенев Ганч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79,00 лв/дка.</w:t>
      </w:r>
    </w:p>
    <w:p>
      <w:pPr>
        <w:pStyle w:val="Normal"/>
        <w:ind w:left="630" w:hanging="0"/>
        <w:jc w:val="both"/>
        <w:rPr/>
      </w:pPr>
      <w:r>
        <w:rPr>
          <w:b/>
          <w:sz w:val="22"/>
          <w:szCs w:val="22"/>
        </w:rPr>
        <w:t>Комисията предоставя имота на Добрина Георгиева Стаматова,</w:t>
      </w:r>
      <w:r>
        <w:rPr>
          <w:sz w:val="22"/>
          <w:szCs w:val="22"/>
          <w:lang w:val="ru-RU"/>
        </w:rPr>
        <w:t xml:space="preserve"> ЕГН 8203200555, с постоянен адрес: гр. Бургас, к/с «Зорница», бл.47, вх.2, ет. 8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За имот № 13405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Трояново, общ.Камено</w:t>
      </w:r>
      <w:r>
        <w:rPr>
          <w:sz w:val="22"/>
          <w:szCs w:val="22"/>
        </w:rPr>
        <w:t xml:space="preserve">, с площ 2,519 дка., IV категория, за едногодишни полски к-ри за срок от една  година, са постъпили </w:t>
      </w:r>
      <w:r>
        <w:rPr>
          <w:b/>
          <w:sz w:val="22"/>
          <w:szCs w:val="22"/>
        </w:rPr>
        <w:t>две  оферти с една и съща предложена цена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Добрина Георгиева Стаматова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0,00 лв/дк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Георги Тенев Ганч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0,00 лв/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 47л  от ППЗСПЗЗ за имотите за които от няколко участници е предложена една и съща цена, между тях ще се  проведе търг с явно наддаване с начална цена - предложената от кандидатите цена. При отказ за участие в наддаването търгът се прекратяв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.За имот № 127006,</w:t>
      </w:r>
      <w:r>
        <w:rPr>
          <w:sz w:val="22"/>
          <w:szCs w:val="22"/>
        </w:rPr>
        <w:t xml:space="preserve"> находящ се в землището на с.Трояново, общ.Камено, с площ 10,001 дка., ІІІ категория, за едногодишни полски к-ри за срок от една година, е постъпила една</w:t>
      </w:r>
      <w:r>
        <w:rPr>
          <w:b/>
          <w:sz w:val="22"/>
          <w:szCs w:val="22"/>
        </w:rPr>
        <w:t xml:space="preserve">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 първо място класира офертата на Георги Тенев Ганч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0,00 лв/д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Комисията предоставя имота на Георги Тенев Ганчев, </w:t>
      </w:r>
      <w:r>
        <w:rPr>
          <w:sz w:val="22"/>
          <w:szCs w:val="22"/>
        </w:rPr>
        <w:t xml:space="preserve"> ЕГН 7107010584, с постоянен адрес:с.Трояново, общ.Камено, ул.”Васил Левски” № 5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За имот № 127011,</w:t>
      </w:r>
      <w:r>
        <w:rPr>
          <w:sz w:val="22"/>
          <w:szCs w:val="22"/>
        </w:rPr>
        <w:t xml:space="preserve"> находящ се в землището на с.Трояново, общ.Камено, с площ 10.000 дка., ІІІ категория, за едногодишни полски к-ри за срок от една година, са постъпили три оферти</w:t>
      </w:r>
      <w:r>
        <w:rPr>
          <w:b/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 първо място класира офертата на Георги Тенев Ганч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sz w:val="22"/>
          <w:szCs w:val="22"/>
          <w:lang w:val="ru-RU"/>
        </w:rPr>
        <w:t>Калин Георгиев Стефано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71,00 лв/д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рето място класира офертата на Николай Матев Матев, с предложена цена – 42,00 лв/д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Комисията предоставя имота на Георги Тенев Ганчев, </w:t>
      </w:r>
      <w:r>
        <w:rPr>
          <w:sz w:val="22"/>
          <w:szCs w:val="22"/>
        </w:rPr>
        <w:t xml:space="preserve"> ЕГН 7107010584, с постоянен адрес:с.Трояново, общ.Камено, ул.”Васил Левски” № 5. 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За имот № 127012</w:t>
      </w:r>
      <w:r>
        <w:rPr>
          <w:sz w:val="22"/>
          <w:szCs w:val="22"/>
        </w:rPr>
        <w:t>, находящ се в землището на с.Трояново, общ.Камено, с площ 10,000 дка., ІІІ категория, за едногодишни полски к-ри за срок от една година, са постъпил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 първо място класира офертата на Георги Тенев Ганч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sz w:val="22"/>
          <w:szCs w:val="22"/>
          <w:lang w:val="ru-RU"/>
        </w:rPr>
        <w:t>Калин Георгиев Стефано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71,00 лв/д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Комисията предоставя имота на Георги Тенев Ганчев, </w:t>
      </w:r>
      <w:r>
        <w:rPr>
          <w:sz w:val="22"/>
          <w:szCs w:val="22"/>
        </w:rPr>
        <w:t xml:space="preserve"> ЕГН 7107010584, с постоянен адрес:с.Трояново, общ.Камено, ул.”Васил Левски” № 5. </w:t>
      </w:r>
    </w:p>
    <w:p>
      <w:pPr>
        <w:pStyle w:val="Normal"/>
        <w:ind w:left="630" w:hanging="0"/>
        <w:jc w:val="both"/>
        <w:rPr/>
      </w:pPr>
      <w:r>
        <w:rPr>
          <w:b/>
          <w:sz w:val="22"/>
          <w:szCs w:val="22"/>
        </w:rPr>
        <w:t>6.За имот № 128006</w:t>
      </w:r>
      <w:r>
        <w:rPr>
          <w:sz w:val="22"/>
          <w:szCs w:val="22"/>
        </w:rPr>
        <w:t>, находящ се в землището на с.Трояново, общ.Камено, с площ  14,998дка., ІІІ категория, за едногодишни полски к-ри за срок от една година, са постъпил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 първо място класира офертата на Георги Тенев Ганч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79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sz w:val="22"/>
          <w:szCs w:val="22"/>
          <w:lang w:val="ru-RU"/>
        </w:rPr>
        <w:t>Калин Георгиев Стефано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71,00 лв/д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Комисията предоставя имота на Георги Тенев Ганчев, </w:t>
      </w:r>
      <w:r>
        <w:rPr>
          <w:sz w:val="22"/>
          <w:szCs w:val="22"/>
        </w:rPr>
        <w:t xml:space="preserve"> ЕГН 7107010584, с постоянен адрес:с.Трояново, общ.Камено, ул.”Васил Левски” № 5. </w:t>
      </w:r>
    </w:p>
    <w:p>
      <w:pPr>
        <w:pStyle w:val="Normal"/>
        <w:ind w:left="630" w:hanging="0"/>
        <w:jc w:val="both"/>
        <w:rPr/>
      </w:pPr>
      <w:r>
        <w:rPr>
          <w:b/>
          <w:sz w:val="22"/>
          <w:szCs w:val="22"/>
        </w:rPr>
        <w:t>7.За имот № 129007</w:t>
      </w:r>
      <w:r>
        <w:rPr>
          <w:sz w:val="22"/>
          <w:szCs w:val="22"/>
        </w:rPr>
        <w:t>, находящ се в землището на с.Трояново, общ.Камено, с площ 8,150 дка., ІІІ категория, за едногодишни полски к-ри за срок от една година, са постъпил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 първо място класира офертата на Георги Тенев Ганч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79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sz w:val="22"/>
          <w:szCs w:val="22"/>
          <w:lang w:val="ru-RU"/>
        </w:rPr>
        <w:t>Калин Георгиев Стефано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66,00 лв/д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Комисията предоставя имота на Георги Тенев Ганчев, </w:t>
      </w:r>
      <w:r>
        <w:rPr>
          <w:sz w:val="22"/>
          <w:szCs w:val="22"/>
        </w:rPr>
        <w:t xml:space="preserve"> ЕГН 7107010584, с постоянен адрес:с.Трояново, общ.Камено, ул.”Васил Левски” № 5. </w:t>
      </w:r>
    </w:p>
    <w:p>
      <w:pPr>
        <w:pStyle w:val="Normal"/>
        <w:ind w:left="630" w:hanging="0"/>
        <w:jc w:val="both"/>
        <w:rPr/>
      </w:pPr>
      <w:r>
        <w:rPr>
          <w:b/>
          <w:sz w:val="22"/>
          <w:szCs w:val="22"/>
        </w:rPr>
        <w:t>8.За имот № 129012</w:t>
      </w:r>
      <w:r>
        <w:rPr>
          <w:sz w:val="22"/>
          <w:szCs w:val="22"/>
        </w:rPr>
        <w:t>, находящ се в землището на с.Трояново, общ.Камено, с площ 10,000 дка., ІІІ категория, за едногодишни полски к-ри за срок от една година, са постъпил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 първо място класира офертата на Георги Тенев Ганч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79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sz w:val="22"/>
          <w:szCs w:val="22"/>
          <w:lang w:val="ru-RU"/>
        </w:rPr>
        <w:t>Калин Георгиев Стефано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66,00 лв/д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Комисията предоставя имота на Георги Тенев Ганчев, </w:t>
      </w:r>
      <w:r>
        <w:rPr>
          <w:sz w:val="22"/>
          <w:szCs w:val="22"/>
        </w:rPr>
        <w:t xml:space="preserve"> ЕГН 7107010584, с постоянен адрес:с.Трояново, общ.Камено, ул.”Васил Левски” № 5. </w:t>
      </w:r>
    </w:p>
    <w:p>
      <w:pPr>
        <w:pStyle w:val="Normal"/>
        <w:ind w:left="630" w:hanging="0"/>
        <w:jc w:val="both"/>
        <w:rPr/>
      </w:pPr>
      <w:r>
        <w:rPr>
          <w:b/>
          <w:sz w:val="22"/>
          <w:szCs w:val="22"/>
        </w:rPr>
        <w:t>9.За имот № 129013</w:t>
      </w:r>
      <w:r>
        <w:rPr>
          <w:sz w:val="22"/>
          <w:szCs w:val="22"/>
        </w:rPr>
        <w:t>, находящ се в землището на с.Трояново, общ.Камено, с площ 10,000 дка., ІІІ категория, за едногодишни полски к-ри за срок от една година, са постъпил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 първо място класира офертата на Георги Тенев Ганч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1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sz w:val="22"/>
          <w:szCs w:val="22"/>
          <w:lang w:val="ru-RU"/>
        </w:rPr>
        <w:t>Калин Георгиев Стефано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66,00 лв/д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Комисията предоставя имота на Георги Тенев Ганчев, </w:t>
      </w:r>
      <w:r>
        <w:rPr>
          <w:sz w:val="22"/>
          <w:szCs w:val="22"/>
        </w:rPr>
        <w:t xml:space="preserve"> ЕГН 7107010584, с постоянен адрес:с.Трояново, общ.Камено, ул.”Васил Левски” № 5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0. За имот № 134035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Трояново, общ.Камено</w:t>
      </w:r>
      <w:r>
        <w:rPr>
          <w:sz w:val="22"/>
          <w:szCs w:val="22"/>
        </w:rPr>
        <w:t xml:space="preserve">, с площ 10,000 дка., IV категория, за едногодишни полски к-ри за срок от една  година, са постъпили </w:t>
      </w:r>
      <w:r>
        <w:rPr>
          <w:b/>
          <w:sz w:val="22"/>
          <w:szCs w:val="22"/>
        </w:rPr>
        <w:t>две  оферти с една и съща предложена цена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Добрина Георгиева Стаматова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0,00 лв/дк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Георги Тенев Ганч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0,00 лв/дка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е чл. 47л  от ППЗСПЗЗ за имотите за които от няколко участници е предложена една и съща цена, между тях ще се  проведе търг с явно наддаване с начална цена - предложената от кандидатите цена. При отказ за участие в наддаването търгът се прекратя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1.За имот № 134037,</w:t>
      </w:r>
      <w:r>
        <w:rPr>
          <w:sz w:val="22"/>
          <w:szCs w:val="22"/>
        </w:rPr>
        <w:t xml:space="preserve"> находящ се в землището на с.Трояново, общ.Камено, с площ 6,783 дка., ІV категория, за едногодишни полски к-ри за срок от една година, са постъпили </w:t>
      </w:r>
      <w:r>
        <w:rPr>
          <w:b/>
          <w:sz w:val="22"/>
          <w:szCs w:val="22"/>
        </w:rPr>
        <w:t>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 първо място класира офертата на Добрина Георгиева Стаматова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 второ място класира офертата на Георги Тенев Ганч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79,00 лв/дка.</w:t>
      </w:r>
    </w:p>
    <w:p>
      <w:pPr>
        <w:pStyle w:val="Normal"/>
        <w:ind w:left="630" w:hanging="0"/>
        <w:jc w:val="both"/>
        <w:rPr/>
      </w:pPr>
      <w:r>
        <w:rPr>
          <w:b/>
          <w:sz w:val="22"/>
          <w:szCs w:val="22"/>
        </w:rPr>
        <w:t>Комисията предоставя имота на Добрина Георгиева Стаматова,</w:t>
      </w:r>
      <w:r>
        <w:rPr>
          <w:sz w:val="22"/>
          <w:szCs w:val="22"/>
          <w:lang w:val="ru-RU"/>
        </w:rPr>
        <w:t xml:space="preserve"> ЕГН 8203200555, с постоянен адрес: гр. Бургас, к/с «Зорница», бл.47, вх.2, ет. 8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2. За имот № 13403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Трояново, общ.Камено</w:t>
      </w:r>
      <w:r>
        <w:rPr>
          <w:sz w:val="22"/>
          <w:szCs w:val="22"/>
        </w:rPr>
        <w:t xml:space="preserve">, с площ 3,217 дка., IV категория, за едногодишни полски к-ри за срок от една  година, са постъпили </w:t>
      </w:r>
      <w:r>
        <w:rPr>
          <w:b/>
          <w:sz w:val="22"/>
          <w:szCs w:val="22"/>
        </w:rPr>
        <w:t>две  оферти с една и съща предложена цена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Добрина Георгиева Стаматова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0,00 лв/дк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Георги Тенев Ганч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0,00 лв/дка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е чл. 47л  от ППЗСПЗЗ за имотите за които от няколко участници е предложена една и съща цена, между тях ще се  проведе търг с явно наддаване с начална цена - предложената от кандидатите цена. При отказ за участие в наддаването търгът се прекратя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За имот № 13404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Трояново, общ.Камено</w:t>
      </w:r>
      <w:r>
        <w:rPr>
          <w:sz w:val="22"/>
          <w:szCs w:val="22"/>
        </w:rPr>
        <w:t xml:space="preserve">, с площ 10,000 дка., IV категория, за едногодишни полски к-ри за срок от една  година, са постъпили </w:t>
      </w:r>
      <w:r>
        <w:rPr>
          <w:b/>
          <w:sz w:val="22"/>
          <w:szCs w:val="22"/>
        </w:rPr>
        <w:t>две  оферти с една и съща предложена цена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Добрина Георгиева Стаматова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0,00 лв/дк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Георги Тенев Ганч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0,00 лв/дка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е чл. 47л  от ППЗСПЗЗ за имотите за които от няколко участници е предложена една и съща цена, между тях ще се  проведе търг с явно наддаване с начална цена - предложената от кандидатите цена. При отказ за участие в наддаването търгът се прекратя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4. .</w:t>
      </w:r>
      <w:r>
        <w:rPr>
          <w:b/>
          <w:sz w:val="22"/>
          <w:szCs w:val="22"/>
        </w:rPr>
        <w:t xml:space="preserve"> За имот № 135009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Трояново, общ.Камено</w:t>
      </w:r>
      <w:r>
        <w:rPr>
          <w:sz w:val="22"/>
          <w:szCs w:val="22"/>
        </w:rPr>
        <w:t>, с площ 15,000 дка., IV категория, за едногодишни полски к-ри за срок от една  година, са постъпили три оферти, две</w:t>
      </w:r>
      <w:r>
        <w:rPr>
          <w:b/>
          <w:sz w:val="22"/>
          <w:szCs w:val="22"/>
        </w:rPr>
        <w:t xml:space="preserve"> с една и съща предложена цена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Добрина Георгиева Стаматова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0,00 лв/дк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Георги Тенев Ганч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0,00 лв/дк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ru-RU"/>
        </w:rPr>
        <w:t>Калин Георгиев Стефанов, с предложена цена -</w:t>
      </w:r>
      <w:r>
        <w:rPr>
          <w:b/>
          <w:i/>
          <w:sz w:val="22"/>
          <w:szCs w:val="22"/>
          <w:lang w:val="ru-RU"/>
        </w:rPr>
        <w:t xml:space="preserve"> 71</w:t>
      </w:r>
      <w:r>
        <w:rPr>
          <w:b/>
          <w:sz w:val="22"/>
          <w:szCs w:val="22"/>
        </w:rPr>
        <w:t>,00 лв/дка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е чл. 47л  от ППЗСПЗЗ за имотите за които от няколко участници е предложена една и съща цена, между тях ще се  проведе търг с явно наддаване с начална цена - предложената от кандидатите цена. При отказ за участие в наддаването търгът се прекратя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5. .</w:t>
      </w:r>
      <w:r>
        <w:rPr>
          <w:b/>
          <w:sz w:val="22"/>
          <w:szCs w:val="22"/>
        </w:rPr>
        <w:t xml:space="preserve"> За имот № 13502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Трояново, общ.Камено</w:t>
      </w:r>
      <w:r>
        <w:rPr>
          <w:sz w:val="22"/>
          <w:szCs w:val="22"/>
        </w:rPr>
        <w:t>, с площ 15,000 дка., IV категория, за едногодишни полски к-ри за срок от една  година, са постъпили три оферти, две</w:t>
      </w:r>
      <w:r>
        <w:rPr>
          <w:b/>
          <w:sz w:val="22"/>
          <w:szCs w:val="22"/>
        </w:rPr>
        <w:t xml:space="preserve"> с една и съща предложена цена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Добрина Георгиева Стаматова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0,00 лв/дк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Георги Тенев Ганч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80,00 лв/дк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ru-RU"/>
        </w:rPr>
        <w:t>Калин Георгиев Стефанов, с предложена цена -</w:t>
      </w:r>
      <w:r>
        <w:rPr>
          <w:b/>
          <w:i/>
          <w:sz w:val="22"/>
          <w:szCs w:val="22"/>
          <w:lang w:val="ru-RU"/>
        </w:rPr>
        <w:t xml:space="preserve"> 71</w:t>
      </w:r>
      <w:r>
        <w:rPr>
          <w:b/>
          <w:sz w:val="22"/>
          <w:szCs w:val="22"/>
        </w:rPr>
        <w:t>,00 лв/дка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е чл. 47л  от ППЗСПЗЗ за имотите за които от няколко участници е предложена една и съща цена, между тях ще се  проведе търг с явно наддаване с начална цена - предложената от кандидатите цена. При отказ за участие в наддаването търгът се прекратява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За </w:t>
      </w:r>
      <w:r>
        <w:rPr>
          <w:b/>
          <w:sz w:val="22"/>
          <w:szCs w:val="22"/>
        </w:rPr>
        <w:t>имот № 039009</w:t>
      </w:r>
      <w:r>
        <w:rPr>
          <w:sz w:val="22"/>
          <w:szCs w:val="22"/>
        </w:rPr>
        <w:t xml:space="preserve">, находящ се в землището на с. Русокастро., общ. Камено, с площ 6,243 дка., 3 категория, за едногодишни полски к-ри за срок от една година, са постъпили </w:t>
      </w:r>
      <w:r>
        <w:rPr>
          <w:b/>
          <w:sz w:val="22"/>
          <w:szCs w:val="22"/>
        </w:rPr>
        <w:t>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Свилен Стоянов Маринов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ЕГН 7904270484, с постоянен адрес: гр. Бургас, к/с «Меден Рудник», бл.11, вх.3, ет.8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7. За имот № 039010</w:t>
      </w:r>
      <w:r>
        <w:rPr>
          <w:sz w:val="22"/>
          <w:szCs w:val="22"/>
        </w:rPr>
        <w:t xml:space="preserve">, находящ се в землището на с. Русокастро., общ. Камено, с площ 6,243 дка., 3 категория, за едногодишни полски к-ри за срок от една година, са постъпили </w:t>
      </w:r>
      <w:r>
        <w:rPr>
          <w:b/>
          <w:sz w:val="22"/>
          <w:szCs w:val="22"/>
        </w:rPr>
        <w:t>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Свилен Стоянов Маринов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ЕГН 7904270484, с постоянен адрес: гр. Бургас, к/с «Меден Рудник», бл.11, вх.3, ет.8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8. За имот № 039012</w:t>
      </w:r>
      <w:r>
        <w:rPr>
          <w:sz w:val="22"/>
          <w:szCs w:val="22"/>
        </w:rPr>
        <w:t xml:space="preserve">, находящ се в землището на с. Русокастро., общ. Камено, с площ 6,243 дка., 3 категория, за едногодишни полски к-ри за срок от една година, са постъпили </w:t>
      </w:r>
      <w:r>
        <w:rPr>
          <w:b/>
          <w:sz w:val="22"/>
          <w:szCs w:val="22"/>
        </w:rPr>
        <w:t>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Свилен Стоянов Маринов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ЕГН 7904270484, с постоянен адрес: гр. Бургас, к/с «Меден Рудник», бл.11, вх.3, ет.8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9. За имот № 039013</w:t>
      </w:r>
      <w:r>
        <w:rPr>
          <w:sz w:val="22"/>
          <w:szCs w:val="22"/>
        </w:rPr>
        <w:t xml:space="preserve">, находящ се в землището на с. Русокастро., общ. Камено, с площ 10,000 дка., 3 категория, за едногодишни полски к-ри за срок от една година, са постъпили </w:t>
      </w:r>
      <w:r>
        <w:rPr>
          <w:b/>
          <w:sz w:val="22"/>
          <w:szCs w:val="22"/>
        </w:rPr>
        <w:t>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Свилен Стоянов Маринов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ЕГН 7904270484, с постоянен адрес: гр. Бургас, к/с «Меден Рудник», бл.11, вх.3, ет.8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0. За имот № 039014</w:t>
      </w:r>
      <w:r>
        <w:rPr>
          <w:sz w:val="22"/>
          <w:szCs w:val="22"/>
        </w:rPr>
        <w:t xml:space="preserve">, находящ се в землището на с. Русокастро., общ. Камено, с площ 10,000 дка., 3 категория, за едногодишни полски к-ри за срок от една година, са постъпили </w:t>
      </w:r>
      <w:r>
        <w:rPr>
          <w:b/>
          <w:sz w:val="22"/>
          <w:szCs w:val="22"/>
        </w:rPr>
        <w:t>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Свилен Стоянов Маринов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ЕГН 7904270484, с постоянен адрес: гр. Бургас, к/с «Меден Рудник», бл.11, вх.3, ет.8</w:t>
      </w:r>
    </w:p>
    <w:p>
      <w:pPr>
        <w:pStyle w:val="Normal"/>
        <w:ind w:left="6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За  имот № 104019</w:t>
      </w:r>
      <w:r>
        <w:rPr>
          <w:sz w:val="22"/>
          <w:szCs w:val="22"/>
        </w:rPr>
        <w:t xml:space="preserve">, находящ се в землището на с. Русокастро., общ. Камено, с площ 10,001 дка., 7 категория, за едногодишни полски к-ри за срок от една година,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 xml:space="preserve">с предложена цена –  45,00 лв/дка и 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2.</w:t>
      </w:r>
      <w:r>
        <w:rPr>
          <w:b/>
          <w:sz w:val="22"/>
          <w:szCs w:val="22"/>
        </w:rPr>
        <w:t xml:space="preserve"> За имот № 104021</w:t>
      </w:r>
      <w:r>
        <w:rPr>
          <w:sz w:val="22"/>
          <w:szCs w:val="22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четвър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23. За имот № 104023</w:t>
      </w:r>
      <w:r>
        <w:rPr>
          <w:sz w:val="22"/>
          <w:szCs w:val="22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четвър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24. За имот № 104024</w:t>
      </w:r>
      <w:r>
        <w:rPr>
          <w:sz w:val="22"/>
          <w:szCs w:val="22"/>
        </w:rPr>
        <w:t xml:space="preserve">, находящ се в землището на с. Русокастро., общ. Камено, с площ 10,001 дка., 7 категория, за едногодишни полски к-ри за срок от една година,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с предложена цена –  50,00 лв/дк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 xml:space="preserve">с предложена цена –  45,00 лв/дка. и 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25. За имот № 104025</w:t>
      </w:r>
      <w:r>
        <w:rPr>
          <w:sz w:val="22"/>
          <w:szCs w:val="22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с предложена цена –  50,00 лв/дк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 xml:space="preserve">с предложена цена –  45,00 лв/дка. и 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26. За имот № 104026</w:t>
      </w:r>
      <w:r>
        <w:rPr>
          <w:sz w:val="22"/>
          <w:szCs w:val="22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четвър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27. За имот № 104027</w:t>
      </w:r>
      <w:r>
        <w:rPr>
          <w:sz w:val="22"/>
          <w:szCs w:val="22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>с предложена цена –  49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четвър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8.</w:t>
      </w:r>
      <w:r>
        <w:rPr>
          <w:b/>
          <w:sz w:val="22"/>
          <w:szCs w:val="22"/>
        </w:rPr>
        <w:t xml:space="preserve"> За имот № 104028</w:t>
      </w:r>
      <w:r>
        <w:rPr>
          <w:sz w:val="22"/>
          <w:szCs w:val="22"/>
        </w:rPr>
        <w:t xml:space="preserve">, находящ се в землището на с. Русокастро., общ. Камено, с площ 15,000 дка., 7 категория, за едногодишни полски к-ри за срок от една година,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>с предложена цена –  51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четвър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9.За</w:t>
      </w:r>
      <w:r>
        <w:rPr>
          <w:b/>
          <w:sz w:val="22"/>
          <w:szCs w:val="22"/>
        </w:rPr>
        <w:t xml:space="preserve"> имот № 104029</w:t>
      </w:r>
      <w:r>
        <w:rPr>
          <w:sz w:val="22"/>
          <w:szCs w:val="22"/>
        </w:rPr>
        <w:t xml:space="preserve">, находящ се в землището на с. Русокастро., общ. Камено, с площ 15,000 дка., 7 категория, за едногодишни полски к-ри за срок от една година,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>с предложена цена –  51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четвър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0.</w:t>
      </w:r>
      <w:r>
        <w:rPr>
          <w:b/>
          <w:sz w:val="22"/>
          <w:szCs w:val="22"/>
        </w:rPr>
        <w:t xml:space="preserve"> За имот № 104030</w:t>
      </w:r>
      <w:r>
        <w:rPr>
          <w:sz w:val="22"/>
          <w:szCs w:val="22"/>
        </w:rPr>
        <w:t xml:space="preserve">, находящ се в землището на с. Русокастро., общ. Камено, с площ 14,999 дка., 7 категория, за едногодишни полски к-ри за срок от една година, 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>с предложена цена –  51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четвър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31.</w:t>
      </w:r>
      <w:r>
        <w:rPr>
          <w:sz w:val="22"/>
          <w:szCs w:val="22"/>
        </w:rPr>
        <w:t xml:space="preserve">За </w:t>
      </w:r>
      <w:r>
        <w:rPr>
          <w:b/>
          <w:sz w:val="22"/>
          <w:szCs w:val="22"/>
        </w:rPr>
        <w:t xml:space="preserve"> имот № 104031</w:t>
      </w:r>
      <w:r>
        <w:rPr>
          <w:sz w:val="22"/>
          <w:szCs w:val="22"/>
        </w:rPr>
        <w:t xml:space="preserve">, находящ се в землището на с. Русокастро., общ. Камено, с площ 15,000 дка., 7 категория, за едногодишни полски к-ри за срок от една година,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>с предложена цена –  52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четвър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2.</w:t>
      </w:r>
      <w:r>
        <w:rPr>
          <w:b/>
          <w:sz w:val="22"/>
          <w:szCs w:val="22"/>
        </w:rPr>
        <w:t xml:space="preserve"> За имот № 104032</w:t>
      </w:r>
      <w:r>
        <w:rPr>
          <w:sz w:val="22"/>
          <w:szCs w:val="22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>с предложена цена –  49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четвър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3.</w:t>
      </w:r>
      <w:r>
        <w:rPr>
          <w:sz w:val="22"/>
          <w:szCs w:val="22"/>
          <w:lang w:val="ru-RU"/>
        </w:rPr>
        <w:t xml:space="preserve">За </w:t>
      </w:r>
      <w:r>
        <w:rPr>
          <w:b/>
          <w:sz w:val="22"/>
          <w:szCs w:val="22"/>
        </w:rPr>
        <w:t xml:space="preserve"> имот № 104033</w:t>
      </w:r>
      <w:r>
        <w:rPr>
          <w:sz w:val="22"/>
          <w:szCs w:val="22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с предложена цена –  50,00 лв/дк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 xml:space="preserve">с предложена цена –  45,00 лв/дка. и 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4.</w:t>
      </w:r>
      <w:r>
        <w:rPr>
          <w:b/>
          <w:sz w:val="22"/>
          <w:szCs w:val="22"/>
        </w:rPr>
        <w:t xml:space="preserve"> За имот № 104034</w:t>
      </w:r>
      <w:r>
        <w:rPr>
          <w:sz w:val="22"/>
          <w:szCs w:val="22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четвър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5.</w:t>
      </w:r>
      <w:r>
        <w:rPr>
          <w:b/>
          <w:sz w:val="22"/>
          <w:szCs w:val="22"/>
        </w:rPr>
        <w:t xml:space="preserve"> За имот № 104035</w:t>
      </w:r>
      <w:r>
        <w:rPr>
          <w:sz w:val="22"/>
          <w:szCs w:val="22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четвър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6.</w:t>
      </w:r>
      <w:r>
        <w:rPr>
          <w:b/>
          <w:sz w:val="22"/>
          <w:szCs w:val="22"/>
        </w:rPr>
        <w:t xml:space="preserve"> За имот № 104036</w:t>
      </w:r>
      <w:r>
        <w:rPr>
          <w:sz w:val="22"/>
          <w:szCs w:val="22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четвър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7.</w:t>
      </w:r>
      <w:r>
        <w:rPr>
          <w:sz w:val="22"/>
          <w:szCs w:val="22"/>
          <w:lang w:val="ru-RU"/>
        </w:rPr>
        <w:t xml:space="preserve"> За </w:t>
      </w:r>
      <w:r>
        <w:rPr>
          <w:b/>
          <w:sz w:val="22"/>
          <w:szCs w:val="22"/>
        </w:rPr>
        <w:t>имот № 104037</w:t>
      </w:r>
      <w:r>
        <w:rPr>
          <w:sz w:val="22"/>
          <w:szCs w:val="22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четвър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8.</w:t>
      </w:r>
      <w:r>
        <w:rPr>
          <w:b/>
          <w:sz w:val="22"/>
          <w:szCs w:val="22"/>
        </w:rPr>
        <w:t xml:space="preserve"> За имот № 104038</w:t>
      </w:r>
      <w:r>
        <w:rPr>
          <w:sz w:val="22"/>
          <w:szCs w:val="22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четвър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9.</w:t>
      </w:r>
      <w:r>
        <w:rPr>
          <w:b/>
          <w:sz w:val="22"/>
          <w:szCs w:val="22"/>
        </w:rPr>
        <w:t xml:space="preserve"> За имот № 104039</w:t>
      </w:r>
      <w:r>
        <w:rPr>
          <w:sz w:val="22"/>
          <w:szCs w:val="22"/>
        </w:rPr>
        <w:t xml:space="preserve">, находящ се в землището на с. Русокастро., общ. Камено, с площ 10,000 дка., 7 категория, за едногодишни полски к-ри за срок от една година, са подадени </w:t>
      </w:r>
      <w:r>
        <w:rPr>
          <w:b/>
          <w:sz w:val="22"/>
          <w:szCs w:val="22"/>
        </w:rPr>
        <w:t>четири офер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Агрокорект» ООД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 , </w:t>
      </w:r>
      <w:r>
        <w:rPr>
          <w:b/>
          <w:sz w:val="22"/>
          <w:szCs w:val="22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четвърто 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 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грокорект» ООД, </w:t>
      </w:r>
      <w:r>
        <w:rPr>
          <w:sz w:val="22"/>
          <w:szCs w:val="22"/>
          <w:lang w:val="ru-RU"/>
        </w:rPr>
        <w:t>със седалище и адрес на управление – гр. Бургас, к/с «Славейков» бл.№ 70, вх.3, ет.5, ЕИК 147172805, представлявано от Пламен Тодоров Киров, с ЕГН 6611124120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0.</w:t>
      </w:r>
      <w:r>
        <w:rPr>
          <w:b/>
          <w:sz w:val="22"/>
          <w:szCs w:val="22"/>
        </w:rPr>
        <w:t xml:space="preserve"> За имот № 104040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са подадени три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Марчо Иванов Белалов, </w:t>
      </w:r>
      <w:r>
        <w:rPr>
          <w:sz w:val="22"/>
          <w:szCs w:val="22"/>
          <w:lang w:val="ru-RU"/>
        </w:rPr>
        <w:t>ЕГН 7910150560, с постоянен адрес: с.Русокастро, общ.Камено, ул.Родопи №1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41. За имот № 104041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са подадени три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Марчо Иванов Белалов, </w:t>
      </w:r>
      <w:r>
        <w:rPr>
          <w:sz w:val="22"/>
          <w:szCs w:val="22"/>
          <w:lang w:val="ru-RU"/>
        </w:rPr>
        <w:t>ЕГН 7910150560, с постоянен адрес: с.Русокастро, общ.Камено, ул.Родопи №1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2.</w:t>
      </w:r>
      <w:r>
        <w:rPr>
          <w:b/>
          <w:sz w:val="22"/>
          <w:szCs w:val="22"/>
        </w:rPr>
        <w:t xml:space="preserve"> За имот № 104044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са подадени три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Марчо Иванов Белалов, </w:t>
      </w:r>
      <w:r>
        <w:rPr>
          <w:sz w:val="22"/>
          <w:szCs w:val="22"/>
          <w:lang w:val="ru-RU"/>
        </w:rPr>
        <w:t>ЕГН 7910150560, с постоянен адрес: с.Русокастро, общ.Камено, ул.Родопи №1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1.</w:t>
      </w:r>
      <w:r>
        <w:rPr>
          <w:sz w:val="22"/>
          <w:szCs w:val="22"/>
          <w:lang w:val="ru-RU"/>
        </w:rPr>
        <w:t>За</w:t>
      </w:r>
      <w:r>
        <w:rPr>
          <w:b/>
          <w:sz w:val="22"/>
          <w:szCs w:val="22"/>
        </w:rPr>
        <w:t xml:space="preserve"> имот № 104045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са подадени три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Марчо Иванов Белалов, </w:t>
      </w:r>
      <w:r>
        <w:rPr>
          <w:sz w:val="22"/>
          <w:szCs w:val="22"/>
          <w:lang w:val="ru-RU"/>
        </w:rPr>
        <w:t>ЕГН 7910150560, с постоянен адрес: с.Русокастро, общ.Камено, ул.Родопи №1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2.</w:t>
      </w:r>
      <w:r>
        <w:rPr>
          <w:b/>
          <w:sz w:val="22"/>
          <w:szCs w:val="22"/>
        </w:rPr>
        <w:t xml:space="preserve"> За имот № 104046</w:t>
      </w:r>
      <w:r>
        <w:rPr>
          <w:sz w:val="22"/>
          <w:szCs w:val="22"/>
        </w:rPr>
        <w:t>, находящ се в землището на с. Русокастро., общ. Камено, с площ 10,000 дка., 7 категория, за едногодишни полски к-ри за срок от една година, са подадени три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Марчо Иванов Белало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47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</w:rPr>
        <w:t xml:space="preserve">Свилен Стоянов Марин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трето място класира офертата на </w:t>
      </w:r>
      <w:r>
        <w:rPr>
          <w:b/>
          <w:i/>
          <w:sz w:val="22"/>
          <w:szCs w:val="22"/>
        </w:rPr>
        <w:t xml:space="preserve">ЕТ „Росица – Иван Стаматов”, </w:t>
      </w:r>
      <w:r>
        <w:rPr>
          <w:b/>
          <w:sz w:val="22"/>
          <w:szCs w:val="22"/>
        </w:rPr>
        <w:t>с предложена цена –  33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Марчо Иванов Белалов, </w:t>
      </w:r>
      <w:r>
        <w:rPr>
          <w:sz w:val="22"/>
          <w:szCs w:val="22"/>
          <w:lang w:val="ru-RU"/>
        </w:rPr>
        <w:t>ЕГН 7910150560, с постоянен адрес: с.Русокастро, общ.Камено, ул.Родопи №1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3.</w:t>
      </w:r>
      <w:r>
        <w:rPr>
          <w:sz w:val="22"/>
          <w:szCs w:val="22"/>
          <w:lang w:val="ru-RU"/>
        </w:rPr>
        <w:t xml:space="preserve"> За </w:t>
      </w:r>
      <w:r>
        <w:rPr>
          <w:b/>
          <w:sz w:val="22"/>
          <w:szCs w:val="22"/>
        </w:rPr>
        <w:t>имот № 033023</w:t>
      </w:r>
      <w:r>
        <w:rPr>
          <w:sz w:val="22"/>
          <w:szCs w:val="22"/>
        </w:rPr>
        <w:t>, находящ се в землището на с.Полски извор, общ.Камено, с площ 10,000 дка., ІІІ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Иван Атанасов Ивано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</w:rPr>
        <w:t xml:space="preserve">Александър Атанасов Атанас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>Иван Атанасов Иванов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ГН 4502060560, с постоянен адрес:с.Черни връх, община Камен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44. </w:t>
      </w:r>
      <w:r>
        <w:rPr>
          <w:sz w:val="22"/>
          <w:szCs w:val="22"/>
        </w:rPr>
        <w:t>За имот № 033024, находящ се в землището на с.Полски извор, общ.Камено, с площ 10,000 дка., ІІІ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 първо място класира офертата на</w:t>
      </w:r>
      <w:r>
        <w:rPr>
          <w:b/>
          <w:i/>
          <w:sz w:val="22"/>
          <w:szCs w:val="22"/>
        </w:rPr>
        <w:t xml:space="preserve"> Александър Атанасов Атанасов, </w:t>
      </w:r>
      <w:r>
        <w:rPr>
          <w:b/>
          <w:sz w:val="22"/>
          <w:szCs w:val="22"/>
        </w:rPr>
        <w:t>с предложена цена –  52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Иван Атанасов Ивано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Александър Атанасов Атанасов</w:t>
      </w:r>
      <w:r>
        <w:rPr>
          <w:sz w:val="22"/>
          <w:szCs w:val="22"/>
        </w:rPr>
        <w:t>, ЕГН 5408270665, с постоянен адрес</w:t>
      </w:r>
      <w:r>
        <w:rPr>
          <w:sz w:val="22"/>
          <w:szCs w:val="22"/>
          <w:lang w:val="ru-RU"/>
        </w:rPr>
        <w:t xml:space="preserve"> : с.Черни връх, общ. Камено</w:t>
      </w:r>
      <w:r>
        <w:rPr>
          <w:sz w:val="22"/>
          <w:szCs w:val="22"/>
        </w:rPr>
        <w:t>, ЕГН 4502060560, с постоянен адрес:с.Черни връх, община Камен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5.</w:t>
      </w:r>
      <w:r>
        <w:rPr>
          <w:b/>
          <w:sz w:val="22"/>
          <w:szCs w:val="22"/>
        </w:rPr>
        <w:t xml:space="preserve"> За имот № 033029</w:t>
      </w:r>
      <w:r>
        <w:rPr>
          <w:sz w:val="22"/>
          <w:szCs w:val="22"/>
        </w:rPr>
        <w:t>, находящ се в землището на с.Полски извор, общ.Камено, с площ 10,000 дка., ІІІ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Иван Атанасов Ивано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</w:rPr>
        <w:t xml:space="preserve">Александър Атанасов Атанасов, </w:t>
      </w:r>
      <w:r>
        <w:rPr>
          <w:b/>
          <w:sz w:val="22"/>
          <w:szCs w:val="22"/>
        </w:rPr>
        <w:t>с предложена цена –  45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>Иван Атанасов Иванов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ГН 4502060560, с постоянен адрес:с.Черни връх, община Камен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6.</w:t>
      </w:r>
      <w:r>
        <w:rPr>
          <w:b/>
          <w:sz w:val="22"/>
          <w:szCs w:val="22"/>
        </w:rPr>
        <w:t xml:space="preserve"> За имот № 033037</w:t>
      </w:r>
      <w:r>
        <w:rPr>
          <w:sz w:val="22"/>
          <w:szCs w:val="22"/>
        </w:rPr>
        <w:t>, находящ се в землището на с.Полски извор, общ.Камено, с площ 7,648 дка., ІІІ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 първо място класира офертата на</w:t>
      </w:r>
      <w:r>
        <w:rPr>
          <w:b/>
          <w:i/>
          <w:sz w:val="22"/>
          <w:szCs w:val="22"/>
        </w:rPr>
        <w:t xml:space="preserve"> Александър Атанасов Атанасов, </w:t>
      </w:r>
      <w:r>
        <w:rPr>
          <w:b/>
          <w:sz w:val="22"/>
          <w:szCs w:val="22"/>
        </w:rPr>
        <w:t>с предложена цена –  52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Иван Атанасов Ивано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Александър Атанасов Атанасов</w:t>
      </w:r>
      <w:r>
        <w:rPr>
          <w:sz w:val="22"/>
          <w:szCs w:val="22"/>
        </w:rPr>
        <w:t>, ЕГН 5408270665, с постоянен адрес</w:t>
      </w:r>
      <w:r>
        <w:rPr>
          <w:sz w:val="22"/>
          <w:szCs w:val="22"/>
          <w:lang w:val="ru-RU"/>
        </w:rPr>
        <w:t xml:space="preserve"> : с.Черни връх, общ. Камено</w:t>
      </w:r>
      <w:r>
        <w:rPr>
          <w:sz w:val="22"/>
          <w:szCs w:val="22"/>
        </w:rPr>
        <w:t>, ЕГН 4502060560, с постоянен адрес:с.Черни връх, община Камен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47.</w:t>
      </w:r>
      <w:r>
        <w:rPr>
          <w:sz w:val="22"/>
          <w:szCs w:val="22"/>
        </w:rPr>
        <w:t xml:space="preserve"> За </w:t>
      </w:r>
      <w:r>
        <w:rPr>
          <w:b/>
          <w:sz w:val="22"/>
          <w:szCs w:val="22"/>
        </w:rPr>
        <w:t>имот № 033038</w:t>
      </w:r>
      <w:r>
        <w:rPr>
          <w:sz w:val="22"/>
          <w:szCs w:val="22"/>
        </w:rPr>
        <w:t>, находящ се в землището на с.Полски извор, общ.Камено, с площ 15,002 дка., ІІІ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 първо място класира офертата на</w:t>
      </w:r>
      <w:r>
        <w:rPr>
          <w:b/>
          <w:i/>
          <w:sz w:val="22"/>
          <w:szCs w:val="22"/>
        </w:rPr>
        <w:t xml:space="preserve"> Александър Атанасов Атанасов, </w:t>
      </w:r>
      <w:r>
        <w:rPr>
          <w:b/>
          <w:sz w:val="22"/>
          <w:szCs w:val="22"/>
        </w:rPr>
        <w:t>с предложена цена –  52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Иван Атанасов Ивано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50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Александър Атанасов Атанасов</w:t>
      </w:r>
      <w:r>
        <w:rPr>
          <w:sz w:val="22"/>
          <w:szCs w:val="22"/>
        </w:rPr>
        <w:t>, ЕГН 5408270665, с постоянен адрес</w:t>
      </w:r>
      <w:r>
        <w:rPr>
          <w:sz w:val="22"/>
          <w:szCs w:val="22"/>
          <w:lang w:val="ru-RU"/>
        </w:rPr>
        <w:t xml:space="preserve"> : с.Черни връх, общ. Камено</w:t>
      </w:r>
      <w:r>
        <w:rPr>
          <w:sz w:val="22"/>
          <w:szCs w:val="22"/>
        </w:rPr>
        <w:t>, ЕГН 4502060560, с постоянен адрес:с.Черни връх, община Кам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ІV. Община Руен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емлище с.Листец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За имот № 154003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Листец, общ.Руен</w:t>
      </w:r>
      <w:r>
        <w:rPr>
          <w:sz w:val="22"/>
          <w:szCs w:val="22"/>
        </w:rPr>
        <w:t xml:space="preserve">, с площ 41,006 дка., VІІІ категория, за едногодишни полски к-ри за срок от една  година, са постъпили </w:t>
      </w:r>
      <w:r>
        <w:rPr>
          <w:b/>
          <w:sz w:val="22"/>
          <w:szCs w:val="22"/>
        </w:rPr>
        <w:t>две  оферти с една и съща предложена цена: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АГРО ПЕНЧЕВИ”ООД, </w:t>
      </w:r>
      <w:r>
        <w:rPr>
          <w:b/>
          <w:sz w:val="22"/>
          <w:szCs w:val="22"/>
        </w:rPr>
        <w:t>с предложена цена – 25,00 лв/дка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”””</w:t>
      </w:r>
      <w:r>
        <w:rPr>
          <w:b/>
          <w:i/>
          <w:sz w:val="22"/>
          <w:szCs w:val="22"/>
        </w:rPr>
        <w:t xml:space="preserve">БАЛКАН -1975””ЕООД, </w:t>
      </w:r>
      <w:r>
        <w:rPr>
          <w:b/>
          <w:sz w:val="22"/>
          <w:szCs w:val="22"/>
        </w:rPr>
        <w:t>с предложена цена – 25,00 лв/дка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е чл. 47л  от ППЗСПЗЗ за имотите за които от няколко участници е предложена една и съща цена, между тях ще се  проведе търг с явно наддаване с начална цена - предложената от кандидатите цена. При отказ за участие в наддаването търгът се прекратяв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емлище с.Люляково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 имот № 008061</w:t>
      </w:r>
      <w:r>
        <w:rPr>
          <w:sz w:val="22"/>
          <w:szCs w:val="22"/>
        </w:rPr>
        <w:t>, находящ се в землището на с.Люляково, общ.Руен, с площ 1,400дка., V категория, за едногодишни полски к-ри за срок от една година, е подаден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 първо място класира офертата на</w:t>
      </w:r>
      <w:r>
        <w:rPr>
          <w:b/>
          <w:i/>
          <w:sz w:val="22"/>
          <w:szCs w:val="22"/>
        </w:rPr>
        <w:t xml:space="preserve"> „АГРО ПЕНЧЕВИ”ООД, </w:t>
      </w:r>
      <w:r>
        <w:rPr>
          <w:b/>
          <w:sz w:val="22"/>
          <w:szCs w:val="22"/>
        </w:rPr>
        <w:t>с предложена цена –  25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„АГРО ПЕНЧЕВИ”ООД, ЕИК 201892547</w:t>
      </w:r>
      <w:r>
        <w:rPr>
          <w:sz w:val="22"/>
          <w:szCs w:val="22"/>
          <w:lang w:val="ru-RU"/>
        </w:rPr>
        <w:t xml:space="preserve"> със седалище и адрес на управление - с.Люляково, община Руен, ул.Свобода, № 2, представлявано от  Детелин Павлов Пенчев, с ЕГН 5008190605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За </w:t>
      </w:r>
      <w:r>
        <w:rPr>
          <w:b/>
          <w:sz w:val="22"/>
          <w:szCs w:val="22"/>
        </w:rPr>
        <w:t>имот № 036043</w:t>
      </w:r>
      <w:r>
        <w:rPr>
          <w:sz w:val="22"/>
          <w:szCs w:val="22"/>
        </w:rPr>
        <w:t>, находящ се в землището на с.Люляково, общ.Руен, с площ 1,999 дка., V категория, за едногодишни полски к-ри за срок от една година, е подаден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 първо място класира офертата на</w:t>
      </w:r>
      <w:r>
        <w:rPr>
          <w:b/>
          <w:i/>
          <w:sz w:val="22"/>
          <w:szCs w:val="22"/>
        </w:rPr>
        <w:t xml:space="preserve"> „АГРО ПЕНЧЕВИ”ООД, </w:t>
      </w:r>
      <w:r>
        <w:rPr>
          <w:b/>
          <w:sz w:val="22"/>
          <w:szCs w:val="22"/>
        </w:rPr>
        <w:t>с предложена цена –  25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„АГРО ПЕНЧЕВИ”ООД, ЕИК 201892547</w:t>
      </w:r>
      <w:r>
        <w:rPr>
          <w:sz w:val="22"/>
          <w:szCs w:val="22"/>
          <w:lang w:val="ru-RU"/>
        </w:rPr>
        <w:t xml:space="preserve"> със седалище и адрес на управление - с.Люляково, община Руен, ул.Свобода, № 2, представлявано от  Детелин Павлов Пенчев, с ЕГН 5008190605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3. З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имот № 042086</w:t>
      </w:r>
      <w:r>
        <w:rPr>
          <w:sz w:val="22"/>
          <w:szCs w:val="22"/>
        </w:rPr>
        <w:t>, находящ се в землището на с.Люляково, общ.Руен, с площ 0,798 дка., ІV,V категория, за едногодишни полски к-ри за срок от една година,  е подаден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 първо място класира офертата на</w:t>
      </w:r>
      <w:r>
        <w:rPr>
          <w:b/>
          <w:i/>
          <w:sz w:val="22"/>
          <w:szCs w:val="22"/>
        </w:rPr>
        <w:t xml:space="preserve"> „АГРО ПЕНЧЕВИ”ООД, </w:t>
      </w:r>
      <w:r>
        <w:rPr>
          <w:b/>
          <w:sz w:val="22"/>
          <w:szCs w:val="22"/>
        </w:rPr>
        <w:t>с предложена цена –  25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„АГРО ПЕНЧЕВИ”ООД, ЕИК 201892547</w:t>
      </w:r>
      <w:r>
        <w:rPr>
          <w:sz w:val="22"/>
          <w:szCs w:val="22"/>
          <w:lang w:val="ru-RU"/>
        </w:rPr>
        <w:t xml:space="preserve"> със седалище и адрес на управление - с.Люляково, община Руен, ул.Свобода, № 2, представлявано от  Детелин Павлов Пенчев, с ЕГН 5008190605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Землище с.Планиниц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4.</w:t>
      </w:r>
      <w:r>
        <w:rPr>
          <w:sz w:val="22"/>
          <w:szCs w:val="22"/>
          <w:lang w:val="ru-RU"/>
        </w:rPr>
        <w:t xml:space="preserve"> За </w:t>
      </w:r>
      <w:r>
        <w:rPr>
          <w:b/>
          <w:sz w:val="22"/>
          <w:szCs w:val="22"/>
        </w:rPr>
        <w:t>имот № 041015</w:t>
      </w:r>
      <w:r>
        <w:rPr>
          <w:sz w:val="22"/>
          <w:szCs w:val="22"/>
        </w:rPr>
        <w:t>, находящ се в землището на с.Планиница, общ.Руен, с площ 6,000 дка., 5 категория, за едногодишни полски к-ри за срок от една година,  е подаден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 xml:space="preserve">”””БАЛКАН -1975””ЕООД, </w:t>
      </w:r>
      <w:r>
        <w:rPr>
          <w:b/>
          <w:sz w:val="22"/>
          <w:szCs w:val="22"/>
        </w:rPr>
        <w:t>с предложена цена –  25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”””БАЛКАН -1975””ЕООД</w:t>
      </w:r>
      <w:r>
        <w:rPr>
          <w:sz w:val="22"/>
          <w:szCs w:val="22"/>
          <w:lang w:val="ru-RU"/>
        </w:rPr>
        <w:t xml:space="preserve"> със седалище и адрес на управление - с. Планиница, община Руен, ул.Дунав № 60, ЕИК 201447141, представлявано от  Нердит  Билялов Ахмедов, с ЕГН 7501250849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5.</w:t>
      </w:r>
      <w:r>
        <w:rPr>
          <w:sz w:val="22"/>
          <w:szCs w:val="22"/>
          <w:lang w:val="ru-RU"/>
        </w:rPr>
        <w:t xml:space="preserve"> За </w:t>
      </w:r>
      <w:r>
        <w:rPr>
          <w:b/>
          <w:sz w:val="22"/>
          <w:szCs w:val="22"/>
        </w:rPr>
        <w:t>имот № 041016</w:t>
      </w:r>
      <w:r>
        <w:rPr>
          <w:sz w:val="22"/>
          <w:szCs w:val="22"/>
        </w:rPr>
        <w:t>, находящ се в землището на с.Планиница, общ.Руен, с площ 6,000 дка., 5 категория, за едногодишни полски к-ри за срок от една година, е подаден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 xml:space="preserve">”””БАЛКАН -1975””ЕООД, </w:t>
      </w:r>
      <w:r>
        <w:rPr>
          <w:b/>
          <w:sz w:val="22"/>
          <w:szCs w:val="22"/>
        </w:rPr>
        <w:t>с предложена цена –  25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”””БАЛКАН -1975””ЕООД</w:t>
      </w:r>
      <w:r>
        <w:rPr>
          <w:sz w:val="22"/>
          <w:szCs w:val="22"/>
          <w:lang w:val="ru-RU"/>
        </w:rPr>
        <w:t xml:space="preserve"> със седалище и адрес на управление - с. Планиница, община Руен, ул.Дунав № 60, ЕИК 201447141, представлявано от  Нердит  Билялов Ахмедов, с ЕГН 7501250849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6. З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имот № 041017</w:t>
      </w:r>
      <w:r>
        <w:rPr>
          <w:sz w:val="22"/>
          <w:szCs w:val="22"/>
        </w:rPr>
        <w:t>, находящ се в землището на с.Планиница, общ.Руен, с площ 0,187 дка., 5 категория, за едногодишни полски к-ри за срок от една година, е подаден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 xml:space="preserve">”””БАЛКАН -1975””ЕООД, </w:t>
      </w:r>
      <w:r>
        <w:rPr>
          <w:b/>
          <w:sz w:val="22"/>
          <w:szCs w:val="22"/>
        </w:rPr>
        <w:t>с предложена цена –  25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”””БАЛКАН -1975””ЕООД</w:t>
      </w:r>
      <w:r>
        <w:rPr>
          <w:sz w:val="22"/>
          <w:szCs w:val="22"/>
          <w:lang w:val="ru-RU"/>
        </w:rPr>
        <w:t xml:space="preserve"> със седалище и адрес на управление - с. Планиница, община Руен, ул.Дунав № 60, ЕИК 201447141, представлявано от  Нердит  Билялов Ахмедов, с ЕГН 7501250849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7.За имот </w:t>
      </w:r>
      <w:r>
        <w:rPr>
          <w:b/>
          <w:sz w:val="22"/>
          <w:szCs w:val="22"/>
        </w:rPr>
        <w:t>№ 041018</w:t>
      </w:r>
      <w:r>
        <w:rPr>
          <w:sz w:val="22"/>
          <w:szCs w:val="22"/>
        </w:rPr>
        <w:t>, находящ се в землището на с.Планиница, общ.Руен, с площ 6,000 дка., 5 категория, за едногодишни полски к-ри за срок от една година, е подаден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 xml:space="preserve">”””БАЛКАН -1975””ЕООД, </w:t>
      </w:r>
      <w:r>
        <w:rPr>
          <w:b/>
          <w:sz w:val="22"/>
          <w:szCs w:val="22"/>
        </w:rPr>
        <w:t>с предложена цена –  25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”””БАЛКАН -1975””ЕООД</w:t>
      </w:r>
      <w:r>
        <w:rPr>
          <w:sz w:val="22"/>
          <w:szCs w:val="22"/>
          <w:lang w:val="ru-RU"/>
        </w:rPr>
        <w:t xml:space="preserve"> със седалище и адрес на управление - с. Планиница, община Руен, ул.Дунав № 60, ЕИК 201447141, представлявано от  Нердит  Билялов Ахмедов, с ЕГН 7501250849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8.За </w:t>
      </w:r>
      <w:r>
        <w:rPr>
          <w:b/>
          <w:sz w:val="22"/>
          <w:szCs w:val="22"/>
        </w:rPr>
        <w:t>имот № 041019</w:t>
      </w:r>
      <w:r>
        <w:rPr>
          <w:sz w:val="22"/>
          <w:szCs w:val="22"/>
        </w:rPr>
        <w:t>, находящ се в землището на с.Планиница, общ.Руен, с площ 4,575 дка., 5 категория, за едногодишни полски к-ри за срок от една година, е подаден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 xml:space="preserve">”””БАЛКАН -1975””ЕООД, </w:t>
      </w:r>
      <w:r>
        <w:rPr>
          <w:b/>
          <w:sz w:val="22"/>
          <w:szCs w:val="22"/>
        </w:rPr>
        <w:t>с предложена цена –  25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”””БАЛКАН -1975””ЕООД</w:t>
      </w:r>
      <w:r>
        <w:rPr>
          <w:sz w:val="22"/>
          <w:szCs w:val="22"/>
          <w:lang w:val="ru-RU"/>
        </w:rPr>
        <w:t xml:space="preserve"> със седалище и адрес на управление - с. Планиница, община Руен, ул.Дунав № 60, ЕИК 201447141, представлявано от  Нердит  Билялов Ахмедов, с ЕГН 7501250849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9. За имот № 026003</w:t>
      </w:r>
      <w:r>
        <w:rPr>
          <w:sz w:val="22"/>
          <w:szCs w:val="22"/>
        </w:rPr>
        <w:t xml:space="preserve">, находящ се в землището на </w:t>
      </w:r>
      <w:r>
        <w:rPr>
          <w:b/>
          <w:sz w:val="22"/>
          <w:szCs w:val="22"/>
        </w:rPr>
        <w:t>с.Скалак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.Руен</w:t>
      </w:r>
      <w:r>
        <w:rPr>
          <w:sz w:val="22"/>
          <w:szCs w:val="22"/>
        </w:rPr>
        <w:t>, с площ 19,000 дка., ІV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тегория, за едногодишни полски к-ри за срок от една година е постъпил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първо място класира офертата н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атме Салиева Мустафова</w:t>
      </w:r>
      <w:r>
        <w:rPr>
          <w:sz w:val="22"/>
          <w:szCs w:val="22"/>
        </w:rPr>
        <w:t xml:space="preserve"> с  предложена цена  26.00 лв./д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исията предоставя имота  на</w:t>
      </w:r>
      <w:r>
        <w:rPr>
          <w:b/>
          <w:i/>
          <w:sz w:val="22"/>
          <w:szCs w:val="22"/>
        </w:rPr>
        <w:t xml:space="preserve"> Фатме Салиева Мустафова</w:t>
      </w:r>
      <w:r>
        <w:rPr>
          <w:sz w:val="22"/>
          <w:szCs w:val="22"/>
        </w:rPr>
        <w:t>, ЕГН8106080763 с постоянен адрес</w:t>
      </w:r>
      <w:r>
        <w:rPr>
          <w:sz w:val="22"/>
          <w:szCs w:val="22"/>
          <w:lang w:val="ru-RU"/>
        </w:rPr>
        <w:t xml:space="preserve"> : с.Скалак, ул. »Христо Смирненски» №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V. Община Созопо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емлище с.Равна гор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З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мот № 022010</w:t>
      </w:r>
      <w:r>
        <w:rPr>
          <w:sz w:val="22"/>
          <w:szCs w:val="22"/>
        </w:rPr>
        <w:t>, находящ се в землището на с. Равна гора., общ. Созопол, с площ 13,909 дка., 5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>„АГРОЛАНД 7”ЕООД</w:t>
      </w:r>
      <w:r>
        <w:rPr>
          <w:sz w:val="22"/>
          <w:szCs w:val="22"/>
        </w:rPr>
        <w:t xml:space="preserve"> с  предложена цена  </w:t>
      </w:r>
      <w:r>
        <w:rPr>
          <w:b/>
          <w:sz w:val="22"/>
          <w:szCs w:val="22"/>
        </w:rPr>
        <w:t xml:space="preserve">37,00 лв./дк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Георг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Михайлов Ян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27,00 лв/дк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„АГРОЛАНД 7”ЕООД, ЕИК 2018955222, </w:t>
      </w:r>
      <w:r>
        <w:rPr>
          <w:sz w:val="22"/>
          <w:szCs w:val="22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7406070888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val="ru-RU"/>
        </w:rPr>
        <w:t xml:space="preserve">2. За </w:t>
      </w:r>
      <w:r>
        <w:rPr>
          <w:b/>
          <w:sz w:val="22"/>
          <w:szCs w:val="22"/>
        </w:rPr>
        <w:t>имот № 021013</w:t>
      </w:r>
      <w:r>
        <w:rPr>
          <w:sz w:val="22"/>
          <w:szCs w:val="22"/>
        </w:rPr>
        <w:t>, находящ се в землището на с. Равна гора., общ. Созопол, с площ 16,501 дка., 5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>„АГРОЛАНД 7”ЕООД</w:t>
      </w:r>
      <w:r>
        <w:rPr>
          <w:sz w:val="22"/>
          <w:szCs w:val="22"/>
        </w:rPr>
        <w:t xml:space="preserve"> с  предложена цена  </w:t>
      </w:r>
      <w:r>
        <w:rPr>
          <w:b/>
          <w:sz w:val="22"/>
          <w:szCs w:val="22"/>
        </w:rPr>
        <w:t xml:space="preserve">37,00 лв./дка.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Георг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Михайлов Ян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с предложена цена –  27,00 лв/дка.  И </w:t>
      </w:r>
      <w:r>
        <w:rPr>
          <w:b/>
          <w:i/>
          <w:sz w:val="22"/>
          <w:szCs w:val="22"/>
        </w:rPr>
        <w:t>ЕТ “Венко – Венко Гюзелев”</w:t>
      </w:r>
      <w:r>
        <w:rPr>
          <w:b/>
          <w:i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с предложена цена –  27,00 лв/дка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„АГРОЛАНД 7”ЕООД, ЕИК 2018955222, </w:t>
      </w:r>
      <w:r>
        <w:rPr>
          <w:sz w:val="22"/>
          <w:szCs w:val="22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7406070888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val="ru-RU"/>
        </w:rPr>
        <w:t>3.З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имот № 022016</w:t>
      </w:r>
      <w:r>
        <w:rPr>
          <w:sz w:val="22"/>
          <w:szCs w:val="22"/>
        </w:rPr>
        <w:t>, находящ се в землището на с. Равна гора., общ. Созопол, с площ 110,960 дка., 5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>„АГРОЛАНД 7”ЕООД</w:t>
      </w:r>
      <w:r>
        <w:rPr>
          <w:sz w:val="22"/>
          <w:szCs w:val="22"/>
        </w:rPr>
        <w:t xml:space="preserve"> с  предложена цена  </w:t>
      </w:r>
      <w:r>
        <w:rPr>
          <w:b/>
          <w:sz w:val="22"/>
          <w:szCs w:val="22"/>
        </w:rPr>
        <w:t xml:space="preserve">37,00 лв./дк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Георг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Михайлов Ян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27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„АГРОЛАНД 7”ЕООД, ЕИК 2018955222, </w:t>
      </w:r>
      <w:r>
        <w:rPr>
          <w:sz w:val="22"/>
          <w:szCs w:val="22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7406070888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val="ru-RU"/>
        </w:rPr>
        <w:t>4.</w:t>
      </w:r>
      <w:r>
        <w:rPr>
          <w:b/>
          <w:sz w:val="22"/>
          <w:szCs w:val="22"/>
        </w:rPr>
        <w:t xml:space="preserve"> За имот № 015028</w:t>
      </w:r>
      <w:r>
        <w:rPr>
          <w:sz w:val="22"/>
          <w:szCs w:val="22"/>
        </w:rPr>
        <w:t>, находящ се в землището на с. Равна гора., общ. Созопол, с площ 15,993 дка., 5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>„АГРОЛАНД 7”ЕООД</w:t>
      </w:r>
      <w:r>
        <w:rPr>
          <w:sz w:val="22"/>
          <w:szCs w:val="22"/>
        </w:rPr>
        <w:t xml:space="preserve"> с  предложена цена  </w:t>
      </w:r>
      <w:r>
        <w:rPr>
          <w:b/>
          <w:sz w:val="22"/>
          <w:szCs w:val="22"/>
        </w:rPr>
        <w:t xml:space="preserve">37,00 лв./дк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Георг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Михайлов Ян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27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„АГРОЛАНД 7”ЕООД, ЕИК 2018955222, </w:t>
      </w:r>
      <w:r>
        <w:rPr>
          <w:sz w:val="22"/>
          <w:szCs w:val="22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7406070888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val="ru-RU"/>
        </w:rPr>
        <w:t>5.</w:t>
      </w:r>
      <w:r>
        <w:rPr>
          <w:b/>
          <w:sz w:val="22"/>
          <w:szCs w:val="22"/>
        </w:rPr>
        <w:t xml:space="preserve"> За имот № 017083</w:t>
      </w:r>
      <w:r>
        <w:rPr>
          <w:sz w:val="22"/>
          <w:szCs w:val="22"/>
        </w:rPr>
        <w:t>, находящ се в землището на с. Равна гора., общ. Созопол, с площ 8,003 дка., 5 категория, за едногодишни полски к-ри за срок от една година, е подаден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 </w:t>
      </w:r>
      <w:r>
        <w:rPr>
          <w:b/>
          <w:i/>
          <w:sz w:val="22"/>
          <w:szCs w:val="22"/>
          <w:lang w:val="ru-RU"/>
        </w:rPr>
        <w:t>Георг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Михайлов Ян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27,00 лв/дк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>Георг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Михайлов Янев, </w:t>
      </w:r>
      <w:r>
        <w:rPr>
          <w:sz w:val="22"/>
          <w:szCs w:val="22"/>
          <w:lang w:val="ru-RU"/>
        </w:rPr>
        <w:t>ЕГН 7910130440, с постоянен адрес: гр. Бургас, ж.к. «Меден Рудник», бл. 421, вх.11, ет.3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val="ru-RU"/>
        </w:rPr>
        <w:t>6.</w:t>
      </w:r>
      <w:r>
        <w:rPr>
          <w:b/>
          <w:sz w:val="22"/>
          <w:szCs w:val="22"/>
        </w:rPr>
        <w:t xml:space="preserve"> За имот № 022033</w:t>
      </w:r>
      <w:r>
        <w:rPr>
          <w:sz w:val="22"/>
          <w:szCs w:val="22"/>
        </w:rPr>
        <w:t>, находящ се в землището на с. Равна гора., общ. Созопол, с площ 15,201 дка., 5 категория, за едногодишни полски к-ри за срок от една година,  са подаден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>„АГРОЛАНД 7”ЕООД</w:t>
      </w:r>
      <w:r>
        <w:rPr>
          <w:sz w:val="22"/>
          <w:szCs w:val="22"/>
        </w:rPr>
        <w:t xml:space="preserve"> с  предложена цена  </w:t>
      </w:r>
      <w:r>
        <w:rPr>
          <w:b/>
          <w:sz w:val="22"/>
          <w:szCs w:val="22"/>
        </w:rPr>
        <w:t xml:space="preserve">37,00 лв./дк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Георг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Михайлов Ян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27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„АГРОЛАНД 7”ЕООД, ЕИК 2018955222, </w:t>
      </w:r>
      <w:r>
        <w:rPr>
          <w:sz w:val="22"/>
          <w:szCs w:val="22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7406070888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val="ru-RU"/>
        </w:rPr>
        <w:t>7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За </w:t>
      </w:r>
      <w:r>
        <w:rPr>
          <w:b/>
          <w:sz w:val="22"/>
          <w:szCs w:val="22"/>
        </w:rPr>
        <w:t>имот № 017023</w:t>
      </w:r>
      <w:r>
        <w:rPr>
          <w:sz w:val="22"/>
          <w:szCs w:val="22"/>
        </w:rPr>
        <w:t>, находящ се в землището на с. Равна гора., общ. Созопол, с площ 12,002 дка., 5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>„АГРОЛАНД 7”ЕООД</w:t>
      </w:r>
      <w:r>
        <w:rPr>
          <w:sz w:val="22"/>
          <w:szCs w:val="22"/>
        </w:rPr>
        <w:t xml:space="preserve"> с  предложена цена  </w:t>
      </w:r>
      <w:r>
        <w:rPr>
          <w:b/>
          <w:sz w:val="22"/>
          <w:szCs w:val="22"/>
        </w:rPr>
        <w:t xml:space="preserve">37,00 лв./дк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Георг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Михайлов Ян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27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„АГРОЛАНД 7”ЕООД, ЕИК 2018955222, </w:t>
      </w:r>
      <w:r>
        <w:rPr>
          <w:sz w:val="22"/>
          <w:szCs w:val="22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7406070888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val="ru-RU"/>
        </w:rPr>
        <w:t>8.</w:t>
      </w:r>
      <w:r>
        <w:rPr>
          <w:b/>
          <w:sz w:val="22"/>
          <w:szCs w:val="22"/>
        </w:rPr>
        <w:t xml:space="preserve"> За имот № 022002</w:t>
      </w:r>
      <w:r>
        <w:rPr>
          <w:sz w:val="22"/>
          <w:szCs w:val="22"/>
        </w:rPr>
        <w:t>, находящ се в землището на с. Равна гора., общ. Созопол, с площ 55, 999 дка., 5 категория, за едногодишни полски к-ри за срок от една година, , са подаден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>„АГРОЛАНД 7”ЕООД</w:t>
      </w:r>
      <w:r>
        <w:rPr>
          <w:sz w:val="22"/>
          <w:szCs w:val="22"/>
        </w:rPr>
        <w:t xml:space="preserve"> с  предложена цена  </w:t>
      </w:r>
      <w:r>
        <w:rPr>
          <w:b/>
          <w:sz w:val="22"/>
          <w:szCs w:val="22"/>
        </w:rPr>
        <w:t xml:space="preserve">37,00 лв./дк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Георг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Михайлов Янев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27,00 лв/дк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„АГРОЛАНД 7”ЕООД, ЕИК 2018955222, </w:t>
      </w:r>
      <w:r>
        <w:rPr>
          <w:sz w:val="22"/>
          <w:szCs w:val="22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7406070888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Землище с.Габър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9.</w:t>
      </w:r>
      <w:r>
        <w:rPr>
          <w:b/>
          <w:sz w:val="22"/>
          <w:szCs w:val="22"/>
        </w:rPr>
        <w:t xml:space="preserve">  За имот № 112004</w:t>
      </w:r>
      <w:r>
        <w:rPr>
          <w:sz w:val="22"/>
          <w:szCs w:val="22"/>
        </w:rPr>
        <w:t xml:space="preserve">, находящ се в землището на </w:t>
      </w:r>
      <w:r>
        <w:rPr>
          <w:b/>
          <w:sz w:val="22"/>
          <w:szCs w:val="22"/>
        </w:rPr>
        <w:t>с.Габър, общ.Созопол</w:t>
      </w:r>
      <w:r>
        <w:rPr>
          <w:sz w:val="22"/>
          <w:szCs w:val="22"/>
        </w:rPr>
        <w:t>, с площ  2,001дка., ІІІ категория, за едногодишни полски к-ри за срок от една година, е постъпил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sz w:val="22"/>
          <w:szCs w:val="22"/>
        </w:rPr>
        <w:t xml:space="preserve">Живко Георгиев Георгиев  с предложена цена – </w:t>
      </w:r>
      <w:r>
        <w:rPr>
          <w:b/>
          <w:sz w:val="22"/>
          <w:szCs w:val="22"/>
        </w:rPr>
        <w:t xml:space="preserve">28,00 лв./д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исията предоставя имота на  Живко Георгиев Георгиев ЕГН 7603180549 с постоянен адрес: гр.Бургас, к-с.”Славейков”, бл.177, вх.2, ет.3, ап.15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10.</w:t>
      </w:r>
      <w:r>
        <w:rPr>
          <w:b/>
          <w:sz w:val="22"/>
          <w:szCs w:val="22"/>
        </w:rPr>
        <w:t xml:space="preserve">  За имот № 112012</w:t>
      </w:r>
      <w:r>
        <w:rPr>
          <w:sz w:val="22"/>
          <w:szCs w:val="22"/>
        </w:rPr>
        <w:t xml:space="preserve">, находящ се в землището на </w:t>
      </w:r>
      <w:r>
        <w:rPr>
          <w:b/>
          <w:sz w:val="22"/>
          <w:szCs w:val="22"/>
        </w:rPr>
        <w:t>с. Габър, общ. Созопол</w:t>
      </w:r>
      <w:r>
        <w:rPr>
          <w:sz w:val="22"/>
          <w:szCs w:val="22"/>
        </w:rPr>
        <w:t>, с площ 7,257 дка., ІІІ категория, за едногодишни полски к-ри за срок от една година, е постъпил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sz w:val="22"/>
          <w:szCs w:val="22"/>
        </w:rPr>
        <w:t xml:space="preserve">Живко Георгиев Георгиев  с предложена цена – </w:t>
      </w:r>
      <w:r>
        <w:rPr>
          <w:b/>
          <w:sz w:val="22"/>
          <w:szCs w:val="22"/>
        </w:rPr>
        <w:t xml:space="preserve">28,00 лв./д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исията предоставя имота на  Живко Георгиев Георгиев ЕГН 7603180549 с постоянен адрес: гр.Бургас, к-с.”Славейков”, бл.177, вх.2, ет.3, ап.15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1. За имот № 117017</w:t>
      </w:r>
      <w:r>
        <w:rPr>
          <w:sz w:val="22"/>
          <w:szCs w:val="22"/>
        </w:rPr>
        <w:t xml:space="preserve">, находящ се в землището на </w:t>
      </w:r>
      <w:r>
        <w:rPr>
          <w:b/>
          <w:sz w:val="22"/>
          <w:szCs w:val="22"/>
        </w:rPr>
        <w:t>с.Габър, общ.Созопол</w:t>
      </w:r>
      <w:r>
        <w:rPr>
          <w:sz w:val="22"/>
          <w:szCs w:val="22"/>
        </w:rPr>
        <w:t>, с площ 3,503 дка, VІІ категория, за едногодишни полски к-ри за срок от една година, е постъпил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sz w:val="22"/>
          <w:szCs w:val="22"/>
        </w:rPr>
        <w:t xml:space="preserve">Живко Георгиев Георгиев  с предложена цена – </w:t>
      </w:r>
      <w:r>
        <w:rPr>
          <w:b/>
          <w:sz w:val="22"/>
          <w:szCs w:val="22"/>
        </w:rPr>
        <w:t xml:space="preserve">28,00 лв./д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исията предоставя имота на  Живко Георгиев Георгиев ЕГН 7603180549 с постоянен адрес: гр.Бургас, к-с.”Славейков”, бл.177, вх.2, ет.3, ап.15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За </w:t>
      </w:r>
      <w:r>
        <w:rPr>
          <w:b/>
          <w:sz w:val="22"/>
          <w:szCs w:val="22"/>
        </w:rPr>
        <w:t>имот № 036005</w:t>
      </w:r>
      <w:r>
        <w:rPr>
          <w:sz w:val="22"/>
          <w:szCs w:val="22"/>
        </w:rPr>
        <w:t>, находящ се в землището на с.Габър, общ.Созопол, с площ  6,000дка., VІІ и ІІІ категория, за едногодишни полски к-ри за срок от една година, е постъпил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sz w:val="22"/>
          <w:szCs w:val="22"/>
        </w:rPr>
        <w:t xml:space="preserve">Живко Георгиев Георгиев  с предложена цена – </w:t>
      </w:r>
      <w:r>
        <w:rPr>
          <w:b/>
          <w:sz w:val="22"/>
          <w:szCs w:val="22"/>
        </w:rPr>
        <w:t xml:space="preserve">28,00 лв./д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исията предоставя имота на  Живко Георгиев Георгиев ЕГН 7603180549 с постоянен адрес: гр.Бургас, к-с.”Славейков”, бл.177, вх.2, ет.3, ап.15;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Землище с.Крушевец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3.</w:t>
      </w:r>
      <w:r>
        <w:rPr>
          <w:b/>
          <w:sz w:val="22"/>
          <w:szCs w:val="22"/>
        </w:rPr>
        <w:t xml:space="preserve"> За имот №122026 </w:t>
      </w:r>
      <w:r>
        <w:rPr>
          <w:sz w:val="22"/>
          <w:szCs w:val="22"/>
        </w:rPr>
        <w:t>, находящ се в землището на с.Крушевец, общ.Созопол, с площ  17,634 дка.,  ІІІ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</w:t>
      </w:r>
      <w:r>
        <w:rPr>
          <w:b/>
          <w:i/>
          <w:sz w:val="22"/>
          <w:szCs w:val="22"/>
        </w:rPr>
        <w:t xml:space="preserve">„АГРОЛАНД 7”ЕООД </w:t>
      </w:r>
      <w:r>
        <w:rPr>
          <w:sz w:val="22"/>
          <w:szCs w:val="22"/>
        </w:rPr>
        <w:t xml:space="preserve">с предложена цена – </w:t>
      </w:r>
      <w:r>
        <w:rPr>
          <w:b/>
          <w:sz w:val="22"/>
          <w:szCs w:val="22"/>
        </w:rPr>
        <w:t xml:space="preserve">27,00 лв./дк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ЗК «Крушовица»,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26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„АГРОЛАНД 7”ЕООД, ЕИК 2018955222, </w:t>
      </w:r>
      <w:r>
        <w:rPr>
          <w:sz w:val="22"/>
          <w:szCs w:val="22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7406070888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4.</w:t>
      </w:r>
      <w:r>
        <w:rPr>
          <w:sz w:val="22"/>
          <w:szCs w:val="22"/>
          <w:lang w:val="ru-RU"/>
        </w:rPr>
        <w:t xml:space="preserve"> За </w:t>
      </w:r>
      <w:r>
        <w:rPr>
          <w:b/>
          <w:sz w:val="22"/>
          <w:szCs w:val="22"/>
        </w:rPr>
        <w:t xml:space="preserve">имот № 122006 </w:t>
      </w:r>
      <w:r>
        <w:rPr>
          <w:sz w:val="22"/>
          <w:szCs w:val="22"/>
        </w:rPr>
        <w:t>, находящ се в землището на с.Крешевец, общ.Созопол, с площ  10,100дка., ІІІ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</w:t>
      </w:r>
      <w:r>
        <w:rPr>
          <w:b/>
          <w:i/>
          <w:sz w:val="22"/>
          <w:szCs w:val="22"/>
        </w:rPr>
        <w:t xml:space="preserve">„АГРОЛАНД 7”ЕООД </w:t>
      </w:r>
      <w:r>
        <w:rPr>
          <w:sz w:val="22"/>
          <w:szCs w:val="22"/>
        </w:rPr>
        <w:t xml:space="preserve">с предложена цена – </w:t>
      </w:r>
      <w:r>
        <w:rPr>
          <w:b/>
          <w:sz w:val="22"/>
          <w:szCs w:val="22"/>
        </w:rPr>
        <w:t xml:space="preserve">27,00 лв./дк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ЗК «Крушовица»,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26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„АГРОЛАНД 7”ЕООД, ЕИК 2018955222, </w:t>
      </w:r>
      <w:r>
        <w:rPr>
          <w:sz w:val="22"/>
          <w:szCs w:val="22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7406070888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5. За </w:t>
      </w:r>
      <w:r>
        <w:rPr>
          <w:b/>
          <w:sz w:val="22"/>
          <w:szCs w:val="22"/>
        </w:rPr>
        <w:t xml:space="preserve"> имот №015028 </w:t>
      </w:r>
      <w:r>
        <w:rPr>
          <w:sz w:val="22"/>
          <w:szCs w:val="22"/>
        </w:rPr>
        <w:t>, находящ се в землището на  с.Крушевец, общ.Созопол, с площ  9,479 дка.,  ІV категория, за едногодишни полски к-ри за срок от една година, са подадени две оферти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</w:t>
      </w:r>
      <w:r>
        <w:rPr>
          <w:b/>
          <w:i/>
          <w:sz w:val="22"/>
          <w:szCs w:val="22"/>
        </w:rPr>
        <w:t xml:space="preserve">„АГРОЛАНД 7”ЕООД </w:t>
      </w:r>
      <w:r>
        <w:rPr>
          <w:sz w:val="22"/>
          <w:szCs w:val="22"/>
        </w:rPr>
        <w:t xml:space="preserve">с предложена цена – </w:t>
      </w:r>
      <w:r>
        <w:rPr>
          <w:b/>
          <w:sz w:val="22"/>
          <w:szCs w:val="22"/>
        </w:rPr>
        <w:t xml:space="preserve">27,00 лв./дка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ЗК «Крушовица»,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26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„АГРОЛАНД 7”ЕООД, ЕИК 2018955222, </w:t>
      </w:r>
      <w:r>
        <w:rPr>
          <w:sz w:val="22"/>
          <w:szCs w:val="22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7406070888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6.</w:t>
      </w:r>
      <w:r>
        <w:rPr>
          <w:b/>
          <w:sz w:val="22"/>
          <w:szCs w:val="22"/>
        </w:rPr>
        <w:t xml:space="preserve"> За имот № 017041</w:t>
      </w:r>
      <w:r>
        <w:rPr>
          <w:sz w:val="22"/>
          <w:szCs w:val="22"/>
        </w:rPr>
        <w:t>, находящ се в землището на с. Крушевец., общ. Созопол, с площ 4,996 дка., 3 категория, за едногодишни полски к-ри за срок от една година, са подадени две оферт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</w:t>
      </w:r>
      <w:r>
        <w:rPr>
          <w:b/>
          <w:i/>
          <w:sz w:val="22"/>
          <w:szCs w:val="22"/>
        </w:rPr>
        <w:t xml:space="preserve">„АГРОЛАНД 7”ЕООД </w:t>
      </w:r>
      <w:r>
        <w:rPr>
          <w:sz w:val="22"/>
          <w:szCs w:val="22"/>
        </w:rPr>
        <w:t xml:space="preserve">с предложена цена – </w:t>
      </w:r>
      <w:r>
        <w:rPr>
          <w:b/>
          <w:sz w:val="22"/>
          <w:szCs w:val="22"/>
        </w:rPr>
        <w:t xml:space="preserve">27,00 лв./дк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 второ място класира офертата на </w:t>
      </w:r>
      <w:r>
        <w:rPr>
          <w:b/>
          <w:i/>
          <w:sz w:val="22"/>
          <w:szCs w:val="22"/>
          <w:lang w:val="ru-RU"/>
        </w:rPr>
        <w:t>ЗК «Крушовица»,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с предложена цена –  26,00 лв/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„АГРОЛАНД 7”ЕООД, ЕИК 2018955222, </w:t>
      </w:r>
      <w:r>
        <w:rPr>
          <w:sz w:val="22"/>
          <w:szCs w:val="22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7406070888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7.</w:t>
      </w:r>
      <w:r>
        <w:rPr>
          <w:b/>
          <w:sz w:val="22"/>
          <w:szCs w:val="22"/>
        </w:rPr>
        <w:t xml:space="preserve"> За имот № 085034 </w:t>
      </w:r>
      <w:r>
        <w:rPr>
          <w:sz w:val="22"/>
          <w:szCs w:val="22"/>
        </w:rPr>
        <w:t>, находящ се в землището на с.Крушевец, общ.Созопол, с площ 3,999 дка.,  VІІ категория, за едногодишни полски к-ри за срок от една година, е подаден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</w:t>
      </w:r>
      <w:r>
        <w:rPr>
          <w:b/>
          <w:i/>
          <w:sz w:val="22"/>
          <w:szCs w:val="22"/>
        </w:rPr>
        <w:t xml:space="preserve">„АГРОЛАНД 7”ЕООД </w:t>
      </w:r>
      <w:r>
        <w:rPr>
          <w:sz w:val="22"/>
          <w:szCs w:val="22"/>
        </w:rPr>
        <w:t xml:space="preserve">с предложена цена – </w:t>
      </w:r>
      <w:r>
        <w:rPr>
          <w:b/>
          <w:sz w:val="22"/>
          <w:szCs w:val="22"/>
        </w:rPr>
        <w:t xml:space="preserve">27,00 лв./д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„АГРОЛАНД 7”ЕООД, ЕИК 2018955222, </w:t>
      </w:r>
      <w:r>
        <w:rPr>
          <w:sz w:val="22"/>
          <w:szCs w:val="22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7406070888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18. З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имот № 086005 </w:t>
      </w:r>
      <w:r>
        <w:rPr>
          <w:sz w:val="22"/>
          <w:szCs w:val="22"/>
        </w:rPr>
        <w:t>, находящ се в землището на с.Крушевец, общ.Созопол, с площ  27,003 дка.,  V категория, за едногодишни полски к-ри за срок от една година,  е подаден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</w:t>
      </w:r>
      <w:r>
        <w:rPr>
          <w:b/>
          <w:i/>
          <w:sz w:val="22"/>
          <w:szCs w:val="22"/>
        </w:rPr>
        <w:t xml:space="preserve">„АГРОЛАНД 7”ЕООД </w:t>
      </w:r>
      <w:r>
        <w:rPr>
          <w:sz w:val="22"/>
          <w:szCs w:val="22"/>
        </w:rPr>
        <w:t xml:space="preserve">с предложена цена – </w:t>
      </w:r>
      <w:r>
        <w:rPr>
          <w:b/>
          <w:sz w:val="22"/>
          <w:szCs w:val="22"/>
        </w:rPr>
        <w:t xml:space="preserve">27,00 лв./д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„АГРОЛАНД 7”ЕООД, ЕИК 2018955222, </w:t>
      </w:r>
      <w:r>
        <w:rPr>
          <w:sz w:val="22"/>
          <w:szCs w:val="22"/>
          <w:lang w:val="ru-RU"/>
        </w:rPr>
        <w:t xml:space="preserve"> със седалище и адрес на управление – гр.Айтос, ул.Красна №5 А, представлявано от  Никола Иванов Колев, с ЕГН 740607088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VI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. Община Сунгурлар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емлище гр.Сунгурларе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имот № 082324</w:t>
      </w:r>
      <w:r>
        <w:rPr>
          <w:sz w:val="22"/>
          <w:szCs w:val="22"/>
        </w:rPr>
        <w:t>, находящ се в землището на гр.Сунгурларе, общ. Сунгурларе, с площ 10.000 дка., IV категория, за едногодишни полски к-ри за срок от една година, е подаден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</w:t>
      </w:r>
      <w:r>
        <w:rPr>
          <w:b/>
          <w:i/>
          <w:sz w:val="22"/>
          <w:szCs w:val="22"/>
        </w:rPr>
        <w:t>Димитър Колев Рачев</w:t>
      </w:r>
      <w:r>
        <w:rPr>
          <w:sz w:val="22"/>
          <w:szCs w:val="22"/>
        </w:rPr>
        <w:t xml:space="preserve"> с предложена цена – </w:t>
      </w:r>
      <w:r>
        <w:rPr>
          <w:b/>
          <w:sz w:val="22"/>
          <w:szCs w:val="22"/>
        </w:rPr>
        <w:t xml:space="preserve">38,00 лв./д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Димитър Колев Рачев</w:t>
      </w:r>
      <w:r>
        <w:rPr>
          <w:sz w:val="22"/>
          <w:szCs w:val="22"/>
        </w:rPr>
        <w:t xml:space="preserve">, ЕГН 5911120503, с постоянен адрес –  гр.Сунгурларе, ул.”Слънчев лъч” № 8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</w:t>
      </w:r>
      <w:r>
        <w:rPr>
          <w:b/>
          <w:sz w:val="22"/>
          <w:szCs w:val="22"/>
        </w:rPr>
        <w:t xml:space="preserve"> За имот № 082328</w:t>
      </w:r>
      <w:r>
        <w:rPr>
          <w:sz w:val="22"/>
          <w:szCs w:val="22"/>
        </w:rPr>
        <w:t>, находящ се в землището на гр.Сунгурларе, общ. Сунгурларе, с площ 10.000 дка., 6 категория, за едногодишни полски к-ри за срок от една година е подаден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</w:t>
      </w:r>
      <w:r>
        <w:rPr>
          <w:b/>
          <w:i/>
          <w:sz w:val="22"/>
          <w:szCs w:val="22"/>
        </w:rPr>
        <w:t>Димитър Колев Рачев</w:t>
      </w:r>
      <w:r>
        <w:rPr>
          <w:sz w:val="22"/>
          <w:szCs w:val="22"/>
        </w:rPr>
        <w:t xml:space="preserve"> с предложена цена – </w:t>
      </w:r>
      <w:r>
        <w:rPr>
          <w:b/>
          <w:sz w:val="22"/>
          <w:szCs w:val="22"/>
        </w:rPr>
        <w:t xml:space="preserve">38,00 лв./д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Димитър Колев Рачев</w:t>
      </w:r>
      <w:r>
        <w:rPr>
          <w:sz w:val="22"/>
          <w:szCs w:val="22"/>
        </w:rPr>
        <w:t xml:space="preserve">, ЕГН 5911120503, с постоянен адрес –  гр.Сунгурларе, ул.”Слънчев лъч” № 8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 За имот № 082330,</w:t>
      </w:r>
      <w:r>
        <w:rPr>
          <w:sz w:val="22"/>
          <w:szCs w:val="22"/>
        </w:rPr>
        <w:t xml:space="preserve"> находящ се в землището на гр.Сунгурларе, общ. Сунгурларе, с площ 10.000 дка., 6 категория, за едногодишни полски к-ри за срок от една година, е подаден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</w:t>
      </w:r>
      <w:r>
        <w:rPr>
          <w:b/>
          <w:i/>
          <w:sz w:val="22"/>
          <w:szCs w:val="22"/>
        </w:rPr>
        <w:t>Димитър Колев Рачев</w:t>
      </w:r>
      <w:r>
        <w:rPr>
          <w:sz w:val="22"/>
          <w:szCs w:val="22"/>
        </w:rPr>
        <w:t xml:space="preserve"> с предложена цена – </w:t>
      </w:r>
      <w:r>
        <w:rPr>
          <w:b/>
          <w:sz w:val="22"/>
          <w:szCs w:val="22"/>
        </w:rPr>
        <w:t xml:space="preserve">38,00 лв./д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Димитър Колев Рачев</w:t>
      </w:r>
      <w:r>
        <w:rPr>
          <w:sz w:val="22"/>
          <w:szCs w:val="22"/>
        </w:rPr>
        <w:t xml:space="preserve">, ЕГН 5911120503, с постоянен адрес –  гр.Сунгурларе, ул.”Слънчев лъч” № 8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имот № 082333</w:t>
      </w:r>
      <w:r>
        <w:rPr>
          <w:sz w:val="22"/>
          <w:szCs w:val="22"/>
        </w:rPr>
        <w:t>, находящ се в землището на гр.Сунгурларе, общ. Сунгурларе, с площ 21,320 дка., 4 категория, за едногодишни полски к-ри за срок от една година, е подадена една офер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</w:t>
      </w:r>
      <w:r>
        <w:rPr>
          <w:b/>
          <w:i/>
          <w:sz w:val="22"/>
          <w:szCs w:val="22"/>
        </w:rPr>
        <w:t>Димитър Колев Рачев</w:t>
      </w:r>
      <w:r>
        <w:rPr>
          <w:sz w:val="22"/>
          <w:szCs w:val="22"/>
        </w:rPr>
        <w:t xml:space="preserve"> с предложена цена – </w:t>
      </w:r>
      <w:r>
        <w:rPr>
          <w:b/>
          <w:sz w:val="22"/>
          <w:szCs w:val="22"/>
        </w:rPr>
        <w:t xml:space="preserve">38,00 лв./д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Димитър Колев Рачев</w:t>
      </w:r>
      <w:r>
        <w:rPr>
          <w:sz w:val="22"/>
          <w:szCs w:val="22"/>
        </w:rPr>
        <w:t xml:space="preserve">, ЕГН 5911120503, с постоянен адрес –  гр.Сунгурларе, ул.”Слънчев лъч” № 8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емлище с.Балабанчев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За имот № 119020 </w:t>
      </w:r>
      <w:r>
        <w:rPr>
          <w:sz w:val="22"/>
          <w:szCs w:val="22"/>
        </w:rPr>
        <w:t>находящ се в землището на с. Балабанчево, общ. Сунгурларе, с площ 10,687 дка., 6 категория, за едногодишни полски к-ри за срок от една година,  е постъпила една оферта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>ЕТ „Грозд – Белун Хазърбасанов”</w:t>
      </w:r>
      <w:r>
        <w:rPr>
          <w:sz w:val="22"/>
          <w:szCs w:val="22"/>
        </w:rPr>
        <w:t xml:space="preserve"> с предложена цена – </w:t>
      </w:r>
      <w:r>
        <w:rPr>
          <w:b/>
          <w:sz w:val="22"/>
          <w:szCs w:val="22"/>
        </w:rPr>
        <w:t xml:space="preserve">26,00 лв./дк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ЕТ „Грозд – Белун Хазърбасанов”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ИК 131254695, с постоянен адрес: гр. Карнобат, ул «Бенчо Обрешков», №36, представлявано от Белун Михайлов Хазърбасанов ЕГН 7104070785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емлище с.Климаш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За имот № 028042 </w:t>
      </w:r>
      <w:r>
        <w:rPr>
          <w:sz w:val="22"/>
          <w:szCs w:val="22"/>
        </w:rPr>
        <w:t>находящ се в землището на с. Климаш, общ. Сунгурларе, с площ 10,000 дка., 4 категория, за едногодишни полски к-ри за срок от една година, е постъпила една оферт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Рачка Тодорова Недева</w:t>
      </w:r>
      <w:r>
        <w:rPr>
          <w:sz w:val="22"/>
          <w:szCs w:val="22"/>
        </w:rPr>
        <w:t xml:space="preserve"> с предложена цена – </w:t>
      </w:r>
      <w:r>
        <w:rPr>
          <w:b/>
          <w:sz w:val="22"/>
          <w:szCs w:val="22"/>
        </w:rPr>
        <w:t xml:space="preserve">27,00 лв./дка. 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Рачка Тодорова Недева, </w:t>
      </w:r>
      <w:r>
        <w:rPr>
          <w:sz w:val="22"/>
          <w:szCs w:val="22"/>
          <w:lang w:val="ru-RU"/>
        </w:rPr>
        <w:t>ЕГН 4705010576, с постоянен адрес: гр. Бургас, к/с «Славейков», бл.5, вх.2, ет. 8, ап.24, адрес за кореспонденция: с.Лозарево, ул. «Тунджа», №12, общ. Сунгурларе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VІІ. Община Средец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емлище с.Вълчаново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</w:rPr>
        <w:t xml:space="preserve">1.За </w:t>
      </w:r>
      <w:r>
        <w:rPr>
          <w:b/>
          <w:sz w:val="22"/>
          <w:szCs w:val="22"/>
        </w:rPr>
        <w:t>имот № 110013,</w:t>
      </w:r>
      <w:r>
        <w:rPr>
          <w:sz w:val="22"/>
          <w:szCs w:val="22"/>
        </w:rPr>
        <w:t xml:space="preserve"> находящ се в землището на с.Вълчаново, общ.Средец, с площ 10,000 дка., 5 категория, за едногодишни полски к-ри за срок от една година, е постъпила една оферт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ърво място класира офертата на</w:t>
      </w:r>
      <w:r>
        <w:rPr>
          <w:b/>
          <w:i/>
          <w:sz w:val="22"/>
          <w:szCs w:val="22"/>
        </w:rPr>
        <w:t>”2008-ЕМДЖИ” ООД”,</w:t>
      </w:r>
      <w:r>
        <w:rPr>
          <w:sz w:val="22"/>
          <w:szCs w:val="22"/>
        </w:rPr>
        <w:t xml:space="preserve"> с предложена цена –3</w:t>
      </w:r>
      <w:r>
        <w:rPr>
          <w:b/>
          <w:sz w:val="22"/>
          <w:szCs w:val="22"/>
        </w:rPr>
        <w:t xml:space="preserve">0,00 лв./дка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 ”2008-ЕМДЖИ” 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200270342, със  седалище и адрес на управление:гр.Средец 8300, ул.Гочо Кънев, № 18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 </w:t>
      </w:r>
      <w:r>
        <w:rPr>
          <w:b/>
          <w:sz w:val="22"/>
          <w:szCs w:val="22"/>
        </w:rPr>
        <w:t>имот № 035021</w:t>
      </w:r>
      <w:r>
        <w:rPr>
          <w:sz w:val="22"/>
          <w:szCs w:val="22"/>
        </w:rPr>
        <w:t>, находящ се в землището на с.Вълчаново, общ.Средец, с площ 10,019 дка., 6 категория, за едногодишни полски к-ри за срок от една година е постъпила една оферт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 първо място класира офертата на</w:t>
      </w:r>
      <w:r>
        <w:rPr>
          <w:b/>
          <w:i/>
          <w:sz w:val="22"/>
          <w:szCs w:val="22"/>
        </w:rPr>
        <w:t>”2008-ЕМДЖИ” ООД”,</w:t>
      </w:r>
      <w:r>
        <w:rPr>
          <w:sz w:val="22"/>
          <w:szCs w:val="22"/>
        </w:rPr>
        <w:t xml:space="preserve"> с предложена цена –</w:t>
      </w:r>
      <w:r>
        <w:rPr>
          <w:b/>
          <w:sz w:val="22"/>
          <w:szCs w:val="22"/>
        </w:rPr>
        <w:t xml:space="preserve">30,00 лв./д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 ”2008-ЕМДЖИ” 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200270342, със  седалище и адрес на управление:гр.Средец 8300, ул.Гочо Кънев, № 18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 За имот № 070013</w:t>
      </w:r>
      <w:r>
        <w:rPr>
          <w:sz w:val="22"/>
          <w:szCs w:val="22"/>
        </w:rPr>
        <w:t>, находящ се в землището на с.Вълчаново, общ.Средец, с площ 10,000 дка., 5 категория, за едногодишни полски к-ри за срок от една година е постъпила една оферт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 първо място класира офертата на</w:t>
      </w:r>
      <w:r>
        <w:rPr>
          <w:b/>
          <w:i/>
          <w:sz w:val="22"/>
          <w:szCs w:val="22"/>
        </w:rPr>
        <w:t>”2008-ЕМДЖИ” ООД”,</w:t>
      </w:r>
      <w:r>
        <w:rPr>
          <w:sz w:val="22"/>
          <w:szCs w:val="22"/>
        </w:rPr>
        <w:t xml:space="preserve"> с предложена цена –</w:t>
      </w:r>
      <w:r>
        <w:rPr>
          <w:b/>
          <w:sz w:val="22"/>
          <w:szCs w:val="22"/>
        </w:rPr>
        <w:t xml:space="preserve">30,00 лв./д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 ”2008-ЕМДЖИ” 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200270342, със  седалище и адрес на управление:гр.Средец 8300, ул.Гочо Кънев, № 18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ru-RU"/>
        </w:rPr>
        <w:t>4.</w:t>
      </w:r>
      <w:r>
        <w:rPr>
          <w:b/>
          <w:sz w:val="22"/>
          <w:szCs w:val="22"/>
        </w:rPr>
        <w:t xml:space="preserve"> имот № 100037</w:t>
      </w:r>
      <w:r>
        <w:rPr>
          <w:sz w:val="22"/>
          <w:szCs w:val="22"/>
        </w:rPr>
        <w:t>, находящ се в землището на с.Вълчаново, общ.Средец, с площ 17,002 дка., 5 категория, за едногодишни полски к-ри за срок от една година е постъпила една оферт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 първо място класира офертата на</w:t>
      </w:r>
      <w:r>
        <w:rPr>
          <w:b/>
          <w:i/>
          <w:sz w:val="22"/>
          <w:szCs w:val="22"/>
        </w:rPr>
        <w:t>”2008-ЕМДЖИ” ООД”,</w:t>
      </w:r>
      <w:r>
        <w:rPr>
          <w:sz w:val="22"/>
          <w:szCs w:val="22"/>
        </w:rPr>
        <w:t xml:space="preserve"> с предложена цена –</w:t>
      </w:r>
      <w:r>
        <w:rPr>
          <w:b/>
          <w:sz w:val="22"/>
          <w:szCs w:val="22"/>
        </w:rPr>
        <w:t xml:space="preserve">30,00 лв./д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 ”2008-ЕМДЖИ” 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200270342, със  седалище и адрес на управление:гр.Средец 8300, ул.Гочо Кънев, № 18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ru-RU"/>
        </w:rPr>
        <w:t>5.</w:t>
      </w:r>
      <w:r>
        <w:rPr>
          <w:b/>
          <w:sz w:val="22"/>
          <w:szCs w:val="22"/>
        </w:rPr>
        <w:t xml:space="preserve"> За имот № 130013</w:t>
      </w:r>
      <w:r>
        <w:rPr>
          <w:sz w:val="22"/>
          <w:szCs w:val="22"/>
        </w:rPr>
        <w:t>, находящ се в землището на с.Вълчаново, общ.Средец, с площ 15,000 дка., 5 категория, за едногодишни полски к-ри за срок от една година е постъпила една оферт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 първо място класира офертата на</w:t>
      </w:r>
      <w:r>
        <w:rPr>
          <w:b/>
          <w:i/>
          <w:sz w:val="22"/>
          <w:szCs w:val="22"/>
        </w:rPr>
        <w:t>”2008-ЕМДЖИ” ООД”,</w:t>
      </w:r>
      <w:r>
        <w:rPr>
          <w:sz w:val="22"/>
          <w:szCs w:val="22"/>
        </w:rPr>
        <w:t xml:space="preserve"> с предложена цена –</w:t>
      </w:r>
      <w:r>
        <w:rPr>
          <w:b/>
          <w:sz w:val="22"/>
          <w:szCs w:val="22"/>
        </w:rPr>
        <w:t xml:space="preserve">30,00 лв./д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 ”2008-ЕМДЖИ” 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200270342, със  седалище и адрес на управление:гр.Средец 8300, ул.Гочо Кънев, № 18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 За имот № 235012</w:t>
      </w:r>
      <w:r>
        <w:rPr>
          <w:sz w:val="22"/>
          <w:szCs w:val="22"/>
        </w:rPr>
        <w:t>, находящ се в землището на с.Вълчаново, общ.Средец, с площ 15,000 дка., 5 категория, за едногодишни полски к-ри за срок от една година е постъпила една оферт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 първо място класира офертата на</w:t>
      </w:r>
      <w:r>
        <w:rPr>
          <w:b/>
          <w:i/>
          <w:sz w:val="22"/>
          <w:szCs w:val="22"/>
        </w:rPr>
        <w:t>”2008-ЕМДЖИ” ООД”,</w:t>
      </w:r>
      <w:r>
        <w:rPr>
          <w:sz w:val="22"/>
          <w:szCs w:val="22"/>
        </w:rPr>
        <w:t xml:space="preserve"> с предложена цена –</w:t>
      </w:r>
      <w:r>
        <w:rPr>
          <w:b/>
          <w:sz w:val="22"/>
          <w:szCs w:val="22"/>
        </w:rPr>
        <w:t xml:space="preserve">30,00 лв./д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 ”2008-ЕМДЖИ” 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200270342, със  седалище и адрес на управление:гр.Средец 8300, ул.Гочо Кънев, № 18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7. За имот № 045040</w:t>
      </w:r>
      <w:r>
        <w:rPr>
          <w:sz w:val="22"/>
          <w:szCs w:val="22"/>
        </w:rPr>
        <w:t>, находящ се в землището на с.Вълчаново, общ.Средец, с площ 24,000 дка., 5 категория, за едногодишни полски к-ри за срок от една година е постъпила една оферт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 първо място класира офертата на</w:t>
      </w:r>
      <w:r>
        <w:rPr>
          <w:b/>
          <w:i/>
          <w:sz w:val="22"/>
          <w:szCs w:val="22"/>
        </w:rPr>
        <w:t>”2008-ЕМДЖИ” ООД”,</w:t>
      </w:r>
      <w:r>
        <w:rPr>
          <w:sz w:val="22"/>
          <w:szCs w:val="22"/>
        </w:rPr>
        <w:t xml:space="preserve"> с предложена цена –</w:t>
      </w:r>
      <w:r>
        <w:rPr>
          <w:b/>
          <w:sz w:val="22"/>
          <w:szCs w:val="22"/>
        </w:rPr>
        <w:t xml:space="preserve">30,00 лв./д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 ”2008-ЕМДЖИ” 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200270342, със  седалище и адрес на управление:гр.Средец 8300, ул.Гочо Кънев, № 18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За имот № 100024</w:t>
      </w:r>
      <w:r>
        <w:rPr>
          <w:sz w:val="22"/>
          <w:szCs w:val="22"/>
        </w:rPr>
        <w:t>, находящ се в землището на с.Вълчаново, общ.Средец, с площ 18,173 дка., 5 категория, за едногодишни полски к-ри за срок от една година е постъпила една оферт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 първо място класира офертата на</w:t>
      </w:r>
      <w:r>
        <w:rPr>
          <w:b/>
          <w:i/>
          <w:sz w:val="22"/>
          <w:szCs w:val="22"/>
        </w:rPr>
        <w:t>”2008-ЕМДЖИ” ООД”,</w:t>
      </w:r>
      <w:r>
        <w:rPr>
          <w:sz w:val="22"/>
          <w:szCs w:val="22"/>
        </w:rPr>
        <w:t xml:space="preserve"> с предложена цена –</w:t>
      </w:r>
      <w:r>
        <w:rPr>
          <w:b/>
          <w:sz w:val="22"/>
          <w:szCs w:val="22"/>
        </w:rPr>
        <w:t xml:space="preserve">30,00 лв./д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 ”2008-ЕМДЖИ” 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200270342, със  седалище и адрес на управление:гр.Средец 8300, ул.Гочо Кънев, № 18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емлище с.Долно Ябълково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ru-RU"/>
        </w:rPr>
        <w:t xml:space="preserve">.За </w:t>
      </w:r>
      <w:r>
        <w:rPr>
          <w:b/>
          <w:sz w:val="22"/>
          <w:szCs w:val="22"/>
        </w:rPr>
        <w:t xml:space="preserve">имот № 038008 </w:t>
      </w:r>
      <w:r>
        <w:rPr>
          <w:sz w:val="22"/>
          <w:szCs w:val="22"/>
        </w:rPr>
        <w:t>находящ се в землището на с. Долно ябълково, общ. Средец, с площ 12,993 дка., 5 категория, за ползване за ливади за срок от една година, е постъпила една оферт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 xml:space="preserve"> Ваня Стоянова Едрева</w:t>
      </w:r>
      <w:r>
        <w:rPr>
          <w:b/>
          <w:i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 предложена цена –</w:t>
      </w:r>
      <w:r>
        <w:rPr>
          <w:b/>
          <w:sz w:val="22"/>
          <w:szCs w:val="22"/>
        </w:rPr>
        <w:t xml:space="preserve">7,00 лв./д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 Ваня Стоянова Едрева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ЕГН 8907080556, с постоянен адрес: гр. Средец, ул «Априлска», №16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емлище с.Факия</w:t>
      </w:r>
    </w:p>
    <w:p>
      <w:pPr>
        <w:pStyle w:val="Normal"/>
        <w:ind w:firstLine="567"/>
        <w:jc w:val="both"/>
        <w:rPr/>
      </w:pPr>
      <w:r>
        <w:rPr>
          <w:b/>
        </w:rPr>
        <w:t>11.</w:t>
      </w:r>
      <w:r>
        <w:rPr>
          <w:b/>
          <w:sz w:val="22"/>
          <w:szCs w:val="22"/>
        </w:rPr>
        <w:t xml:space="preserve"> За имот № 179007</w:t>
      </w:r>
      <w:r>
        <w:rPr>
          <w:sz w:val="22"/>
          <w:szCs w:val="22"/>
        </w:rPr>
        <w:t>, находящ се в землището на с.Факия, общ.Средец, с площ 53,998 дка., 6 категория, за едногодишни полски к-ри за срок от една година, е постъпила една оферт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>ЕТ „ИНТЕР-УНИВЕРС-ИВАН ВАСИЛЕВ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предложена цена –</w:t>
      </w:r>
      <w:r>
        <w:rPr>
          <w:b/>
          <w:sz w:val="22"/>
          <w:szCs w:val="22"/>
        </w:rPr>
        <w:t xml:space="preserve">28,00 лв./дк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 ЕТ „ИНТЕР-УНИВЕРС-ИВАН ВАСИЛЕВ”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102004685, със  седалище и адрес на управление: с.Стефан Караджово, обл.Ямбол, ул.Стефан Караджа № 35, ет.1, № 35;</w:t>
      </w:r>
    </w:p>
    <w:p>
      <w:pPr>
        <w:pStyle w:val="Normal"/>
        <w:ind w:firstLine="567"/>
        <w:jc w:val="both"/>
        <w:rPr/>
      </w:pPr>
      <w:r>
        <w:rPr>
          <w:b/>
        </w:rPr>
        <w:t>12.</w:t>
      </w:r>
      <w:r>
        <w:rPr>
          <w:b/>
          <w:sz w:val="22"/>
          <w:szCs w:val="22"/>
        </w:rPr>
        <w:t xml:space="preserve"> За имот № 180006</w:t>
      </w:r>
      <w:r>
        <w:rPr>
          <w:sz w:val="22"/>
          <w:szCs w:val="22"/>
        </w:rPr>
        <w:t>, находящ се в землището на с.Факия, общ.Средец, с площ 37,028 дка., 6 категория, за едногодишни полски к-ри за срок от една година, е постъпила една оферт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>ЕТ „ИНТЕР-УНИВЕРС-ИВАН ВАСИЛЕВ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предложена цена –</w:t>
      </w:r>
      <w:r>
        <w:rPr>
          <w:b/>
          <w:sz w:val="22"/>
          <w:szCs w:val="22"/>
        </w:rPr>
        <w:t xml:space="preserve">28,00 лв./дк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 ЕТ „ИНТЕР-УНИВЕРС-ИВАН ВАСИЛЕВ”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102004685, със  седалище и адрес на управление: с.Стефан Караджово, обл.Ямбол, ул.Стефан Караджа № 35, ет.1, № 35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3. За </w:t>
      </w:r>
      <w:r>
        <w:rPr>
          <w:b/>
          <w:sz w:val="22"/>
          <w:szCs w:val="22"/>
        </w:rPr>
        <w:t>имот № 180002</w:t>
      </w:r>
      <w:r>
        <w:rPr>
          <w:sz w:val="22"/>
          <w:szCs w:val="22"/>
        </w:rPr>
        <w:t>, находящ се в землището на с.Факия, общ.Средец, с площ 30,987 дка., 6 категория, за едногодишни полски к-ри за срок от една година е постъпила една оферт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</w:rPr>
        <w:t>ЕТ „ИНТЕР-УНИВЕРС-ИВАН ВАСИЛЕВ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предложена цена –</w:t>
      </w:r>
      <w:r>
        <w:rPr>
          <w:b/>
          <w:sz w:val="22"/>
          <w:szCs w:val="22"/>
        </w:rPr>
        <w:t xml:space="preserve">28,00 лв./дк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 ЕТ „ИНТЕР-УНИВЕРС-ИВАН ВАСИЛЕВ”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102004685, със  седалище и адрес на управление: с.Стефан Караджово, обл.Ямбол, ул.Стефан Караджа № 35, ет.1, № 35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VІІІ. Община Поморие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.Гълъбец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  </w:t>
      </w:r>
      <w:r>
        <w:rPr>
          <w:b/>
        </w:rPr>
        <w:t>1.</w:t>
      </w:r>
      <w:r>
        <w:rPr>
          <w:b/>
          <w:sz w:val="22"/>
          <w:szCs w:val="22"/>
        </w:rPr>
        <w:t xml:space="preserve"> За имот № 005313</w:t>
      </w:r>
      <w:r>
        <w:rPr>
          <w:sz w:val="22"/>
          <w:szCs w:val="22"/>
        </w:rPr>
        <w:t>, находящ се в землището на с. Гълъбец., общ. Поморие, с площ 3, 090 дка., 5 категория, за едногодишни полски к-ри за срок от една година, е постъпила една оферт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Саратон» ЕООД,</w:t>
      </w:r>
      <w:r>
        <w:rPr>
          <w:sz w:val="22"/>
          <w:szCs w:val="22"/>
        </w:rPr>
        <w:t xml:space="preserve"> с предложена цена –</w:t>
      </w:r>
      <w:r>
        <w:rPr>
          <w:b/>
          <w:sz w:val="22"/>
          <w:szCs w:val="22"/>
        </w:rPr>
        <w:t xml:space="preserve">25,00 лв./дк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«Саратон», ЕО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ъс седалище и адрес на управление – гр. Бургас, ул. „Пробуда”, № 51, ет.5, ЕИК 102934539, представлявано от Петър Иванов Сарафов, с ЕГН 7911230485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>
          <w:b/>
          <w:sz w:val="22"/>
          <w:szCs w:val="22"/>
        </w:rPr>
        <w:t xml:space="preserve"> За имот № 005310</w:t>
      </w:r>
      <w:r>
        <w:rPr>
          <w:sz w:val="22"/>
          <w:szCs w:val="22"/>
        </w:rPr>
        <w:t>, находящ се в землището на с. Гълъбец., общ. Поморие, с площ 7,600 дка., 5 категория, за едногодишни полски к-ри за срок от една година, е постъпила една оферт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Саратон» ЕООД,</w:t>
      </w:r>
      <w:r>
        <w:rPr>
          <w:sz w:val="22"/>
          <w:szCs w:val="22"/>
        </w:rPr>
        <w:t xml:space="preserve"> с предложена цена –</w:t>
      </w:r>
      <w:r>
        <w:rPr>
          <w:b/>
          <w:sz w:val="22"/>
          <w:szCs w:val="22"/>
        </w:rPr>
        <w:t xml:space="preserve">25,00 лв./дк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«Саратон», ЕО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ъс седалище и адрес на управление – гр. Бургас, ул. „Пробуда”, № 51, ет.5, ЕИК 102934539, представлявано от Петър Иванов Сарафов, с ЕГН 7911230485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>
          <w:b/>
          <w:sz w:val="22"/>
          <w:szCs w:val="22"/>
        </w:rPr>
        <w:t xml:space="preserve"> За имот № 005312</w:t>
      </w:r>
      <w:r>
        <w:rPr>
          <w:sz w:val="22"/>
          <w:szCs w:val="22"/>
        </w:rPr>
        <w:t>, находящ се в землището на с. Гълъбец., общ. Поморие, с площ 7,600 дка., 5 категория, за едногодишни полски к-ри за срок от една година, е постъпила една оферт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направи следното класиран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 първо място класира офертата на </w:t>
      </w:r>
      <w:r>
        <w:rPr>
          <w:b/>
          <w:i/>
          <w:sz w:val="22"/>
          <w:szCs w:val="22"/>
          <w:lang w:val="ru-RU"/>
        </w:rPr>
        <w:t>«Саратон» ЕООД,</w:t>
      </w:r>
      <w:r>
        <w:rPr>
          <w:sz w:val="22"/>
          <w:szCs w:val="22"/>
        </w:rPr>
        <w:t xml:space="preserve"> с предложена цена –</w:t>
      </w:r>
      <w:r>
        <w:rPr>
          <w:b/>
          <w:sz w:val="22"/>
          <w:szCs w:val="22"/>
        </w:rPr>
        <w:t xml:space="preserve">25,00 лв./дк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«Саратон», ЕО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ъс седалище и адрес на управление – гр. Бургас, ул. „Пробуда”, № 51, ет.5, ЕИК 102934539, представлявано от Петър Иванов Сарафов, с ЕГН 7911230485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/>
      </w:pPr>
      <w:r>
        <w:rPr/>
        <w:t xml:space="preserve">        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 xml:space="preserve"> </w:t>
      </w:r>
      <w:r>
        <w:rPr/>
        <w:tab/>
        <w:t>В 14 дневен срок от обявяване на резултатите, считано от 11.07.2013 г., участниците могат да направят писмени възражения до Областна дирекция “Земеделие”-Бургас, след който срок в 14 дневен срок директорът сключва договори за наем</w:t>
      </w:r>
      <w:r>
        <w:rPr>
          <w:lang w:val="ru-RU"/>
        </w:rPr>
        <w:t xml:space="preserve"> </w:t>
      </w:r>
      <w:r>
        <w:rPr/>
        <w:t xml:space="preserve">и аренда със спечелилите търга участници. 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ab/>
        <w:t>К О М И С И Я:</w:t>
      </w:r>
    </w:p>
    <w:p>
      <w:pPr>
        <w:pStyle w:val="Normal"/>
        <w:ind w:right="-99" w:hanging="0"/>
        <w:jc w:val="both"/>
        <w:rPr/>
      </w:pPr>
      <w:r>
        <w:rPr/>
        <w:tab/>
        <w:t>Председател: ………………</w:t>
      </w:r>
    </w:p>
    <w:p>
      <w:pPr>
        <w:pStyle w:val="Normal"/>
        <w:ind w:right="-99" w:hanging="0"/>
        <w:jc w:val="both"/>
        <w:rPr/>
      </w:pPr>
      <w:r>
        <w:rPr/>
        <w:tab/>
        <w:tab/>
        <w:t xml:space="preserve">         / В. Чобанова /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>СЕКРЕТАР:...................................</w:t>
      </w:r>
    </w:p>
    <w:p>
      <w:pPr>
        <w:pStyle w:val="Normal"/>
        <w:ind w:right="-99" w:hanging="0"/>
        <w:jc w:val="both"/>
        <w:rPr/>
      </w:pPr>
      <w:r>
        <w:rPr/>
        <w:t xml:space="preserve">                </w:t>
      </w:r>
      <w:r>
        <w:rPr/>
        <w:t xml:space="preserve">/ Живка Добрева-Ламбова/               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>ЧЛЕНОВЕ: 1…………………….                            3..................................</w:t>
      </w:r>
    </w:p>
    <w:p>
      <w:pPr>
        <w:pStyle w:val="Normal"/>
        <w:ind w:right="-99" w:hanging="0"/>
        <w:jc w:val="both"/>
        <w:rPr/>
      </w:pPr>
      <w:r>
        <w:rPr/>
        <w:t xml:space="preserve">                   </w:t>
      </w:r>
      <w:r>
        <w:rPr/>
        <w:t>/Семиха Кадиш/                                        / Мария Владева/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 xml:space="preserve">                 </w:t>
      </w:r>
    </w:p>
    <w:p>
      <w:pPr>
        <w:pStyle w:val="Normal"/>
        <w:ind w:right="-99" w:hanging="0"/>
        <w:jc w:val="both"/>
        <w:rPr/>
      </w:pPr>
      <w:r>
        <w:rPr/>
        <w:t xml:space="preserve">    </w:t>
      </w:r>
      <w:r>
        <w:rPr/>
        <w:t xml:space="preserve">2…………………………                     </w:t>
      </w:r>
    </w:p>
    <w:p>
      <w:pPr>
        <w:pStyle w:val="Normal"/>
        <w:ind w:right="-99" w:hanging="0"/>
        <w:jc w:val="both"/>
        <w:rPr/>
      </w:pPr>
      <w:r>
        <w:rPr/>
        <w:t xml:space="preserve">        </w:t>
      </w:r>
      <w:r>
        <w:rPr/>
        <w:t>/   Деян Симеонов/</w:t>
      </w:r>
    </w:p>
    <w:p>
      <w:pPr>
        <w:pStyle w:val="Normal"/>
        <w:ind w:right="-99" w:hanging="0"/>
        <w:jc w:val="both"/>
        <w:rPr/>
      </w:pPr>
      <w:r>
        <w:rPr/>
        <w:tab/>
        <w:t xml:space="preserve">        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ервни членове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1…………………..</w:t>
      </w:r>
      <w:r>
        <w:rPr>
          <w:lang w:val="ru-RU"/>
        </w:rPr>
        <w:tab/>
      </w:r>
      <w:r>
        <w:rPr/>
        <w:t xml:space="preserve">              2..................................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/Петър Черномолски/                  /  инж. Иванка Кумчева 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Земеделие”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/>
      </w:rPr>
    </w:lvl>
    <w:lvl w:ilvl="1">
      <w:start w:val="5"/>
      <w:numFmt w:val="bullet"/>
      <w:lvlText w:val=""/>
      <w:lvlJc w:val="left"/>
      <w:pPr>
        <w:tabs>
          <w:tab w:val="num" w:pos="1208"/>
        </w:tabs>
        <w:ind w:left="1208" w:hanging="357"/>
      </w:pPr>
      <w:rPr>
        <w:rFonts w:ascii="Symbol" w:hAnsi="Symbol" w:cs="Symbol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dpf</cp:lastModifiedBy>
  <cp:lastPrinted>2013-07-11T13:15:00Z</cp:lastPrinted>
  <dcterms:modified xsi:type="dcterms:W3CDTF">2013-07-15T06:21:00Z</dcterms:modified>
  <cp:revision>2070</cp:revision>
  <dc:subject/>
  <dc:title>ДО</dc:title>
</cp:coreProperties>
</file>