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г., в Областна  управа на гр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-46-260 от 23.03.20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Министъра на земеделието и храните и Заповед №РД11-064 от 13.06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ОД “Земеделие”- Бургас, се проведе търг за отдаване под наем на земеделски земи от ДПФ по реда на чл.24а, от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Обява публикувана във вестник “Черноморски фар” на</w:t>
      </w:r>
      <w:r>
        <w:rPr>
          <w:rFonts w:cs="Times New Roman" w:ascii="Times New Roman" w:hAnsi="Times New Roman"/>
          <w:sz w:val="24"/>
          <w:szCs w:val="24"/>
        </w:rPr>
        <w:t xml:space="preserve"> 14.06.</w:t>
      </w:r>
      <w:r>
        <w:rPr>
          <w:rFonts w:cs="Times New Roman" w:ascii="Times New Roman" w:hAnsi="Times New Roman"/>
          <w:sz w:val="24"/>
          <w:szCs w:val="24"/>
          <w:lang w:val="bg-BG"/>
        </w:rPr>
        <w:t>2012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лентина Чобанова </w:t>
      </w:r>
      <w:r>
        <w:rPr>
          <w:rFonts w:cs="Times New Roman" w:ascii="Times New Roman" w:hAnsi="Times New Roman"/>
          <w:sz w:val="24"/>
          <w:szCs w:val="24"/>
        </w:rPr>
        <w:t>- гл.експерт ОД “З”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: </w:t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нета Златева – гл.експерт </w:t>
      </w:r>
      <w:r>
        <w:rPr>
          <w:rFonts w:cs="Times New Roman" w:ascii="Times New Roman" w:hAnsi="Times New Roman"/>
          <w:sz w:val="24"/>
          <w:szCs w:val="24"/>
        </w:rPr>
        <w:t xml:space="preserve"> ОД „З” -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ивка Добрева – Ламбова - гл.юрисконсулт</w:t>
      </w:r>
      <w:r>
        <w:rPr>
          <w:rFonts w:cs="Times New Roman" w:ascii="Times New Roman" w:hAnsi="Times New Roman"/>
          <w:sz w:val="24"/>
          <w:szCs w:val="24"/>
        </w:rPr>
        <w:t xml:space="preserve"> ОД „З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Бург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Нели Лазарова – ст.юристконсулт </w:t>
      </w:r>
      <w:r>
        <w:rPr>
          <w:rFonts w:cs="Times New Roman" w:ascii="Times New Roman" w:hAnsi="Times New Roman"/>
          <w:sz w:val="24"/>
          <w:szCs w:val="24"/>
        </w:rPr>
        <w:t xml:space="preserve"> ОД „З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Бург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 Мария Красимирова Динева – ст. юрисконсулт при ОУ гр.Бургас, отдел „ПНО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Соня Николо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.експерт</w:t>
      </w:r>
      <w:r>
        <w:rPr>
          <w:rFonts w:cs="Times New Roman" w:ascii="Times New Roman" w:hAnsi="Times New Roman"/>
          <w:sz w:val="24"/>
          <w:szCs w:val="24"/>
        </w:rPr>
        <w:t xml:space="preserve"> ОД „З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Бурга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Семиха Кадиш – ст.експерт ОД”З” – Бургас,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 РД11-076/16.07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В обявения час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– </w:t>
      </w:r>
      <w:r>
        <w:rPr>
          <w:b w:val="false"/>
          <w:szCs w:val="24"/>
          <w:lang w:val="en-US"/>
        </w:rPr>
        <w:t>14</w:t>
      </w:r>
      <w:r>
        <w:rPr>
          <w:b w:val="false"/>
          <w:szCs w:val="24"/>
        </w:rPr>
        <w:t>.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</w:t>
      </w:r>
      <w:r>
        <w:rPr>
          <w:b w:val="false"/>
          <w:szCs w:val="24"/>
          <w:lang w:val="en-US"/>
        </w:rPr>
        <w:t>4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КОНСТАТИВНА ЧАСТ. ПОДАДЕНИ ОФЕРТИ НА УЧАСТНИЦИТЕ В ТЪР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Фатме Салиева Мустаф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****, с 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с.Скалак, ул. „Хр. Смирненски” № 10, община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6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Скалак., общ. Руен, с площ 19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7.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7.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 05.07.2012 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1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 – 260/ 23.03.2012г. – 1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Руен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 ЗК”Крушовица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с. Крушевец, общ. Созопол, ЕИК 102081322, представлявано от Иванка Ангелова Мавродиева., с ЕГН***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22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 Крушевец., общ. Созопол, с площ 17.634 дка.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22006, </w:t>
      </w:r>
      <w:r>
        <w:rPr>
          <w:rFonts w:cs="Times New Roman" w:ascii="Times New Roman" w:hAnsi="Times New Roman"/>
          <w:sz w:val="24"/>
          <w:szCs w:val="24"/>
          <w:lang w:val="bg-BG"/>
        </w:rPr>
        <w:t>находящ се в землището на с. Крушевец, об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зопол, с площ 10.100 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5028 </w:t>
      </w:r>
      <w:r>
        <w:rPr>
          <w:rFonts w:cs="Times New Roman" w:ascii="Times New Roman" w:hAnsi="Times New Roman"/>
          <w:sz w:val="24"/>
          <w:szCs w:val="24"/>
          <w:lang w:val="bg-BG"/>
        </w:rPr>
        <w:t>находящ се в землището на с. Крушевец, об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зопол, с площ 9.479 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7041 </w:t>
      </w:r>
      <w:r>
        <w:rPr>
          <w:rFonts w:cs="Times New Roman" w:ascii="Times New Roman" w:hAnsi="Times New Roman"/>
          <w:sz w:val="24"/>
          <w:szCs w:val="24"/>
          <w:lang w:val="bg-BG"/>
        </w:rPr>
        <w:t>находящ се в землището на с. Крушевец, об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зопол, с площ 4.996 д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от 06.07.2012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на 202.65 лева от 06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4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  260/ 23.03.2012г. – 4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2 и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 Удостоверение, че не е в ликвидация;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.№1589 на Любка Костадинова, нотариус в район РС гр.Бургас, рег.№247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55. 999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2.002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5.20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70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8.003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5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5.993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10.960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1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6.50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Равна гора., общ. Созопол, с площ 13.909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43.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43.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 11.07.2012 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8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 – 260/ 23.03.2012г. – 8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т.2 и 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-8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4. ЗКПУ «Съзнание»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 - с. Тополица, община Айтос, ЕИК 812107413, представлявано от Димчо Богданов Димов, с ЕГН *******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20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. Тополица., общ. Айтос, с площ 101.04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64.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11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4.8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11.07.2012 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1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 – 260/ 23.03.2012г. – 1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 т.2 и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, че не е в ликвидац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БУЛСТ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23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гр. Сунгурларе., общ. Сунгурларе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4.00 лв./д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2324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гр. Сунгурларе., общ. Сунгурларе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4.00 лв./д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2330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гр. Сунгурларе., общ. Сунгурларе, с площ 10. 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4.00 лв./д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232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гр. Сунгурларе., общ. Сунгурларе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4.00лв./д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233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гр. Сунгурларе., общ. Сунгурларе, с площ 21.32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24.00лв./дк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82.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12.07.2012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.00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2.07.2012 г. за имот №082326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.00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2.07.2012 г. за имот №082324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.00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2.07.2012 г. за имот №08233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.00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2.07.2012 г. за имот №082328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8.07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2.07.2012 г. за имот №082333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5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и за извършен оглед на имотите одобрен със заповед № РД 46 – 260/ 23.03.2012г. – 5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-5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Сунгурларе, за липса на задължения по чл.87, ал.6 от ДОП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6.  „Дженезов”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гр. Бургас, к/с „Изгрев”, бл.72, вх.2, ет.5, ап.10 ЕИК 102880179, представлявано от Стоян Георгиев Дженезов - едноличен собственик на капитала и управител на дружеството с ЕГН**********, чрез пълномощника си Пенка Стоянова Пенева, упълномощена с пълномощно рег.№4845 на Кремена Консулова, нотариус в район РС гр.Бургас, рег.№248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97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 Зидарово., общ. Созопол, с площ 10.803 дка.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 Зидарово., общ. Созопол,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9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.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124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 Зидарово., общ. Созопол, с площ 7.008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074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с Зидарово., общ. Созопол, с площ 2.998 дка.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предлага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>23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2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нково бордеро за внесен депозит с размер на 2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4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  260/ 23.03.2012г. – 4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2 и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актуално състоя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, че не е в производство по несъстоятелнос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, че не е в ликвидац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о рег..№4845 на Кремена Консулова, нотариус в район РС гр.Бургас, рег.№248 на НК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брина Георгииева Стаматова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к/с «Зорница», бл.47, вх.2, ет. 8, ап.22, общ.Бургас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е оферт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3504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с. Трояново, общ. Камено, с площ 7.581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39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34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с. Трояново, общ. Камено, с площ 2.519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 предлагана цена – 39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.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13.07.2012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.87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3.07.2012 г. за имот №135047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59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от 13.07.2012 г. за имот №135056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– 2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и за извършен оглед на имотите одобрен със заповед № РД 46 – 260/ 23.03.2012г. – 2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24а, ал.8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Камено, че няма неизплатени суми по чл.34, ал.6 и чл.37в, ал.3, т.2 от ЗСПЗЗ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8. Николай Георгиев Стама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с.Трояново, ул. »Добри Чинтулов» №5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а си Добрина Георгиева Стаматова, упълномощена с пълномощно рег..№29  на Андон Николов- кмет на с.Трояново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5047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с.Трояново, общ.Камено, с площ 7.581 дка., ІV категория, за едногодишни полски к-ри за срок от една година,  предлагана цена – 51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4056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 Камено, с площ 2.519 дка., ІV категория, за едногодишни полски к-ри за срок от една година,  предлагана цена – 5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.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о бордеро за внесен депозит с размер от 11.59  лева от 13.07.2012г. за имот №134056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о бордеро за внесен депозит с размер от 34.87  лева от 13.07.2012г. за имот №135047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2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2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2 и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Копие от пълномощно рег. №29 на Андон Николов – кмет на с.Трояново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9. Екатерина Трайкова Мир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 с.Равда, ул.”Кирил и Методий” №5., чрез пълномощника си Иван Петров Мирев, упълномощен с пълномощно рег..№52  на Андон Петров Бакалов - кмет на с.Равда, общ.Несеб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1243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Ахелой, общ.Поморие, с площ 9.501дка., ІІІ категория, за едногодишни полски к-ри за срок от една година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23.0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23.00 лева от 12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1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2 и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Пълномощно  рег..№52  на Андон Петров Бакалов - кмет на с.Равда, общ.Несебър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ди внесен по малък размер на минимално определения депозит за участие в процедурата, кандидатът не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0. Живко Георгиев Георг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гр.Бургас, к-с.”Славейков”, бл.177, вх.2, ет.3, ап.15. , чрез пълномощника си Вичка Мирева Георгиева, упълномощена с пълномощно рег.№3694  на Иван Кожухаров, нотариус в район РС гр.Бургас, рег.№255 на Н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17017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Габър, общ.Созопол, с площ 3.503 дка, VІІ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12012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 Габър, общ. Созопол, с площ 7.257 дка., ІІІ категория, за едногодишни полски к-ри за срок от една година,  предлагана цена – 27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12004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Габър, общ.Созопол, с площ  2.001 дка., ІІІ категория, за едногодишни полски к-ри за срок от една година,  предлагана цена – 2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58.70 лева от 12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58.70 лева от 12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3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ълномощно рег.№3694  на Иван Кожухаров, нотариус в район РС гр.Бургас, рег.№255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омир Николаев Ив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гр.Бургас, ул.”Гладстон” № 69, ет.5, ап.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63133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 2.950 дка., ІV категория, за едногодишни полски к-ри за срок от една година,  предлагана цена – 36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63035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1.478 дка., ІV категория, за едногодишни полски к-ри за срок от една година,  предлагана цена – 36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4056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2.519 дка., ІV  категория, за едногодишни полски к-ри за срок от една година,  предлагана цена – 36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5047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7.581 дка., ІV категория, за едногодишни полски к-ри за срок от една година,  предлагана цена – 3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66.83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66.83 лева от 13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4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ан Атанасов Ив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с.Черни връх, община Кам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6850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кв.Долно Езерово, общ.Бургас, с площ 159.930 дка., ІІІ категория, за едногодишни полски к-ри за срок от една година,  предлагана цена – 6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735.68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735.68 лева от 13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1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1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бщина Бургас, че няма неизплатени суми по чл.37в, ал.3, т.2 от ЗСПЗЗ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о с изх.№1435/18.07.2012 г. до кмета на общ.Бургас, относно удостоверяване , че Лицето Иван Атанасов Иванов няма задължения по чл.34, ал.6 от 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нимира Йорданова Ганч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с.Трояново, ул.”Васил Левски” № 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5047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7.581дка., ІV категория, за едногодишни полски к-ри за срок от една година,  предлагана цена – не е предложена ц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4056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2.519 дка., ІV категория, за едногодишни полски к-ри за срок от една година,  предлагана цена – не е предложена ц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46.46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46.46 лева от 13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2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2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ето не е посочена предлаганата от кандидата цена, поради което липсва валидна оферта и кандидатът не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ньо Георгиев Ганч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Бургас, ул.”Васил Левски” № 72, общ.Бург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5047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7.581 дка., ІV категория, за едногодишни полски к-ри за срок от една година,  предлагана цена – 45.00 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4056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землището на с.Трояново, общ.Камено, с площ 2.519 дка., ІV категория, за едногодишни полски к-ри за срок от една година,  предлагана цена – 45.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есен депозит – 46.46 лева от 13.07.2012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о бордеро за внесен депозит с размер от 46.46 лева от 13.07.2012г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- оферта по образец -2б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 одобрен със заповед № РД 46-260/23.03.2012г. – 2 бр./към всеки имот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szCs w:val="24"/>
          <w:lang w:val="bg-BG"/>
        </w:rPr>
        <w:t>, ал.1, т.7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24а, а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удостоверение за липса на данъчни задълж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це са всички изискуеми документи. Кандидатът се допуска до участие в търга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Община Ай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За имот № 0220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ополица, общ.Айт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1.04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ЗКПУ”Съзнание” с.Топол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- с.Тополица, общ.Айтос, ЕИК 812107413, представлявано от  Димчо Богданов Димов, с 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едател  на коопера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07079.6.85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Долно езерово, общ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59.930 дка.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една оферта с предложена цена 61.00 лв./дка. Имотът се предостав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Община Кам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За имот № 06313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рояново, общ.Кам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2.95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6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омир Николаев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гр.Бургас, ул.”Гладстон” № 69, ет.5, ап.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За имот № 06303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рояново, общ.Кам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.478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 година, е постъпила една оферта с предложена цена  36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омир Николаев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гр.Бургас, ул.”Гладстон” № 69, ет.5, ап.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За имот № 135047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рояново, общ.Кам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7.581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 година, са постъпили четири офер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офертата на Николай Георгиев Стаматов, с предложена цена – 51.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офертата на Теньо Георгиев Ганчев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ложена цена - 45.00 лв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ложена цена - 39.00 лв/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четвърто място класира оферта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мир Николаев Ив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, с предложена цена – 36.00 лв/д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иколай Георгиев Стама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с.Трояново, ул. »Добри Чинтулов» №5</w:t>
      </w:r>
      <w:r>
        <w:rPr>
          <w:rFonts w:cs="Times New Roman" w:ascii="Times New Roman" w:hAnsi="Times New Roman"/>
          <w:sz w:val="24"/>
          <w:szCs w:val="24"/>
          <w:lang w:val="bg-BG"/>
        </w:rPr>
        <w:t>., общ.Каме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ълномощника си Добрина Георгиева Стаматова, упълномощена с пълномощно рег..№29  на Андон Николов- кмет на с.Трояново, общ.Кам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а имот № 13405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рояново, общ.Кам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2.519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 година, са постъпили четири офер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офертата на Николай Георгиев Стаматов, с предложена цена – 51.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офертата на Теньо Георгиев Ганчев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ложена цена - 45.00 лв/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ложена цена - 39.00 лв/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четвърто място класира оферта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мир Николаев Ив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, с предложена цена – 36.00 лв/д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иколай Георгиев Стама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с.Трояново, ул. »Добри Чинтулов» №5</w:t>
      </w:r>
      <w:r>
        <w:rPr>
          <w:rFonts w:cs="Times New Roman" w:ascii="Times New Roman" w:hAnsi="Times New Roman"/>
          <w:sz w:val="24"/>
          <w:szCs w:val="24"/>
          <w:lang w:val="bg-BG"/>
        </w:rPr>
        <w:t>, общ.Каме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ълномощника си Добрина Георгиева Стаматова, упълномощена с пълномощно рег..№29  на Андон Николов- кмет на с.Трояново, общ.Кам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Община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За имот № 026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а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Руен</w:t>
      </w:r>
      <w:r>
        <w:rPr>
          <w:rFonts w:cs="Times New Roman" w:ascii="Times New Roman" w:hAnsi="Times New Roman"/>
          <w:sz w:val="24"/>
          <w:szCs w:val="24"/>
          <w:lang w:val="bg-BG"/>
        </w:rPr>
        <w:t>, с площ 19.000 дка.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Фатме Салиева Мустафова</w:t>
      </w:r>
      <w:r>
        <w:rPr>
          <w:rFonts w:cs="Times New Roman" w:ascii="Times New Roman" w:hAnsi="Times New Roman"/>
          <w:sz w:val="24"/>
          <w:szCs w:val="24"/>
          <w:lang w:val="bg-BG"/>
        </w:rPr>
        <w:t>, ЕГН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с.Скалак, ул. »Христо Смирненски» №9,, общ.Ру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Община Созо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За имот № 074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д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2.998 дка.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 е постъпила една оферта с предложена цена 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Дженезов”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гр. Бургас, к/с „Изгрев”, бл.72, вх.2, ет.5, ап.10 ЕИК 102880179, представлявано от Стоян Георгиев Дженезов – едноличен собственик на капитала и управител на дружеството, с ЕГН********** чрез пълномощника си Пенка Стоянова Пенева, упълномощена с пълномощно рег.№4845 на Кремена Консулова, нотариус в район РС гр.Бургас, рег.№248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За имот № 124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д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7.008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Дженезов”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гр. Бургас, к/с „Изгрев”, бл.72, вх.2, ет.5, ап.10 ЕИК 102880179, представлявано от Стоян Георгиев Дженезов - едноличен собственик на капитала и управител на дружеството, с ЕГН********** чрез пълномощника си Пенка Стоянова Пенева, упълномощена с пълномощно рег.№4845 на Кремена Консулова, нотариус в район РС гр.Бургас, рег.№248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За имот № 108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д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29.997 дка.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Дженезов”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гр. Бургас, к/с „Изгрев”, бл.72, вх.2, ет.5, ап.10 ЕИК 102880179, представлявано от Стоян Георгиев Дженезов - едноличен собственик на капитала и управител на дружеството, с ЕГН********** чрез пълномощника си Пенка Стоянова Пенева, упълномощена с пълномощно рег.№4845 на Кремена Консулова, нотариус в район РС гр.Бургас, рег.№248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За имот № 097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д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803 дка.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Дженезов”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гр. Бургас, к/с „Изгрев”, бл.72, вх.2, ет.5, ап.10 ЕИК 102880179, представлявано от Стоян Георгиев Дженезов - едноличен собственик на капитала и управител на дружеството , с ЕГН********** чрез пълномощника си Пенка Стоянова Пенева, упълномощена с пълномощно рег.№4845 на Кремена Консулова, нотариус в район РС гр.Бургас, рег.№248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За имот № 02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3.909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е постъпила една оферта с предложена цена 25.00 лв./дка. Имотът се предостав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За имот № 021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6.50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За имот № 02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10.96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015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5.993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0170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8.003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022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5.201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01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2.002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е постъпила една оферта с предложена цена 25.00 лв./дка. Имотът се предостав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02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на г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55.999 дка.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, за едногодишни полски к-ри за срок от една година, е постъпила една оферта с предложена цена 25.00 лв./дка. Имотът се предоставя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еор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йлов Яне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гр. Бургас, ж.к. «Меден Рудник», бл. 421, вх.11, ет.3, общ.Бургас, чрез пълномощника си Румяна Костадинова Поп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ълномощена с пълномощно рег.№1589 на Любка Костадинова, нотариус в район РС гр.Бургас, рег.№247 на НК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 имот № 117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абър, 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3.503 дка, VІІ категория, за едногодишни полски к-ри за срок от една година,  е постъпила една оферта с предложена цена 27.00 лв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Живко Георгиев Георг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гр.Бургас, к-с.”Славейков”, бл.177, вх.2, ет.3, ап.15. , чрез пълномощника си Вичка Мирева Георгиева, упълномощена с пълномощно рег.№3694  на Иван Кожухаров, нотариус в район РС гр.Бургас, рег.№255 на НК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За имот № 11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абър, общ. 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7.257 дка., ІІІ категория, за едногодишни полски к-ри за срок от една година, е постъпила една оферта с предложена цена 27.00 лв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Живко Георгиев Георг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гр.Бургас, к-с.”Славейков”, бл.177, вх.2, ет.3, ап.15. , чрез пълномощника си Вичка Мирева Георгиева, упълномощена с пълномощно рег.№3694  на Иван Кожухаров, нотариус в район РС гр.Бургас, рег.№255 на НК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 имот № 112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абър, 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 2.001дка., ІІІ категория, за едногодишни полски к-ри за срок от една година, е постъпила една оферта с предложена цена – 27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Живко Георгиев Георг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гр.Бургас, к-с.”Славейков”, бл.177, вх.2, ет.3, ап.15. , чрез пълномощника си Вичка Мирева Георгиева, упълномощена с пълномощно рег.№3694  на Иван Кожухаров, нотариус в район РС гр.Бургас, рег.№255 на НК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имот № 017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ушевец, общ. 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>, с площ 4.996 д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е постъпила оферта с предложе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К „Крушовица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с. Крушевец, общ. Созопол, ЕИК 102081322, представлявано от Иванка Ангелова Мавроди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имот № 015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ушевец, общ. 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9.479 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 е постъпила оферта с предложе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К „Крушовица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с. Крушевец, общ. Созопол, ЕИК 102081322, представлявано от Иванка Ангелова Мавродие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имот № 12200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ушевец, общ. 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100 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е постъпила оферта с предложе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К „Крушов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с. Крушевец, общ. Созопол, ЕИК 102081322, представлявано от Иванка Ангелова Мавродиев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имот № 12202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ушевец, общ.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7.634  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едногодишни полски к-ри за срок от една година, е постъпила оферта с предложена цен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К „Крушов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– с. Крушевец, общ. Созопол, ЕИК 102081322, представлявано от Иванка Ангелова Мавродиева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Община Сунгурл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За имот № 082324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оферта с предложена цена – 24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08232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оферта с предложена цена – 24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08232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оферта с предложена цена – 24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08233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10.00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оферта с предложена цена – 24.00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08233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ходящ с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лощ 21.320 дка.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огодишни полски к-ри за срок от една година, е постъпила оферта с предложена цена – 24.00 лв./дка. Имотът се предостав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ихаил Апостолов Лол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**, с постоянен адрес: с. Черница, община Сунгурлар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 седем дневен срок от обявяване на резултатите, считано от</w:t>
      </w:r>
      <w:r>
        <w:rPr>
          <w:rFonts w:cs="Times New Roman" w:ascii="Times New Roman" w:hAnsi="Times New Roman"/>
          <w:sz w:val="24"/>
          <w:szCs w:val="24"/>
        </w:rPr>
        <w:t xml:space="preserve"> 30.07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В. Златева /                                      /Н. Лазаро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…………………………                     4......................................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Живка Добрева-Ламбова/               /М. Красимирова  - Динева/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2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инж.С Николова/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 С. Кадиш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9-13T11:32:00Z</cp:lastPrinted>
  <dcterms:modified xsi:type="dcterms:W3CDTF">2012-07-26T08:51:00Z</dcterms:modified>
  <cp:revision>1105</cp:revision>
  <dc:subject/>
  <dc:title>ДО</dc:title>
</cp:coreProperties>
</file>