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07.02.2014 г. в Областна  управа на гр. Бургас, на основание чл. 47ж, ал. 1 от Правилника за приложение на закона за собствеността и ползването на земеделските земи, в изпълнение на Заповед № РД46-107 от 06.03.2013 г. на министъра на земеделието и храните и Заповед №РД11-011 от 13.01.2014 г. на директора на ОД “Земеделие”- Бургас, се проведе търг (втора тръжна сесия) за отдаване под наем и аренда  на земеделски земи от ДПФ по реда на чл. 24а, от ЗСПЗЗ, съгласно обява публикувана във вестник “Черноморски фар”, бр. 8 от 14.01.2014 г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Валентина Чобанова - гл.експерт ОД “З”-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кретар: Нели Лазарова – ст. юрисконсулт ОД „З”-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енове: </w:t>
        <w:tab/>
        <w:t>1. Венета Златева – гл. експерт ОД „З”-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</w:t>
        <w:tab/>
        <w:t>2. Семиха Кадиш - ст. счетоводител  ОД „З” -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3. Мария Владева - гл. експерт в отдел „ТУДС” при ОУ - Бургас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зервни членове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Соня Николова - гл. експерт ОД ”З”- Бурга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Стоянов – мл. експерт в отдел „ТУДС” при ОУ – Бургас,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 със Заповед № РД11-018 /06.02.2014 г. на директора на ОД “З”- Бургас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обявения час – 10,00 часа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и приключилата проверка се установи, че не присъстват всички кандидати подали заявления за участие в търга, което даде основание на комисията да отложи провеждането на търга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В 11,00 часа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и приключилата проверка се установи, че не присъстват всички кандидати подали заявления за участие в търга, поради което на основание чл.47к, ал. 1, т. 1 от ППЗСПЗЗ комисията  проведе търга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630" w:firstLine="22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. ЕТ ”Рали 03- Ралина Алдинов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Айтос, ул. ”П. Янакиев”№ 21, общ. Айтос,  ЕИК 102841177, представлявана от физическото лице-търговец Ралина Андреева Алдин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чрез пълномощника си Андрей Алдинов Храниславов, ЕГН************, упълномощен с пълномощно рег. № 35/28.06.2010 г. на Осман Смаил Мехмед - кметски наместник на с. Скалак.</w:t>
      </w:r>
    </w:p>
    <w:p>
      <w:pPr>
        <w:pStyle w:val="Normal"/>
        <w:ind w:left="630" w:firstLine="22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630" w:firstLine="45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имот № 02103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калак, общ. Руен, с площ 5,812 дка., ІV категория, за едногодишни полски к-ри, за срок от десет години,  предлагана цена – 26,00 лв./дка;</w:t>
      </w:r>
    </w:p>
    <w:p>
      <w:pPr>
        <w:pStyle w:val="Normal"/>
        <w:overflowPunct w:val="true"/>
        <w:autoSpaceDE w:val="true"/>
        <w:ind w:left="630" w:firstLine="45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имот № 02103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калак, общ. Руен, с площ 10,000 дка., ІV категория, за едногодишни полски к-ри, за срок от десет години,  предлагана цена – 26,00 лв./дка;</w:t>
      </w:r>
    </w:p>
    <w:p>
      <w:pPr>
        <w:pStyle w:val="Normal"/>
        <w:overflowPunct w:val="true"/>
        <w:autoSpaceDE w:val="true"/>
        <w:ind w:left="630" w:firstLine="45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.  имот № 02103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калак, общ. Руен, с площ 10,000 дка., ІV категория, за едногодишни полски к-ри, за срок от десет години,  предлагана цена – 26,00 лв./дка;</w:t>
      </w:r>
    </w:p>
    <w:p>
      <w:pPr>
        <w:pStyle w:val="Normal"/>
        <w:overflowPunct w:val="true"/>
        <w:autoSpaceDE w:val="true"/>
        <w:ind w:left="630" w:firstLine="45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. имот № 045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калак, общ. Руен, с площ 24,599 дка., VІ категория, за едногодишни полски к-ри, за срок от десет години,  предлагана цена – 26,00 лв./д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29,06 лева от 23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50,00 лева от 23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50,00 лева от 23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122,99 лева от 23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 – 4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4 бр.(към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 на упълномощеното лиц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Руен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ър БУЛСТАТ;</w:t>
      </w:r>
    </w:p>
    <w:p>
      <w:pPr>
        <w:pStyle w:val="Normal"/>
        <w:ind w:left="630" w:firstLine="22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лномощно №  35/28.06.2010 г. на Осман Смаил Мехмед - кметски наместник на с. Скалак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2. 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702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4,000 дка., ІV категория, за едногодишни полски к-ри,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. имот № 034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6,000 дка., ІV категория, за едногодишни полски к-ри,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. имот № 034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6,000 дка., ІV категория, за едногодишни полски к-ри, за срок от десет години, 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. имот № 030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3,000 дка., VІ категория, за едногодишни полски к-ри,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. имот № 03004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5,000 дка., VІ категория, за едногодишни полски к-ри,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. имот № 03005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5,500 дка., VІ категория, за едногодишни полски к-ри,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1. имот № 03002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2,031 дка., VІ категория, за едногодишни полски к-ри,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. имот № 03006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Череша, общ. Руен, с площ 2,715 дка., VІ категория, за едногодишни полски к-ри, за срок от десет години, предлагана цена – 25,00 лв./д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171,25 лева от 22.01201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8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8 бр.(към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Руен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Руен, по чл. 87, ал. 6 от ДОПК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ликвидац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 Пенчеви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Люляково, ул. ”Свобода”№ 2, общ. 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3. имот № 067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упча, общ. Руен, с площ 16,047 дка.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4. имот № 108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истец, общ. Руен, с площ 3,000 дка., ІІ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5. имот № 09302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юляково, общ. Руен, с площ 3,994 дка.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6. </w:t>
        <w:tab/>
        <w:t>имот № 070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юляково, общ. Руен, с площ 15,999 дка., ІV категория, за едногодишни полски к-ри за срок от десет години,  предлагана цена – 2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80,23 лева от 27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15,00 лева от 27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19,97 лева от 27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79,99 лева от 27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 – 4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4 бр.(към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от ОД на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Руен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обявен в ликвидац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 ЕТ „Росица – Иван Стаматов”, ЕИК 10204074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ъс седалище и адрес на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ление – с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усокастро, община Камено, представлявано от Иван Христов Стаматов, с ЕГН **********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На основание чл. 47к, ал. 1, т. 1 от ППЗСПЗЗ, поради неявяване на кандидата при извършената повторна проверка в 11.00 часа, офертата не се разгле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. Станимир Мирчев Михалев ЕГН*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>с постоянен адрес – с. Славянци, ул. „Дружба” № 4, община Сунгурлар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ложена е оферта з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мот № 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1033</w:t>
      </w:r>
      <w:r>
        <w:rPr>
          <w:rFonts w:cs="Times New Roman" w:ascii="Times New Roman" w:hAnsi="Times New Roman"/>
          <w:sz w:val="22"/>
          <w:szCs w:val="22"/>
          <w:lang w:val="ru-RU"/>
        </w:rPr>
        <w:t>, находящ се в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Чубра</w:t>
      </w:r>
      <w:r>
        <w:rPr>
          <w:rFonts w:cs="Times New Roman" w:ascii="Times New Roman" w:hAnsi="Times New Roman"/>
          <w:sz w:val="22"/>
          <w:szCs w:val="22"/>
          <w:lang w:val="ru-RU"/>
        </w:rPr>
        <w:t>, общ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унгурла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 площ </w:t>
      </w:r>
      <w:r>
        <w:rPr>
          <w:rFonts w:cs="Times New Roman" w:ascii="Times New Roman" w:hAnsi="Times New Roman"/>
          <w:sz w:val="22"/>
          <w:szCs w:val="22"/>
          <w:lang w:val="bg-BG"/>
        </w:rPr>
        <w:t>33,75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ка.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V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тегория, за едногодишни полски к-ри за срок от десет години,  предлагана цена –   </w:t>
      </w:r>
      <w:r>
        <w:rPr>
          <w:rFonts w:cs="Times New Roman" w:ascii="Times New Roman" w:hAnsi="Times New Roman"/>
          <w:sz w:val="22"/>
          <w:szCs w:val="22"/>
          <w:lang w:val="bg-BG"/>
        </w:rPr>
        <w:t>25</w:t>
      </w:r>
      <w:r>
        <w:rPr>
          <w:rFonts w:cs="Times New Roman" w:ascii="Times New Roman" w:hAnsi="Times New Roman"/>
          <w:sz w:val="22"/>
          <w:szCs w:val="22"/>
          <w:lang w:val="ru-RU"/>
        </w:rPr>
        <w:t>,00 лв./дк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о бордеро за внесен депозит с размер от 326,73 лева от 2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ru-RU"/>
        </w:rPr>
        <w:t>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явление - оферта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ция за извършен оглед на имота одобрен със заповед № РД46–107/ 06.03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ция по ч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7з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 т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остоверение за липса на задължения към ДПФ от ОД „З”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достоверение от Община Сунгурларе, че няма неизплатени суми по ч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4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 и ч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</w:t>
      </w:r>
      <w:r>
        <w:rPr>
          <w:rFonts w:cs="Times New Roman" w:ascii="Times New Roman" w:hAnsi="Times New Roman"/>
          <w:sz w:val="22"/>
          <w:szCs w:val="22"/>
          <w:lang w:val="ru-RU"/>
        </w:rPr>
        <w:t>, от ЗСПЗЗ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6. Бранимир Русев Палов ЕГН 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>с постоянен адрес – гр. Бургас, к/с „Славейков”, бл. 124, ет. 4, общ. Бурга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9. имот № 00707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6,860 дка., ІІІ категория, за едногодишни полски к-ри, за срок от десет години,  предлагана цена – 27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. имот № 00707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6,860 дка., ІІІ категория, за едногодишни полски к-ри,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1. имот № 00404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10,500 дка., ІV, ІІІ категория, за едногодишни полски к-ри,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2. имот № 011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34,302 дка., ІІ, ІV категория, за едногодишни полски к-ри, за срок от десет години,  предлагана цена – 31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 имот № 011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17,262 дка., ІІІ, ІV категория, за едногодишни полски к-ри, за срок от десет години,  предлагана цена – 3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380,00 лева от  27.01.201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 – 5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5 бр.(към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Бургас, че няма неизплатени суми по чл. 34, ал. 6 и чл. 37в, ал. 3, т. 2 от 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7. Фатме Мустафа Коджаисуф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с. Костен, общ. Сунгурла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4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42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10,100 дка, ІV категория, за едногодишни полски к-ри за срок от десет години, с предложена цена –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. имот № 430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22,401 дка, ІV категория, за едногодишни полски к-ри за срок от десет години, с предложена цена –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6. имот № 270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14,801 дка, V, ІІІ категория, за едногодишни полски к-ри за срок от десет години, с предложена цена –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. имот № 145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21,002 дка, V, ІІІ категория, за едногодишни полски к-ри за срок от десет години, с предложена цена –2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водно нареждане за внесен депозит с размер от 341,52 лева от 22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 – 4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 – 4 бр.(към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унгурларе, че не дължи суми по чл. 34, ал. 6, чл. 37в, ал. 7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Тодор Сивев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Карнобат, ул. ”Никола Вапцаров”№ 15, общ. Карнобат,  ЕИК 102841330, представлявана от физическото лице-търговец Тодор Димитров Сив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чрез пълномощника си Неделина Вълкова Ценова, упълномощена с пълномощно рег. № 286/24.01.2014 г. на Таньо Великов нотариус с район на действие РС- гр.- Карнобат, рег. № 323 на Н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803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клица, общ. Карнобат, с площ 17,290 дка., ІV категория, за едногодишни полски к-ри, за срок от десет години, 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9. имот № 04009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клица, общ. Карнобат, с площ 25,753 дка., ІV категория, за едногодишни полски к-ри, за срок от десет години, 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0. имот № 04008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клица, общ. Карнобат, с площ 15,150 дка., ІV категория, за едногодишни полски к-ри, за срок от десет години,  предлагана цена – 25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1. имот № 04204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клица, общ. Карнобат, с площ 15,110 дка., ІV, ІІІ категория, за едногодишни полски к-ри, за срок от десет години,  предлагана цена – 2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о бордеро за внесен депозит с размер от 8</w:t>
      </w:r>
      <w:r>
        <w:rPr>
          <w:rFonts w:cs="Times New Roman" w:ascii="Times New Roman" w:hAnsi="Times New Roman"/>
          <w:sz w:val="22"/>
          <w:szCs w:val="22"/>
          <w:lang w:val="bg-BG"/>
        </w:rPr>
        <w:t>6,4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ева от 27.0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ru-RU"/>
        </w:rPr>
        <w:t>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нково бордеро за внесен депозит с размер от 128,76 лева от 27.0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ru-RU"/>
        </w:rPr>
        <w:t>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нково бордеро за внесен депозит с размер от 75,75 лева от 27.0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ru-RU"/>
        </w:rPr>
        <w:t>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нково бордеро за внесен депозит с размер от 75,55 лева от 27.0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ru-RU"/>
        </w:rPr>
        <w:t>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ление – оферта по образец – 4 б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ция за извършен оглед на имота одобрен със заповед № РД46–107/ 06.03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ru-RU"/>
        </w:rPr>
        <w:t>г. – 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ция по ч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7з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 т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Копие от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остоверение за липса на задължения към ДПФ от ОД „З”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достоверение от Община Карнобат, че няма неизплатени суми по чл. 34, ал. 6 и чл. 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, т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достоверение за несъстоятел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БОС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лномощно рег. № 286/24.01.2014 г. на Таньо Великов нотариус с район на действие РС- гр.- Карнобат, рег. № 323 на Н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Свилен Стоянов Марин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гр. Бургас, к/с „М. Рудник”, бл. 11, вх. 3, общ. Бурга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2. имот № 069002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Русокастро, общ. Камено, с площ 67,751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1,00 лв./д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38,75 лева от 28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Черниц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л. „Христо Ботев” № 22А, </w:t>
      </w:r>
      <w:r>
        <w:rPr>
          <w:rFonts w:cs="Times New Roman" w:ascii="Times New Roman" w:hAnsi="Times New Roman"/>
          <w:sz w:val="22"/>
          <w:szCs w:val="22"/>
          <w:lang w:val="ru-RU"/>
        </w:rPr>
        <w:t>община Сунгурлар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3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530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Балабанчево, общ. Сунгурларе, с площ 14,942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І категория, за едногодишни полски к-ри за срок от десет години,  предлагана цена – 25,00 лв./дка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4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00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Бероново, общ. Сунгурларе, с площ 20,520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25,00 лв./дка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5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501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Бероново, общ. Сунгурларе, с площ 19,598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25,00 лв./дка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6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1000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Грозден, общ. Сунгурларе, с площ 5,200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І категория, за едногодишни полски к-ри за срок от десет години,  предлагана цена – 25,00 лв./дка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74,71 лева от 28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02,60 лева от 28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97,99 лева от 28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6,00 лева от 28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– 4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4 бр.(за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ция по чл. 47з ал. 1 т. 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от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унгурларе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МДТБО на Община Сунгурлар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по чл. 87, ал. 6 от ДОПК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1. ПЧЗК ”Напредък – 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7. имот № 00707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6,860 дка., ІІІ категория, за едногодишни полски к-ри, за срок от десет години, предлагана цена – 28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8. имот № 00707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6,860 дка., ІІІ категория, за едногодишни полски к-ри, за срок от десет години, предлагана цена – 28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34,30 лева от 27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34,30 лева от 27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 -2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 – 2 бр.(към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 – 2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- 2 бр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Бургас, че няма неизплатени суми по чл.34, ал. 6 и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търговския регистъ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 от търговския регистъ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обявен в ликвидация от търговския регистъ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 Ник – 09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Бистрец, Стопански двор, общ. Средец,  ЕИК 200811250, представлявана от Николай Димов Кол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9. имот № 03601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убадин, общ. Средец, с площ 10,002 дка., ІІІ категория, за едногодишни полски к-ри, за срок от десет години,  предлагана цена – 29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50,01 лева от 29.01.201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 от Б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обявен в ликвидац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достоверение от МДТБО на община Средец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Не е представено Удостоверение от община Средец, че няма неизплатени суми по чл. 34, ал. 6 и чл. 37в, ал. 3, т. 2 от ЗСПЗ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Кандидатът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не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13. Марчо Иванов Белалов, </w:t>
      </w:r>
      <w:r>
        <w:rPr>
          <w:rFonts w:cs="Times New Roman" w:ascii="Times New Roman" w:hAnsi="Times New Roman"/>
          <w:sz w:val="22"/>
          <w:szCs w:val="22"/>
          <w:lang w:val="ru-RU"/>
        </w:rPr>
        <w:t>ЕГН **********, с постоянен адрес: с. Русокастро, общ. Камено, ул. «Родопи» №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а е оферта з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0. имот № 069002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Русокастро, общ. Камено, с площ 67,751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1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38,75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4. ЕТ „Стоян Луков-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Русокастро, ул. ”Иван Вазов”№ 1, общ. Камено,  ЕИК 102796682, представлявана от физическото лице-търговец Стоян Христов Лу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1. имот № 069002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Русокастро, общ.Камено, с площ 67,751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7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338,75 лева от 29.01.201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 87, ал. 6 от ДОПК 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яма неизплатени суми по чл.34, ал.6 и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 от Б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ър БУЛСТА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5.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ЕГН **********, с постоянен адр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. Люляково, общ. Руен, ул. «Изгрев» № 23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ложени са оферти з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2. имот № 006007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Дропла, общ. Руен, с площ 44,094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3. имот № 006073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Дропла, общ. Руен, с площ 52,215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4. имот № 007011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Дропла, общ. Руен, с площ 43,357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5. имот № 025099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Дропла, общ. Руен, с площ 117,219 дка., ІХ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6. имот № 001022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Средна махала, общ. Руен, с площ 10,009 дка., ІХ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7. имот № 012030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Средна махала, общ. Руен, с площ 21,873 дка., ІХ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8. имот № 013024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Топчийско, общ. Руен, с площ 57,232 дка., VІ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9. имот № 006001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20,194 дка., VІІ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0. имот № 006005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7,021 дка., VІІ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1. имот № 006036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30,928 дка., VІІ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2. имот № 006073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23,021 дка., VІІ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3. имот № 007018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,698 дка., VІ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4. имот № 007048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7,972 дка., VІ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5. имот № 007079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5,472 дка., VІ категория, за едногодишни полски к-ри за срок от десет години, 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6. имот № 030011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6,914 дка., VІ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7. имот № 023030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3,100 дка., VІ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8. имот № 025019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2,000 дка., VІ категория, за едногодишни полски к-ри за срок от десет години, предлагана цена – 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9. имот № 037005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8,862 дка., VІ категория, за едногодишни полски к-ри за срок от десет години, предлагана цена – 2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465,87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 -1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18 бр.(за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Руен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пие на пълномощно № 48 от 06.02.2014 г. на Ниази Али Хасан, кмет на с. Люляков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6. 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гр. Средец, ул. ”Априлска”, № 16, общ. Среде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0. имот № 047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8,06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1. имот № 040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8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2. имот № 045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3,8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3. имот № 01106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,11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4. имот № 03900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2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5. имот № 01113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,098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6. имот № 039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1,616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7. имот № 039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2,84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1,29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2,60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9,32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,96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8,20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,54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0,26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7,98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-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 –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 –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МДТБО на община Сред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ър БУЛСТА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7.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гр. Несебър, ул. ”Дюните”, № 16, общ. Несебъ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8. имот № 034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5,00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 САМ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9. имот № 047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8,06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0. имот № 040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8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1. имот № 045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3,8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2. имот № 01106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,11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3. имот № 03900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2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4. имот № 01113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,098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5. имот № 039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1,616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6. имот № 039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2,84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3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5,00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1,29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2,60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9,32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,96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8,20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,54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0,26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7,98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- 9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9 бр.(за всеки имо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 – 9 б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 – 9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    Удостоверение от МДТБО на община Средец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останалите имо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.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ЕТ „Интер-Универс-Иван Василев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 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 № 183/22.01.2014 г. на нотариус Огнян Желев, с рег.№ 133 на Нотариалната камара с район РС гр. Бурга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7. имот № 126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2,002 дка., ............категория, за едногодишни полски к-ри за срок от десет години, с предложена цена –26,00 лв./дк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0,01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лична кар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-гр.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 на актуално състоя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МДТБО на община Средец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Не е представено Удостоверение от община Средец, че не дължи суми по чл. 34, ал. 6, чл. 37в, ал. 3 от ЗСПЗЗ.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Кандидатът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не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9. Неджатин Закир Исмаи, ЕГН********, </w:t>
      </w:r>
      <w:r>
        <w:rPr>
          <w:rFonts w:cs="Times New Roman" w:ascii="Times New Roman" w:hAnsi="Times New Roman"/>
          <w:sz w:val="22"/>
          <w:szCs w:val="22"/>
          <w:lang w:val="bg-BG"/>
        </w:rPr>
        <w:t>с постоянен адрес – с. Трънак, общ. Руен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8. имот № 164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околец, общ. Руен, с площ 12,796 дка., V категория, за едногодишни полски к-ри за срок от десет години, с предложена цена –26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63,98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– оферта по образец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Руен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останалите имо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0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 Николов Киря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ЕГН********, </w:t>
      </w:r>
      <w:r>
        <w:rPr>
          <w:rFonts w:cs="Times New Roman" w:ascii="Times New Roman" w:hAnsi="Times New Roman"/>
          <w:sz w:val="22"/>
          <w:szCs w:val="22"/>
          <w:lang w:val="bg-BG"/>
        </w:rPr>
        <w:t>с постоянен адрес – гр. Каблешково, ул. „Освобождение” № 1, общ. Помор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9. имот № 0041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блешково, общ. Поморие, с площ 55,504 дка., ІV категория, за отглеждане на съществуващи трайни насаждения (орехи) за срок от петнадесет години, с предложена цена –3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. имот № 00904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ъка, общ. Поморие, с площ 20,861 дка., V категория, за отглеждане на съществуващи ливади за срок от десет години, с предложена цена –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555,04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от 29,20 лева от 29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лична карта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Поморие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пие на 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удостоверение за липса на задължения от община Поморие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пие на Удостоверение от ОП «Стопанско управление на Общински имоти» - гр. Поморие за липса на задължения – 2 бр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останалите имо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21. Тодор Славов Христов, ЕГН *********, </w:t>
      </w:r>
      <w:r>
        <w:rPr>
          <w:rFonts w:cs="Times New Roman" w:ascii="Times New Roman" w:hAnsi="Times New Roman"/>
          <w:sz w:val="22"/>
          <w:szCs w:val="22"/>
          <w:lang w:val="ru-RU"/>
        </w:rPr>
        <w:t>с постоянен адрес – гр. Средец, ул. «Черни връх» № 1, общ. Средец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1. имот № 006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Проход, общ. Средец, с площ 29,704 дка., ІV категория, за едногодишни полски к-ри за срок от десет години, с предложена цена –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2. имот № 01706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Проход, общ. Средец, с площ 4,003 дка., ІІІ категория, за едногодишни полски к-ри за срок от десет години, с предложена цена –27,00 лв.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3. имот № 006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Проход, общ. Средец, с площ 13,376 дка., ІVІ категория, за едногодишни полски к-ри за срок от десет години, с предложена цена –27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35,41 лева от 28.01.2014 г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– 3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3 бр. 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 34, ал. 6, чл. 37в, ал. 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 по чл. 87, ал. 6 от ДОП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останалите имо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. Община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За имот № 00707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6,860 дка., ІІІ категория, за едногодишни полски к-ри, за срок от десет години, 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ЧЗК ”Напредък – 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предложена цена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Бранимир Русев Палов ЕГН 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остоянен адрес – гр. Бургас, к/с „Славейков”, бл. 124, ет. 4, общ. Бургас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707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ЧЗК ”Напредък – 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предложена цена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За имот № 00707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авнец, общ. Бургас, с площ 6,860 дка., ІІІ категория, за едногодишни полски к-ри, за срок от десет години 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ЧЗК ”Напредък – 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предложена цена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Бранимир Русев Палов ЕГН 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остоянен адрес – гр. Бургас, к/с „Славейков”, бл. 124, ет. 4, общ. Бургас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707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ЧЗК ”Напредък – 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предложена цена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,00 лв.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 За имот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№ 0110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авнец, общ. Бургас, с площ 34,302 дка., ІІ, ІV категория, за едногодишни полски к-ри, за срок от десет години,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1,00 лв./дка. </w:t>
      </w: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Бранимир Русев Палов ЕГН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>с постоянен адрес – гр. Бургас, к/с „Славейков”, бл. 124 ет. 4, общ. Бургас, с предложена цена - 3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 За имот № 0110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авнец, общ. Бургас, с площ 17,262 дка., ІІІ, ІV категория, за едногодишни полски к-ри, за срок от десет години,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1,00 лв./дка. </w:t>
      </w: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Бранимир Русев Палов ЕГН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>с постоянен адрес – гр. Бургас, к/с „Славейков”, бл. 124, ет. 4, общ. Бургас, с предложена цена – 3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 За имот № 00404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авнец, общ. Бургас, с площ 10,500 дка., ІV, ІІІ категория, за едногодишни полски к-ри, за срок от десет години,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7,00 лв./дка. </w:t>
      </w: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Бранимир Русев Палов ЕГН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>с постоянен адрес – гр. Бургас, к/с „Славейков”, бл. 124, ет. 4, общ. Бургас, с предложена цена – 27,00 лв/дк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. Община Камено</w:t>
      </w:r>
    </w:p>
    <w:p>
      <w:pPr>
        <w:pStyle w:val="Normal"/>
        <w:tabs>
          <w:tab w:val="clear" w:pos="720"/>
          <w:tab w:val="left" w:pos="990" w:leader="none"/>
        </w:tabs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. За имот № 069002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Русокастро, общ. Камено, с площ 67,751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са  постъпили три валидни оферти. Комисията направи следното класиране:</w:t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първо място класира офертата на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Марчо Иванов Белалов, </w:t>
      </w:r>
      <w:r>
        <w:rPr>
          <w:rFonts w:cs="Times New Roman" w:ascii="Times New Roman" w:hAnsi="Times New Roman"/>
          <w:sz w:val="22"/>
          <w:szCs w:val="22"/>
          <w:lang w:val="ru-RU"/>
        </w:rPr>
        <w:t>ЕГН **********, с постоянен адрес: с. Русокастро, общ. Камено, ул. «Родопи» №1, с предложена цена – 51,00 лв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right="-99"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Стоян Луков-93”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Русокастро, ул. ”Иван Вазов”№ 1, общ.Камено,  ЕИК 102796682, представлявана от физическото лице-търговец Стоян Христов Луков, с предложена цена – 47,00 лв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трет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Свилен Стоянов Марин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гр. Бургас, к/с „М. Рудник”, бл. 11, вх. 3, общ. Бургас, с предложена цена – 41,00 лв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арчо Иванов Белалов,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ГН **********, с постоянен адрес: с. Русокастро, общ. Камено, ул. «Родопи» №1, с предложена цена – 51,00 лв/дка.</w:t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І. Община Карноб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.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 имот № 07803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аклица, общ. Карнобат, с площ 17,290 дка., ІV категория, за едногодишни полски к-ри, за срок от десет години,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Тодор Сивев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Карнобат, ул. ”Никола Вапцаров”№ 15, общ. Карнобат,  ЕИК 102841330, представлявана от физическото лице-търговец Тодор Димитров Сив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чрез пълномощника си Неделина Вълкова Ценова, упълномощена с пълномощно рег. № 286/24.01.2014 г. на Таньо Великов, нотариус в РС – Карнобат, рег. № 323 на Н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,00 лв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имот № 04009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аклица, общ. Карнобат, с площ 25,753 дка., ІV категория, за едногодишни полски к-ри, за срок от десет години, е постъпила една оферта с предложена цена – 25,00 лв.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Тодор Сивев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Карнобат, ул. ”Никола Вапцаров”№ 15, общ. Карнобат,  ЕИК 102841330, представлявана от физическото лице-търговец Тодор Димитров Сив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чрез пълномощника си Неделина Вълкова Ценова, упълномощена с пълномощно рег. № 286/24.01.2014 г. на Таньо Великов, нотариус в РС – Карнобат, рег. № 323 на Н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,00 лв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. За имот № 04008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аклица, общ. Карнобат, с площ 15,150 дка., ІV категория, за едногодишни полски к-ри, за срок от десет години, е постъпила една оферта с предложена цена – 25,00 лв.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Тодор Сивев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Карнобат, ул. ”Никола Вапцаров”№ 15, общ. Карнобат,  ЕИК 102841330, представлявана от физическото лице-търговец Тодор Димитров Сив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чрез пълномощника си Неделина Вълкова Ценова, упълномощена с пълномощно рег. № 286/24.01.2014 г. на Таньо Великов, нотариус в РС – Карнобат, рег. № 323 на Н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,00 лв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1. имот № 04204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аклица, общ. Карнобат, с площ 15,110 дка., ІV, ІІІ категория, за едногодишни полски к-ри, за срок от десет години, е постъпила една оферта с предложена цена – 25,00 лв.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Тодор Сивев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Карнобат, ул. ”Никола Вапцаров”№ 15, общ. Карнобат,  ЕИК 102841330, представлявана от физическото лице-търговец Тодор Димитров Сив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чрез пълномощника си Неделина Вълкова Ценова, упълномощена с пълномощно рег. № 286/24.01.2014 г. на Таньо Великов, нотариус в РС – Карнобат, рег. № 323 на Н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,00 лв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V. Община Поморие</w:t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. За имот № 0041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блешково, общ. Поморие, с площ 55,504 дка., ІV категория, за отглеждане на съществуващи трайни насаждения (орехи) за срок от петнадесет години, е постъпила една оферта с предложена цена –37,00 лв./дка. Комисията предоставя имота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 Николов Киря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ЕГН********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остоянен адрес – гр. Каблешково, ул. „Освобождение” № 1, общ. Поморие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7,00 лв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3. За имот № 00904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ъка, общ. Поморие, с площ 20,861 дка., V категория, за отглеждане на съществуващи ливади за срок от десет години, е постъпила една оферта с предложена цена –7,00 лв./дка. Комисията предоставя имота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 Николов Киря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ЕГН********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остоянен адрес – гр. Каблешково, ул. „Освобождение” № 1, общ. Поморие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.</w:t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. Община Ру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. За имот № 02103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Скалак, общ. Руен, с площ 5,812 дка., ІV категория, за едногодишни полски к-ри, за срок от десет години,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./дка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редоставя имота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”Рали 03- Ралина Алдинов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Айтос, ул. ”П. Янакиев”№ 21, общ. Айтос,  ЕИК 102841177, представлявана от физическото лице-търговец Ралина Андреева Алдин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чрез пълномощника си Андрей Алдинов Храниславов, ЕГН************, упълномощен с пълномощно рег. № 35/28.06.2010 г. на Осман Смаил Мехмед, кметски наместник на с. Скала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/дк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. За  имот № 02103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Скалак, общ. Руен, с площ 10,000 дка., ІV категория, за едногодишни полски к-ри, за срок от десет години, 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./дка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редоставя имота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”Рали 03- Ралина Алдинов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Айтос, ул. ”П. Янакиев”№ 21, общ. Айтос,  ЕИК 102841177, представлявана от физическото лице-търговец Ралина Андреева Алдин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чрез пълномощника си Андрей Алдинов Храниславов, ЕГН************, упълномощен с пълномощно рег. № 35/28.06.2010 г. на Осман Смаил Мехмед, кметски наместник на с. Скала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/дк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. За имот № 02103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Скалак, общ. Руен, с площ 10,000 дка., ІV категория, за едногодишни полски к-ри, за срок от десет години, 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./дка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редоставя имота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”Рали 03- Ралина Алдинов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Айтос, ул. ”П. Янакиев”№ 21, общ. Айтос,  ЕИК 102841177, представлявана от физическото лице-търговец Ралина Андреева Алдин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чрез пълномощника си Андрей Алдинов Храниславов, ЕГН************, упълномощен с пълномощно рег. № 35/28.06.2010 г. на Осман Смаил Мехмед, кметски наместник на с. Скала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/дк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. За имот № 045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Скалак, общ. Руен, с площ 24,599 дка., VІ категория, за едногодишни полски к-ри, за срок от десет години, е постъпила една оферта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./дка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редоставя имота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”Рали 03- Ралина Алдинов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Айтос, ул. ”П. Янакиев”№ 21, общ. Айтос,  ЕИК 102841177, представлявана от физическото лице-търговец Ралина Андреева Алдин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чрез пълномощника си Андрей Алдинов Храниславов, ЕГН************, упълномощен с пълномощно рег. № 35/28.06.2010 г. на Осман Смаил Мехмед, кметски наместник на с. Скалак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6,00 лв/дк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. З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702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4,000 дка., ІV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9. За имот № 034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6,000 дка., ІV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. За имот № 0340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6,000 дка., ІV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1. За имот № 03000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3,000 дка., VІ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2. За имот № 03004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5,000 дка., VІ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 За имот № 03005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5,500 дка., VІ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4. За имот № 03002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2,031 дка., VІ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. За имот № 03006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Череша, общ. Руен, с площ 2,715 дка., VІ категория, за едногодишни полски к-ри,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ИЛ – 44” ОО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Череша, ул. „1-ви май”, № 14, общ. Руен,  ЕИК 102611308, представлявана от Илияз Шукриев Ферад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6.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от № 067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упча, общ. Руен, с площ 16,047 дка.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е постъпила една оферта с предложена цена -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 Пенчеви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Люляково, ул. ”Свобода”№ 2, общ. 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7. За имот № 108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истец, общ. Руен, с площ 3,000 дка., ІІ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 Пенчеви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Люляково, ул. ”Свобода”№ 2, общ. 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. За имот № 09302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юляково, общ. Руен, с площ 3,994 дка.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е постъпила една оферта с предложена цена-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 Пенчеви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Люляково, ул. ”Свобода”№ 2, общ. 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9. За</w:t>
        <w:tab/>
        <w:t>имот № 070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Люляково, общ. Руен, с площ 15,999 дка., ІV категория, за едногодишни полски к-ри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 Пенчеви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Люляково, ул. ”Свобода”№ 2, общ. 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0. За имот № 006007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Дропла, общ. Руен, с площ 44,094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1. За имот № 006073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Дропла, общ. Руен, с площ 52,215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2. За имот № 007011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Дропла, общ. Руен, с площ 43,357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3. За имот № 025099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Дропла, общ. Руен, с площ 117,219 дка., ІХ категория, за едногодишни полски к-ри за срок от десет години,  е постъпила една оферта с предложена цена -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4. За имот № 001022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Средна махала, общ. Руен, с площ 10,009 дка., ІХ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5. За имот № 012030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Средна махала, общ. Руен, с площ 21,873 дка., ІХ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6. За имот № 013024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Топчийско, общ. Руен, с площ 57,232 дка., VІ категория, за едногодишни полски к-ри за срок от десет години, е постъпила една оферта с предложена цена-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7. За имот № 006001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20,194 дка., VІІ категория, за едногодишни полски к-ри за срок от десет години,  е постъпила една оферта с предложена цена -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8. За имот № 006005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7,021 дка., VІ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9. За имот № 006036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30,928 дка., VІІ категория, за едногодишни полски к-ри за срок от десет години, 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0. За имот № 006073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23,021 дка., VІІ категория, за едногодишни полски к-ри за срок от десет години, 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1. За имот № 007018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,698 дка., VІ категория, за едногодишни полски к-ри за срок от десет години, е постъпила една оферта с предложена цена-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2. За имот № 007048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7,972 дка., V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3. За имот № 007079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15,472 дка., VІ категория, за едногодишни полски к-ри за срок от десет години, 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4. За имот № 030011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6,914 дка., V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5. За имот № 023030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3,100 дка., V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6. За имот № 025019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2,000 дка., V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7. За имот № 037005,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Ясеново, общ. Руен, с площ 8,862 дка., VІ категория, за едногодишни полски к-ри за срок от десет години, е постъпила една оферта с предложена цена – 27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Георги Тодоров Георгие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Люляково, общ. Руен, ул. «Изгрев» № 23, чрез пълномощника си Тодор Димитров Тодоров, упълномощен с пълномощно № 48 от 06.02.2014 г. на Ниази Али Хасан кмет на с. Люляково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8. За имот № 16400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Соколец, общ. Руен, с площ 12,796 дка., V категория, за едногодишни полски к-ри за срок от десет години, е постъпила една оферта с предложена цена – 27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Неджатин Закир Исмаил, ЕГН********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остоянен адрес – с. Трънак, общ. Руен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6,00 лв./дка.</w:t>
      </w:r>
    </w:p>
    <w:p>
      <w:pPr>
        <w:pStyle w:val="Normal"/>
        <w:ind w:right="-99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І. Община Сред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9. За имот № 034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5,00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, с предложена цена – 13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0.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имот № 047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8,065 дка., V категория, за ползване на ливади за срок от десет години, 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13,00 лв/дка;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7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1. За имот № 040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8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13,00 лв/дка;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00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2. За имот № 045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3,8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13,00 лв/дка;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50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3. имот № 01106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,11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13,00 лв/дка;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106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4. За имот № 03900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2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13,00 лв/дка;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;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0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5. За имот № 01113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,098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13,00 лв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113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6. За имот № 039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1,616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13,00 лв/дка;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7. За имот № 039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2,84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две оферти. 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ърво място класира офертата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Георги Николов Карък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13,00 лв/дка;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второ място класира офертата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Средец, ул. ”Априлска”, № 16, общ. Средец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,00 лв./дка;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0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Георги Николов Каръков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гр. Несебър, ул. ”Дюните”, № 16, общ. Несебър, с предложена цен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,00 лв./дка;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8. За имот № 0060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роход, общ. Средец, с площ 29,704 дка., ІV категория, за едногодишни полски к-ри за срок от десет години, е постъпила една оферта с предложена цена  - 27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Тодор Славов Христов, ЕГН *********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постоянен адрес – гр. Средец, ул. «Черни връх» № 1, общ. Средец, </w:t>
      </w:r>
      <w:r>
        <w:rPr>
          <w:rFonts w:cs="Times New Roman" w:ascii="Times New Roman" w:hAnsi="Times New Roman"/>
          <w:sz w:val="22"/>
          <w:szCs w:val="22"/>
          <w:lang w:val="bg-BG"/>
        </w:rPr>
        <w:t>с предложена цена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9. За имот № 01706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роход, общ. Средец, с площ 4,003 дка., ІІІ категория, за едногодишни полски к-ри за срок от десет години, е постъпила една оферта с предложена цена – 27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Тодор Славов Христов, ЕГН *********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постоянен адрес – гр. Средец, ул. «Черни връх» № 1, общ. Средец, </w:t>
      </w:r>
      <w:r>
        <w:rPr>
          <w:rFonts w:cs="Times New Roman" w:ascii="Times New Roman" w:hAnsi="Times New Roman"/>
          <w:sz w:val="22"/>
          <w:szCs w:val="22"/>
          <w:lang w:val="bg-BG"/>
        </w:rPr>
        <w:t>с предложена цена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;</w:t>
      </w:r>
    </w:p>
    <w:p>
      <w:pPr>
        <w:pStyle w:val="Normal"/>
        <w:ind w:left="-90" w:firstLine="81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0. За имот № 0060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роход, общ. Средец, с площ 13,376 дка., ІV категория, за едногодишни полски к-ри за срок от десет години, е постъпила една оферта с предложена цена – 27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Тодор Славов Христов, ЕГН *********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постоянен адрес – гр. Средец, ул. «Черни връх» № 1, общ. Средец, </w:t>
      </w:r>
      <w:r>
        <w:rPr>
          <w:rFonts w:cs="Times New Roman" w:ascii="Times New Roman" w:hAnsi="Times New Roman"/>
          <w:sz w:val="22"/>
          <w:szCs w:val="22"/>
          <w:lang w:val="bg-BG"/>
        </w:rPr>
        <w:t>с предложена цена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00 лв./дка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ІІ. Община Сунгурларе</w:t>
      </w:r>
    </w:p>
    <w:p>
      <w:pPr>
        <w:pStyle w:val="Normal"/>
        <w:ind w:left="-90" w:right="-99" w:firstLine="8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90" w:firstLine="81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З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мот № 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1033</w:t>
      </w:r>
      <w:r>
        <w:rPr>
          <w:rFonts w:cs="Times New Roman" w:ascii="Times New Roman" w:hAnsi="Times New Roman"/>
          <w:sz w:val="22"/>
          <w:szCs w:val="22"/>
          <w:lang w:val="ru-RU"/>
        </w:rPr>
        <w:t>, находящ се в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Чубра</w:t>
      </w:r>
      <w:r>
        <w:rPr>
          <w:rFonts w:cs="Times New Roman" w:ascii="Times New Roman" w:hAnsi="Times New Roman"/>
          <w:sz w:val="22"/>
          <w:szCs w:val="22"/>
          <w:lang w:val="ru-RU"/>
        </w:rPr>
        <w:t>, общ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унгурла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 площ </w:t>
      </w:r>
      <w:r>
        <w:rPr>
          <w:rFonts w:cs="Times New Roman" w:ascii="Times New Roman" w:hAnsi="Times New Roman"/>
          <w:sz w:val="22"/>
          <w:szCs w:val="22"/>
          <w:lang w:val="bg-BG"/>
        </w:rPr>
        <w:t>33,75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ка.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V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тегория, за едногодишни полски к-ри за срок от десет години, е  постъпила една оферта с предложена цена-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Станимир Мирчев Михалев ЕГН*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остоянен адрес – с. Славянци, ул. „Дружба” № 4, община Сунгурларе,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ложена цена –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00 лв./д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2. З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42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10,100 дка, ІV категория, за едногодишни полски к-ри за срок от десет години, е постъпила една оферта с предложена цена- 25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Фатме Мустафа Коджаисуф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с. Костен, общ. Сунгурларе, с предложена цена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3. За имот № 430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22,401 дка, ІV категория, за едногодишни полски к-ри за срок от десет години, е постъпила една оферта с предложена цена – 25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Фатме Мустафа Коджаисуф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с. Костен, общ. Сунгурларе, с предложена цена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,00 лв./дка;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4. За имот № 270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14,801 дка, V, ІІІ категория, за едногодишни полски к-ри за срок от десет години, е постъпила една оферта с предложена цена- 25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Фатме Мустафа Коджаисуф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с. Костен, общ. Сунгурларе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25,00 лв./дка;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5. За имот № 145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21,002 дка, V, ІІІ категория, за едногодишни полски к-ри за срок от десет години, е постъпила една оферта с предложена цена – 25,00 лв/дка. Комисията предоставя имо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Фатме Мустафа Коджаисуф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 – с. Костен, общ. Сунгурларе, с 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25,00 лв./дка;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66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530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Балабанчево, общ. Сунгурларе, с площ 14,942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І категория, за едногодишни полски к-ри за срок от десет години, е постъпила една оферта с предложена цена – 25,00 лв/дка. Комисията предоставя имота 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Черница, община Сунгурларе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25,00 лв./дка,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7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00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Бероново, общ. Сунгурларе, с площ 20,520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е постъпила една оферта с предложена цена – 25,00 лв/дка. Комисията предоставя имота 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Черница, община Сунгурларе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25,00 лв./дка,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8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501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Бероново, общ. Сунгурларе, с площ 19,598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Черница, община Сунгурларе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25,00 лв./дка, </w:t>
      </w:r>
    </w:p>
    <w:p>
      <w:pPr>
        <w:pStyle w:val="Normal"/>
        <w:ind w:left="-90"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9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1000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Грозден, общ. Сунгурларе, с площ 5,200 дка.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І категория, за едногодишни полски к-ри за срок от десет години, е постъпила една оферта с предложена цена – 25,00 лв/дк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Н **********, с постоянен адрес: с. Черница, община Сунгурларе, 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25,00 лв./дка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14 дневен срок от обявяване на резултатите, считано от 12.02.2014 г. участниците могат да направят писмени възражения до Административен съд- Бургас, чрез ОД „Земеделие” – Бургас. Директорът в 14 дневен срок сключва договори за наем и арен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с спечелилите търга участниц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 О М И С И 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седател: ………………</w:t>
        <w:tab/>
        <w:tab/>
        <w:t>Секретар: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   В. Чобанова</w:t>
        <w:tab/>
        <w:tab/>
        <w:tab/>
        <w:t xml:space="preserve"> Н. Лазарова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енове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1......................................</w:t>
        <w:tab/>
        <w:t>2. .........................................</w:t>
        <w:tab/>
        <w:t>3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В. Златева</w:t>
        <w:tab/>
        <w:tab/>
        <w:tab/>
        <w:tab/>
        <w:t xml:space="preserve">С. Кадиш  </w:t>
        <w:tab/>
        <w:tab/>
        <w:tab/>
        <w:t>М. Владева</w:t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зевни членове: 1. ..............................</w:t>
        <w:tab/>
        <w:tab/>
        <w:tab/>
        <w:t>2. .........................................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инж. С. Николова</w:t>
        <w:tab/>
        <w:tab/>
        <w:t xml:space="preserve">     </w:t>
        <w:tab/>
        <w:t>Г. Стоянов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dpf</cp:lastModifiedBy>
  <cp:lastPrinted>2013-07-24T09:13:00Z</cp:lastPrinted>
  <dcterms:modified xsi:type="dcterms:W3CDTF">2014-02-11T14:06:00Z</dcterms:modified>
  <cp:revision>1895</cp:revision>
  <dc:subject/>
  <dc:title>ДО</dc:title>
</cp:coreProperties>
</file>