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24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Heading2"/>
              <w:keepNext w:val="true"/>
              <w:tabs>
                <w:tab w:val="clear" w:pos="720"/>
              </w:tabs>
              <w:bidi w:val="0"/>
              <w:jc w:val="right"/>
              <w:rPr>
                <w:lang w:val="bg-BG" w:eastAsia="bg-BG"/>
              </w:rPr>
            </w:pPr>
            <w:r>
              <w:rPr/>
              <w:drawing>
                <wp:inline distT="0" distB="0" distL="0" distR="0">
                  <wp:extent cx="56832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20"/>
                <w:tab w:val="left" w:pos="1276" w:leader="none"/>
              </w:tabs>
              <w:bidi w:val="0"/>
              <w:spacing w:lineRule="exact" w:line="360"/>
              <w:ind w:left="164" w:firstLine="133"/>
              <w:jc w:val="left"/>
              <w:rPr>
                <w:lang w:bidi="bg-B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6355</wp:posOffset>
                      </wp:positionV>
                      <wp:extent cx="0" cy="612140"/>
                      <wp:effectExtent l="5080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-0.95pt;margin-top:3.65pt;width:0pt;height:48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elen Bg Condensed" w:hAnsi="Helen Bg Condensed"/>
                <w:bCs/>
                <w:color w:val="auto"/>
                <w:spacing w:val="40"/>
                <w:szCs w:val="30"/>
                <w:lang w:val="bg-BG" w:eastAsia="bg-BG" w:bidi="bg-BG"/>
              </w:rPr>
              <w:t>РЕПУБЛИКА БЪЛГАРИЯ</w:t>
            </w:r>
          </w:p>
          <w:p>
            <w:pPr>
              <w:pStyle w:val="Heading1"/>
              <w:keepNext w:val="true"/>
              <w:tabs>
                <w:tab w:val="clear" w:pos="720"/>
                <w:tab w:val="left" w:pos="275" w:leader="none"/>
              </w:tabs>
              <w:bidi w:val="0"/>
              <w:spacing w:lineRule="exact" w:line="360"/>
              <w:ind w:left="-8" w:hanging="275"/>
              <w:jc w:val="left"/>
              <w:rPr>
                <w:lang w:val="bg-BG"/>
              </w:rPr>
            </w:pPr>
            <w:r>
              <w:rPr>
                <w:color w:val="auto"/>
                <w:sz w:val="36"/>
                <w:lang w:val="bg-BG" w:eastAsia="bg-BG"/>
              </w:rPr>
              <w:tab/>
            </w:r>
            <w:r>
              <w:rPr>
                <w:color w:val="auto"/>
                <w:sz w:val="36"/>
                <w:lang w:val="en-US" w:eastAsia="bg-BG"/>
              </w:rPr>
              <w:tab/>
            </w:r>
            <w:r>
              <w:rPr>
                <w:rFonts w:ascii="Helen Bg Condensed" w:hAnsi="Helen Bg Condensed"/>
                <w:color w:val="auto"/>
                <w:spacing w:val="40"/>
                <w:szCs w:val="26"/>
                <w:lang w:val="bg-BG" w:eastAsia="bg-BG" w:bidi="bg-BG"/>
              </w:rPr>
              <w:t>Министерство на земеделието и храните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275" w:hanging="0"/>
              <w:jc w:val="left"/>
              <w:rPr>
                <w:lang w:bidi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9744075</wp:posOffset>
                      </wp:positionV>
                      <wp:extent cx="7589520" cy="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767.25pt" to="579.7pt,767.2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Helen Bg Condensed" w:hAnsi="Helen Bg Condensed"/>
                <w:color w:val="auto"/>
                <w:spacing w:val="40"/>
                <w:szCs w:val="26"/>
                <w:lang w:val="ar-SA" w:eastAsia="bg-BG" w:bidi="ru-RU"/>
              </w:rPr>
              <w:t xml:space="preserve">Областна дирекция </w:t>
            </w:r>
            <w:r>
              <w:rPr>
                <w:rFonts w:eastAsia="Times New Roman" w:ascii="Helen Bg Condensed" w:hAnsi="Helen Bg Condensed"/>
                <w:color w:val="auto"/>
                <w:spacing w:val="40"/>
                <w:szCs w:val="26"/>
                <w:lang w:val="bg-BG" w:eastAsia="bg-BG" w:bidi="bg-BG"/>
              </w:rPr>
              <w:t>“Земеделие”- гр.Бургас</w:t>
            </w:r>
          </w:p>
          <w:p>
            <w:pPr>
              <w:pStyle w:val="Heading2"/>
              <w:keepNext w:val="true"/>
              <w:tabs>
                <w:tab w:val="clear" w:pos="720"/>
              </w:tabs>
              <w:bidi w:val="0"/>
              <w:ind w:firstLine="133"/>
              <w:jc w:val="lef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bidi w:val="0"/>
        <w:jc w:val="center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20"/>
          <w:lang w:val="ar-SA" w:eastAsia="bg-BG" w:bidi="bg-BG"/>
        </w:rPr>
        <w:t>П Р О Т О К О Л   № 3</w:t>
      </w:r>
    </w:p>
    <w:p>
      <w:pPr>
        <w:pStyle w:val="Normal"/>
        <w:bidi w:val="0"/>
        <w:jc w:val="left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Днес, 22.10.2024 г. в заседателната зала на ОД „Земеделие“ – гр. Бургас, на основание чл. 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104к, ал. 1, във връзка с ал. 2 от Правилника за прилагане на Закона за собствеността и ползването на земеделските земи, в изпълнение на Заповед № РД 46-47/28.02.2024 г., № РД 46-238/12.09.2024 г. и Заповед № РД - 04 -309/13.09.2024 г. на директора на ОД „Земеделие“ – гр. Бургас, се проведе търг (тръжна сесия) за  отдаване под наем на земеделски земи от ДПФ по реда на чл. 37и, ал. 13 от ЗСПЗЗ, и чл. 104е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от П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ПЗСПЗЗ</w:t>
      </w:r>
      <w:r>
        <w:rPr>
          <w:rFonts w:ascii="Times New Roman" w:hAnsi="Times New Roman"/>
          <w:color w:val="auto"/>
          <w:sz w:val="18"/>
          <w:lang w:val="bg-BG" w:eastAsia="bg-BG"/>
        </w:rPr>
        <w:t>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Търгът се проведе от комисия в състав: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Председател: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Валентина Чобанова - гл. експерт в ОД "Земеделие" - Бургас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и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Членове:   </w:t>
      </w:r>
      <w:r>
        <w:rPr>
          <w:rFonts w:ascii="Times New Roman" w:hAnsi="Times New Roman"/>
          <w:color w:val="auto"/>
          <w:sz w:val="18"/>
          <w:lang w:val="bg-BG" w:eastAsia="bg-BG"/>
        </w:rPr>
        <w:t>1. инж. Стефан Николов - главен секретар на ОД "Земеделие" - Бургас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ab/>
        <w:tab/>
      </w:r>
      <w:r>
        <w:rPr>
          <w:rFonts w:ascii="Times New Roman" w:hAnsi="Times New Roman"/>
          <w:color w:val="auto"/>
          <w:sz w:val="18"/>
          <w:lang w:val="bg-BG" w:eastAsia="bg-BG"/>
        </w:rPr>
        <w:t>2. Живка Добрева - Ламбова - директор на АПФСДЧР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ab/>
        <w:t>3. Венета Златева - гл. експерт в ОД "Земеделие" - Бургас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ab/>
        <w:t>4. Мария Тепавичарова - гл. експерт в отдел "КАК" в ОА - Бургас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/>
          <w:b/>
          <w:sz w:val="18"/>
          <w:lang w:val="bg-BG" w:eastAsia="bg-BG"/>
        </w:rPr>
      </w:pPr>
      <w:r>
        <w:rPr>
          <w:rFonts w:ascii="Times New Roman" w:hAnsi="Times New Roman"/>
          <w:b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Назначената със Заповед № РД-04-340/17.10.2024 г. г. на директора на ОД „Земеделие“ – гр. Бургас, комисия е в пълен състав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В обявения час - 10:00 ч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комисията направи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се установи, че присъстват всички кандидати, подали заявления за участие в търга, което даде основание за провеждането му.</w:t>
      </w:r>
    </w:p>
    <w:p>
      <w:pPr>
        <w:pStyle w:val="Normal"/>
        <w:bidi w:val="0"/>
        <w:ind w:firstLine="567"/>
        <w:jc w:val="both"/>
        <w:rPr>
          <w:lang w:bidi="en-GB"/>
        </w:rPr>
      </w:pPr>
      <w:r>
        <w:rPr>
          <w:rFonts w:ascii="Times New Roman" w:hAnsi="Times New Roman"/>
          <w:color w:val="auto"/>
          <w:sz w:val="24"/>
          <w:szCs w:val="18"/>
          <w:lang w:val="ar-SA" w:eastAsia="en-GB" w:bidi="en-GB"/>
        </w:rPr>
        <w:t>Председателят откри тръжната процедура и разясни на присъстващите критериите за допускане до участие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en-GB" w:bidi="bg-BG"/>
        </w:rPr>
        <w:t>Право на участие в тръж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 процедура</w:t>
      </w:r>
      <w:r>
        <w:rPr>
          <w:rFonts w:ascii="Times New Roman" w:hAnsi="Times New Roman"/>
          <w:b/>
          <w:color w:val="auto"/>
          <w:sz w:val="18"/>
          <w:lang w:val="bg-BG" w:eastAsia="en-GB"/>
        </w:rPr>
        <w:t xml:space="preserve"> </w:t>
      </w:r>
      <w:r>
        <w:rPr>
          <w:rFonts w:ascii="Times New Roman" w:hAnsi="Times New Roman"/>
          <w:color w:val="auto"/>
          <w:sz w:val="24"/>
          <w:szCs w:val="18"/>
          <w:lang w:val="ar-SA" w:eastAsia="en-GB" w:bidi="bg-BG"/>
        </w:rPr>
        <w:t>имат лицата по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 от ПП</w:t>
      </w:r>
      <w:r>
        <w:rPr>
          <w:rFonts w:ascii="Times New Roman" w:hAnsi="Times New Roman"/>
          <w:color w:val="auto"/>
          <w:sz w:val="24"/>
          <w:szCs w:val="18"/>
          <w:lang w:val="ar-SA" w:eastAsia="en-GB" w:bidi="bg-BG"/>
        </w:rPr>
        <w:t>ЗСПЗЗ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, и са спазили условието на чл. 104е, ал. 3 от ППЗСПЗЗ и т. 3 от Заповед № РД - 04 - 309/13.09.2024 г. на директора на ОД "Земеделие" - Бургас, а именно: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en-US" w:bidi="bg-BG"/>
        </w:rPr>
        <w:t>До</w:t>
      </w:r>
      <w:r>
        <w:rPr>
          <w:rFonts w:ascii="Times New Roman" w:hAnsi="Times New Roman"/>
          <w:b/>
          <w:color w:val="000000"/>
          <w:sz w:val="18"/>
          <w:highlight w:val="white"/>
          <w:shd w:fill="FEFEFE" w:val="clear"/>
          <w:lang w:val="bg-BG" w:eastAsia="en-US"/>
        </w:rPr>
        <w:t xml:space="preserve"> участие в търга се допускат само собственици 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ascii="Times New Roman" w:hAnsi="Times New Roman"/>
          <w:b/>
          <w:color w:val="000000"/>
          <w:sz w:val="18"/>
          <w:shd w:fill="FEFEFE" w:val="clear"/>
          <w:lang w:val="bg-BG" w:eastAsia="en-US"/>
        </w:rPr>
        <w:t>, в същата или в съседна община, независимо от областта, в която се намира</w:t>
      </w:r>
      <w:r>
        <w:rPr>
          <w:rFonts w:ascii="Times New Roman" w:hAnsi="Times New Roman"/>
          <w:b/>
          <w:color w:val="000000"/>
          <w:sz w:val="18"/>
          <w:shd w:fill="FEFEFE" w:val="clear"/>
          <w:lang w:val="bg-BG" w:eastAsia="bg-BG"/>
        </w:rPr>
        <w:t>.</w:t>
      </w:r>
      <w:r>
        <w:rPr>
          <w:rFonts w:ascii="Times New Roman" w:hAnsi="Times New Roman"/>
          <w:b/>
          <w:color w:val="000000"/>
          <w:sz w:val="18"/>
          <w:shd w:fill="FEFEFE" w:val="clear"/>
          <w:lang w:val="bg-BG" w:eastAsia="en-US"/>
        </w:rPr>
        <w:t xml:space="preserve"> </w:t>
      </w:r>
      <w:r>
        <w:rPr>
          <w:rFonts w:ascii="Times New Roman" w:hAnsi="Times New Roman"/>
          <w:color w:val="auto"/>
          <w:sz w:val="18"/>
          <w:lang w:val="bg-BG" w:eastAsia="en-GB"/>
        </w:rPr>
        <w:t xml:space="preserve">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en-GB" w:bidi="bg-BG"/>
        </w:rPr>
        <w:t xml:space="preserve">За удостоверяване на обстоятелствата, посочени в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чл. 104ж</w:t>
      </w:r>
      <w:r>
        <w:rPr>
          <w:rFonts w:ascii="Times New Roman" w:hAnsi="Times New Roman"/>
          <w:color w:val="auto"/>
          <w:sz w:val="18"/>
          <w:lang w:val="bg-BG" w:eastAsia="en-GB"/>
        </w:rPr>
        <w:t xml:space="preserve"> от ППЗСПЗЗ, се извърши служебна проверка за спазване на задълженията</w:t>
      </w:r>
      <w:r>
        <w:rPr>
          <w:rFonts w:ascii="Times New Roman" w:hAnsi="Times New Roman"/>
          <w:color w:val="auto"/>
          <w:sz w:val="18"/>
          <w:lang w:val="bg-BG" w:eastAsia="bg-BG"/>
        </w:rPr>
        <w:t>, посочени в ал. 1, ал. 2 ал. 3 на чл. 104ж от ППЗСПЗЗ</w:t>
      </w:r>
      <w:r>
        <w:rPr>
          <w:rFonts w:ascii="Times New Roman" w:hAnsi="Times New Roman"/>
          <w:color w:val="auto"/>
          <w:sz w:val="18"/>
          <w:lang w:val="bg-BG" w:eastAsia="en-GB"/>
        </w:rPr>
        <w:t>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en-GB"/>
        </w:rPr>
        <w:t>1. са регистрирани като земеделски стопани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en-GB"/>
        </w:rPr>
        <w:t>2. не са лишени от правото да упражняват търговска дей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en-GB"/>
        </w:rPr>
        <w:t>3. не са обявени и не се намират в производство за обявяване в несъстоятел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en-GB"/>
        </w:rPr>
        <w:t>4. не се намират в ликвидация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en-GB"/>
        </w:rPr>
        <w:t>5. нямат неизплатени суми по чл. 34, ал. 6 и 8 ЗСПЗЗ и неизплатени суми за земите по чл. 37в, ал. 3, т. 2 ЗСПЗЗ, освен ако компетентният орган е допуснал разсрочване или отсрочване на задължението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en-GB"/>
        </w:rPr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, нямат задължения към ОПФ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en-GB"/>
        </w:rPr>
        <w:t>7. нямат качеството на "свързани лица" по смисъла на Търговския закон с лице, което не отговаря на изискването по т. 5 и 6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en-GB"/>
        </w:rPr>
        <w:t>8.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en-GB"/>
        </w:rPr>
        <w:t xml:space="preserve">9. нямат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данъчни </w:t>
      </w:r>
      <w:r>
        <w:rPr>
          <w:rFonts w:ascii="Times New Roman" w:hAnsi="Times New Roman"/>
          <w:color w:val="auto"/>
          <w:sz w:val="24"/>
          <w:szCs w:val="18"/>
          <w:lang w:val="ar-SA" w:eastAsia="en-GB" w:bidi="bg-BG"/>
        </w:rPr>
        <w:t>задължения</w:t>
      </w:r>
      <w:r>
        <w:rPr>
          <w:rFonts w:ascii="Times New Roman" w:hAnsi="Times New Roman"/>
          <w:color w:val="auto"/>
          <w:sz w:val="18"/>
          <w:lang w:val="bg-BG" w:eastAsia="bg-BG"/>
        </w:rPr>
        <w:t>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10 Участниците са с</w:t>
      </w:r>
      <w:r>
        <w:rPr>
          <w:rFonts w:ascii="Times New Roman" w:hAnsi="Times New Roman"/>
          <w:color w:val="000000"/>
          <w:sz w:val="24"/>
          <w:szCs w:val="18"/>
          <w:highlight w:val="white"/>
          <w:shd w:fill="FEFEFE" w:val="clear"/>
          <w:lang w:val="ar-SA" w:eastAsia="en-US" w:bidi="bg-BG"/>
        </w:rPr>
        <w:t>обственици 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ascii="Times New Roman" w:hAnsi="Times New Roman"/>
          <w:color w:val="000000"/>
          <w:sz w:val="18"/>
          <w:shd w:fill="FEFEFE" w:val="clear"/>
          <w:lang w:val="bg-BG" w:eastAsia="en-US"/>
        </w:rPr>
        <w:t>, в същата или в съседна община, независимо от областта, в която се намира</w:t>
      </w:r>
      <w:r>
        <w:rPr>
          <w:rFonts w:ascii="Times New Roman" w:hAnsi="Times New Roman"/>
          <w:color w:val="000000"/>
          <w:sz w:val="18"/>
          <w:shd w:fill="FEFEFE" w:val="clear"/>
          <w:lang w:val="bg-BG" w:eastAsia="bg-BG"/>
        </w:rPr>
        <w:t>.</w:t>
      </w:r>
    </w:p>
    <w:p>
      <w:pPr>
        <w:pStyle w:val="Normal"/>
        <w:bidi w:val="0"/>
        <w:ind w:firstLine="567"/>
        <w:jc w:val="both"/>
        <w:rPr>
          <w:lang w:bidi="en-GB"/>
        </w:rPr>
      </w:pPr>
      <w:r>
        <w:rPr>
          <w:rFonts w:ascii="Times New Roman" w:hAnsi="Times New Roman"/>
          <w:color w:val="auto"/>
          <w:sz w:val="24"/>
          <w:szCs w:val="18"/>
          <w:lang w:val="ar-SA" w:eastAsia="en-GB" w:bidi="en-GB"/>
        </w:rPr>
        <w:t>В резултат от извършените административни проверки на обстоятелствата по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</w:t>
      </w:r>
      <w:r>
        <w:rPr>
          <w:rFonts w:ascii="Times New Roman" w:hAnsi="Times New Roman"/>
          <w:color w:val="auto"/>
          <w:sz w:val="18"/>
          <w:lang w:val="en-GB" w:eastAsia="en-GB"/>
        </w:rPr>
        <w:t xml:space="preserve"> от ППЗСПЗЗ, комисията установи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</w:t>
      </w:r>
      <w:r>
        <w:rPr>
          <w:rFonts w:ascii="Times New Roman" w:hAnsi="Times New Roman"/>
          <w:color w:val="auto"/>
          <w:sz w:val="24"/>
          <w:szCs w:val="18"/>
          <w:lang w:val="ar-SA" w:eastAsia="en-GB" w:bidi="en-GB"/>
        </w:rPr>
        <w:t xml:space="preserve">че всички подали заявления за участие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отговорят на условията за допустимост, </w:t>
      </w:r>
      <w:r>
        <w:rPr>
          <w:rFonts w:ascii="Times New Roman" w:hAnsi="Times New Roman"/>
          <w:color w:val="auto"/>
          <w:sz w:val="24"/>
          <w:szCs w:val="18"/>
          <w:lang w:val="ar-SA" w:eastAsia="en-GB" w:bidi="en-GB"/>
        </w:rPr>
        <w:t>с изключение на</w:t>
      </w:r>
      <w:r>
        <w:rPr>
          <w:rFonts w:ascii="Times New Roman" w:hAnsi="Times New Roman"/>
          <w:color w:val="auto"/>
          <w:sz w:val="18"/>
          <w:lang w:val="bg-BG" w:eastAsia="bg-BG"/>
        </w:rPr>
        <w:t>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1. </w:t>
      </w:r>
      <w:r>
        <w:rPr>
          <w:rFonts w:ascii="Times New Roman" w:hAnsi="Times New Roman"/>
          <w:b/>
          <w:color w:val="auto"/>
          <w:sz w:val="18"/>
          <w:lang w:val="en-GB" w:eastAsia="en-GB"/>
        </w:rPr>
        <w:t>"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Агро Стив" ООД - наличие на данъчни задължения и текущи задължения към ДФЗ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2. Сибел Акифова Рафиева - регистриран ЖО в община, която не е съседна на общината за която е подала оферти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С</w:t>
      </w:r>
      <w:r>
        <w:rPr>
          <w:rFonts w:ascii="Times New Roman" w:hAnsi="Times New Roman"/>
          <w:color w:val="auto"/>
          <w:sz w:val="18"/>
          <w:lang w:val="en-GB" w:eastAsia="en-GB"/>
        </w:rPr>
        <w:t xml:space="preserve"> оглед на гореизложеното, комисията не допуска до участие в тръжната процедура кандидат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ите, посочени в т. 1 и т. 2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Пристъпи се към отваряне на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отваряне на депозираните оферти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и разглеждане по реда на тяхното постъпване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І. КОНСТАТИВНА ЧАСТ. ПОДАДЕНИ ОФЕРТИ НА УЧАСТНИЦИТ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1.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Вх. рег. № По-05-312/26.09.24 г. на "ФОРУМТРАНС БЪЛГАРИЯ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>" ЕООД</w:t>
      </w:r>
      <w:r>
        <w:rPr>
          <w:rFonts w:ascii="Times New Roman" w:hAnsi="Times New Roman"/>
          <w:color w:val="auto"/>
          <w:sz w:val="18"/>
          <w:lang w:val="bg-BG" w:eastAsia="bg-BG"/>
        </w:rPr>
        <w:t>, ЕИК 203023757, със седалище и адрес на управление –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с. Богданово, община Средец, и с адрес за кореспонденция -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гр. Бургас, ул. "Ален Мак "№ 27А , представлявана от управителя - Христо Жеков Николов , ЕГН******</w:t>
      </w:r>
      <w:r>
        <w:rPr>
          <w:rFonts w:ascii="Times New Roman" w:hAnsi="Times New Roman"/>
          <w:color w:val="auto"/>
          <w:sz w:val="18"/>
          <w:lang w:val="bg-BG" w:eastAsia="bg-BG"/>
        </w:rPr>
        <w:t>, чрез пълномощника си - Мара Георгиева Стоянова, с ЕГН****, упълномощена с пълномощно с рег. № 4892/27.11.2019 г. на Ангел Николов, нотариус в район РС - Бургас, с рег.№ 426 на НК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едложена е оферта за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Имот с идентификатор 22914.31.35, находящ се в землището на с. Долно Ябълково,  общ. Средец, с площ 16.021 дка, V категория, ливада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за срок от 1 година, с предложена цена от 12.00 лв./дка.</w:t>
      </w:r>
      <w:r>
        <w:rPr>
          <w:rFonts w:ascii="Times New Roman" w:hAnsi="Times New Roman"/>
          <w:color w:val="auto"/>
          <w:sz w:val="18"/>
          <w:lang w:val="bg-BG" w:eastAsia="bg-BG"/>
        </w:rPr>
        <w:t>,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Имот с идентификатор 22914.31.34, находящ се в землището на с. Долно Ябълково,  общ. Средец, с площ 15.999 дка, V категория, ливада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за срок от 1 година, с предложена цена от 12.00 лв./дка.</w:t>
      </w:r>
      <w:r>
        <w:rPr>
          <w:rFonts w:ascii="Times New Roman" w:hAnsi="Times New Roman"/>
          <w:color w:val="auto"/>
          <w:sz w:val="18"/>
          <w:lang w:val="bg-BG" w:eastAsia="bg-BG"/>
        </w:rPr>
        <w:t>,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иложени документи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-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Платежни документи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Декларация по чл. </w:t>
      </w:r>
      <w:r>
        <w:rPr>
          <w:rFonts w:ascii="Times New Roman" w:hAnsi="Times New Roman"/>
          <w:color w:val="auto"/>
          <w:sz w:val="18"/>
          <w:lang w:val="bg-BG" w:eastAsia="bg-BG"/>
        </w:rPr>
        <w:t>37и, ал. 13 от ЗСПЗЗ, и за извършен оглед на имота/те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Пълномощно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В изпълнение на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, ал. 3 от ППЗСПЗЗ, за удостоверяване на обстоятелствата, посочени в ал. 1 и ал. 2 на чл. 104ж от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ППЗСПЗЗ, се извърши служебна проверка за спазване на задълженията по т. 1, 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2, 3, 4, 5, 6, 7, 8 и 9, във връзка с чл. 37и, ал. 13 от ЗСПЗЗ,  при което се установи, следното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"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ФОРУМТРАНС БЪЛГАРИЯ</w:t>
      </w:r>
      <w:r>
        <w:rPr>
          <w:rFonts w:ascii="Times New Roman" w:hAnsi="Times New Roman"/>
          <w:color w:val="auto"/>
          <w:sz w:val="18"/>
          <w:lang w:val="bg-BG" w:eastAsia="bg-BG"/>
        </w:rPr>
        <w:t>" ЕООД,  е регистрирана като земеделски стопанин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Има регистриран животновъден обект в землището на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с. Богданово, община Средец</w:t>
      </w:r>
      <w:r>
        <w:rPr>
          <w:rFonts w:ascii="Times New Roman" w:hAnsi="Times New Roman"/>
          <w:color w:val="auto"/>
          <w:sz w:val="18"/>
          <w:lang w:val="bg-BG" w:eastAsia="bg-BG"/>
        </w:rPr>
        <w:t>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е обработва над 10 000 дка. Земеделска земя, независимо от формата на стопанисване или вида собстве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ОД на ДФ “Земеделие”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неизплатени суми по  чл. 37в, ал. 3, т. 2, чл. 37ж, ал. 5, и по чл. 34, ал. 6 от ЗСПЗЗ;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е е обявена в несъстоятелност и ликвидация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задължения по чл. 87, ал. 11 от ДОПК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Налице са всички изискуеми документи. 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>2. Вх. рег. № ПО--05-314/10.10.24 г.; ПО-05-315/10.10.24 г. на Димитър Генчев Събев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ЕГН *******, с постоянен адрес – 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гр. Бургас, к/с "Славейков", бл. 64, вх. 7, ет. 2, община Бургас, и с адрес за кореспонденция - гр. Бургас, к/с "Славейков", бл. 64, вх. 7, ет. 2, община Бургас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едложена е оферта за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36381.18.1, находящ се в землището на с. Караново,  общ. Айтос, с площ 103.165 дка, IV категория, ливада,за срок от 1 година, с предложена цена от 15.00 лв./дка.,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6381.14.25, находящ се в землището на с. Караново,  общ. Айтос, с площ 13.823 дка, IV категория, пасище,за срок от 1 година, с предложена цена от 10.00 лв./дка.,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иложени документи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</w:t>
      </w:r>
      <w:r>
        <w:rPr>
          <w:rFonts w:ascii="Times New Roman" w:hAnsi="Times New Roman"/>
          <w:color w:val="auto"/>
          <w:sz w:val="18"/>
          <w:lang w:val="bg-BG" w:eastAsia="bg-BG"/>
        </w:rPr>
        <w:t>- Платежни документи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</w:t>
      </w:r>
      <w:r>
        <w:rPr>
          <w:rFonts w:ascii="Times New Roman" w:hAnsi="Times New Roman"/>
          <w:color w:val="auto"/>
          <w:sz w:val="18"/>
          <w:lang w:val="bg-BG" w:eastAsia="bg-BG"/>
        </w:rPr>
        <w:t>- Копие от документ за самолич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Декларация по чл. 37и, ал. 13 от ЗСПЗЗ, и за извършен оглед на имота/те;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В изпълнение на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, ал. 3 от ППЗСПЗЗ, за удостоверяване на обстоятелствата, посочени в ал. 1 на чл. 104ж от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ПЗСПЗЗ, се извърши служебна проверка за спазване на задълженията по т. 1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5, 6, 7, 8 и 9, във връзка с чл. 37и, ал. 13 от ЗСПЗЗ,  при което се установи, следното: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Димитър Генчев Събев, е регистриран като земеделски стопанин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Има регистриран животновъден обект в землището на с. Караново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е обработва над 10 000 дка. Земеделска земя, независимо от формата на стопанисване или вида собстве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ОД на ДФ “Земеделие”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неизплатени суми по  чл. 37в, ал. 3, т. 2, чл. 37ж, ал. 5, и по чл. 34, ал. 6 от ЗСПЗЗ;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задължения по чл. 87, ал. 11 от ДОПК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Налице са всички изискуеми документи. 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>3. Вх. рег. № ПО-05-348/15.10.24 г. на ПАСКАЛ ДИМИТРОВ ДИМИТРОВ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, ЕГН *******, с постоянен адрес – гр. Сунгурларе, ул. Йорданка Николова № 2, община Сунгурларе, и с адрес за кореспонденция -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гр. Сунгурларе, ул. Йорданка Николова № 2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, община Сунгурларе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едложена е оферта за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Имот с идентификатор 70247.790.1, находящ се в землището на гр. Сунгурларе,  общ. Сунгурларе, с площ 166.518 дка, VI категория, пасище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за срок от 1 година, с предложена цена от 10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Имот с идентификатор 70247.791.1, находящ се в землището на гр. Сунгурларе,  общ. Сунгурларе, с площ 52.344 дка, VI категория, пасище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за срок от 1 година, с предложена цена от 10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Имот с идентификатор 70247.794.5, находящ се в землището на гр. Сунгурларе,  общ. Сунгурларе, с площ 18.141 дка, IX категория, пасище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за срок от 1 година, с предложена цена от 10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</w:t>
      </w:r>
      <w:r>
        <w:rPr>
          <w:rFonts w:ascii="Times New Roman" w:hAnsi="Times New Roman"/>
          <w:b/>
          <w:color w:val="FF0000"/>
          <w:sz w:val="18"/>
          <w:lang w:val="bg-BG" w:eastAsia="bg-BG"/>
        </w:rPr>
        <w:t xml:space="preserve"> Имот с идентификатор 70247.368.1, находящ се в землището на гр. Сунгурларе,  общ. Сунгурларе, с площ 28.960 дка, IV категория, пасище, </w:t>
      </w:r>
      <w:r>
        <w:rPr>
          <w:rFonts w:ascii="Times New Roman" w:hAnsi="Times New Roman"/>
          <w:bCs/>
          <w:color w:val="FF0000"/>
          <w:sz w:val="24"/>
          <w:szCs w:val="18"/>
          <w:lang w:val="ar-SA" w:eastAsia="bg-BG" w:bidi="bg-BG"/>
        </w:rPr>
        <w:t>за срок от 1 година, с предложена цена от 18.50 лв./дка. чл. 37и, ал. 13 от ЗСПЗЗ - ПМЛ- за календарната 2025 година</w:t>
      </w:r>
      <w:r>
        <w:rPr>
          <w:rFonts w:ascii="Times New Roman" w:hAnsi="Times New Roman"/>
          <w:b/>
          <w:color w:val="FF0000"/>
          <w:sz w:val="18"/>
          <w:lang w:val="bg-BG" w:eastAsia="bg-BG"/>
        </w:rPr>
        <w:t>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70247.797.1, находящ се в землището на гр. Сунгурларе,  общ. Сунгурларе, с площ 78.225 дка, VI категория, пасище,за срок от 1 година, с предложена цена от 10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</w:t>
      </w:r>
      <w:r>
        <w:rPr>
          <w:rFonts w:ascii="Times New Roman" w:hAnsi="Times New Roman"/>
          <w:b/>
          <w:color w:val="FF0000"/>
          <w:sz w:val="18"/>
          <w:lang w:val="bg-BG" w:eastAsia="bg-BG"/>
        </w:rPr>
        <w:t xml:space="preserve"> Имот с идентификатор 67115.64.9, находящ се в землището на с. Славянци,  общ. Сунгурларе, с площ 8.598 дка, IV категория, ливада ,за срок от 1 година, с предложена цена от 16.01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000000"/>
          <w:sz w:val="24"/>
          <w:szCs w:val="18"/>
          <w:lang w:val="ar-SA" w:eastAsia="bg-BG" w:bidi="bg-BG"/>
        </w:rPr>
        <w:t>Приложени документи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-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Платежни документи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- 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Декларация по чл. </w:t>
      </w:r>
      <w:r>
        <w:rPr>
          <w:rFonts w:ascii="Times New Roman" w:hAnsi="Times New Roman"/>
          <w:color w:val="auto"/>
          <w:sz w:val="18"/>
          <w:lang w:val="bg-BG" w:eastAsia="bg-BG"/>
        </w:rPr>
        <w:t>37и, ал. 13 от ЗСПЗЗ, и за извършен оглед на имота/те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В изпълнение на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, ал. 3 от ППЗСПЗЗ, за удостоверяване на обстоятелствата, посочени в ал. 1 на чл. 104ж от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ПЗСПЗЗ, се извърши служебна проверка за спазване на задълженията по т. 1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5, 6, 7, 8 и 9, във връзка с чл. 37и, ал. 13 от ЗСПЗЗ,  при което се установи, следното: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аскал Димитров Димитров,  е регистриран като земеделски стопанин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Има регистриран животновъден обект в землището на гр. Сунгурларе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е обработва над 10 000 дка. Земеделска земя, независимо от формата на стопанисване или вида собстве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ОД на ДФ “Земеделие”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неизплатени суми по  чл. 37в, ал. 3, т. 2, чл. 37ж, ал. 5, и по чл. 34, ал. 6 от ЗСПЗЗ;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задължения по чл. 87, ал. 11 от ДОПК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Налице са всички изискуеми документи. Кандидатът се допуска до участие в търг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, с изключение на имотите с №№ </w:t>
      </w:r>
      <w:r>
        <w:rPr>
          <w:rFonts w:ascii="Times New Roman" w:hAnsi="Times New Roman"/>
          <w:b/>
          <w:color w:val="FF0000"/>
          <w:sz w:val="18"/>
          <w:lang w:val="bg-BG" w:eastAsia="bg-BG"/>
        </w:rPr>
        <w:t xml:space="preserve">70247.368.1, находящ се в землището на гр. Сунгурларе,  общ. Сунгурларе, с площ 28.960 дка, 67115.64.9, находящ се в землището на с. Славянци,  общ. Сунгурларе, с площ 8.598 дка, </w:t>
      </w:r>
      <w:r>
        <w:rPr>
          <w:rFonts w:ascii="Times New Roman" w:hAnsi="Times New Roman"/>
          <w:bCs/>
          <w:color w:val="FF0000"/>
          <w:sz w:val="24"/>
          <w:szCs w:val="18"/>
          <w:lang w:val="bg-BG" w:eastAsia="bg-BG" w:bidi="bg-BG"/>
        </w:rPr>
        <w:t>поради неспазване на условието на чл. 104н, ал. 2 "Предложената в заявлението-оферта цена(в цели левове на декар)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>4. Вх. рег. № ПО-05-352/16.10.24 г. на Октай Галипов Джемалов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ЕГН *******, с постоянен адрес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с. Сушина, ул. "Симеон" № 2, общ. Върбица, област Шумен, и с адрес на кореспонденция - с. Сушина, ул. "Симеон" № 2, общ. Върбица, област Шумен. 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едложена е оферта за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Имот с идентификатор 70247.790.1, находящ се в землището на гр. Сунгурларе,  общ. Сунгурларе, с площ 166.518 дка, VI категория, пасище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за срок от 1 година, с предложена цена от 15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Имот с идентификатор 70247.794.5, находящ се в землището на гр. Сунгурларе,  общ. Сунгурларе, с площ 18.141 дка, IX категория, пасище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за срок от 1 година, с предложена цена от 19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Имот с идентификатор 70247.368.1, находящ се в землището на гр. Сунгурларе,  общ. Сунгурларе, с площ 28.960 дка, IV категория, пасище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за срок от 1 година, с предложена цена от 19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Имот с идентификатор 70247.797.1, находящ се в землището на гр. Сунгурларе,  общ. Сунгурларе, с площ 78.225 дка, VI категория, пасище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за срок от 1 година, с предложена цена от 18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иложени документи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-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Платежни документи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 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-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Декларация по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37и, ал. 13 от ЗСПЗЗ, и за извършен оглед на имота/те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В изпълнение на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, ал. 3 от ППЗСПЗЗ, за удостоверяване на обстоятелствата, посочени в ал. 1 на чл. 104ж от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ПЗСПЗЗ, се извърши служебна проверка за спазване на задълженията по т. 1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5, 6, 7, 8 и 9, във връзка с чл. 37и, ал. 13 от ЗСПЗЗ,  при което се установи, следното: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Октай Галипов Джемалов,  е регистриран като земеделски стопанин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Има регистриран животновъден обект в землището на с. Сушина, общ. Върбица, обл. Шумен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е обработва над 10 000 дка. Земеделска земя, независимо от формата на стопанисване или вида собстве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ОД на ДФ “Земеделие”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неизплатени суми по  чл. 37в, ал. 3, т. 2, чл. 37ж, ал. 5, и по чл. 34, ал. 6 от ЗСПЗЗ;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задължения по чл. 87, ал. 11 от ДОПК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Налице са всички изискуеми документи. Кандидатът се допуска до участие в търга</w:t>
      </w:r>
      <w:r>
        <w:rPr>
          <w:rFonts w:ascii="Times New Roman" w:hAnsi="Times New Roman"/>
          <w:color w:val="auto"/>
          <w:sz w:val="18"/>
          <w:lang w:val="bg-BG" w:eastAsia="bg-BG"/>
        </w:rPr>
        <w:t>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>5. Вх. рег. № ПО-05-353/16.10.24 г. на Рашиде Салихова Джемалов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, ЕГН *******, с постоянен адрес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с. Сушина, ул. "Симеон" № 2, общ. Върбица, област Шумен, и с адрес на кореспонденция - с. Сушина, ул. "Симеон" № 2, общ. Върбица, област Шумен. 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едложена е оферта за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70247.791.1, находящ се в землището на гр. Сунгурларе,  общ. Сунгурларе, с площ 52.344 дка, VI категория, пасище,за срок от 1 година, с предложена цена от 18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иложени документи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</w:t>
      </w:r>
      <w:r>
        <w:rPr>
          <w:rFonts w:ascii="Times New Roman" w:hAnsi="Times New Roman"/>
          <w:color w:val="auto"/>
          <w:sz w:val="18"/>
          <w:lang w:val="bg-BG" w:eastAsia="bg-BG"/>
        </w:rPr>
        <w:t>- Платежен докумен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- 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Декларация по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37и, ал. 13 от ЗСПЗЗ, и за извършен оглед на имота/те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В изпълнение на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, ал. 3 от ППЗСПЗЗ, за удостоверяване на обстоятелствата, посочени в ал. 1 на чл. 104ж от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ПЗСПЗЗ, се извърши служебна проверка за спазване на задълженията по т. 1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5, 6, 7, 8 и 9, във връзка с чл. 37и, ал. 13 от ЗСПЗЗ,  при което се установи, следното: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Рашиде Салихова Джемалова,  е регистриран като земеделски стопанин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Има регистриран животновъден обект в землището на с. Сушина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е обработва над 10 000 дка. Земеделска земя, независимо от формата на стопанисване или вида собстве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ОД на ДФ “Земеделие”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неизплатени суми по  чл. 37в, ал. 3, т. 2, чл. 37ж, ал. 5, и по чл. 34, ал. 6 от ЗСПЗЗ;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задължения по чл. 87, ал. 11 от ДОПК.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</w:t>
      </w:r>
      <w:r>
        <w:rPr>
          <w:rFonts w:ascii="Times New Roman" w:hAnsi="Times New Roman"/>
          <w:color w:val="auto"/>
          <w:sz w:val="18"/>
          <w:lang w:val="bg-BG" w:eastAsia="bg-BG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>6. Вх. рег. № ПО-05-355/16.10.24 г. на КАДИР НУРУЛА ОСМАН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ЕГН *******, с постоянен адрес – с. Габерово, ул.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амчия №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29, общ. Поморие, и с адрес за кореспонденция -  с. Габерово, ул.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амчия №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29, общ. Поморие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едложена е оферта за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44690.12.6, находящ се в землището на с. Люляково,  общ. Руен, с площ 66.878 дка, V категория, пасище,за срок от 1 година, с предложена цена от 11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81640.28.1, находящ се в землището на с. Чукарка,  общ. Айтос, с площ 275.946 дка, V категория, пасище,за срок от 1 година, с предложена цена от 11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81640.26.15, находящ се в землището на с. Чукарка,  общ. Айтос, с площ 121.788 дка, V категория, пасище,за срок от 1 година, с предложена цена от 11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18469.41.16, находящ се в землището на с. Гюльовца,  общ. Несебър, с площ 7.893 дка, IV категория, пасище,за срок от 1 година, с предложена цена от 11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18469.37.11, находящ се в землището на с. Гюльовца,  общ. Несебър, с площ 3.219 дка, V категория, пасище,за срок от 1 година, с предложена цена от 11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68401.1.22, находящ се в землището на с. Средна махала,  общ. Руен, с площ 10.008 дка, IX категория, пасище,за срок от 1 година, с предложена цена от 11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68401.12.30, находящ се в землището на с. Средна махала,  общ. Руен, с площ 21.869 дка, IX категория, пасище,за срок от 1 година, с предложена цена от 11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73287.87.1, находящ се в землището на с. Трънак,  общ. Руен, с площ 17.810 дка, V категория, пасище,за срок от 1 година, с предложена цена от 11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иложени документи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 </w:t>
      </w:r>
      <w:r>
        <w:rPr>
          <w:rFonts w:ascii="Times New Roman" w:hAnsi="Times New Roman"/>
          <w:color w:val="auto"/>
          <w:sz w:val="18"/>
          <w:lang w:val="bg-BG" w:eastAsia="bg-BG"/>
        </w:rPr>
        <w:t>- Платежни документи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- 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Декларация по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37и, ал. 13 от ЗСПЗЗ, и за извършен оглед на имота/те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В изпълнение на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, ал. 3 от ППЗСПЗЗ, за удостоверяване на обстоятелствата, посочени в ал. 1 на чл. 104ж от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ПЗСПЗЗ, се извърши служебна проверка за спазване на задълженията по т. 1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5, 6, 7, 8 и 9, във връзка с чл. 37и, ал. 13 от ЗСПЗЗ,  при което се установи, следното: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Кадир Нурула Осман</w:t>
      </w:r>
      <w:r>
        <w:rPr>
          <w:rFonts w:ascii="Times New Roman" w:hAnsi="Times New Roman"/>
          <w:color w:val="auto"/>
          <w:sz w:val="18"/>
          <w:lang w:val="bg-BG" w:eastAsia="bg-BG"/>
        </w:rPr>
        <w:t>,  е регистриран като земеделски стопанин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Има регистриран животновъден обект в землището на с.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Габерово, община Поморие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е обработва над 10 000 дка. Земеделска земя, независимо от формата на стопанисване или вида собстве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ОД на ДФ “Земеделие”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неизплатени суми по  чл. 37в, ал. 3, т. 2, чл. 37ж, ал. 5, и по чл. 34, ал. 6 от ЗСПЗЗ;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задължения по чл. 87, ал. 11 от ДОПК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Налице са всички изискуеми документи. Кандидатът се допуска до участие в търга</w:t>
      </w:r>
      <w:r>
        <w:rPr>
          <w:rFonts w:ascii="Times New Roman" w:hAnsi="Times New Roman"/>
          <w:color w:val="auto"/>
          <w:sz w:val="18"/>
          <w:lang w:val="bg-BG" w:eastAsia="bg-BG"/>
        </w:rPr>
        <w:t>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>7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Вх. рег. № ПО-05-356/16.10.24 г. на СЕРГЕН СЕВИМ ЕМИН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, ЕГН *******, с постоянен адрес – с. Камчия, общ. Сунгурларе, обл. Бургас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и с адрес за кореспонденция -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с. Камчия, общ. Сунгурларе, обл. Бургас</w:t>
      </w:r>
      <w:r>
        <w:rPr>
          <w:rFonts w:ascii="Times New Roman" w:hAnsi="Times New Roman"/>
          <w:color w:val="auto"/>
          <w:sz w:val="18"/>
          <w:lang w:val="bg-BG" w:eastAsia="bg-BG"/>
        </w:rPr>
        <w:t>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едложена е оферта за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73287.87.1, находящ се в землището на с. Трънак,  общ. Руен, с площ 17.810 дка, V категория, пасище,за срок от 1 година, с предложена цена от 12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68401.12.30, находящ се в землището на с. Средна махала,  общ. Руен, с площ 21.869 дка, IX категория, пасище,за срок от 1 година, с предложена цена от 12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70247.791.1, находящ се в землището на гр. Сунгурларе,  общ. Сунгурларе, с площ 52.344 дка, VI категория, пасище,за срок от 1 година, с предложена цена от 16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68401.1.22, находящ се в землището на с. Средна махала,  общ. Руен, с площ 10.008 дка, IX категория, пасище,за срок от 1 година, с предложена цена от 12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67876.121.34, находящ се в землището на с. Соколец,  общ. Руен, с площ 27.496 дка, V категория, пасище,за срок от 1 година, с предложена цена от 12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70247.790.1, находящ се в землището на гр. Сунгурларе,  общ. Сунгурларе, с площ 166.518 дка, VI категория, пасище,за срок от 1 година, с предложена цена от 13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44690.12.6, находящ се в землището на с. Люляково,  общ. Руен, с площ 66.878 дка, V категория, пасище,за срок от 1 година, с предложена цена от 12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44690.10.16, находящ се в землището на с. Люляково,  общ. Руен, с площ 3.000 дка, IV категория, пасище,за срок от 1 година, с предложена цена от 12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70247.797.1, находящ се в землището на гр. Сунгурларе,  общ. Сунгурларе, с площ 78.225 дка, VI категория, пасище,за срок от 1 година, с предложена цена от 16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36525.152.1, находящ се в землището на гр. Карнобат,  общ. Карнобат, с площ 299.989 дка, VII категория, пасище,за срок от 1 година, с предложена цена от 12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70247.368.1, находящ се в землището на гр. Сунгурларе,  общ. Сунгурларе, с площ 28.960 дка, IV категория, пасище,за срок от 1 година, с предложена цена от 16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70247.794.5, находящ се в землището на гр. Сунгурларе,  общ. Сунгурларе, с площ 18.141 дка, IX категория, пасище,за срок от 1 година, с предложена цена от 17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иложени документи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</w:t>
      </w:r>
      <w:r>
        <w:rPr>
          <w:rFonts w:ascii="Times New Roman" w:hAnsi="Times New Roman"/>
          <w:color w:val="auto"/>
          <w:sz w:val="18"/>
          <w:lang w:val="bg-BG" w:eastAsia="bg-BG"/>
        </w:rPr>
        <w:t>-  Платежни документи;</w:t>
        <w:tab/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-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Декларация по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37и, ал. 13 от ЗСПЗЗ, и за извършен оглед на имота/те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В изпълнение на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, ал. 3 от ППЗСПЗЗ, за удостоверяване на обстоятелствата, посочени в ал. 1 на чл. 104ж от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ПЗСПЗЗ, се извърши служебна проверка за спазване на задълженията по т. 1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5, 6, 7, 8 и 9, във връзка с чл. 37и, ал. 13 от ЗСПЗЗ,  при което се установи, следното: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Серген Севим Емин,  е регистриран като земеделски стопанин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Има регистриран животновъден обект в землището на с. Камчия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е обработва над 10 000 дка. Земеделска земя, независимо от формата на стопанисване или вида собстве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ОД на ДФ “Земеделие”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неизплатени суми по  чл. 37в, ал. 3, т. 2, чл. 37ж, ал. 5, и по чл. 34, ал. 6 от ЗСПЗЗ;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задължения по чл. 87, ал. 11 от ДОПК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Налице са всички изискуеми документи. 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>8. Вх. рег. № ПО-05-359/16.10.24 г. на МИЛКА ТОКОВА СЛАВОВ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, ЕГН *******, с постоянен адрес – с. Кръстина, общ. Камено, и с адрес за кореспонденция - с. Кръстина, общ. Камено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едложена е оферта за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12245.27.7, находящ се в землището на с. Вратица,  общ. Камено, с площ 41.382 дка, VII категория, пасище,за срок от 1 година, с предложена цена от 9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11096.1.20, находящ се в землището на с. Винарско,  общ. Камено, с площ 235.445 дка, IX категория, пасище,за срок от 1 година, с предложена цена от 9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11096.1.207, находящ се в землището на с. Винарско,  общ. Камено, с площ 101.724 дка, IX категория, пасище,за срок от 1 година, с предложена цена от 9.00 лв./дка.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*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Имот с идентификатор 12245.18.16, находящ се в землището на с. Вратица,  общ. Камено, с площ 17.612 дка, VII категория, пасище,за срок от 1 година, с предложена цена от 9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11096.1.209, находящ се в землището на с. Винарско,  общ. Камено, с площ 11.894 дка, IX категория, пасище,за срок от 1 година, с предложена цена от 9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Имот с идентификатор 12245.13.20, находящ се в землището на с. Вратица,  общ. Камено, с площ 26.997 дка, VII категория, пасище,за срок от 1 година, с предложена цена от 9.00 лв./дка. чл. 37и, ал. 13 от ЗСПЗЗ - ПМЛ- за календарната 2025 година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риложени документи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</w:t>
      </w:r>
      <w:r>
        <w:rPr>
          <w:rFonts w:ascii="Times New Roman" w:hAnsi="Times New Roman"/>
          <w:color w:val="auto"/>
          <w:sz w:val="18"/>
          <w:lang w:val="bg-BG" w:eastAsia="bg-BG"/>
        </w:rPr>
        <w:t>- Платежен докумен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Декларация по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37и, ал. 13 от ЗСПЗЗ, и за извършен оглед на имота/те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В изпълнение на чл.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104ж, ал. 3 от ППЗСПЗЗ, за удостоверяване на обстоятелствата, посочени в ал. 1 на чл. 104ж от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ППЗСПЗЗ, се извърши служебна проверка за спазване на задълженията по т. 1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5, 6, 7, 8 и 9, във връзка с чл. 37и, ал. 13 от ЗСПЗЗ,  при което се установи, следното: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Милка Токова Славова,  е регистриран като земеделски стопанин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Има регистриран животновъден обект в землището на с. Кръстина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е обработва над 10 000 дка. Земеделска земя, независимо от формата на стопанисване или вида собственост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ОД на ДФ “Земеделие”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- 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неизплатени суми по  чл. 37в, ал. 3, т. 2, чл. 37ж, ал. 5, и по чл. 34, ал. 6 от ЗСПЗЗ;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- Няма задължения по чл. 87, ал. 11 от ДОПК. 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Налице са всички изискуеми документи. 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ІІ. КОМИСИЯТА ПРЕДОСТАВЯ СЛЕДНИТЕ ИМОТИ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/>
          <w:b/>
          <w:sz w:val="18"/>
          <w:u w:val="single"/>
          <w:lang w:val="bg-BG" w:eastAsia="bg-BG"/>
        </w:rPr>
      </w:pPr>
      <w:r>
        <w:rPr>
          <w:rFonts w:ascii="Times New Roman" w:hAnsi="Times New Roman"/>
          <w:b/>
          <w:sz w:val="18"/>
          <w:u w:val="single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u w:val="single"/>
          <w:lang w:val="bg-BG" w:eastAsia="bg-BG"/>
        </w:rPr>
        <w:t>I.  Община Айтос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1. За имот с идентификатор 36381.18.1, находящ се в землището на с. Караново,  общ. Айтос, с площ 103.165 дка, IV категория, ливада, за срок от 1 година, е постъпила една оферта от Димитър Генчев Събев ЕГН*******, с постоянен адрес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гр. Бургас, к/с "Славейков", бл. 64, вх. 7, общ. Бургас</w:t>
      </w:r>
      <w:r>
        <w:rPr>
          <w:rFonts w:ascii="Times New Roman" w:hAnsi="Times New Roman"/>
          <w:color w:val="auto"/>
          <w:sz w:val="18"/>
          <w:lang w:val="bg-BG" w:eastAsia="bg-BG"/>
        </w:rPr>
        <w:t>, с предложена цена от 15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36381.18.1, находящ се в землището на с. Караново,  общ. Айтос, с площ 103.165 дка, IV категория, ливада, за срок от 1 година, на Димитър Генчев Събев ЕГН*******, с постоянен адрес – 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гр. Бургас, к/с "Славейков", бл. 64, вх. 7, общ. Бургас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5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2. За имот с идентификатор 6381.14.25, находящ се в землището на с. Караново,  общ. Айтос, с площ 13.823 дка, IV категория, пасище, за срок от 1 година, е постъпила една оферта от Димитър Генчев Събев ЕГН*******, с постоянен адрес –  с постоянен адрес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гр. Бургас, к/с "Славейков", бл. 64, вх. 7, общ. Бургас</w:t>
      </w:r>
      <w:r>
        <w:rPr>
          <w:rFonts w:ascii="Times New Roman" w:hAnsi="Times New Roman"/>
          <w:color w:val="auto"/>
          <w:sz w:val="18"/>
          <w:lang w:val="bg-BG" w:eastAsia="bg-BG"/>
        </w:rPr>
        <w:t>, с предложена цена от 10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6381.14.25, находящ се в землището на с. Караново,  общ. Айтос, с площ 13.823 дка, IV категория, пасище, за срок от 1 година, на Димитър Генчев Събев ЕГН*******, с постоянен адрес –  с постоянен адрес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гр. Бургас, к/с "Славейков", бл. 64, вх. 7, общ. Бургас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0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3. За имот с идентификатор 81640.26.15, находящ се в землището на с. Чукарка,  общ. Айтос, с площ 121.788 дка, V категория, пасище, за срок от 1 година, е постъпила една оферта от КАДИР НУРУЛА ОСМАН ЕГН*******, с постоянен адрес – с. Габерово, ул.Камчия №29, общ. Поморие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предоставя имот с идентификатор 81640.26.15, находящ се в землището на с. Чукарка,  общ. Айтос, с площ 121.788 дка, V категория, пасище, за срок от 1 година, на КАДИР НУРУЛА ОСМАН ЕГН*******, с постоянен адрес – с. Габерово, ул.Камчия №29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общ. Поморие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1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4. За имот с идентификатор 81640.28.1, находящ се в землището на с. Чукарка,  общ. Айтос, с площ 275.946 дка, V категория, пасище, за срок от 1 година, е постъпила една оферта от КАДИР НУРУЛА ОСМАН ЕГН*******, с постоянен адрес – с. Габерово, ул.Камчия №29, общ. Поморие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81640.28.1, находящ се в землището на с. Чукарка,  общ. Айтос, с площ 275.946 дка, V категория, пасище, за срок от 1 година, на КАДИР НУРУЛА ОСМАН ЕГН*******, с постоянен адрес – с. Габерово, ул.Камчия №29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общ. Поморие, 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u w:val="single"/>
          <w:lang w:val="bg-BG" w:eastAsia="bg-BG"/>
        </w:rPr>
        <w:t>II.  Община Камено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1. За имот с идентификатор 11096.1.20, находящ се в землището на с. Винарско,  общ. Камено, с площ 235.445 дка, IX категория, пасище, за срок от 1 година, е постъпила една оферта от МИЛКА ТОКОВА СЛАВОВА ЕГН*******, с постоянен адрес – с. Кръстина, общ. Камено, с предложена цена от 9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11096.1.20, находящ се в землището на с. Винарско,  общ. Камено, с площ 235.445 дка, IX категория, пасище, за срок от 1 година, на МИЛКА ТОКОВА СЛАВОВА ЕГН*******, с постоянен адрес – с. Кръстина, общ. Камено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9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2. За имот с идентификатор 11096.1.207, находящ се в землището на с. Винарско,  общ. Камено, с площ 101.724 дка, IX категория, пасище, за срок от 1 година, е постъпила една оферта от МИЛКА ТОКОВА СЛАВОВА ЕГН*******, с постоянен адрес – с. Кръстина, общ. Камено , с предложена цена от 9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11096.1.207, находящ се в землището на с. Винарско,  общ. Камено, с площ 101.724 дка, IX категория, пасище, за срок от 1 година, на МИЛКА ТОКОВА СЛАВОВА ЕГН*******, с постоянен адрес – с. Кръстина, общ. Камено 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9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3. За имот с идентификатор 11096.1.209, находящ се в землището на с. Винарско,  общ. Камено, с площ 11.894 дка, IX категория, пасище, за срок от 1 година, е постъпила една оферта от МИЛКА ТОКОВА СЛАВОВА ЕГН*******, с постоянен адрес – с. Кръстина, общ. Камено, с предложена цена от 9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11096.1.209, находящ се в землището на с. Винарско,  общ. Камено, с площ 11.894 дка, IX категория, пасище, за срок от 1 година, на МИЛКА ТОКОВА СЛАВОВА ЕГН*******, с постоянен адрес – с. Кръстина, общ. Камено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9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4. За имот с идентификатор 12245.13.20, находящ се в землището на с. Вратица,  общ. Камено, с площ 26.997 дка, VII категория, пасище, за срок от 1 година, е постъпила една оферта от МИЛКА ТОКОВА СЛАВОВА ЕГН*******, с постоянен адрес – с. Кръстина, общ. Камено, с предложена цена от 9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12245.13.20, находящ се в землището на с. Вратица,  общ. Камено, с площ 26.997 дка, VII категория, пасище, за срок от 1 година, на МИЛКА ТОКОВА СЛАВОВА ЕГН*******, с постоянен адрес – с. Кръстина, общ. Камено 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9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5. За имот с идентификатор 12245.18.16, находящ се в землището на с. Вратица,  общ. Камено, с площ 17.612 дка, VII категория, пасище, за срок от 1 година, е постъпила една оферта от МИЛКА ТОКОВА СЛАВОВА ЕГН*******, с постоянен адрес – с. Кръстина, общ. Камено , с предложена цена от 9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12245.18.16, находящ се в землището на с. Вратица,  общ. Камено, с площ 17.612 дка, VII категория, пасище, за срок от 1 година, на МИЛКА ТОКОВА СЛАВОВА ЕГН*******, с постоянен адрес – с. Кръстина, общ. Камено 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9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6. За имот с идентификатор 12245.27.7, находящ се в землището на с. Вратица,  общ. Камено, с площ 41.382 дка, VII категория, пасище, за срок от 1 година, е постъпила една оферта от МИЛКА ТОКОВА СЛАВОВА ЕГН*******, с постоянен адрес – с. Кръстина, общ. Камено, с предложена цена от 9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12245.27.7, находящ се в землището на с. Вратица,  общ. Камено, с площ 41.382 дка, VII категория, пасище, за срок от 1 година, на МИЛКА ТОКОВА СЛАВОВА ЕГН*******, с постоянен адрес – с. Кръстина, общ. Камено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9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u w:val="single"/>
          <w:lang w:val="bg-BG" w:eastAsia="bg-BG"/>
        </w:rPr>
        <w:t>III.  Община Карноба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1. За имот с идентификатор 36525.152.1, находящ се в землището на гр. Карнобат,  общ. Карнобат, с площ 299.989 дка, VII категория, пасище, за срок от 1 година, е постъпила една оферта от СЕРГЕН СЕВИМ ЕМИН  ЕГН*******, с постоянен адрес – с. Камчия, общ. Сунгурларе, обл. Бургас, с предложена цена от 12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36525.152.1, находящ се в землището на гр. Карнобат,  общ. Карнобат, с площ 299.989 дка, VII категория, пасище, за срок от 1 година, на СЕРГЕН СЕВИМ ЕМИН  ЕГН*******, с постоянен адрес – с. Камчия, общ. Сунгурларе, обл. Бургас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u w:val="single"/>
          <w:lang w:val="bg-BG" w:eastAsia="bg-BG"/>
        </w:rPr>
        <w:t>IV.  Община Несебър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1. За имот с идентификатор 18469.37.11, находящ се в землището на с. Гюльовца,  общ. Несебър, с площ 3.219 дка, V категория, пасище, за срок от 1 година, е постъпила една оферта от КАДИР НУРУЛА ОСМАН ЕГН*******, с постоянен адрес – с. Габерово, ул.Камчия №29, общ. Поморие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предоставя имот с идентификатор 18469.37.11, находящ се в землището на с. Гюльовца,  общ. Несебър, с площ 3.219 дка, V категория, пасище, за срок от 1 година, на КАДИР НУРУЛА ОСМАН ЕГН*******, с постоянен адрес – с. Габерово, ул.Камчия №29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общ. Поморие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1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2. За имот с идентификатор 18469.41.16, находящ се в землището на с. Гюльовца,  общ. Несебър, с площ 7.893 дка, IV категория, пасище, за срок от 1 година, е постъпила една оферта от КАДИР НУРУЛА ОСМАН ЕГН*******, с постоянен адрес – с. Габерово, ул.Камчия №29, общ. Поморие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предоставя имот с идентификатор 18469.41.16, находящ се в землището на с. Гюльовца,  общ. Несебър, с площ 7.893 дка, IV категория, пасище, за срок от 1 година, на КАДИР НУРУЛА ОСМАН ЕГН*******, с постоянен адрес – с. Габерово, ул.Камчия №29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общ. Поморие, 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u w:val="single"/>
          <w:lang w:val="bg-BG" w:eastAsia="bg-BG"/>
        </w:rPr>
        <w:t>V.  Община Руен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1. За имот с идентификатор 44690.10.16, находящ се в землището на с. Люляково,  общ. Руен, с площ 3.000 дка, IV категория, пасище, за срок от 1 година, е постъпила една оферта от СЕРГЕН СЕВИМ ЕМИН  ЕГН*******, с постоянен адрес – с. Камчия, общ. Сунгурларе, обл. Бургас, с предложена цена от 12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предоставя имот с идентификатор 44690.10.16, находящ се в землището на с. Люляково,  общ. Руен, с площ 3.000 дка, IV категория, пасище, за срок от 1 година, на СЕРГЕН СЕВИМ ЕМИН  ЕГН*******, с постоянен адрес – с. Камчия, общ. Сунгурларе, обл. Бургас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на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2. За имот с идентификатор 44690.12.6, находящ се в землището на с. Люляково,  общ. Руен, с площ 66.878 дка, V категория, пасище, за срок от 1 година, са постъпили две оферти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СЕРГЕН СЕВИМ ЕМИН  ЕГН*******, с постоянен адрес – с. Камчия, общ. Сунгурларе, обл. Бургас , с предложена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КАДИР НУРУЛА ОСМАН ЕГН*******, с постоянен адрес – с. Габерово, ул.Камчия №29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*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първ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СЕРГЕН СЕВИМ ЕМИН  ЕГН*******, с постоянен адрес – с. Камчия, общ. Сунгурларе, обл. Бургас ,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*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втор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КАДИР НУРУЛА ОСМАН ЕГН*******, с постоянен адрес – с. Габерово, ул.Камчия №29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Комисията предоставя имо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СЕРГЕН СЕВИМ ЕМИН  ЕГН*******, с постоянен адрес – с. Камчия, общ. Сунгурларе, обл. Бургас,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на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3. За имот с идентификатор 67876.121.34, находящ се в землището на с. Соколец,  общ. Руен, с площ 27.496 дка, V категория, пасище, за срок от 1 година, е постъпила една оферта от СЕРГЕН СЕВИМ ЕМИН  ЕГН*******, с постоянен адрес – с. Камчия, общ. Сунгурларе, обл. Бургас, с предложена цена от 12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67876.121.34, находящ се в землището на с. Соколец,  общ. Руен, с площ 27.496 дка, V категория, пасище, за срок от 1 година, на СЕРГЕН СЕВИМ ЕМИН  ЕГН*******, с постоянен адрес – с. Камчия, общ. Сунгурларе, обл. Бургас 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4. За имот с идентификатор 68401.1.22, находящ се в землището на с. Средна махала,  общ. Руен, с площ 10.008 дка, IX категория, пасище, за срок от 1 година, са постъпили две оферти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СЕРГЕН СЕВИМ ЕМИН  ЕГН*******, с постоянен адрес – с. Камчия, общ. Сунгурларе, обл. Бургас , с предложена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КАДИР НУРУЛА ОСМАН ЕГН*******, с постоянен адрес – с. Габерово, ул.Камчия №29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ab/>
        <w:t xml:space="preserve">** 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първ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от СЕРГЕН СЕВИМ ЕМИН  ЕГН*******, с постоянен адрес – с. Камчия, общ. Сунгурларе, обл. Бургас 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ab/>
        <w:t>** На второ място класира офертата на от КАДИР НУРУЛА ОСМАН ЕГН*******, с постоянен адрес – с. Габерово, ул.Камчия №29 , с предложен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ат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Комисията предоставя имо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СЕРГЕН СЕВИМ ЕМИН  ЕГН*******, с постоянен адрес – с. Камчия, общ. Сунгурларе, обл. Бургас,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на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5. За имот с идентификатор 68401.12.30, находящ се в землището на с. Средна махала,  общ. Руен, с площ 21.869 дка, IX категория, пасище, за срок от 1 година, са постъпили две оферти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КАДИР НУРУЛА ОСМАН ЕГН*******, с постоянен адрес – с. Габерово, ул.Камчия №29 , с предложена цена от 11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СЕРГЕН СЕВИМ ЕМИН  ЕГН*******, с постоянен адрес – с. Камчия, общ. Сунгурларе, обл. Бургас , с предложена цена от 12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първ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СЕРГЕН СЕВИМ ЕМИН  ЕГН*******, с постоянен адрес – с. Камчия, общ. Сунгурларе, обл. Бургас ,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*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втор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КАДИР НУРУЛА ОСМАН ЕГН*******, с постоянен адрес – с. Габерово, ул.Камчия №29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Комисията предоставя имо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СЕРГЕН СЕВИМ ЕМИН  ЕГН*******, с постоянен адрес – с. Камчия, общ. Сунгурларе, обл. Бургас,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на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6. За имот с идентификатор 73287.87.1, находящ се в землището на с. Трънак,  общ. Руен, с площ 17.810 дка, V категория, пасище, за срок от 1 година, са постъпили две оферти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СЕРГЕН СЕВИМ ЕМИН  ЕГН*******, с постоянен адрес – с. Камчия, общ. Сунгурларе, обл. Бургас , с предложена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КАДИР НУРУЛА ОСМАН ЕГН*******, с постоянен адрес – с. Габерово, ул.Камчия №29 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първ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СЕРГЕН СЕВИМ ЕМИН  ЕГН*******, с постоянен адрес – с. Камчия, общ. Сунгурларе, обл. Бургас ,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*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втор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КАДИР НУРУЛА ОСМАН ЕГН*******, с постоянен адрес – с. Габерово, ул.Камчия №29, с предложена цена от 11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Комисията предоставя имо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СЕРГЕН СЕВИМ ЕМИН  ЕГН*******, с постоянен адрес – с. Камчия, общ. Сунгурларе, обл. Бургас,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на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u w:val="single"/>
          <w:lang w:val="bg-BG" w:eastAsia="bg-BG"/>
        </w:rPr>
        <w:t>VI.  Община Средец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1. За имот с идентификатор 22914.31.34, находящ се в землището на с. Долно Ябълково,  общ. Средец, с площ 15.999 дка, V категория, ливада, за срок от 1 година, е постъпила една оферта от "ФОРУМТРАНС- БЪЛГАРИЯ" ЕООД ЕИК 203023757, със седалище и адрес на управление –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с. Богданово, общ. Сунгурларе и с адрес за кореспонденция -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гр. Бургас, ул. "Ален Мак "№ 27А , представлявана от управителя - Христо Жеков Николов , ЕГН******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чрез пълномощника си  - Мара Георгиева Стоянова, с ЕГН***, упълномощена с пълномощно с рег. № 4892/27.11.2019 г. на Ангел Николов, нотариус с район РС Бургас, с рег. № 426 на НК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с предложена цена от 12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22914.31.34, находящ се в землището на с. Долно Ябълково,  общ. Средец, с площ 15.999 дка, V категория, ливада, за срок от 1 година, на от "ФОРУМТРАНС" БЪЛГАРИЯ ЕООД ЕИК 203023757, със седалище и адрес на управление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с. Богданово, общ. Сунгурларе, и с адрес за кореспонденция -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гр. Бургас, ул. "Ален Мак "№ 27А , представлявана от управителя - Христо Жеков Николов , ЕГН******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чрез пълномощника си - Мара Георгиева Стоянова, с ЕГН***, упълномощена с пълномощно с рег. № 4892/27.11.2019 г. на Ангел Николов, нотариус с район РС Бургас, с рег. № 426 на НК, 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2. За имот с идентификатор 22914.31.35, находящ се в землището на с. Долно Ябълково,  общ. Средец, с площ 16.021 дка, V категория, ливада, за срок от 1 година, е постъпила една оферта от "ФОРУМТРАНС" БЪЛГАРИЯ ЕООД ЕИК 203023757, със седалище и адрес на управление – гр. Бургас, ул. "Ален Мак "№ 27А , представлявана от управителя - Христо Жеков Николов , ЕГН******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 xml:space="preserve">чрез пълномощника си  - Мара Георгиева Стоянова, с ЕГН***, упълномощена с пълномощно с рег. № 4892/27.11.2019 г. на Ангел Николов, нотариус с район РС Бургас, с рег. № 426 на НК, 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с предложена цена от 12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Комисията предоставя имот с идентификатор 22914.31.35, находящ се в землището на с. Долно Ябълково,  общ. Средец, с площ 16.021 дка, V категория, ливада, за срок от 1 година, на от "ФОРУМТРАНС" БЪЛГАРИЯ ЕООД ЕИК 203023757, със седалище и адрес на управление – гр. Бургас, ул. "Ален Мак "№ 27А , представлявана от управителя - Христо Жеков Николов , ЕГН******,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чрез пълномощника си  - Мара Георгиева Стоянова, с ЕГН***, упълномощена с пълномощно с рег. № 4892/27.11.2019 г. на Ангел Николов, нотариус с район РС Бургас, с рег. № 426 на НК, н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цена от 12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с предложена цена от 12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u w:val="single"/>
          <w:lang w:val="bg-BG" w:eastAsia="bg-BG"/>
        </w:rPr>
        <w:t>VII.  Община Сунгурларе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1. За имот с идентификатор 70247.368.1, находящ се в землището на гр. Сунгурларе,  общ. Сунгурларе, с площ 28.960 дка, IV категория, пасище, за срок от 1 година, са постъпили две валидни оферти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СЕРГЕН СЕВИМ ЕМИН  ЕГН*******, с постоянен адрес – с. Камчия, общ. Сунгурларе, обл. Бургас, с предложена цена от 16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От Октай Галипов Джемалов ЕГН*******, с постоянен адрес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</w:t>
      </w:r>
      <w:r>
        <w:rPr>
          <w:rFonts w:ascii="Times New Roman" w:hAnsi="Times New Roman"/>
          <w:color w:val="auto"/>
          <w:sz w:val="18"/>
          <w:lang w:val="bg-BG" w:eastAsia="bg-BG"/>
        </w:rPr>
        <w:t>,   с предложена цена от 19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>**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първ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Октай Галипов Джемалов ЕГН*******, с постоянен адрес – 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,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9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ab/>
        <w:t xml:space="preserve">** 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втор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СЕРГЕН СЕВИМ ЕМИН  ЕГН*******, с постоянен адрес – с. Камчия, общ. Сунгурларе, обл. Бургас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6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ab/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Комисията предоставя имо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Октай Галипов Джемалов ЕГН*******, с постоянен адрес –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,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9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2. За имот с идентификатор 70247.790.1, находящ се в землището на гр. Сунгурларе,  общ. Сунгурларе, с площ 166.518 дка, VI категория, пасище, за срок от 1 година, са постъпили три оферти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ПАСКАЛ ДИМИТРОВ ДИМИТРОВ ЕГН*******, с постоянен адрес – гр. Сунгурларе, ул. Йорданка Николова № 2 , с предложена цена от 10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СЕРГЕН СЕВИМ ЕМИН  ЕГН*******, с постоянен адрес – с. Камчия, общ. Сунгурларе, обл. Бургас , с предложена цена от 13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От Октай Галипов Джемалов ЕГН*******, с постоянен адрес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</w:t>
      </w:r>
      <w:r>
        <w:rPr>
          <w:rFonts w:ascii="Times New Roman" w:hAnsi="Times New Roman"/>
          <w:color w:val="auto"/>
          <w:sz w:val="18"/>
          <w:lang w:val="bg-BG" w:eastAsia="bg-BG"/>
        </w:rPr>
        <w:t>, с предложена цена от 15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*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първ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Октай Галипов Джемалов ЕГН*******, с постоянен адрес  - с. Сушина, ул. "Симеон" № 2, общ. Върбица, област Шумен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5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**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Н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второ място класира офертата на СЕРГЕН СЕВИМ ЕМИН,  ЕГН*******, с постоянен адрес – с. Камчия, общ. Сунгурларе, обл. Бургас 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3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** 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рет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ПАСКАЛ ДИМИТРОВ ДИМИТРОВ ЕГН*******, с постоянен адрес – гр. Сунгурларе, ул. Йорданка Николова № 2 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0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Комисията предоставя имо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Октай Галипов Джемалов ЕГН*******, с постоянен адрес –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,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9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3. За имот с идентификатор 70247.791.1, находящ се в землището на гр. Сунгурларе,  общ. Сунгурларе, с площ 52.344 дка, VI категория, пасище, за срок от 1 година, са постъпили три оферти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От Рашиде Салихова Джемалова ЕГН*******, с постоянен адрес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</w:t>
      </w:r>
      <w:r>
        <w:rPr>
          <w:rFonts w:ascii="Times New Roman" w:hAnsi="Times New Roman"/>
          <w:color w:val="auto"/>
          <w:sz w:val="18"/>
          <w:lang w:val="bg-BG" w:eastAsia="bg-BG"/>
        </w:rPr>
        <w:t>, с предложена цена от 18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ПАСКАЛ ДИМИТРОВ ДИМИТРОВ ЕГН*******, с постоянен адрес – гр. Сунгурларе, ул. Йорданка Николова № 2, с предложена цена от 10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СЕРГЕН СЕВИМ ЕМИН  ЕГН*******, с постоянен адрес – с. Камчия, общ. Сунгурларе, обл. Бургас , с предложена цена от 16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К</w:t>
      </w: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омисията направи следното класиране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** На първо място класира офертата на Рашиде Салихова Джемалова ЕГН*******, с постоянен адрес –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с. Сушина, ул. "Симеон" № 2, общ. Върбица, област Шумен,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8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>** На второ място класира офертата на СЕРГЕН СЕВИМ ЕМИН  ЕГН*******, с постоянен адрес – с. Камчия, общ. Сунгурларе, обл. Бургас 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6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** 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рет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 ПАСКАЛ ДИМИТРОВ ДИМИТРОВ ЕГН*******, с постоянен адрес – гр. Сунгурларе, ул. Йорданка Николова № 2 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0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Комисията предоставя имо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Рашиде Салихова Джемалов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ЕГН*******, с постоянен адрес –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,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8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4. За имот с идентификатор 70247.794.5, находящ се в землището на гр. Сунгурларе,  общ. Сунгурларе, с площ 18.141 дка, IX категория, пасище, за срок от 1 година, са постъпили три оферти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СЕРГЕН СЕВИМ ЕМИН  ЕГН*******, с постоянен адрес – с. Камчия, общ. Сунгурларе, обл. Бургас , с предложена цена от 17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От Октай Галипов Джемалов ЕГН*******, с постоянен адрес – 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,  с предложена цена от 19,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ПАСКАЛ ДИМИТРОВ ДИМИТРОВ ЕГН*******, с постоянен адрес – гр. Сунгурларе, ул. Йорданка Николова № 2, с предложена цена от 10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първ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Октай Галипов Джемалов ЕГН*******, с постоянен адрес – 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,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с предложена цена от 19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/>
          <w:b/>
          <w:sz w:val="18"/>
          <w:lang w:val="bg-BG" w:eastAsia="bg-BG"/>
        </w:rPr>
      </w:pPr>
      <w:r>
        <w:rPr>
          <w:rFonts w:ascii="Times New Roman" w:hAnsi="Times New Roman"/>
          <w:b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ab/>
        <w:t xml:space="preserve">** 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втор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от СЕРГЕН СЕВИМ ЕМИН  ЕГН*******, с постоянен адрес – с. Камчия, общ. Сунгурларе, обл. Бургас 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7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ab/>
        <w:t>** На трето място класира офертата на ПАСКАЛ ДИМИТРОВ ДИМИТРОВ ЕГН*******, с постоянен адрес – гр. Сунгурларе, ул. Йорданка Николова № 2 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0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Комисията предоставя имо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Октай Галипов Джемалов ЕГН*******, с постоянен адрес –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,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9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5. За имот с идентификатор 70247.797.1, находящ се в землището на гр. Сунгурларе,  общ. Сунгурларе, с площ 78.225 дка, VI категория, пасище, за срок от 1 година, са постъпили три оферти: 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СЕРГЕН СЕВИМ ЕМИН  ЕГН*******, с постоянен адрес – с. Камчия, общ. Сунгурларе, обл. Бургас , с предложена цена от 16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>* От ПАСКАЛ ДИМИТРОВ ДИМИТРОВ ЕГН*******, с постоянен адрес – гр. Сунгурларе, ул. Йорданка Николова № 2 , с предложена цена от 10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 xml:space="preserve">* От Октай Галипов Джемалов ЕГН*******, с постоянен адрес –  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с предложена цена от 18.00 лв/дка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**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Н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първо място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класира оферта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Октай Галипов Джемалов ЕГН*******, с постоянен адрес –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,</w:t>
      </w:r>
      <w:r>
        <w:rPr>
          <w:rFonts w:ascii="Times New Roman" w:hAnsi="Times New Roman"/>
          <w:color w:val="auto"/>
          <w:sz w:val="18"/>
          <w:lang w:val="bg-BG" w:eastAsia="bg-BG"/>
        </w:rPr>
        <w:t xml:space="preserve">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8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 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>**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второ място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класира офертата на СЕРГЕН СЕВИМ ЕМИН  ЕГН*******, с постоянен адрес – с. Камчия, общ. Сунгурларе, обл. Бургас , с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6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ab/>
        <w:t xml:space="preserve">** На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рето място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класира офертата на ПАСКАЛ ДИМИТРОВ ДИМИТРОВ ЕГН*******, с постоянен адрес – гр. Сунгурларе, ул. Йорданка Николова № 2 , с предложена цена от 10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b/>
          <w:color w:val="auto"/>
          <w:sz w:val="18"/>
          <w:lang w:val="bg-BG" w:eastAsia="bg-BG"/>
        </w:rPr>
        <w:tab/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 xml:space="preserve">Комисията предоставя имота на </w:t>
      </w: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 xml:space="preserve">Октай Галипов Джемалов ЕГН*******, с постоянен адрес –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с. Сушина, ул. "Симеон" № 2, общ. Върбица, област Шумен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, 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н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предложена</w:t>
      </w:r>
      <w:r>
        <w:rPr>
          <w:rFonts w:ascii="Times New Roman" w:hAnsi="Times New Roman"/>
          <w:bCs/>
          <w:color w:val="auto"/>
          <w:sz w:val="24"/>
          <w:szCs w:val="18"/>
          <w:lang w:val="bg-BG" w:eastAsia="bg-BG" w:bidi="bg-BG"/>
        </w:rPr>
        <w:t>та</w:t>
      </w:r>
      <w:r>
        <w:rPr>
          <w:rFonts w:ascii="Times New Roman" w:hAnsi="Times New Roman"/>
          <w:b/>
          <w:color w:val="auto"/>
          <w:sz w:val="18"/>
          <w:lang w:val="bg-BG" w:eastAsia="bg-BG"/>
        </w:rPr>
        <w:t xml:space="preserve"> цена от 18.00 лв/дка.</w:t>
      </w:r>
    </w:p>
    <w:p>
      <w:pPr>
        <w:pStyle w:val="Normal"/>
        <w:bidi w:val="0"/>
        <w:ind w:firstLine="567"/>
        <w:jc w:val="both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ab/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Участниците в търга, могат да обжалват протокола на тръжната комисията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в 14-дневен срок пред районния съд</w:t>
      </w:r>
      <w:r>
        <w:rPr>
          <w:rFonts w:ascii="Times New Roman" w:hAnsi="Times New Roman"/>
          <w:color w:val="auto"/>
          <w:sz w:val="18"/>
          <w:lang w:val="bg-BG" w:eastAsia="bg-BG"/>
        </w:rPr>
        <w:t>. Жалбите се подават чрез ОД "Земеделие"- гр. Бургас.</w:t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>След изтичането на срока за обжалване на резултатите от провеждане на търга</w:t>
      </w:r>
      <w:r>
        <w:rPr>
          <w:rFonts w:ascii="Times New Roman" w:hAnsi="Times New Roman"/>
          <w:color w:val="auto"/>
          <w:sz w:val="18"/>
          <w:lang w:val="bg-BG" w:eastAsia="bg-BG"/>
        </w:rPr>
        <w:t>, директорът на областната дирекция "Земеделие" – Бургас, в 14-дневен срок сключва договор за аренда със спечелилия кандидат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both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При подписването на договор със спечелилите търга участници е необходимо да представи платежно за платен наем, съгласно условията на договора. Наемът представля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Cs/>
          <w:color w:val="auto"/>
          <w:sz w:val="24"/>
          <w:szCs w:val="18"/>
        </w:rPr>
        <w:t xml:space="preserve">Банка </w:t>
      </w:r>
      <w:r>
        <w:rPr>
          <w:rFonts w:ascii="Tahoma" w:hAnsi="Tahoma"/>
          <w:bCs/>
          <w:color w:val="010834"/>
          <w:sz w:val="24"/>
          <w:szCs w:val="18"/>
        </w:rPr>
        <w:t>Интернешънъл Асет Банк АД</w:t>
      </w:r>
      <w:r>
        <w:rPr>
          <w:rFonts w:ascii="Times New Roman" w:hAnsi="Times New Roman"/>
          <w:b/>
          <w:color w:val="auto"/>
          <w:sz w:val="18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18"/>
        </w:rPr>
        <w:t>IBAN</w:t>
      </w:r>
      <w:r>
        <w:rPr>
          <w:rFonts w:ascii="Times New Roman" w:hAnsi="Times New Roman"/>
          <w:b/>
          <w:color w:val="auto"/>
          <w:sz w:val="18"/>
          <w:lang w:val="ru-RU" w:eastAsia="en-US"/>
        </w:rPr>
        <w:t xml:space="preserve"> </w:t>
      </w:r>
      <w:r>
        <w:rPr>
          <w:rFonts w:ascii="Tahoma" w:hAnsi="Tahoma"/>
          <w:b/>
          <w:color w:val="010834"/>
          <w:sz w:val="18"/>
          <w:shd w:fill="F5F5F5" w:val="clear"/>
        </w:rPr>
        <w:t>BG80 IABG 7475 3104 0146 02</w:t>
      </w:r>
      <w:r>
        <w:rPr>
          <w:rFonts w:ascii="Times New Roman" w:hAnsi="Times New Roman"/>
          <w:b/>
          <w:color w:val="auto"/>
          <w:sz w:val="18"/>
        </w:rPr>
        <w:t>,</w:t>
      </w:r>
      <w:r>
        <w:rPr>
          <w:rFonts w:ascii="Times New Roman" w:hAnsi="Times New Roman"/>
          <w:b/>
          <w:color w:val="auto"/>
          <w:sz w:val="18"/>
          <w:lang w:val="ru-RU" w:eastAsia="en-US"/>
        </w:rPr>
        <w:t xml:space="preserve"> </w:t>
      </w:r>
      <w:r>
        <w:rPr>
          <w:rFonts w:ascii="Times New Roman" w:hAnsi="Times New Roman"/>
          <w:b/>
          <w:color w:val="auto"/>
          <w:sz w:val="18"/>
        </w:rPr>
        <w:t>BIC</w:t>
      </w:r>
      <w:r>
        <w:rPr>
          <w:rFonts w:ascii="Times New Roman" w:hAnsi="Times New Roman"/>
          <w:b/>
          <w:color w:val="auto"/>
          <w:sz w:val="18"/>
          <w:lang w:val="ru-RU" w:eastAsia="en-US"/>
        </w:rPr>
        <w:t xml:space="preserve"> </w:t>
      </w:r>
      <w:r>
        <w:rPr>
          <w:rFonts w:ascii="Tahoma" w:hAnsi="Tahoma"/>
          <w:b/>
          <w:color w:val="010834"/>
          <w:sz w:val="18"/>
          <w:shd w:fill="F5F5F5" w:val="clear"/>
        </w:rPr>
        <w:t>IABGBGSF</w:t>
      </w:r>
    </w:p>
    <w:p>
      <w:pPr>
        <w:pStyle w:val="Normal"/>
        <w:bidi w:val="0"/>
        <w:jc w:val="left"/>
        <w:rPr/>
      </w:pPr>
      <w:r>
        <w:rPr>
          <w:rFonts w:ascii="Tahoma" w:hAnsi="Tahoma"/>
          <w:bCs/>
          <w:color w:val="010834"/>
          <w:sz w:val="24"/>
          <w:szCs w:val="18"/>
          <w:shd w:fill="F5F5F5" w:val="clear"/>
        </w:rPr>
        <w:t>Получател:</w:t>
      </w:r>
    </w:p>
    <w:p>
      <w:pPr>
        <w:pStyle w:val="Normal"/>
        <w:bidi w:val="0"/>
        <w:jc w:val="left"/>
        <w:rPr/>
      </w:pPr>
      <w:r>
        <w:rPr>
          <w:rFonts w:ascii="Tahoma" w:hAnsi="Tahoma"/>
          <w:bCs/>
          <w:color w:val="010834"/>
          <w:sz w:val="24"/>
          <w:szCs w:val="18"/>
          <w:shd w:fill="F5F5F5" w:val="clear"/>
        </w:rPr>
        <w:t>ОД „Земеделие“ – Бургас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left"/>
        <w:rPr>
          <w:lang w:bidi="bg-BG"/>
        </w:rPr>
      </w:pPr>
      <w:r>
        <w:rPr>
          <w:rFonts w:ascii="Times New Roman" w:hAnsi="Times New Roman"/>
          <w:bCs/>
          <w:color w:val="auto"/>
          <w:sz w:val="24"/>
          <w:szCs w:val="18"/>
          <w:lang w:val="ar-SA" w:eastAsia="bg-BG" w:bidi="bg-BG"/>
        </w:rPr>
        <w:t>К О М И С И Я: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left"/>
        <w:rPr>
          <w:lang w:bidi="bg-BG"/>
        </w:rPr>
      </w:pPr>
      <w:r>
        <w:rPr>
          <w:rFonts w:ascii="Times New Roman" w:hAnsi="Times New Roman"/>
          <w:color w:val="auto"/>
          <w:sz w:val="24"/>
          <w:szCs w:val="18"/>
          <w:lang w:val="ar-SA" w:eastAsia="bg-BG" w:bidi="bg-BG"/>
        </w:rPr>
        <w:t xml:space="preserve">Председател: </w:t>
      </w:r>
      <w:r>
        <w:rPr>
          <w:rFonts w:ascii="Times New Roman" w:hAnsi="Times New Roman"/>
          <w:color w:val="auto"/>
          <w:sz w:val="18"/>
          <w:lang w:val="bg-BG" w:eastAsia="bg-BG"/>
        </w:rPr>
        <w:tab/>
        <w:t>....................................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left"/>
        <w:rPr>
          <w:lang w:val="bg-BG"/>
        </w:rPr>
      </w:pPr>
      <w:r>
        <w:rPr>
          <w:rFonts w:ascii="Times New Roman" w:hAnsi="Times New Roman"/>
          <w:color w:val="auto"/>
          <w:sz w:val="18"/>
          <w:lang w:val="bg-BG" w:eastAsia="bg-BG"/>
        </w:rPr>
        <w:t xml:space="preserve">      </w:t>
      </w:r>
      <w:r>
        <w:rPr>
          <w:rFonts w:ascii="Times New Roman" w:hAnsi="Times New Roman"/>
          <w:color w:val="auto"/>
          <w:sz w:val="24"/>
          <w:szCs w:val="18"/>
          <w:lang w:val="bg-BG" w:eastAsia="bg-BG" w:bidi="bg-BG"/>
        </w:rPr>
        <w:t>Членове:</w:t>
      </w:r>
      <w:r>
        <w:rPr>
          <w:rFonts w:ascii="Times New Roman" w:hAnsi="Times New Roman"/>
          <w:color w:val="auto"/>
          <w:sz w:val="18"/>
          <w:lang w:val="bg-BG" w:eastAsia="bg-BG"/>
        </w:rPr>
        <w:tab/>
        <w:t>1. ................................</w:t>
        <w:tab/>
        <w:tab/>
        <w:tab/>
        <w:t>2. ...................................................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sz w:val="18"/>
          <w:lang w:val="bg-BG" w:eastAsia="bg-BG"/>
        </w:rPr>
      </w:pPr>
      <w:r>
        <w:rPr>
          <w:rFonts w:ascii="Times New Roman" w:hAnsi="Times New Roman"/>
          <w:sz w:val="18"/>
          <w:lang w:val="bg-BG" w:eastAsia="bg-BG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color w:val="auto"/>
          <w:sz w:val="18"/>
          <w:lang w:val="bg-BG" w:eastAsia="bg-BG"/>
        </w:rPr>
        <w:tab/>
        <w:tab/>
        <w:tab/>
        <w:t>3. ...............................</w:t>
        <w:tab/>
        <w:tab/>
        <w:tab/>
        <w:t>4. ......................................................</w:t>
      </w:r>
    </w:p>
    <w:sectPr>
      <w:type w:val="nextPage"/>
      <w:pgSz w:w="11906" w:h="16838"/>
      <w:pgMar w:left="850" w:right="5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lineRule="exact" w:line="360"/>
      <w:jc w:val="center"/>
      <w:outlineLvl w:val="0"/>
    </w:pPr>
    <w:rPr>
      <w:rFonts w:ascii="Bookman Old Style" w:hAnsi="Bookman Old Style" w:eastAsia="MS Mincho"/>
      <w:b/>
      <w:spacing w:val="30"/>
    </w:rPr>
  </w:style>
  <w:style w:type="paragraph" w:styleId="Heading2">
    <w:name w:val="Heading 2"/>
    <w:basedOn w:val="Normal"/>
    <w:next w:val="Normal"/>
    <w:qFormat/>
    <w:pPr>
      <w:jc w:val="right"/>
      <w:outlineLvl w:val="1"/>
    </w:pPr>
    <w:rPr>
      <w:rFonts w:ascii="Times New Roman" w:hAnsi="Times New Roman" w:eastAsia="MS Mincho"/>
      <w:u w:val="single"/>
    </w:rPr>
  </w:style>
  <w:style w:type="character" w:styleId="DefaultParagraphFont">
    <w:name w:val="Default Paragraph Font"/>
    <w:qFormat/>
    <w:rPr>
      <w:rFonts w:ascii="Calibri" w:hAnsi="Calibri" w:eastAsia="Times New Roman"/>
      <w:sz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rFonts w:ascii="Calibri" w:hAnsi="Calibri" w:eastAsia="Times New Roman"/>
      <w:color w:val="0000FF"/>
      <w:sz w:val="24"/>
      <w:u w:val="single"/>
    </w:rPr>
  </w:style>
  <w:style w:type="character" w:styleId="Emphasis">
    <w:name w:val="Emphasis"/>
    <w:qFormat/>
    <w:rPr>
      <w:rFonts w:ascii="Times New Roman" w:hAnsi="Times New Roman" w:eastAsia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Simple1">
    <w:name w:val="Table Simple 1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9:00Z</dcterms:created>
  <dc:creator>Sonya</dc:creator>
  <dc:description/>
  <dc:language>en-US</dc:language>
  <cp:lastModifiedBy/>
  <dcterms:modified xsi:type="dcterms:W3CDTF">2024-10-23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/>
  </property>
</Properties>
</file>