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 Р О Т О К О Л    № </w:t>
      </w: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28.06.2013 г. в Областна  управа на гр.Бургас, на основание чл. 47ж, ал. 1 от Правилника за приложение на закона за собствеността и ползването на земеделските земи, в изпълнение на Заповед № РД46-107 от 06.03.2013 г. на Министъра на земеделието и храните и Заповед №РД11-38 от 27.05.2013 г. на директора на ОД “Земеделие”- Бургас, се проведе търг за отдаване под наем на земеделски земи от ДПФ по реда на чл.24а, от ЗСПЗЗ, съгласно обява публикувана във вестник “Черноморски фар”, бр. 101 от 28.05.2013 г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8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ъргът се проведе от комисия в съ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Валентина Чобанова - гл.експерт ОД “З”-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екретар: Живка Добрева-Ламб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енове: </w:t>
        <w:tab/>
        <w:t>1. Семиха Кадиш - ст. счетоводител  ОД „З” -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</w:t>
        <w:tab/>
        <w:t>2. Деян Симеонов - гл. експерт ОД „З” - Бургас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Мария Владева - гл. експерт в отдел „ДС” при ОУ гр.Бургас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зервни членов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1 Петър Черноморски - ст.експерт ОД „З” - Бургас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>2.инж. Иванка Кумчева - ст.експерт ОД”З”- Бургас,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значена със Заповед № РД11-50/28.06.2013 г. на директора на ОД “З”- Бургас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обявения час – 10,00 часа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и приключилата проверка се установи, че присъстват всички кандидати подали заявления за участие в търга, което даде основание на комисията да проведе търга.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. ЕТ „Асо-Христо Нанев”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ъс седалище и адрес на управление–гр.Бургас, ул.”Чаталджа”№52, общ.Бургас,  ЕИК 020947697, представлявана от физическото лице-търговец Христо Петров Нан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609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юлево, общ.Средец, с площ 12,519 дка, ІV категория, за едногодишни полски култури, за срок от десет години предлагана цена 25,00 лв/д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407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юлево, общ.Средец, с площ 10,002 дка, V категория, за едногодишни полски култури, за срок от десет години предлагана цена 25,00 лв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анково бордеро за внесен депозит с размер от 112,60 лева от 13.06.2013 г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 – 2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документ за самолич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на основание чл.87, ал.6 от ДОПК от НАП –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на търговец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ята по БУЛСТА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. Жельо Митев Къне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 Бургас, к-с „Славейков”, бл. 23, вх. Б, ап. 19, общ. Бург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2200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Вълчин, общ.Сунгурларе, с площ 40,000 дка, VІІ категория, за едногодишни полски култури, за срок от десет години, предлагана цена 25,00 лв/д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2200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Вълчин, общ.Сунгурларе, с площ 30,000 дка, VІІ категория, за едногодишни полски култури, за срок от десет години предлагана цена 25,00 лв/д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070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Вълчин, общ.Сунгурларе, с площ 15,999 дка, ІV категория, за едногодишни полски култури, за срок от десет години,предлагана цена 25,00 лв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анково бордеро за внесен депозит с размер от 200,00 лева от 21.06.2013 г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анково бордеро за внесен депозит с размер от 150,00 лева от 21.06.2013 г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анково бордеро за внесен депозит с размер от 79,99 лева от 21.06.2013 г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 – 3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документ за самолич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3. ЗКПУ „Съзнание”-с.Тополиц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ъс седалище и адрес на управление–с. Тополица, общ. Айтос,  ЕИК 812107413, представлявана от председателя Димчо Богданов Дим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204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ополицао, общ. Айтос, с площ 41,197 дка, V категория, за едногодишни полски култури, за срок от десет години, предлагана цена 25,00 лв/д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Банково бордеро за внесен депозит с размер от 205,98 лева от 24.06.2013 г.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Заявление - оферта по образец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Декларация за извършен оглед на имота одобрен със заповед № РД46-107/06.03.2013 г.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Декларация по чл.47з, ал. 1, т. 6 от ППЗСПЗЗ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Декларация по чл.47з, ал. 1 т. 9 от ППЗСПЗЗ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Копие на документ за самоличност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Копие от регистрационна карта на земеделски производител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Удостоверение  за липса на задължения  от ОД на ДФ “Земеделие”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Удостоверение за липса на задължения към ДПФ от ОД „З”- Бургас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Удостоверение за липса на данъчни задължения;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на основание чл.87, ал.6 от ДОПК от НАП –Бургас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Удостоверение за актуално състояние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Удостоверение, че не е в ликвидация;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Удостоверение, че не е в производство по несъстоятел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4. Димитър Колев Раче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гр. Сунгурларе, ул. „Слънчев лъч” №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6400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Славянци, общ.Сунгурларе, с площ 8,599 дка, ІV категория, за ползване на ливада, за срок от десет години предлагана цена 7,00 лв/д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3043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Славянци, общ.Сунгурларе, с площ 5,702 дка, V категория, за едногодишни полски култури, за срок от десет години, предлагана цена 40,00 лв/д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8103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Чубра, общ.Сунгурларе, с площ 20,000 дка, V категория, за едногодишни полски култури, за срок от десет години предлагана цена 25,00 лв/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анково бордеро за внесен депозит с размер от 450,00 лева от 24.06.2013 г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3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 – 3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документ за самолич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5. „Юлия 2012” 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–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едноличния собственик на капитала и управител на дружество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27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2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Карнобат, общ. Карнобат, с площ 10,001 дка., ІІ категория, за едногодишни полски к-ри за срок от десет години,  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27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7300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гр. Карнобат, общ. Карнобат, с площ 12,500 дка., ІІІ категория, за едногодишни полски к-ри за срок от десет години,  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27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60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Карнобат, общ. Карнобат, с площ 42,900 дка., ІІІ категория, за едногодишни полски к-ри за срок от десет години,  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overflowPunct w:val="true"/>
        <w:autoSpaceDE w:val="true"/>
        <w:ind w:left="1170" w:hanging="27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23000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Карнобат, общ. Карнобат, с площ 15,851 дка., ІІІ категория, за едногодишни полски к-ри за срок от десет години,  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27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609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юлево, общ.Средец, с площ 12,519 дка, ІV категория, за срок от десет години за едногодишни полски култури, предлагана цена 28,00 лв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27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407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юлево, общ.Средец, с площ 10,002 дка, V категория, за едногодишни полски култури, за срок от десет предлагана цена 28,00 лв/дка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46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рлинци, общ.Средец, с площ 23,912 дка., І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2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9500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рлинци, общ.Средец, с площ 11,900 дка., ІХ категория, за едногодишни полски к-ри за срок от десет години,  предлагана цена – 2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10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уходол, общ.Средец, с площ 13,660 дка., ІІІ категория, за едногодишни полски к-ри за срок от десет години,  предлагана цена – 2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7601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уходол, общ.Средец, с площ 15,733 дка., ІІІ категория, за едногодишни полски к-ри за срок от десет години,  предлагана цена – 2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2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Горно ябълково, общ.Средец, с площ 25,600 дка., V категория, за ползване на пасища, мери за срок от пет години,  предлага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Горно ябълково, общ.Средец, с площ 11,001 дка., V категория, за ползване на пасища, мери за срок от пет години,  предлага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Горно ябълково, общ.Средец, с площ 11,001 дка., V категория, за ползване на пасища, мери за срок от пет години,  предлага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5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Средец, с площ 20,000 дка., V категория, за ползване на ливади за срок от десет години,  предлагана цена – 7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анково бордеро за внесен депозит с размер от 1394,23 лева от 24.06.2013 г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14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14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яма неизплатени суми по чл.34, ал.6 и чл.37в, ал.3, т.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рнобат, че няма неизплатени суми по чл.34, ал.6 и чл.37в, ал.3, т.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на основание чл.87, ал.6 от ДОПК от Община Бурга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, че не е в ликвидац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6. Динко Иванов Дине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гр. Карнобат, ул. „Братя Миладинови” №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6113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Железник, общ. Карнобат, с площ 31,589 дка, V категория, за едногодишни полски култури, за срок от десет години, предлагана цена 25,00 лв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Банково бордеро за внесен депозит с размер от 157,94 лева от 18.06.2013 г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екларация за извършен оглед на имота одобрен със заповед № РД46-107/06.03.2013 г.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документ за самолич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7. ЕТ „Стоян Луков-93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–с. Русокастро, ул.”Иван Вазов”№ 1, общ.Камено,  ЕИК 102796682, представлявана от физическото лице-търговец Стоян Христов Лук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6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усокастро, общ. Камено, с площ 14,500 дка., ІІІ категория, за едногодишни полски к-ри, за срок от десет години,  предлагана цена – 5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62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усокастро, общ. Камено, с площ 15,000 дка., ІV категория, за едногодишни полски к-ри, за срок от десет години,  предлагана цена – 53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72,50 лева от 25.06.2013 г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72,00 лева от 25.06.2013 г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2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2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яма неизплатени суми по чл.34, ал.6 и чл.37в, ал.3, т.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яма неизплатени суми по чл.34, ал.6 и чл.37в, ал.3, т.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 от БО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ър БУЛСТ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8. СД „Тунджа-91-Георгиеви С-ие”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20445538, със седалище и адрес на управление – с.Полски извор, общ.Камено, представлявано от Вичка Мирева Георгиева, ЕГН ************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0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39,489 дка., ІV категория, за едногодишни полски к-ри за срок от десет години, с предложена цена –5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1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106,238 дка., ІІІ категория, за едногодишни полски к-ри за срок от десет години, с предложена цена –5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167,249 дка., ІІІ категория, за едногодишни полски к-ри за срок от десет години, с предложена цена –5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48,877 дка., ІІІ категория, за едногодишни полски к-ри за срок от десет години, с предложена цена –5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3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22,044 дка., ІІІ категория, за едногодишни полски к-ри за срок от десет години, с предложена цена –59,00 лв./дка;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919,49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5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5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,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1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е дължи суми по чл.34, ал.6, чл.37в, ал.3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   Удостоверение за ликвидац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. Живко Георгиев Георгиев, </w:t>
      </w:r>
      <w:r>
        <w:rPr>
          <w:rFonts w:cs="Times New Roman" w:ascii="Times New Roman" w:hAnsi="Times New Roman"/>
          <w:sz w:val="22"/>
          <w:szCs w:val="22"/>
          <w:lang w:val="bg-BG"/>
        </w:rPr>
        <w:t>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******** , с постоянен адрес – гр.Бургас, к-с „Славейков”, бл.177, вх.2, ет.3, ап.15, общ.Бургас, чрез пълномощника си Вичка Мирева Георгиева, ЕГН************, упълномощена с пълномощно рег..№3694/23.06.2009 г. на Нотариус Иван Кожухаров, с рег.№255 на Нотариалната камара с район РС гр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0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39,489 дка., ІV категория, за едногодишни полски к-ри за срок от десет години, с предложена цена –6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1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106,238 дка., ІІІ категория, за едногодишни полски к-ри за срок от десет години, с предложена цена –6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167,249 дка., ІІІ категория, за едногодишни полски к-ри за срок от десет години, с предложена цена –6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48,877 дка., ІІІ категория, за едногодишни полски к-ри за срок от десет години, с предложена цена –6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3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Полски извор, общ.Камено, с площ 22,044 дка., ІІІ категория, за едногодишни полски к-ри за срок от десет години, с предложена цена –60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919,49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5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е дължи суми по чл.34, ал.6, чл.37в, ал.3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Пълномощно рег.№3694/23.06.2009г., на Нотариус Иван Кожухаров , с рег.№255 на Нотариалната камара с район РС гр.Бург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0. Катя Гочева Минко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с. Рудник, ул.”Йорданка Николова” № 5 , общ. Бург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604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Брястовец, общ. Бургас, с площ 7,701 ІХ, ІІІ категория, за създаване и отглеждане на трайни насаждения за срок от двадесет и пет години, предлагана цена по периоди, както следв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 5 – 7 година- 30,80 ле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 8 – 25 година – 45,80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77,01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1 т.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Бургас, че не дължи суми по чл.34, ал.6, чл.37в, ал.3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overflowPunct w:val="true"/>
        <w:autoSpaceDE w:val="true"/>
        <w:ind w:left="-90" w:firstLine="81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Участникът не е спазил условието на чл. 47и,  ал. 2 от ППЗСПЗЗ, а именно предложената в заявлението –оферта цена да е в цели левове на декар. </w:t>
      </w:r>
    </w:p>
    <w:p>
      <w:pPr>
        <w:pStyle w:val="Normal"/>
        <w:tabs>
          <w:tab w:val="clear" w:pos="720"/>
          <w:tab w:val="left" w:pos="3105" w:leader="none"/>
        </w:tabs>
        <w:ind w:left="-90" w:firstLine="810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Комисията декласира участника.</w:t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1. ЕТ „Интер-Универс-Иван Василев”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004685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Стефан Караджово, ул. „Стефан Караджа” №35, общ. Болярово, представлявана от физическото лице-търговец Иван Василев Киряков, ЕГН ************ чрез пълномощника си Люба Трудолюбова Райнова, ЕГН************, упълномощена с пълномощно рег.№2103/24.06.2013 г. на нотариус Огнян Желев, с рег.№ 133 на Нотариалната камара с район РС гр.Бургас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2801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4,010 дка., VІ категория, за едногодишни полски к-ри за срок от десет години, с предложена цена –3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28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4,999 дка., VІ категория, за едногодишни полски к-ри за срок от десет години, с предложена цена –3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66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7,001 дка., VІ категория, за едногодишни полски к-ри за срок от десет години, с предложена цена –3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2200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5,000 дка., VІ категория, за едногодишни полски к-ри за срок от десет години, с предложена цена –3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70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8,811 дка., VІ категория, за едногодишни полски к-ри за срок от десет години, с предложена цена –3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8300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4,998 дка., V категория, за едногодишни полски к-ри за срок от десет години, с предложена цена –31,00 лв./дка;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4,99 лева от 23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44,05 лева от 23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4,99 лева от 23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5,00 лева от 23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35,00 лева от 23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4,99 лева от 23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 1, т. 9 от ППЗСПЗЗ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1 т. 6 от ППЗСПЗЗ- 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лична карта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-гр.Ямбол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-гр.Бургас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Ямбол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- 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Болярово, че не дължи суми по чл.34, ал.6, чл.37в, ал.3 от ЗСПЗЗ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-6 бр.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верено копие н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гро Пенчеви” 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–с.Люляково, ул.”Свобода”№2, общ.Руен,  ЕИК 201892547, представлявано от Детелин Павлов Пен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41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Аспарухово, общ. Карнобат, с площ 14,499 дка., І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11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истец, общ. Руен, с площ 2,179 дка., V, V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7605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юляково, общ. Руен, с площ 6,003 дка., V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 категория, за едногодишни полски к-ри за срок от десет години,  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9102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юляково, общ. Руен, с площ 4,000 дка., ІV категория, за едногодишни полски к-ри за срок от десет години,  предлагана цена – 25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–72,49 лева от 26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–60,90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4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4 бр./към всеки имот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47з ал.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Руен, че няма неизплатени суми по чл.34, ал.6 и чл.37в, ал.3, т.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рнобат, че няма неизплатени суми по чл.34, ал.6 и чл.37в, ал.3, т.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    Удостоверение, че не е в ликвидация; 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та, позовайки се на чл.47л, от ППЗСПЗЗ, за имот  №024110 насрочи провеждане на търг с явно наддаване, който ще се проведе на 08.07.2013 г. (понеделник) от 15 часа в сградата на ОД „Земеделие”-Бургас, стая №8.  На участниците са изпратени уведомления с обратна разписка. При неявяване на участника ще се счете за отказ от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 за останалите имо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3. „Рапидо Транс” 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82658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Драка, община Средец, представлявано от Илчо Георгиев Дуганов, ЕГН ******, чрез пълномощника си – Керка Янкова Тотева, ЕГН ***********, упълномощена с пълномощно рег.№4133/25.06.2013, г. на нотариус Кремена Консулова, нотариус в район РС-Бургас, рег.248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7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10,200 дка., ІІІ категория, за едногодишни полски к-ри за срок от десет години, с предложе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701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14,996 дка., ІХ категория, за едногодишни полски к-ри за срок от десет години,  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2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25,005 дка., ІІІ категория, за едногодишни полски к-ри за срок от десет години,  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100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9,999 дка., VІІ категория, за едногодишни полски к-ри за срок от десет години,  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503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20,702 дка., ІХ категория, за едногодишни полски к-ри за срок от десет години,  предлагана цена – 25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404,50 лева от 24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 5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5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34, ал.6, чл.37в, ал.3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че не е в производство по несъстоятелнос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  Удостоверение за ликвидац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 Пълномощн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рег.№4133/2013 г. на нотариус Кремена Консулова нотариус в район РС-Бургас, рег.248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4.  Добрина Георгиева Стамато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гр.Бургас, к-с ”Зорница”, бл.47, вх.2, ет.8, ап.22, общ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30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Трояново, общ.Камено, с площ 16,771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4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Трояново, общ.Камено, с площ 38,741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V категория, за едногодишни полски к-ри за срок от десет години,  предлагана цена – 10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71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Трояново, общ.Камено, с площ 13,130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V категория, за едногодишни полски к-ри за срок от десет години,  предлагана цена – 3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8017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Трояново, общ.Камено, с площ 11,718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V категория, за едногодишни полски к-ри за срок от десет години,  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84012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Трояново, общ.Камено, с площ 34,497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V категория, за едногодишни полски к-ри за срок от десет години,  предлагана цена – 7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94001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Трояново, общ.Камено, с площ 300,336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 категория, за едногодишни полски к-ри за срок от десет години,  предлагана цена – 40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несен депозит – 83,85 лева от 26.06.2013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несен депозит – 290,56 лева от 26.06.2013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несен депозит – 65,65 лева от 26.06.2013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несен депозит – 58,59 лева от 26.06.2013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несен депозит – 258,73 лева от 26.06.2013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несен депозит – 1501,68 лева от 26.06.2013 г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6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64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в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яма неизплатени суми по чл.34, ал.6 и чл.37в, ал.3, т.2 от ЗСПЗЗ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5. „Зърнопроизводство Пъдарево” 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1963393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Сливен, ул. „Стефан Караджа” №5, община Сливен, представлявано от Димитър Василев Димов, ЕГН ******, чрез пълномощника си – Щилияна Христова Димитрова, ЕГН ***********, упълномощена с пълномощно рег.№ 1170/25.06.2013 г. на нотариус Нели Стоянова, нотариус в район РС-Карнобат, рег.570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8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молник, общ. Карнобат, с площ 17,00 дка., ІІІ категория, за едногодишни полски к-ри за срок от десет години, с предложена цена – 27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85,00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рнобат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че не е в производство по несъстоятелнос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  Удостоверение за ликвид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   Пълномощнорег.№ 1170/25.06.2013 г. на нотариус Нели Стоянова, нотариус в район РС-Карнобат, рег.57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6. „Ябълково 1” Е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Горно ябълково, общ. Средец, с площ 8,7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002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7,8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6,799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9,301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100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8,701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0016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3,5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402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5,7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001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2,795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503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3,47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503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,999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09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8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09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8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0023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5,0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6,9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0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05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10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7,001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10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6,001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101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9,9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4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0,100 дка., V категория, за ползване на пасища, мери за срок от пет години, с предложена цена – 7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13,97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19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19 бр.(за всеки имо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че не е в производство по несъстоятелнос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  Удостоверение за ликвид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   Пълномощно рег.№ 3854/24.06.2013 г. на нотариус Бинка Кирова, нотариус в район РС-Бургас, рег. 29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7.  Ивелина Христова Димитро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2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Горно ябълково, общ. Средец, с площ 8,000 дка., V категория, за ползване на пасища, мери за срок от пет години,  предлагана цена – 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2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Горно ябълково, общ. Средец, с площ 8,000 дка., V категория, за ползване на пасища, мери за срок от пет години,  предлагана цена – 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36003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Горно ябълково, общ. Средец, с площ 8,400 дка., V категория, за ползване на пасища, мери за срок от пет години,  предлага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23010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Горно ябълково, общ. Средец, с площ 6,800 дка., V категория, за ползване на пасища, мери за срок от пет години,  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27026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Горно ябълково, общ. Средец, с площ 7,300 дка., V категория, за ползване на пасища, мери за срок от пет години,  предлагана цена –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8004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Долно ябълково, общ. Средец, с площ 22,000 дка., V категория, за ползване на ливади за срок от десет години,  предлагана цена –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25025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20,000 дка., V категория, за ползване на ливади за срок от десет години,  предлагана цена –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20015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20,000 дка., V категория, за ползване на пасища, мери за срок от пет години,  предлагана цена –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4015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6,367 дка., V категория, за ползване на ливади за срок от десет години,  предлагана цена –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44002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12,001 дка., V категория, за ползване на ливади за срок от десет години,  предлагана цена –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44031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13,605 дка., V категория, за ползване на ливади за срок от десет години,  предлагана цена –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9013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8,185 дка., V категория, за ползване на ливади за срок от десет години,  предлагана цена –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5017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10,999 дка., V категория, за ползване на ливади за срок от десет години,  предлагана цена –1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7029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18,991 дка., V категория, за ползване на ливади за срок от десет години,  предлагана цена –9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85,01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46,20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1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14 бр.(за всеки имо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та, позовайки се на чл.47л, от ППЗСПЗЗ, за имоти с №№020015, 025025 и 018004 насрочи провеждане на търг с явно наддаване, който ще се проведе на 08.07.2013 г. (понеделник) от 16 часа в сградата на ОД „Земеделие”-Бургас, стая №8.  На участниците са изпратени уведомления с обратна разписка. При неявяване на участника ще се счете за отказ от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За останалите имоти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8.  Янка Иванова Димитро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2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Горно ябълково, общ. Средец, с площ 8,000 дка., V категория, за ползване на пасища, мери за срок от пет години,  предлагана цена –1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2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Горно ябълково, общ. Средец, с площ 8,000 дка., V категория, за ползване на пасища, мери за срок от пет години,  предлагана цена – 1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36003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Горно ябълково, общ. Средец, с площ 8,400 дка., V категория, за ползване на пасища, мери за срок от пет години,  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23010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Горно ябълково, общ. Средец, с площ 6,800 дка., V категория, за ползване на пасища, мери за срок от пет години,  предлагана цена – 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27026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Горно ябълково, общ. Средец, с площ 7,300 дка., V категория, за ползване на пасища, мери за срок от пет години,  предлагана цена –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8004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 Долно ябълково, общ. Средец, с площ 22,000 дка., V категория, за ползване на ливади за срок от десет години,  предлагана цена –1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25025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20,000 дка., V категория, за ползване на ливади за срок от десет години,  предлагана цена –1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20015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20,000 дка., V категория, за ползване на ливади за срок от десет години,  предлагана цена –1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4015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6,367 дка., V категория, за ползване на ливади за срок от десет години,  предлагана цена –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44002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12,001 дка., V категория, за ползване на ливади за срок от десет години,  предлагана цена –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44031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13,605 дка., V категория, за ползване на ливади за срок от десет години,  предлагана цена –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9013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8,185 дка., V категория, за ползване на ливади за срок от десет години,  предлагана цена –1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5017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10,999 дка., V категория, за ползване на ливади за срок от десет години,  предлагана цена –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7029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Долно ябълково, общ. Средец, с площ 18,991 дка., V категория, за ползване на ливади за срок от десет години,  предлагана цена –8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85,01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46,20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1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14 бр.(за всеки имо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34, ал.6, чл.37в, ал.3, т. 2 от ЗСПЗЗ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9. „Плодинвест” Е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2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Карнобат, общ. Карнобат, с площ 10,001 дка., 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7300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Карнобат, общ. Карнобат, с площ 12,500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60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Карнобат, общ. Карнобат, с площ 42,900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23000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Карнобат, общ. Карнобат, с площ 15,851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0004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21,702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9001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28,0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2002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9,998 дка., ІХ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2003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9,999 дка., ІХ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4004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29,400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5005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Огнен, общ. Карнобат, с площ 12,000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80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2,000 дка., ІІІ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210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6,501 дка.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21001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7,499 дка.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21013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Огнен, общ. Карнобат, с площ 19,250 дка.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230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3,804 дка., ІV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0000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2,000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1004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5,000 дка., ІV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40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3,005 дка., V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4003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34,000 дка., VІІ, ІХ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6004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500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70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0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70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0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80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31,800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90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100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420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31,000 дка., ІХ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48002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499 дка., ІV, ІХ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49003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2,5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0005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500 дка., ІХ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50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5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5003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003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5006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100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5006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9,999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5008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0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501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9,999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206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Житосвят, общ. Карнобат, с площ 28,969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323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Житосвят, общ. Карнобат, с площ 12,675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8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молник, общ. Карнобат, с площ 17,000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42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106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31,032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3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39,418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509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14,004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704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10,896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4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телина, общ. Карнобат, с площ 27,728 дка., ІІІ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2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телина, общ. Карнобат, с площ 28,433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901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ветинци, общ. Карнобат, с площ 10,704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601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ветинци, общ. Карнобат, с площ 14,172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002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ветинци, общ. Карнобат, с площ 10,035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403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ветинци, общ. Карнобат, с площ 13,111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5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611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Железник, общ. Карнобат, с площ 31,589 дка., 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41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Аспарухово, общ. Карнобат, с площ 14,499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3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805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кзарх Антимово общ. Карнобат, с площ 19,593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33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4 363,81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50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50 бр.(за всеки имо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рнобат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че не е в производство по несъстоятелнос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  Удостоверение за ликвидац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   Копие на регистър БУЛСТА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    Копие на Решение за регистрация на търгове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   Пълномощно рег.№ 1965/08.04.2011 г. на нотариус Таньо Великов, нотариус в район РС-Карнобат, рег. 3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0. „Агроланд 7”Е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1895222, със седалище и адрес на управление – гр. Айтос, ул. „Красна” № 5А, община Айтос, представлявано от Никола Иванов Колев, ЕГН ******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6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Черноморец, общ. Созопол, с площ 64,301 дка., ІІІ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2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4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Извор, общ. Бургас, с площ 17,000 дка., VІ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4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2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Извор, общ. Бургас, с площ 22,607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4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2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Извор, общ. Бургас, с площ 17,998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45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77,16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88,03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4 бр.(за всеки имо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озопол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Бургас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от регистъ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че не е в производство по несъстоятелнос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  Удостоверение за ликвид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1. Иван Атанасов Иван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с. Черни връх,  общ. 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0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34,489 дка., 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10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1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106,238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10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167,249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10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48,877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10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300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22,044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105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97,44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531,19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836,24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44,38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10,22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5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 5 бр.(за всеки имо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2. ЗКПУ „Съгласие”-с. Брястовец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12101075, със седалище и адрес на управление–с. Брястовец, община Бургас, представлявана от председателя Тома Петров Томов, ЕГН ******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7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Брястовец, общ. Бургас, с площ 16,193 дка., ІХ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80,96 лева от 13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озопол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Бургас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от регистъ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че не е в производство по несъстоятелнос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-     Удостоверение за ликвид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3.  Александър Атанасов Атанас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Черни връх, общ.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0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34,489 дка., 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10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1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106,238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10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167,249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10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48,877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10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300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22,044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10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97,44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531,19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836,24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44,38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10,22 лева от 26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5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 5 бр.(за всеки имо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4. „ЕПП Агро” 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1561718, със седалище и адрес на управление–с. Светлина, община Средец, представлявано от управителя Недко Николов Караиванов, ЕГН ******, чрез пълномощника си – Таня Петкова Събева, ЕГН ***********, упълномощена с пълномощно рег.№ 1978/26.06.2013 г. на Веселина Кирилова, нотариус в район РС-Средец, рег. № 560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21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ветлина, общ. Средец, с площ 13,500 дка., ІІ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4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65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ветлина, общ. Средец, с площ 15,003 дка., ІХ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4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57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ветлина, общ. Средец, с площ 12,503 дка., ІХ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4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202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ветлина, общ. Средец, с площ 30,000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40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355,03 лева от 21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на търговец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че не е в производство по несъстоятелнос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-     Удостоверение за ликвид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 Пълномощно рег.№ 1978/26.06.2013 г. на Веселина Кирилова, нотариус в район РС-Средец, рег. № 56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5. Ваня Стоянова Едре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гр.Средец, ул.”Априлска”, №16, общ.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403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3,60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403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3,60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1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6,367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702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8,991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1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0,898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001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20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5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0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801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7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502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20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103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6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3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5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50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2,113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40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2,001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103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6,023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0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22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9013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8,18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4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0,1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2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8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3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501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6,999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001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1,900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3006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5,5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6,799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002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7,8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001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7,300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3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001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503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8,201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9,301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2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5,6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5036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1,399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500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6,800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0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1,001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503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3,47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2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8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09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8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6,9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1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8,7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3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503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,999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09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8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13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50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10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7,001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10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6,001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98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Факия, общ. Средец, с площ 9,507 дка., VІ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7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059,09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 4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4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    Копие на регистър БУЛСТА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имот № 0044031 с площ 13,605 дка, находящ се в землището на с. Долно ябълково са подадени две оферти от участника. На основание чл. 47и, ал. 3 от ППЗСПЗЗ комисията декласира участника за този им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останалите имо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26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гросезони”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Сунгурларе, ул.”Акации”№3, общ.Сунгурларе,  ЕИК 102243984, представлявано от Мариета Николаева Бое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 чрез пълномощника си – Наталия Кръстева Николова, ЕГН ***********, упълномощена с пълномощно рег.№ 1742/25.06.2013 г. на Станка Димова, нотариус в район РС-Бургас, рег. № 25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603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рилеп, общ. Сунгурларе, с площ 3,500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V категория, за едногодишни полски к-ри за срок от десет години,  предлагана цена – 26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несен депозит – 17,50 лева от  26.06.2013 г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унгурларе, че няма неизплатени суми по чл.34, ал.6 и чл.37в, ал.3, т.2 от ЗСПЗЗ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, че не е в ликвидация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 Пълномощно рег.№ 1742/25.06.2013 г. на Станка Димова, нотариус в район РС-Бургас, рег. № 25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7. „Био-Терра” 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16726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Добрич, ул.”Генерал Столетов” №37, общ.Добрич, представлявано от управителя Георги Стойчев Ников, ЕГН ******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97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Балабанчево, общ.Сунгурларе, с площ 105,611 дка., VІ категория, за създаване на трайни насаждения (лавандула) за срок от тринадесет години, с предложена цена по периоди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1 до 3 година - гратисен период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4 до 13 година – 32,00 лв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01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35,689 дка., ІХ категория, за създаване на трайни насаждения (лавандула) за срок от тринадесет години, с предложени цени по периоди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1 до 3 година - гратисен период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4 до 13 година – 30,00 лв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06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15,560 дка., ІV категория, за създаване на трайни насаждения (лавандула) за срок от тринадесет години, с предложени цени по периоди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1 до 3 година - гратисен период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4 до 13 година – 32,00 лв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09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12,399 дка., ІV категория, за създаване на трайни насаждения (лавандула) за срок от тринадесет години, с предложени цени по периоди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1 до 3 година - гратисен период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4 до 13 година – 30,00 лв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51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12,099 дка., V категория, за създаване на трайни насаждения (лавандула) за срок от тринадесет години, с предложени цени по периоди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1 до 3 година - гратисен период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4 до 13 година – 30,00 лв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35900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65,094 дка., V категория, за създаване на трайни насаждения (лавандула) за срок от тринадесет години, с предложени цени по периоди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1 до 3 година - гратисен период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4 до 13 година – 30,00 лв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5000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12,803 дка., ІV категория, за създаване на трайни насаждения (лавандула) за срок от тринадесет години, с предложени цени по периоди: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1 до 3 година - гратисен период;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- от 4 до 13 година – 32,00 лв/дка.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2 720,00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7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7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анкет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- Добрич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Добрич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унгурларе, че не дължи суми по чл.34, ал.6, чл.37в, ал.3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от регистъ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 и ликвид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станалите имот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28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Гец-Ги-Агро”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Загорци,  общ. Средец,  ЕИК 102890783, представлявано от Георги Иванов Георги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4900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агорци, общ. Средец, с площ 107,946 дка., V категория, за едногодишни полски к-ри за срок от десет години,  предлагана цена – 2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52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агорци, общ. Средец, с площ 144,141 дка., ІV категория, за ползване на пасища, мери за срок от пет години,  предлага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78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агорци, общ. Средец, с площ 72,198 дка., V категория, за едногодишни полски к-ри за срок от десет години,  предлагана цена – 2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08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агорци, общ. Средец, с площ 14,168 дка., ІV категория, за едногодишни полски к-ри за срок от десет години,  предлагана цена – 2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54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агорци, общ. Средец, с площ 16,326 дка., ІІІ категория, за едногодишни полски к-ри за срок от десет години,  предлагана цена – 2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несен депозит – 1 226,16 лева от  27.06.2013 г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5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-5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, че не е в ликвидац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29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Коус Къмпани” 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Карнобат, ул. „Ц. Церковски” №2,  общ. Карнобат,  ЕИК 201894217, представлявано от Вангел Костов Лол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805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кзарх Антимово, общ. Карнобат с площ 19,593 дка., ІІІ категория, за едногодишни полски к-ри за срок от десет години,  предлагана цена – 30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несен депозит – 97,76 лева от  26.06.2013 г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на търговеца от регистъ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, че не е в ликвидац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30.  Свилен Стоянов Марин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гр. Бургас, к/с „М. Рудник”, бл. 11, вх. 3, общ. 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62025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Русокастро, общ.Камено, с площ 15,000 дка., 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 предлагана цена – 4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36017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ходящ се в землището на с. Русокастро, общ.Камено, с площ 14,500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4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1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106,238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4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167,249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4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ски извор, общ.Камено, с площ 48,877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ІІ категория, за едногодишни полски к-ри за срок от десет години,  предлагана цена – 4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9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300,336 дка., ІІ категория, за едногодишни полски к-ри за срок от десет години,  предлагана цена – 45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75,00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72,50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531,19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836,24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244,38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1501,68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46-107/06.03.2013 г.- 6 бр.(за всеки имот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мено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31. Георги Тенев Ганчев, </w:t>
      </w:r>
      <w:r>
        <w:rPr>
          <w:rFonts w:cs="Times New Roman" w:ascii="Times New Roman" w:hAnsi="Times New Roman"/>
          <w:sz w:val="22"/>
          <w:szCs w:val="22"/>
          <w:lang w:val="bg-BG"/>
        </w:rPr>
        <w:t>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******** , с постоянен адрес –с. Трояново, ул.”В. Левски” 5, общ. 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41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Аспарухово, общ.Карнобат, с площ 14,499 дка., ІІІ категория, за едногодишни полски к-ри за срок от десет години, с предложена цена – 4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30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16,771 дка, ІІІ категория, за едногодишни полски к-ри за срок от десет години, с предложена цена – 7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38,741 дка, І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с предложена цена – 7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11,718 дка,  ІV категория, за едногодишни полски к-ри за срок от десет години, с предложена цена – 74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84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рнобат, с площ 34,497 дка,  ІІІ категория, за едногодишни полски к-ри за срок от десет години, с предложена цена – 7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9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рнобат, с площ 300,336 дка,  ІІ категория, за едногодишни полски к-ри за срок от десет години, с предложена цена – 76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72,50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 2 193,45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 6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6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та, че не дължи суми по чл. 34, ал. 6, чл. 37в, ал. 3, т. 2 от ЗСПЗЗ на община Камен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32. Теньо Георгиев Ганчев, </w:t>
      </w:r>
      <w:r>
        <w:rPr>
          <w:rFonts w:cs="Times New Roman" w:ascii="Times New Roman" w:hAnsi="Times New Roman"/>
          <w:sz w:val="22"/>
          <w:szCs w:val="22"/>
          <w:lang w:val="bg-BG"/>
        </w:rPr>
        <w:t>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******** , с постоянен адрес –гр. Бургас, ул.”В. Левски” 72, общ. Бургас, чрез пълномощника си – Станимира Йорданова Ганчева, ЕГН ***********, упълномощена с пълномощно рег.№ 3918/26.06.2013 г. на Бинка Кирова, нотариус в район РС-Бургас, рег. 290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41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Аспарухово, общ.Карнобат, с площ 14,499 дка., ІІІ категория, за едногодишни полски к-ри за срок от десет години, с предложена цена – 5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30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16,771 дка, ІІІ категория, за едногодишни полски к-ри за срок от десет години, с предложена цена – 79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38,741 дка, І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с предложена цена – 7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11,718 дка,  ІV категория, за едногодишни полски к-ри за срок от десет години, с предложена цена – 8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84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рнобат, с площ 34,497 дка,  ІІІ категория, за едногодишни полски к-ри за срок от десет години, с предложена цена – 8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9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рнобат, с площ 300,336 дка,  ІІ категория, за едногодишни полски к-ри за срок от десет години, с предложена цена – 79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72,50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 2 193,45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 6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6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та, че не дължи суми по чл. 34, ал. 6, чл. 37в, ал. 3, т. 2 от ЗСПЗЗ на община Камен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данъчни задължения по чл.87, ал.6 от ДОПК.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та, позовайки се на чл.47л, от ППЗСПЗЗ, за имот №024110 насрочи провеждане на търг с явно наддаване, който ще се проведе на 08.07.2013 г. (понеделник) от 15 часа в сградата на ОД „Земеделие”-Бургас, стая №8.  На участниците са изпратени уведомления с обратна разписка. При неявяване на участника ще се счете за отказ от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останалите имо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33. Станимира Йорданова Ганчева, </w:t>
      </w:r>
      <w:r>
        <w:rPr>
          <w:rFonts w:cs="Times New Roman" w:ascii="Times New Roman" w:hAnsi="Times New Roman"/>
          <w:sz w:val="22"/>
          <w:szCs w:val="22"/>
          <w:lang w:val="bg-BG"/>
        </w:rPr>
        <w:t>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******** , с постоянен адрес –с. Трояново, ул.”В. Левски” 5, общ. 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41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Аспарухово, общ.Карнобат, с площ 14,499 дка., ІІІ категория, за едногодишни полски к-ри за срок от десет години, с предложена цена – 40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30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16,771 дка, ІІІ категория, за едногодишни полски к-ри за срок от десет години, с предложена цена – 5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38,741 дка, І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с предложена цена – 62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11,718 дка,  ІV категория, за едногодишни полски к-ри за срок от десет години, с предложена цена – 58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84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рнобат, с площ 34,497 дка,  ІІІ категория, за едногодишни полски к-ри за срок от десет години, с предложена цена – 6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9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рнобат, с площ 300,336 дка,  ІІ категория, за едногодишни полски к-ри за срок от десет години, с предложена цена – 50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72,50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анково бордеро за внесен депозит с размер от  2 193,45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 6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6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та, че не дължи суми по чл. 34, ал. 6, чл. 37в, ал. 3, т. 2 от ЗСПЗЗ на община Камен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34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Рока Агромилк” 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с. Добриново,  общ. Карнобат, ЕИК 147123701, представлявано от Господин Петков Ив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106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31,032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3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3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39,418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3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509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14,004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3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704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10,896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35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55,16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97,09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70,02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54,48 лева от 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-4 бр. (за всеки имот поотделно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Карнобат, че няма неизплатени суми по чл.34, ал.6 и чл.37в, ал.3, т.2 от ЗСПЗЗ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на търговеца от регистъ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, че не е в ликвидац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35. Ани Петрова Петрова, </w:t>
      </w:r>
      <w:r>
        <w:rPr>
          <w:rFonts w:cs="Times New Roman" w:ascii="Times New Roman" w:hAnsi="Times New Roman"/>
          <w:sz w:val="22"/>
          <w:szCs w:val="22"/>
          <w:lang w:val="bg-BG"/>
        </w:rPr>
        <w:t>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– гр.Бургас, к-с М.Рудник”, ул.”Ален Мак” №28, община Бургас, чрез пълномощника си Димитър Стоянов Илев ЕГН************, чрез пълномощника си – Димитър Стоянов Илиев, ЕГН ***********, упълномощен с пълномощно рег.№ 4440/26.06.2013 г. на Станка Стайкова, нотариус в район РС-Бургас, рег. № 245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205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7,875 дка., V категория, за ползване на ливади за срок от дес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02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9,000 дка., V категория, за едногодишни полски к-ри за срок от десет години, с предложена цена – 2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88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6,956 дка., V категория, за едногодишни полски к-ри за срок от десет години, с предложена цена – 2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1404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8,200 дка., VІІІ категория, за едногодишни полски к-ри за срок от десет години, с предложена цена – 2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8701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15,000 дка., VІІІ категория, за едногодишни полски к-ри за срок от десет години, с предложена цена – 2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002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ливово, общ.Средец, с площ 153,722 дка., ІХ категория, за ползване на пасища, мери за срок от пет години, с предложена цена – 11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1,02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45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34,78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41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75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85,00 лева от 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6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-6 бр. (за всеки имот поотделно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яма неизплатени суми по чл.34, ал.6 и чл.37в, ал.3, т.2 от ЗСПЗЗ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Пълномощно рег.№ 4440/26.06.2013 г. на Станка Стайкова, нотариус в район РС-Бургас, рег. № 24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36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Вама” 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Бургас, ул. „Ал. Велики” № 37А,  общ. Бургас, ЕИК 102209252, представлявано от Христина Милчева Василе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, чрез пълномощника си – Красимир Дешков Куцаров, ЕГН ***********, упълномощен с пълномощно рег.№ 1371/27.06.2013 г. на Милена Илчева, нотариус в район РС-Бургас, рег. № 257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1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Айтос, общ. Айтос, с площ 43,158 дка., ІІІ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араново, общ. Айтос, с площ 103,180 дка., І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1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Малка поляна, общ. Айтос, с площ 5,000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1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Малка поляна, общ. Айтос, с площ 5,000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60,42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44,45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5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5,00 лева от 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-4 бр. (за всеки имот поотделно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на търговеца от регистъ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, че не е в ликвидац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 Пълномощно рег.№ 1371/27.06.2013 г. на Милена Илчева, нотариус в район РС-Бургас, рег. № 25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37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Иван Йорданов Василе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ЕГН ********** с постоянен адрес – гр. Бургас, ул. „Македония” № 28,  общ. Бургас, чрез пълномощника си – Красимир Дешков Куцаров, ЕГН ***********, упълномощен с пълномощно рег.№ 4173/26.06.2013 г. на Кремена Консулова, нотариус в район РС-Бургас, рег. № 24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1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Айтос, общ. Айтос, с площ 43,158 дка., ІІІ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араново, общ. Айтос, с площ 103,180 дка., І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1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Малка поляна, общ. Айтос, с площ 5,000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1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Малка поляна, общ. Айтос, с площ 5,000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60,42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44,45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5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5,00 лева от 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-4 бр. (за всеки имот поотделно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 Пълномощно рег.№ 4173/26.06.2013 г. на Кремена Консулова, нотариус в район РС-Бургас, рег. № 24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38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етър Николов Славо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ЕГН **************, с постоянен адрес – гр. Елхово, ул. „Хаджи Димитър” № 31,  общ. Елхово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701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23,705 дка., ІІ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50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3,999 дка., ІХ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202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26,328 дка., ІІ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014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27,928 дка., ІV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303,66 лева от 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4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-4 бр. (за всеки имот поотделно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яма неизплатени суми по чл.34, ал.6 и чл.37в, ал.3, т.2 от ЗСПЗЗ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39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МС Агро” 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 Айтос, ул. „Цар Крум” № 12,  общ. Айтос, ЕИК 102826905, представлявано от Радослав Тодоров Сотир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501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Поляново, общ. Айтос, с площ 9,997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49,98 лева от 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на търговеца от регистър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, че не е в ликвидац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40. Николай Матев Мате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с.Трояново, ул.”В.Левски” № 9, общ.Каме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30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16,771 дка, ІІІ категория, за едногодишни полски к-ри за срок от десет години, с предложена цена – 42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38,741 дка, І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с предложена цена – 92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71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рнобат, с площ 13,130 дка, ІV категория, за едногодишни полски к-ри за срок от десет години, с предложена цена – 45,00 лв./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мено, с площ 11,718 дка,  ІV категория, за едногодишни полски к-ри за срок от десет години, с предложена цена – 53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84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рнобат, с площ 34,497 дка,  ІІІ категория, за едногодишни полски к-ри за срок от десет години, с предложена цена – 84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9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Трояново, общ.Карнобат, с площ 300,336 дка,  ІІ категория, за едногодишни полски к-ри за срок от десет години, с предложена цена – 88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носна бележка за внесен депозит с размер от 83,86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осна бележка за внесен депозит с размер от  290,56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осна бележка за внесен депозит с размер от  65,65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осна бележка за внесен депозит с размер от  58,59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осна бележка за внесен депозит с размер от  258,73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осна бележка за внесен депозит с размер от  1 501,68 лева от 25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 6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6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та, че не дължи суми по чл. 34, ал. 6, чл. 37в, ал. 3, т. 2 от ЗСПЗЗ на община Камен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41. Фатме Мустафа Коджаисуф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 – с. Костен, общ. Сунгурла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420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10,100 дка, ІV категория, за едногодишни полски к-ри за срок от десет години, с предложена цена –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43002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22,401 дка, ІV категория, за едногодишни полски к-ри за срок от десет години, с предложена цена –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270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14,801 дка, V, ІІІ категория, за едногодишни полски к-ри за срок от десет години, с предложена цена –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4501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Костен, общ. Сунгурларе, с площ 21,002 дка, V, ІІІ категория, за едногодишни полски к-ри за срок от десет години, с предложена цена –25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водно нареждане за внесен депозит с размер от 341,52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 4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4 бр.(към всеки имо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та, че не дължи суми по чл. 34, ал. 6, чл. 37в, ал. 3, т. 2 от ЗСПЗЗ на община Сунгурлар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 от общ. Сунгурлар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е е представено удостоверение липса на задължения от НАП-Бургас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та декласира участни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42. Елена Петрова Илиева, </w:t>
      </w:r>
      <w:r>
        <w:rPr>
          <w:rFonts w:cs="Times New Roman" w:ascii="Times New Roman" w:hAnsi="Times New Roman"/>
          <w:sz w:val="22"/>
          <w:szCs w:val="22"/>
          <w:lang w:val="bg-BG"/>
        </w:rPr>
        <w:t>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рез пълномощника си – Димитър Стоянов Илиев, ЕГН ***********, упълномощен с пълномощно рег.№ 4439/26.06.2013 г. на Станка Стайкова, нотариус в район РС-Бургас, рег. № 245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8,650 дка., V категория, за едногодишни полски култури за срок от десет години, с предложе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7001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4,000 дка., VІІ категория, за едногодишни полски к-ри за срок от десет години, с предложе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0602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8,061 дка., ІV категория, за едногодишни полски к-ри за срок от десет години, с предложе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85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3,900 дка., VІІІ категория, за едногодишни полски к-ри за срок от десет години, с предложена цена – 2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8501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3,006 дка., VІІІ категория, за едногодишни полски к-ри за срок от десет години, с предложена цена – 25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43,25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0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40,3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9,5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5,03 лева от 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5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-5 бр. (за всеки имот поотделно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яма неизплатени суми по чл.34, ал.6 и чл.37в, ал.3, т.2 от ЗСПЗЗ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Пълномощно рег.№ 4439/26.06.2013 г. на Станка Стайкова, нотариус в район РС-Бургас, рег. № 245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ab/>
        <w:t xml:space="preserve">43. Атанас Христов Челдъков, </w:t>
      </w:r>
      <w:r>
        <w:rPr>
          <w:rFonts w:cs="Times New Roman" w:ascii="Times New Roman" w:hAnsi="Times New Roman"/>
          <w:sz w:val="22"/>
          <w:szCs w:val="22"/>
          <w:lang w:val="bg-BG"/>
        </w:rPr>
        <w:t>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бл. 103, вх. 3, община Бургас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1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Горно ябълково, общ. Средец, с площ 50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Горно ябълково, общ. Средец, с площ 19,301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502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20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001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20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0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22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403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9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403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3,60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801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7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1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20,898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40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2,001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203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20,001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5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0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1,00 лв.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60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3,16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8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8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30,8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4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9,05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5,2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9,26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6,8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28,00 лева от  27.06.2013 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– 15,40 лева от 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-12 бр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-12 бр. (за всеки имот поотделно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 данъчни задължения, представен е Акт от НАП за прихващане на сумата.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яма неизплатени суми по чл.34, ал.6 и чл.37в, ал.3, т.2 от ЗСПЗЗ;</w:t>
      </w:r>
    </w:p>
    <w:p>
      <w:pPr>
        <w:pStyle w:val="Normal"/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та, позовайки се на чл.47л, от ППЗСПЗЗ, за имоти с №№ 025025, 020015, 018004 насрочи провеждане на търг с явно наддаване, който ще се проведе на 08.07.2013 г. (понеделник) от 16 часа в сградата на ОД „Земеделие”-Бургас, стая №8.  На участниците са изпратени уведомления с обратна разписка. При неявяване на участника ще се счете за отказ от участие в тър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останалите имо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44. ЕТ „Венко-Венко Гюзелев”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403156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 Василка Стоянова Таскова, ЕГН ***********, упълномощена с пълномощно рег.№ 4962, на Станка Стайкова, нотариус в район РС-Бургас, рег.246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с идентификатор 07079.2.2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Бургас, общ.Бургас, с площ 14,748 дка., ІV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с идентификатор 07079.2.2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Бургас, общ.Бургас, с площ 24,234 дка., Х категория, за ползване на пасища, мери за срок от пет години, с предложена цена – 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с идентификатор 07079.2.75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Бургас, общ.Бургас, с площ 86,311 дка., ІІІ категория, за ползване на пасища, мери за срок от пет години, с предложена цена – 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2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Извор, общ. Бургас, с площ 22,607 дка., ІV категория, за едногодишни полски к-ри за срок от десет години, с предложена цена – 35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2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Извор, общ. Бургас, с площ  17,998 дка., ІV категория, за едногодишни полски к-ри за срок от десет години, с предложена цена – 35,00 лв./дка.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353,38 лева от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 5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5 бр.(към всеки имот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Бургас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актуално състояни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несъстоятелност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пие на БУЛСТА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  Пълномощно рег.№ 4962, на Станка Стайкова, нотариус в район РС-Бургас, рег.246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  <w:tab/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45.  „Лозиня” 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2647012, със седалище и адрес на управление – гр. Средец, ул. „Г. Димитров” №5, общ. Средец, представлявано от управителя Илия Димитров Илиев, ЕГН ******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и са оферти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701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23,705 дка., ІІ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31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5501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5,997 дка., V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7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50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3,999 дка., ІХ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26,00 лв./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202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26,328 дка., ІІ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32,00 лв./дка;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несен депозит с размер от 300,15 лева от 14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 - 4 бр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 – 4 бр.(към всеки имот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е </w:t>
      </w: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л</w:t>
      </w:r>
      <w:r>
        <w:rPr>
          <w:rFonts w:cs="Times New Roman" w:ascii="Times New Roman" w:hAnsi="Times New Roman"/>
          <w:sz w:val="22"/>
          <w:szCs w:val="22"/>
        </w:rPr>
        <w:t>ична карта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Средец, че не дължи суми по чл.34, ал.6, чл.37в, ал.3, т. 2 от 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 по чл.87, ал.6 от ДОП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ктуално състояние на търговеца от регистъра 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несъстоятелнос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квидац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46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Благородка Василева Кирязо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ЕГН ********** с постоянен адрес – гр. Айтос, ул. „Филип Кутев” № 15,  общ. Айто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е оферта з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1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Айтос, общ. Айтос, с площ 43,158 дка., ІІІ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а цена – 16,00 лв./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ложени докумен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зписка за внесен депозит – 60,42 лева от  27.06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- оферта по образец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за извършен оглед на имота одобрен със заповед № РД 46-107/06.03.2013 г.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, ал. 1, т. 6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47з ал. 1 т. 9 от ППЗСПЗЗ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лична кар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достоверение за липса на данъчни задължен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достоверение от Община Айтос, че няма неизплатени суми по чл.34, ал.6 и чл.37в, ал.3, т.2 от ЗСПЗЗ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КОМИСИЯТА ПРЕДОСТАВЯ НА СПЕЧЕЛИЛИТЕ ИМОТИ В ТЪР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. Община Ай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1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Айтос, общ. Айтос, с площ 43,158 дка., ІІІ категория, за ползване на ливади за срок от десет години, са постъпили 3 (три) оферти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ан Йорданов Василев ЕГН ********** с постоянен адрес – гр. Бургас, ул. „Македония” № 28,  общ. Бургас, чрез пълномощника си – Красимир Дешков Куцаров, ЕГН ***********, упълномощен с пълномощно рег.№ 4173/26.06.2013 г. на Кремена Консулова, нотариус в район РС-Бургас, рег. № 248, с предложена цена 2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Благородка Василева Кирязова, ЕГН ************, с постоянен адрес гр. Айтос, ул. Ф. Кутев” №..... с предложена цена 16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Вама” ООД, със седалище и адрес на управление – гр. Бургас, ул. „Ал. Велики” № 37А,  общ. Бургас, ЕИК 102209252, представлявано от Христина Милчева Василе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, чрез пълномощника си – Красимир Дешков Куцаров, ЕГН ***********, упълномощен с пълномощно рег.№ 1371/27.06.2013 г. на Милена Илчева, нотариус в район РС-Бургас, рег. № 257, с предложена цена – 15,00 лв.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514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Айтос, общ. Айтос, с площ 43,158 дка., ІІІ категория, за ползване на ливади за срок от десет години, се предоставя на Иван Йорданов Василев с предложена цена 21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03,180 дка, находящ се в землището на с. Караново, общ. Айтос, ІV категория за ползване на ливади за срок от десет години са постъпили 2 (две) оферти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ан Йорданов Василев с предложена цена 21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Вама” ООД със седалище и адрес на управление – гр. Бургас, ул. „Ал. Велики” № 37А,  общ. Бургас, ЕИК 102209252, представлявано от Христина Милчева Василе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, чрез пълномощника си – Красимир Дешков Куцаров, ЕГН ***********, упълномощен с пълномощно рег.№ 1371/27.06.2013 г. на Милена Илчева, нотариус в район РС-Бургас, рег. № 257, с предложена цена – 15,00 лв.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лощ 103,180 дка, находящ се в землището на с. Караново, общ. Айтос, ІV категория за ползване на ливади за срок от десет години се предоставя на Иван Йорданов Василев с предложена цена 21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1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Малка поляна, общ. Айтос, с площ 5,000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2 (две) оферти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ан Йорданов Василев с предложена цена 26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Вама” ООД с предложена цена – 25,00 лв.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1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Малка поляна, общ. Айтос, с площ 5,000 дка., ІV категория, за едногодишни полски култури за срок от десет години се предоставя на Иван Йорданов Василев с предложена цена 26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 За имот № 031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Малка поляна, общ. Айтос, с площ 5,000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са п</w:t>
      </w:r>
      <w:r>
        <w:rPr>
          <w:rFonts w:cs="Times New Roman" w:ascii="Times New Roman" w:hAnsi="Times New Roman"/>
          <w:sz w:val="22"/>
          <w:szCs w:val="22"/>
          <w:lang w:val="bg-BG"/>
        </w:rPr>
        <w:t>остъпили 2 (две) оферти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ан Йорданов Василев с предложена цена 26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Вама” ООД с предложена цена – 25,00 лв.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1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Малка поляна, общ. Айтос, с площ 5,000 дка., ІV категория, за едногодишни полски култури за срок от десет години, се предоставя на Иван Йорданов Василев с предложена цена 26,00 лв/дка.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имот № 02204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ополица, общ. Айтос, с площ 41,197 дка., V категория, за едногодишни полски култури за срок от десет години, е постъпила 1 (една) оферта. Имотът се предоставя на ЗКПУ „Съзнание”-с. Тополица със седалище и адрес на управление–с. Тополица, общ. Айтос,  ЕИК 812107413, представлявана от председателя Димчо Богданов Дим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*********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редложена цена 25,00 лв/дка.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. </w:t>
        <w:tab/>
        <w:t>За имот № 0250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оляново, общ. Айтос, с площ 9,997 дка., V категория, за едногодишни полски култури за срок от десет години, е постъпила 1 (една) оферта с предложена цена - 26,00 лв./дка. Имотът се предоставя  на 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МС Агро” ЕО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ъс седалище и адрес на управление – гр. Айтос, ул. „Цар Крум” № 12,  общ. Айтос, ЕИК 102826905, представлявано от Радослав Тодоров Сотир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, с предложена цена  26,00 лв./дк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. Община Бургас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. За имот с идентификатор 07079.2.2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гр.Бургас, общ.Бургас, с площ 14,748 дка., ІV категория, за ползване на пасища, мери за срок от пет години, е постъпила една оферта с предложена цена – 7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40315616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– 7,00 лв./дка.</w:t>
      </w:r>
    </w:p>
    <w:p>
      <w:pPr>
        <w:pStyle w:val="Normal"/>
        <w:ind w:firstLine="99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. За имот идентификатор 07079.2.21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гр.Бургас, общ.Бургас, с площ 24,234 дка., Х категория, за ползване на пасища, мери за срок от пет години, е постъпила една оферта с предложена цена – 7,00 лв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403156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– 7,00 лв./дка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. За имот идентификатор 07079.2.75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гр.Бургас, общ.Бургас, с площ 86,311 дка., ІІІ категория, за ползване на пасища, мери за срок от пет години, е постъпила една оферта с предложена цена –6,00 лв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ЕТ „Венко-Венко Гюзелев”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403156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 – 6,00 лв./дка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 За имот № 022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Извор, общ. Бургас, с площ 22,607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а постъпил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 (две) оферти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„Агроланд 7”Е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01895222, със седалище и адрес на управление – гр. Айтос, ул. „Красна” № 5А, община Айтос, представлявано от Никола Иванов Колев, ЕГН ****** с предложена цена -45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„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Венко-Венко Гюзелев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”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4031561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- 35,00 лв/дк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2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Извор, общ. Бургас, с площ 22,607 дка., ІV категория, за едногодишни полски култури за срок от десет години се предоставя на „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Агроланд 7”ЕООД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редложена цена -45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. За имот № 03302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Извор, общ. Бургас, с площ 17,998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а постъпили 2 (две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„Агроланд 7”Е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01895222, със седалище и адрес на управление – гр. Айтос, ул. „Красна” № 5А, община Айтос, представлявано от Никола Иванов Колев, ЕГН ****** с предложена цена -45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„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Венко-Венко Гюзелев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”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40315616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гр.Бургас, к-с”Възраждане”, бл.15, вх.В, ет.3, община Бургас, представлявана от физическото лице-търговец Венко Янков Гюзелев, ЕГН ******, чрез пълномощника си –Василка Стоянова Таскова, ЕГН ***********, упълномощена с пълномощно рег.№4962, на нотариус Станка Стайкова, нотариус в район РС-Бургас, рег.246, с предложена цена- 35,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2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Извор, общ. Бургас, с площ 17,998 дка., ІV категория, за едногодишни полски култури за срок от десет години се предоставя на „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Агроланд 7”ЕООД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редложена цена -45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. За имот № 03400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Извор, общ. Бургас, с площ 17,000 дка., VІІ категория, за едногодишни полски култури за срок от десет години, е постъпила 1 (една) оферт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„Агроланд 7”ЕООД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1895222, със седалище и адрес на управление – гр. Айтос, ул. „Красна” № 5А, община Айтос, представлявано от Никола Иванов Колев, ЕГН ****** . Имотът се предоставя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„Агроланд 7”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редложена цена -45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. За имот № 017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Брястовец, общ. Бургас, с площ 16,193 дка., ІХ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1 (една) оферта. Комисията предоставя имо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ЗКПУ „Съгласие”-с. Брястовец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812101075, със седалище и адрес на управление–с. Брястовец, община Бургас, представлявана от председателя Тома Петров Томов, ЕГН ******, с предложена цена – 25,00 лв./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І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. Община Кам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Русокастро, община Камено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. За имот № 062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Русокастро, общ. Камено, с площ 15,000 дка., І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а постъпили 2 (две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Стоян Луков-93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–с. Русокастро, ул.”Иван Вазов”№ 1, общ.Камено,  ЕИК 102796682, представлявана от физическото лице-търговец Стоян Христов Лук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, с предложена цена-53,00 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Свилен Стоянов Марин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гр. Бургас, к/с „М. Рудник”, бл. 11, вх. 3, общ. Бургас, с предложена цена- 45,00 лв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6202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усокастро, общ. Камено, с площ 15,000 дка., ІV категория, за едногодишни полски култури за срок от десет години се предоставя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Стоян Луков-93”</w:t>
      </w:r>
      <w:r>
        <w:rPr>
          <w:rFonts w:cs="Times New Roman" w:ascii="Times New Roman" w:hAnsi="Times New Roman"/>
          <w:sz w:val="22"/>
          <w:szCs w:val="22"/>
          <w:lang w:val="bg-BG"/>
        </w:rPr>
        <w:t>, с предложена цена- 53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. За имот № 036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усокастро, общ. Камено, с площ 14,500 дка., ІІІ категория, за едногодишни полски к-ри, за срок от десет години, са постъпили 2 (две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Стоян Луков-93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–с. Русокастро, ул.”Иван Вазов”№ 1, общ.Камено,  ЕИК 102796682, представлявана от физическото лице-търговец Стоян Христов Лук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, с предложена цена-53,00 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Свилен Стоянов Маринов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гр. Бургас, к/с „М. Рудник”, бл. 11, вх. 3, общ. Бургас, с предложена цена- 45,00 лв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6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Русокастро, общ. Камено, с площ 14,500 дка., ІІІ категория, за едногодишни полски к-ри, за срок от десет години, се предоставя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ЕТ „Стоян Луков-93”</w:t>
      </w:r>
      <w:r>
        <w:rPr>
          <w:rFonts w:cs="Times New Roman" w:ascii="Times New Roman" w:hAnsi="Times New Roman"/>
          <w:sz w:val="22"/>
          <w:szCs w:val="22"/>
          <w:lang w:val="bg-BG"/>
        </w:rPr>
        <w:t>, с предложена цена- 53,00 лв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Полски извор, община Камено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. За имот № 040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39,489 дка., ІV категория, за едногодишни полски к-ри, за срок от десет години, са постъпили 4 (четири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лександър Атанасов Атанасов, ЕГН ******** с постоянен адрес-с. Черни връх, общ. Камено, с предложена цена -106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ан Атанасов Иванов ЕГН ******** с постоянен адрес-с. Черни връх, общ. Камено,  с предложена цена -105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Живко Георгиев Георгиев, ЕГН ******** с постоянен адрес к-с „Славейков” , бл. 177, вх. 2, ет. 3, с предложена цена -6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Д „Тунджа-91-Георгиеви с-ие”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20445538, със седалище и адрес на управление – с.Полски извор, общ.Камено, представлявано от Вичка Мирева Георгиева, ЕГН ************, с предложена цена -59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0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39,489 дка., ІV категория, за едногодишни полски к-ри, за срок от десет години се предоставя на Александър Атанасов Атанасов, ЕГН ******** с постоянен адрес-с. Черни връх, общ. Камено, с предложена цена -106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. За имот № 03301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106,238 дка., ІІІ категория, за едногодишни полски к-ри, за срок от десет години, са постъпили 5 (пет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лександър Атанасов Атанасов, ЕГН ******** с постоянен адрес-с. Черни връх, общ. Камено, с предложена цена -106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ан Атанасов Иванов ЕГН ******** с постоянен адрес-с. Черни връх, общ. Камено,  с предложена цена -105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Живко Георгиев Георгиев, ЕГН ******** с постоянен адрес к-с „Славейков” , бл. 177, вх. 2, ет. 3, с предложена цена -6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Д „Тунджа-91-Георгиеви с-ие”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20445538, със седалище и адрес на управление – с.Полски извор, общ.Камено, представлявано от Вичка Мирева Георгиева, ЕГН ************, с предложена цена -59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вилен Стоянов Маринов, ЕГН*********, с постоянен адрес гр. Бургас, к-с „М. Рудник”, бл. 11, вх. 3, ет. 8, общ.Бургас с предложена цена -45,00 лв/д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1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106,238 дка., ІІІ категория, за едногодишни полски к-ри, за срок от десет години се предоставя на Александър Атанасов Атанасов, ЕГН ******** с постоянен адрес-с. Черни връх, общ. Камено, с предложена цена -106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. За имот № 0330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167,249 дка., ІІІ категория, за едногодишни полски к-ри, за срок от десет години, са постъпили 5 (пет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ан Атанасов Иванов, ЕГН ******** с постоянен адрес-с. Черни връх, общ. Камено, с предложена цена -106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лександър Атанасов Атанасов ЕГН ******** с постоянен адрес-с. Черни връх, общ. Камено,  с предложена цена -105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Живко Георгиев Георгиев, ЕГН ******** с постоянен адрес к-с „Славейков” , бл. 177, вх. 2, ет. 3, с предложена цена -6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Д „Тунджа-91-Георгиеви с-ие”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20445538, със седалище и адрес на управление – с.Полски извор, общ.Камено, представлявано от Вичка Мирева Георгиева, ЕГН ************, с предложена цена -59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вилен Стоянов Маринов, ЕГН*********, с постоянен адрес гр. Бургас, к-с „М. Рудник”, бл. 11, вх. 3, ет. 8, общ.Бургас с предложена цена -45,00 лв/д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167,249 дка., ІІІ категория, за едногодишни полски к-ри, за срок от десет години се предоставя на Иван Атанасов Иванов, ЕГН ******** с постоянен адрес-с. Черни връх, общ. Камено, с предложена цена -106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9. За имот № 03300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48,877 дка., ІІІ категория, за едногодишни полски к-ри, за срок от десет години, са постъпили 5 (пет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ан Атанасов Иванов, ЕГН ******** с постоянен адрес-с. Черни връх, общ. Камено, с предложена цена -106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лександър Атанасов Атанасов ЕГН ******** с постоянен адрес-с. Черни връх, общ. Камено,  с предложена цена -105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Живко Георгиев Георгиев, ЕГН ******** с постоянен адрес к-с „Славейков” , бл. 177, вх. 2, ет. 3, с предложена цена -6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Д „Тунджа-91-Георгиеви с-ие”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20445538, със седалище и адрес на управление – с.Полски извор, общ.Камено, представлявано от Вичка Мирева Георгиева, ЕГН ************, с предложена цена -59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вилен Стоянов Маринов, ЕГН*********, с постоянен адрес гр. Бургас, к-с „М. Рудник”, бл. 11, вх. 3, ет. 8, общ.Бургас с предложена цена -45,00 лв/д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300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48,877 дка., ІІІ категория, за едногодишни полски к-ри, за срок от десет години се предоставя на Иван Атанасов Иванов, ЕГН ******** с постоянен адрес-с. Черни връх, общ. Камено, с предложена цена -106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0. За имот № 02300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22,044 дка., ІІІ категория, за едногодишни полски к-ри, за срок от десет години, са постъпили 4 (четири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лександър Атанасов Атанасов, ЕГН ******** с постоянен адрес-с. Черни връх, общ. Камено, с предложена цена -106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ан Атанасов Иванов ЕГН ******** с постоянен адрес-с. Черни връх, общ. Камено,  с предложена цена -105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Живко Георгиев Георгиев, ЕГН ******** с постоянен адрес к-с „Славейков” , бл. 177, вх. 2, ет. 3, с предложена цена -6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Д „Тунджа-91-Георгиеви с-ие”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20445538, със седалище и адрес на управление – с.Полски извор, общ.Камено, представлявано от Вичка Мирева Георгиева, ЕГН ************, с предложена цена -59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300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Полски извор, общ. Камено, с площ 22,044 дка., ІІІ категория, за едногодишни полски к-ри, за срок от десет години се предоставя на Александър Атанасов Атанасов, ЕГН ******** с постоянен адрес-с. Черни връх, общ. Камено, с предложена цена -106,00 лв/д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Трояново, община Камено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1. За имот № 13000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16,771 дка., ІІІ категория, за едногодишни полски к-ри, за срок от десет години, са постъпили 5 (пет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Теньо Георгиев Ганчев, ЕГН ******** с постоянен адрес-гр. Бургас, ул. „В. Левски” № 72, общ. Бургас, с предложена цена -79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Георги Тенев Ганчев, ЕГН ******** с постоянен адрес-с. Трояново, ул. „В. Левски” № 5, общ. Камено, с предложена цена -75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танимира Йорданова Ганчева, ЕГН ******** с постоянен адрес- с. Трояново, ул. „В. Левски” № 5, общ. Камено, с предложена цена -57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Добрина Георгиева Стаматов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ГН***********, с постоянен адрес – гр. Бургас, к-с „Зорница”, бл.47, вх. 2, ет. 8, общ. Бургас, с предложена цена -45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Николай Матев Матев, ЕГН*********, с постоянен адрес- с. Трояново, ул. „В. Левски” № 9, общ. Камено с предложена цена -42,00 лв/д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13000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16,771 дка., ІІІ категория, за едногодишни полски к-ри, за срок от десет години се предоставя на Теньо Георгиев Ганчев, ЕГН ******** с постоянен адрес-гр. Бургас, ул. „В. Левски” № 72, общ. Бургас, с предложена цена -79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2. За имот № 02902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38,741 дка., ІV категория, за едногодишни полски к-ри, за срок от десет години, са постъпили 5 (пет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Добрина Георгиева Стаматов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ГН***********, с постоянен адрес – гр. Бургас, к-с „Зорница”, бл.47, вх. 2, ет. 8, общ. Бургас, с предложена цена -100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Николай Матев Матев, ЕГН*********, с постоянен адрес- с. Трояново, ул. „В. Левски” № 9, общ. Камено с предложена цена -92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Теньо Георгиев Ганчев, ЕГН ******** с постоянен адрес-гр. Бургас, ул. „В. Левски” № 72, общ. Бургас, с предложена цена -78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Георги Тенев Ганчев, ЕГН ******** с постоянен адрес-с. Трояново, ул. „В. Левски” № 5, общ. Камено, с предложена цена -76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танимира Йорданова Ганчева, ЕГН ******** с постоянен адрес- с. Трояново, ул. „В. Левски” № 5, общ. Камено, с предложена цена -62,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38,741 дка., ІІІ категория, за едногодишни полски к-ри, за срок от десет години се предоставя на Добрина Георгиева Стаматов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ГН***********, с постоянен адрес – гр. Бургас, к-с „Зорница”, бл.47, вх. 2, ет. 8, общ. Бургас, с предложена цена -100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3. За имот № 071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13,130 дка., ІV категория, за едногодишни полски к-ри, за срок от десет години, са постъпили 2 (две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Николай Матев Матев, ЕГН*********, с постоянен адрес- с. Трояново, ул. „В. Левски” № 9, общ. Камено с предложена цена -45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Добрина Георгиева Стаматов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ГН***********, с постоянен адрес – гр. Бургас, к-с „Зорница”, бл.47, вх. 2, ет. 8, общ. Бургас, с предложена цена -37,00 лв/д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71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13,130 дка., ІV категория, за едногодишни полски к-ри, за срок от десет години се предоставя на Николай Матев Матев, ЕГН*********, с постоянен адрес- с. Трояново, ул. „В. Левски” № 9, общ. Камено с предложена цена -45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4. За имот № 018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11,718 дка., ІV категория, за едногодишни полски к-ри, за срок от десет години, са постъпили 5 (пет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Теньо Георгиев Ганчев, ЕГН ******** с постоянен адрес-гр. Бургас, ул. „В. Левски” № 72, общ. Бургас, с предложена цена -80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Георги Тенев Ганчев, ЕГН ******** с постоянен адрес-с. Трояново, ул. „В. Левски” № 5, общ. Камено, с предложена цена -74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танимира Йорданова Ганчева, ЕГН ******** с постоянен адрес- с. Трояново, ул. „В. Левски” № 5, общ. Камено, с предложена цена -58,00 лв/д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Николай Матев Матев, ЕГН*********, с постоянен адрес- с. Трояново, ул. „В. Левски” № 9, общ. Камено с предложена цена -53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Добрина Георгиева Стаматов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ГН***********, с постоянен адрес – гр. Бургас, к-с „Зорница”, бл.47, вх. 2, ет. 8, общ. Бургас, с предложена цена -50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8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11,718 дка., ІІІ категория, за едногодишни полски к-ри, за срок от десет години се предоставя на Теньо Георгиев Ганчев, ЕГН ******** с постоянен адрес-гр. Бургас, ул. „В. Левски” № 72, общ. Бургас, с предложена цена -80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5. За имот № 08401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34,497 дка., ІV категория, за едногодишни полски к-ри, за срок от десет години, са постъпили 5 (пет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Николай Матев Матев, ЕГН*********, с постоянен адрес- с. Трояново, ул. „В. Левски” № 9, общ. Камено с предложена цена -84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Теньо Георгиев Ганчев, ЕГН ******** с постоянен адрес-гр. Бургас, ул. „В. Левски” № 72, общ. Бургас, с предложена цена -81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Георги Тенев Ганчев, ЕГН ******** с постоянен адрес-с. Трояново, ул. „В. Левски” № 5, общ. Камено, с предложена цена -76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Добрина Георгиева Стаматов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ГН***********, с постоянен адрес – гр. Бургас, к-с „Зорница”, бл.47, вх. 2, ет. 8, общ. Бургас, с предложена цена -75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танимира Йорданова Ганчева, ЕГН ******** с постоянен адрес- с. Трояново, ул. „В. Левски” № 5, общ. Камено, с предложена цена -61,00 лв/д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8401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34,497 дка., ІІІ категория, за едногодишни полски к-ри, за срок от десет години се предоставя на Николай Матев Матев, ЕГН*********, с постоянен адрес- с. Трояново, ул. „В. Левски” № 9, общ. Камено с предложена цена -84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6. За имот № 09400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300,336 дка., ІІ категория, за едногодишни полски к-ри, за срок от десет години, са постъпили 6 (шест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Николай Матев Матев, ЕГН*********, с постоянен адрес- с. Трояново, ул. „В. Левски” № 9, общ. Камено с предложена цена -88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Теньо Георгиев Ганчев, ЕГН ******** с постоянен адрес-гр. Бургас, ул. „В. Левски” № 72, общ. Бургас, с предложена цена -79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Георги Тенев Ганчев, ЕГН ******** с постоянен адрес-с. Трояново, ул. „В. Левски” № 5, общ. Камено, с предложена цена -76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вилен Стоянов Маринов, ЕГН*********, с постоянен адрес гр. Бургас, к-с „М. Рудник”, бл. 11, вх. 3, ет. 8, общ.Бургас с предложена цена -51,00 лв/д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танимира Йорданова Ганчева, ЕГН ******** с постоянен адрес- с. Трояново, ул. „В. Левски” № 5, общ. Камено, с предложена цена -50,00 лв/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шес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Добрина Георгиева Стаматов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ГН***********, с постоянен адрес – гр. Бургас, к-с „Зорница”, бл.47, вх. 2, ет. 8, общ. Бургас, с предложена цена -40,00 лв/дк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9400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Трояново, общ. Камено, с площ 300,336 дка., ІІ категория, за едногодишни полски к-ри, за срок от десет години се предоставя на Николай Матев Матев, ЕГН*********, с постоянен адрес- с. Трояново, ул. „В. Левски” № 9, общ. Камено с предложена цена -88,00 лв/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ІV. Община Карноб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Аспарухово, община Карноба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7. За имот № 02411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Аспарухово, общ. Карнобат, с площ 14,499 дка., ІІІ категория, за едногодишни полски к-ри, за срок от десет години, са постъпили 4 (четири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Теньо Георгиев Ганчев, ЕГН ******** с постоянен адрес-гр. Бургас, ул. „В. Левски” № 72, общ. Бургас, с предложена цена -50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фертата на „Агропенчеви” ООД, със седалище и адрес на управление-с. Люляково, ул. „Свобода” № 2, общ. Руен, представлявано от Детелин Павлов Пенчев-управител, ЕГН***** с предложена цена-50,00лв/дка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зултатите от търга с явно наддаване са посочени в Протокол № 4 от 08.07.2013 г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Георги Тенев Ганчев, ЕГН ******** с постоянен адрес-с. Трояново, ул. „В. Левски” № 5, общ. Камено, с предложена цена -45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Станимира Йорданова Ганчева, ЕГН ******** с постоянен адрес- с. Трояново, ул. „В. Левски” № 5, общ. Камено, с предложена цена -4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Плодинвест” Е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., с предложена цена- 30,00 лв/дк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Карнобат, община Карноба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8. За имот № 03202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гр. Карнобат, общ. Карнобат, с площ 10,001 дка., ІІ категория, за едногодишни полски к-ри, за срок от десет години, са постъпили 2 (две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фертата на „Юлия 2012” ЕООД, ЕИК 201931943, със седалище и адрес на управление-гр. Бургас, ул. „Александровска” № 137, общ. Бургас, представлявано от Юлиян Йорданов Йорданов-управител, ЕГН***** с предложена цена-50,00лв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зултатите от търга с явно наддаване са посочени в Протокол № 3 от 08.07.2013 г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9. За имот № 07300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гр. Карнобат, общ. Карнобат, с площ 12,500 дка., ІІІ категория, за едногодишни полски к-ри, за срок от десет години, са постъпили 2 (две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фертата на „Юлия 2012” ЕООД, ЕИК 201931943, със седалище и адрес на управление-гр. Бургас, ул. „Александровска” № 137, общ. Бургас, представлявано от Юлиян Йорданов Йорданов-управител, ЕГН***** с предложена цена-50,00лв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зултатите от търга с явно наддаване са посочени в Протокол № 3 от 08.07.2013 г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0. За имот № 06001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гр. Карнобат, общ. Карнобат, с площ 42,900 дка., ІІІ категория, за едногодишни полски к-ри, за срок от десет години, са постъпили 2 (две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фертата на „Юлия 2012” ЕООД, ЕИК 201931943, със седалище и адрес на управление-гр. Бургас, ул. „Александровска” № 137, общ. Бургас, представлявано от Юлиян Йорданов Йорданов-управител, ЕГН***** с предложена цена-50,00лв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зултатите от търга с явно наддаване са посочени в Протокол № 3 от 08.07.2013 г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1. За имот № 230006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гр. Карнобат, общ. Карнобат, с площ 15,851 дка., ІІІ категория, за едногодишни полски к-ри, за срок от десет години, са постъпили 2 (две) оферти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фертата на „Юлия 2012” ЕООД, ЕИК 201931943, със седалище и адрес на управление-гр. Бургас, ул. „Александровска” № 137, общ. Бургас, представлявано от Юлиян Йорданов Йорданов-управител, ЕГН***** с предложена цена-50,00лв/дк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зултатите от търга с явно наддаване са посочени в Протокол № 3 от 08.07.2013 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2. За имот № 50004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21,702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3. За имот № 09001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28,001 дка., ІV категория, за едногодишни полски к-ри за срок от десет години, 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4. За имот № 12002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9,998 дка., ІХ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5. За имот № 12003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9,999 дка., ІХ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6. За имот № 14004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29,400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.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7. За имот № 15005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Огнен, общ. Карнобат, с площ 12,000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8. За имот № 180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2,000 дка., ІІІ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9. За имот № 2100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6,501 дка.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;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0. За имот № 21001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7,499 дка.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1. За имот № 21013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Огнен, общ. Карнобат, с площ 19,250 дка., VІ категория, за едногодишни полски к-ри за срок от десет години, 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;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2. За имот № 230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3,804 дка., ІV, V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3. За имот № 30000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2,000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4. За имот № 31004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5,000 дка., ІV, VІ категория, за едногодишни полски к-ри за срок от десет години, 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5. За имот № 340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3,005 дка., V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6. За имот № 34003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34,000 дка., VІІІ, ІХ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7. За имот № 36004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500 дка., ІV категория, за едногодишни полски к-ри за срок от десет години, 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8. За имот № 370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0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9. За мот № 370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0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0. За имот № 380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31,800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1. За имот № 390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100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2. За имот № 420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31,000 дка., ІХ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3. За имот № 48002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499 дка., ІV, ІХ категория, за едногодишни полски к-ри за срок от десет години, 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4. За имот № 49003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2,501 дка., ІV категория, за едногодишни полски к-ри за срок от десет години, 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5. За имот № 50005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500 дка., ІХ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6. За имот № 550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5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предлага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7. За имот № 55003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003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8. За имот № 55006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1,100 дка., ІV категория, за едногодишни полски к-ри за срок от десет години, е постъпила една оферта 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9. За имот № 55006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9,999 дка., ІV категория, за едногодишни полски к-ри за срок от десет години, 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0. За имот № 55008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10,001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1. За имот № 55011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гнен, общ. Карнобат, с площ 9,999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2. За имот № 00206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Житосвят, общ. Карнобат, с площ 28,969 дка.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3. За имот № 01323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Житосвят, общ. Карнобат, с площ 12,675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4. За имот № 01408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молник, общ. Карнобат, с площ 17,000 дка., ІІІ категория, за едногодишни полски к-ри за срок от десет години, са постъпили 2 (две) офер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42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Зърнопроизводство Пъдарево” ООД, ЕИК 119633939, със седалище и адрес на управление-гр. Сливен, ул. „Стефан Караджа” №5, община Сливен, с предложена цена-27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8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42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5. За имот № 00106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31,032 дка., ІІІ категория, за едногодишни полски к-ри за срок от десет години, са постъпили 2 (две) офер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Рока Агромилк” ООД, ЕИК 147123701, със седалище и адрес на управление-с. Добриново, община Средец, с предложена цена-35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01067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6. За имот № 003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39,418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2 (две) офер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Рока Агромилк” ООД, ЕИК 147123701, със седалище и адрес на управление-с. Добриново, община Средец, с предложена цена-35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№ 00300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7. За имот № 00509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14,004 дка., ІV категория, за едногодишни полски к-ри за срок от десет години, са постъпили 2 (две) офер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Рока Агромилк” ООД, ЕИК 147123701, със седалище и адрес на управление-с. Добриново, община Средец, с предложена цена-35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№ 00509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8. За имот № 00704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бриново, общ. Карнобат, с площ 10,896 дка., ІІІ категория, за едногодишни полски к-ри за срок от десет години, са постъпили 2 (две) офер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Рока Агромилк” ООД, ЕИК 147123701, със седалище и адрес на управление-с. Добриново, община Средец, с предложена цена-35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 007043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9. За имот № 024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телина, общ. Карнобат, с площ 27,728 дка., ІІІ, І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0. За имот № 012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телина, общ. Карнобат, с площ 28,433 дка., ІV категория, за едногодишни полски к-ри за срок от десет години, е постъпила една оферта 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 цена – 50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1. За имот № 01901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ветинци, общ. Карнобат, с площ 10,704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1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1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2. За имот № 02601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ветинци, общ. Карнобат, с площ 14,172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1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1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3. За имот № 03002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ветинци, общ. Карнобат, с площ 10,035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1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1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4. За имот № 03403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еветинци, общ. Карнобат, с площ 13,111 дка., ІІІ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51,00 лв./дка. Имотът 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1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5. За имот № 01611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Железник, общ. Карнобат, с площ 31,589 дка., V категория, за едногодишни полски к-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2 (две) офер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28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Динко Иванов Динев, ЕГН*********, с постоянен адрес-гр. Карнобат, ул. „БР. Миладинови” №5, общ. Карнобат, с предложена цена-25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16113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50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6. имот № 03805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кзарх Антимово общ. Карнобат, с площ 19,593 дка., ІІІ категория, за едногодишни полски к-ри за срок от десет години, са постъпили 2 (две) оферти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33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Коус Къмпани” ЕООД, ЕИК 2011894217, със седалище и адрес на управление-гр. Карнобат, ул. „Ц Церковски” №2, общ. Карнобат, с предложена цена- 3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№ 03805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редоставя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Плодинвест” ЕООД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89125, със седалище и адрес на управление – гр. Карнобат, „Промишлена зона-север”, община Карнобат, представлявано от Минчо Маринов Гроздев, ЕГН ******, чрез пълномощника си – Иванка Костадинова Стоева, ЕГН ***********, упълномощена с пълномощно рег.№ 165/08.042011 г. на Таньо Великов, нотариус в район РС-Карнобат, рег. 323, с предложена цена -33,00 лв/д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V. Община Ру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Листец, община Руе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7. За имот № 111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истец, общ. Руен, с площ 2,179 дка., V, V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е постъпила една оферта с предложена цена- 25,00 лв./дка. Имотът се предоставя на „Агро Пенчеви” ООД, със седалище и адрес на управление–с.Люляково, ул.”Свобода”№2, общ.Руен,  ЕИК 201892547, представлявано от Детелин Павлов Пен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, с предложена цена- 25,00 лв/д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Люляково, община Ру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8. За имот № 07605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Люляково, общ. Руен, с площ 6,003 дка., V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І категория, за едногодишни полски к-ри за срок от десет години, е постъпила една оферта с предложена цена- 25,00 лв./дка. Имотът се предоставя на „Агро Пенчеви” ООД, със седалище и адрес на управление–с.Люляково, ул.”Свобода”№2, общ.Руен,  ЕИК 201892547, представлявано от Детелин Павлов Пен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, с предложена цена- 25,00 лв/д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9. За имот № 09102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Люляково, общ. Руен, с площ 4,000 дка., ІV категория, за едногодишни полски к-ри за срок от десет години, е постъпила една оферта с предложена цена- 25,00 лв./дка. Имотът се предоставя на „Агро Пенчеви” ООД, със седалище и адрес на управление–с.Люляково, ул.”Свобода”№2, общ.Руен,  ЕИК 201892547, представлявано от Детелин Павлов Пен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, с предложена цена- 25,00 лв/дка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VІ. Община Созоп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Черноморец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0. За имот № 046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гр. Черноморец, общ. Созопол, с площ 64,301 дка., ІІІ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 – 12,00 лв./дка. Имотът се предоставя на „Агроланд 7” Е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1895222, със седалище и адрес на управление – гр. Айтос, ул. „Красна” № 5А, община Айтос, представлявано от Никола Иванов Колев, ЕГН ******, с предложена цена 12,00 лв/дка. 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VІІ. Община Сред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Горно ябълково, община Средец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1. За имот № 01801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Горно ябълково, общ. Средец, с площ 8,700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от № 018014 </w:t>
      </w:r>
      <w:r>
        <w:rPr>
          <w:rFonts w:cs="Times New Roman" w:ascii="Times New Roman" w:hAnsi="Times New Roman"/>
          <w:sz w:val="22"/>
          <w:szCs w:val="22"/>
          <w:lang w:val="bg-BG"/>
        </w:rPr>
        <w:t>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2. За имот № 03002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7,800 дка., V категория, за ползване на пасища, мери за срок от пет години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002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3. За имот № 02902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6,799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29020 </w:t>
      </w:r>
      <w:r>
        <w:rPr>
          <w:rFonts w:cs="Times New Roman" w:ascii="Times New Roman" w:hAnsi="Times New Roman"/>
          <w:sz w:val="22"/>
          <w:szCs w:val="22"/>
          <w:lang w:val="bg-BG"/>
        </w:rPr>
        <w:t>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4. За имот № 02902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9,301 дка., V категория, за ползване на пасища, мери за срок от пет години, са постъпили 3 (три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танас Христов Челдъков, ЕГН******, с постоянен адрес-гр. Бургас, к-с „М. Рудник” бл. 103, вх.3, ет. 6, общ.Бургас с предложена цена-11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Атанас Христов Челдъков, ЕГН******, с постоянен адрес-гр. Бургас, к-с „М. Рудник” бл. 103, вх.3, ет. 6, общ.Бургас с предложена цена-11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5. За имот № 02100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8,701 дка., V категория, за ползване на пасища, мери за срок от пет години, е постъпила една оферта с предложена цена – 7,00 лв./дка. Имотът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6. За имот № 030016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3,500 дка., V категория, за ползване на пасища, мери за срок от пет години, е постъпила една оферта с предложена цена – 7,00 лв./дка. Имотът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7. За имот № 03402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5,700 дка., V категория, за ползване на пасища, мери за срок от пет години, е постъпила една оферта с предложена цена – 7,00 лв./дка. Имотът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8. За имот № 03001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2,795 дка., V категория, за ползване на пасища, мери за срок от пет години, е постъпила една оферта с предложена цена – 7,00 лв./дка. Имотът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9. За имот № 03503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3,470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503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0. За имот № 03503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,999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503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1. За имот № 04109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800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09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2. За имот № 04109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800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09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3. За имот № 030023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5,000 дка., V категория, за ползване на пасища, мери за срок от пет години, е постъла една оферта с предложена цена – 7,00 лв./дка. Имотът се предоставя на 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4. За имот № 02902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6,900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5. За имот № 01800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050 дка., V категория, за ползване на пасища, мери за срок от пет години, е постъла една оферта с предложена цена – 7,00 лв./дка. Имотът се предоставя на 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6. За имот № 04110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7,001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10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7. За имот № 04110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6,001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110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8. За имот № 02101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9,900 дка., V категория, за ползване на пасища, мери за срок от пет години, е постъла една оферта с предложена цена – 7,00 лв./дка. Имотът се предоставя на 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9. За имот № 034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0,100 дка., V категория, за ползване на пасища, мери за срок от пет години, са постъпили 2 (две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34017 </w:t>
      </w:r>
      <w:r>
        <w:rPr>
          <w:rFonts w:cs="Times New Roman" w:ascii="Times New Roman" w:hAnsi="Times New Roman"/>
          <w:sz w:val="22"/>
          <w:szCs w:val="22"/>
          <w:lang w:val="bg-BG"/>
        </w:rPr>
        <w:t>се предоставя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„Ябълково 1” Е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2590594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Горно ябълково, ул. Първа” №1, община Средец, представлявано от Николай Бойчев Иванов, ЕГН ******, чрез пълномощника си – Виолета Колева Иванова, ЕГН ***********, упълномощена с пълномощно рег.№ 3854/24.06.2013 г. на нотариус Бинка Кирова, нотариус в район РС-Бургас, рег. 290,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0. За имот № 01402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8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3 (три) оферти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 класи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фертата на Янка Иванова Димитрова, ЕГН****, с постоянен адрес-с. Факия, общ. Средец, с предложена цена -10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елина Христова Димитрова, ЕГН*******, с постоянен адрес-с. Факия, общ. Средец, с предложена цена-9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2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Янка Иванова Димитрова, ЕГН****, с постоянен адрес-с. Факия, общ. Средец, с предложена цена -10,00 лв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1. За имот № 02903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000 дка., V категория, за ползване на пасища, мери за срок от пет години, е постъпила една оферта с предложена цена- 6,00 лв./дка. Имотът се предоставя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2. За имот № 03501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6,999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25,00 лв./дка. Имотът се предоставя на Ваня Стоянова Едрева, ЕГН***********, с постоянен адрес-гр. Средец, ул. „Априлска” №16, общ. Средец, с предложена цена - 25,00 лв.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3. За имот № 03001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1,900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25,00 лв./дка. Имотът се предоставя на Ваня Стоянова Едрева, ЕГН***********, с постоянен адрес-гр. Средец, ул. „Априлска” №16, общ. Средец, с предложена цена - 25,00 лв.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4. За имот № 043006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5,500 дка., V категория, за ползване на пасища, мери за срок от пет години е постъпила една оферта с предложена цена- 6,00 лв./дка. Имотът се предоставя на Ваня Стоянова Едрева, ЕГН***********, с постоянен адрес-гр. Средец, ул. „Априлска” №16, общ. Средец, с предложена цена - 6,00 лв.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5. За имот № 03001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7,300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25,00 лв./дка. Имотът се предоставя на Ваня Стоянова Едрева, ЕГН***********, с постоянен адрес-гр. Средец, ул. „Априлска” №16, общ. Средец, с предложена цена - 25,00 лв.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6. За имот № 02903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001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години е постъпила една оферта с предложена цена- 6,00 лв./дка. Имотът се предоставя на Ваня Стоянова Едрева, ЕГН***********, с постоянен адрес-гр. Средец, ул. „Априлска” №16, общ. Средец, с предложена цена - 6,00 лв.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7. За имот № 01503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8,201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25,00 лв./дка. Имотът се предоставя на Ваня Стоянова Едрева, ЕГН***********, с постоянен адрес-гр. Средец, ул. „Априлска” №16, общ. Средец, с предложена цена - 25,00 лв.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8. имот № 03902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25,6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2 (две) оферти. 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Юлия 2012” ЕООД, със седалище и адрес на управление-гр. Бургас, ул. „Фердинандова” №137, общ. Бургас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2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Юлия 2012” ЕООД, със седалище и адрес на управление-гр. Бургас, ул. „Фердинандова” №137, общ. Бургас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9. За имот № 015036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1,399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25,00 лв/дка. Имотът се предоставя на Ваня Стоянова Едрева, ЕГН***********, с постоянен адрес-гр. Средец, ул. „Априлска” №16, общ. Средец, с предложена цена -25,00 лв.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0. За имот № 03500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6,800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-25,00 лв/дка. Имотът се предоставя на Ваня Стоянова Едрева, ЕГН***********, с постоянен адрес-гр. Средец, ул. „Априлска” №16, общ.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1. За имот № 03900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11,001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2 (две) оферти. 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Юлия 2012” ЕООД, със седалище и адрес на управление-гр. Бургас, ул. „Фердинандова” №137, общ. Бургас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900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Юлия 2012” ЕООД, със седалище и адрес на управление-гр. Бургас, ул. „Фердинандова” №137, общ. Бургас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2. За имот № 01402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8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4 (четири) оферти. 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Янка Иванова Димитрова, ЕГН***, с постоянен адрес-с. Факия, общ. Средец, с предложена цена -10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елина Христова Димитрова, ЕГН*******, с постоянен адрес-с. Факия, общ. Средец, с предложена цена-9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рето </w:t>
      </w:r>
      <w:r>
        <w:rPr>
          <w:rFonts w:cs="Times New Roman" w:ascii="Times New Roman" w:hAnsi="Times New Roman"/>
          <w:sz w:val="22"/>
          <w:szCs w:val="22"/>
          <w:lang w:val="bg-BG"/>
        </w:rPr>
        <w:t>място класира офертата на „Юлия 2012” ЕООД, със седалище и адрес на управление-гр. Бургас, ул. „Фердинандова” №137, общ. Бургас с предложена цена-7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етвър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ясто класира офертата на Ваня Стоянова Едрева, ЕГН***********, с постоянен адрес-гр. Средец, ул. „Априлска” №16, общ. Средец, с предложена цена -6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2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Янка Иванова Димитрова, ЕГН***, с постоянен адрес-с. Факия, общ. Средец, с предложена цена -10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3. За имот № 02903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4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 – 6,00 лв./дка. Имотът се предоставя на Ваня Стоянова Едрева, ЕГН***********, с постоянен адрес-гр. Средец, ул. „Априлска” №16, общ. Средец, с предложена цена -6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4. За имот № 029013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Горно ябълково, общ. Средец, с площ 50,000 дка.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2 (две) оферти. 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ърво място </w:t>
      </w:r>
      <w:r>
        <w:rPr>
          <w:rFonts w:cs="Times New Roman" w:ascii="Times New Roman" w:hAnsi="Times New Roman"/>
          <w:sz w:val="22"/>
          <w:szCs w:val="22"/>
          <w:lang w:val="bg-BG"/>
        </w:rPr>
        <w:t>класира офертата на Атанас Христов Челдъков 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6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Атанас Христов Челдъков 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15. За имот № 036003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Горно ябълково, общ. Средец, с площ 8,400 дка., V категория, за ползване на пасища, мери за срок от пет години, са постъпили 2 (две) оферти. Комисията направи следното класир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8,00 лв./дка;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3600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8,00 лв./дка;</w:t>
      </w:r>
    </w:p>
    <w:p>
      <w:pPr>
        <w:pStyle w:val="Normal"/>
        <w:overflowPunct w:val="true"/>
        <w:autoSpaceDE w:val="true"/>
        <w:ind w:firstLine="81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16. За имот № 023010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Горно ябълково, общ. Средец, с площ 6,800 дка., V категория, за ползване на пасища, мери за срок от пет години, са постъпили 2 (две) оферти. Комисията направи следното класир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9,00 лв./дка;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8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301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9,00 лв./дка;</w:t>
      </w:r>
    </w:p>
    <w:p>
      <w:pPr>
        <w:pStyle w:val="Normal"/>
        <w:overflowPunct w:val="true"/>
        <w:autoSpaceDE w:val="true"/>
        <w:ind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17. За имот № 027026 </w:t>
      </w:r>
      <w:r>
        <w:rPr>
          <w:rFonts w:cs="Times New Roman" w:ascii="Times New Roman" w:hAnsi="Times New Roman"/>
          <w:sz w:val="22"/>
          <w:szCs w:val="22"/>
          <w:lang w:val="bg-BG"/>
        </w:rPr>
        <w:t>находящ се в землището на с.Горно ябълково, общ. Средец, с площ 7,300 дка., V категория, за ползване на пасища, мери за срок от пет години, са постъпили 2 (две) оферти. Комисията направи следното класир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8,00 лв./дка;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7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702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8,00 лв./дка;</w:t>
      </w:r>
    </w:p>
    <w:p>
      <w:pPr>
        <w:pStyle w:val="Normal"/>
        <w:overflowPunct w:val="true"/>
        <w:autoSpaceDE w:val="true"/>
        <w:ind w:firstLine="108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108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Долно ябълково, община Средец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8. За имот № 044030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9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 – 11,00 лв./дка. Имотът се предоставя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9. За имот № 04403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3,60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3 (три) валидни оферти. 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8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7,00 лв.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44031 </w:t>
      </w:r>
      <w:r>
        <w:rPr>
          <w:rFonts w:cs="Times New Roman" w:ascii="Times New Roman" w:hAnsi="Times New Roman"/>
          <w:sz w:val="22"/>
          <w:szCs w:val="22"/>
          <w:lang w:val="bg-BG"/>
        </w:rPr>
        <w:t>се предоставя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0. За имот № 03801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7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2 (две) валидни оферти. 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38012 </w:t>
      </w:r>
      <w:r>
        <w:rPr>
          <w:rFonts w:cs="Times New Roman" w:ascii="Times New Roman" w:hAnsi="Times New Roman"/>
          <w:sz w:val="22"/>
          <w:szCs w:val="22"/>
          <w:lang w:val="bg-BG"/>
        </w:rPr>
        <w:t>се предоставя 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1. За имот № 02901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20,898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2 (две) валидни оферти. 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90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2. За имот № 0440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2,001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4 (четири) оферти. 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8,00 лв/дка,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7,00 лв.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440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3 За имот № 04203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20,001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11,00 лв/дка. Имотът се предоставя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 имоти с номера №№020015, 018004 и 025025 –резултатите от търга с явно наддаване са посочени в Протокол № 5 от 08.07.2013 г. на тръжната комисия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4. За имот № 015017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0,999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2 (две) оферти. Комисията направи следното класиране: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10,00 лв/дка,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5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Атанас Христов Челдъков, ЕГН****, с постоянен адрес-гр. Бургас, к-с „М. Рудник”, бл. 103, вх. 3, ет. 6, общ. Бургас, с предложена цена -11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5. За имот № 01401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6,367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3 (три) оферти. Комисията направи следното класиран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10,00 лв/д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9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40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10,00 лв/дка,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6. За имот № 01702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олно ябълково, общ. Средец, с площ 18,991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3 (три) оферти. Комисията направи следното класиране: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9,00 лв/д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8,00 лв./дка;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702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9,00 лв/дка,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7. За имот № 03103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6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8,00 лв./дка. Имотът се предоставя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8. За имот № 02903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5,000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8,00 лв./дка. Имотът се предоставя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9. За имот № 0450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2,113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8,00 лв./дка. Имотът се предоставя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0. За имот № 031035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16,023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 постъпила една оферта с предложена цена – 8,00 лв./дка. Имотът се предоставя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1. За имот № 019013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олно ябълково, общ. Средец, с площ 8,185 дка., V категория, за ползване на ливад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а постъпили 3 (три) оферти. Комисията направи следното класиране: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11,00 лв/д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Янка Иванова Димитро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, с предложена цена –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рет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Ваня Стоянова Едрева, ЕГН***********, с постоянен адрес-гр. Средец, ул. „Априлска” №16, общ. Средец, с предложена цена -8,00 лв/дка; 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190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Ивелина Христова Димитрова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с постоянен адрес  –  с. Факия общ. Средец с предложена цена-11,00 лв/дка,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имоти 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№№ 018004, 025025 и 0200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оведе явен търг между Ивелина Христова Димитрова и Атанас Христов Челдъков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езултатите са посочени в Протокол № 5 от 08.07.2013 г. на тръжната комис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Дюлево, община Средец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2. За Имот № 006091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юлево, общ.Средец, с площ 12,519 дка, ІV категория, за срок от десет години за едногодишни полски култури, са постъпили 2 (две) оферти. Комисията направи следното класир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Юлия 2012” ЕООД, със седалище и адрес на управление–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управител на дружеството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ложена цена 28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ЕТ „Асо-Христо Нанев” със седалище и адрес на управление–гр.Бургас, ул.”Чаталджа”№52, общ.Бургас,  ЕИК 020947697, представлявана от физическото лице-търговец Христо Петров Нан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, с предложена цена-25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609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на „Юлия 2012” ЕООД, със седалище и адрес на управление–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управител на дружеството 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ложена цена 28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407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Дюлево, общ.Средец, с площ 10,002 дка, V категория, за едногодишни полски култури, за срок от десет са постъпили 2 (две) оферти. Комисията направи следното класир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ърв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„Юлия 2012” ЕООД, със седалище и адрес на управление–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управител на дружеството 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ложена цена 28,00 лв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торо мяс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ласира офертата на ЕТ „Асо-Христо Нанев” със седалище и адрес на управление–гр.Бургас, ул.”Чаталджа”№52, общ.Бургас,  ЕИК 020947697, представлявана от физическото лице-търговец Христо Петров Нан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, с предложена цена-25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0407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Юлия 2012” ЕООД, със седалище и адрес на управление–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управител на дружеството 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ложена цена 28,00 лв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. Орлинци, община Средец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4. За имот № 146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Орлинци, общ.Средец, с площ 23,912 дка., І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егория, за едногодишни полски к-ри за срок от десет години, е постъпила една оферта с предложена цена – 28,00 лв./дка. Имотът се предоставя на Юлия 2012” ЕООД, със седалище и адрес на управление–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управител на дружеството с предложена цена 28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5. За имот № 09500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Орлинци, общ.Средец, с площ 11,900 дка., ІХ категория, за едногодишни полски к-ри за срок от десет години,  е постъпила една оферта с предложена цена – 28,00 лв./дка. Имотът се предоставя на Юлия 2012” ЕООД, със седалище и адрес на управление–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управител на дружеството с предложена цена 28,00 лв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Суходол, община Средец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6. За имот № 11002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Суходол, общ.Средец, с площ 13,660 дка., ІІІ категория, за едногодишни полски к-ри за срок от десет години,  е постъпила една оферта с предложена цена – 28,00 лв./дка. Имотът се предоставя на Юлия 2012” ЕООД, със седалище и адрес на управление–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управител на дружеството с предложена цена 28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7. За имот № 07601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Суходол, общ.Средец, с площ 15,733 дка., ІІІ категория, за едногодишни полски к-ри за срок от десет години е постъпила една оферта с предложена цена – 28,00 лв./дка. Имотът се предоставя на Юлия 2012” ЕООД, със седалище и адрес на управление–гр.Бургас, ул.”Александровска”№137, вх.1,ет.9, общ.Бургас,  ЕИК 201931943, представлявано от Юлиян Йорданов Йордано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 управител на дружеството с предложена цена 28,00 лв/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Драка, община Средец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8. За имот № 007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10,200 дка., ІІІ категория, за едногодишни полски к-ри за срок от десет години, е постъпила една оферта с предложена цена- 25,00 лв/дка. Имотът се предоставя на „Рапидо Транс” ООД, 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826588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Драка, община Средец, представлявано от Илчо Георгиев Дуганов, ЕГН ******, чрез пълномощника си – Керка Янкова Тотева, ЕГН ***********, упълномощена с пълномощно рег.№4133/25.06.2013, г. на нотариус Кремена Консулова, нотариус в район РС-Бургас, рег.248, с предложена цена – 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9. За имот № 03701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14,996 дка., ІХ категория, за едногодишни полски к-ри за срок от десет години е постъпила една оферта с предложена цена- 25,00 лв/дка. Имотът се предоставя на „Рапидо Транс” ООД, 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826588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Драка, община Средец, представлявано от Илчо Георгиев Дуганов, ЕГН ******, чрез пълномощника си – Керка Янкова Тотева, ЕГН ***********, упълномощена с пълномощно рег.№4133/25.06.2013, г. на нотариус Кремена Консулова, нотариус в район РС-Бургас, рег.248, с предложена цена – 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0. За имот № 002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25,005 дка., ІІІ категория, за едногодишни полски к-ри за срок от десет години,  е постъпила една оферта с предложена цена- 25,00 лв/дка. Имотът се предоставя на „Рапидо Транс” ООД, 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826588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Драка, община Средец, представлявано от Илчо Георгиев Дуганов, ЕГН ******, чрез пълномощника си – Керка Янкова Тотева, ЕГН ***********, упълномощена с пълномощно рег.№4133/25.06.2013, г. на нотариус Кремена Консулова, нотариус в район РС-Бургас, рег.248, с предложена цена – 25,00 лв.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1. За имот № 01100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9,999 дка., VІІ категория, за едногодишни полски к-ри за срок от десет години, е постъпила една оферта с предложена цена- 25,00 лв/дка. Имотът се предоставя на „Рапидо Транс” ООД, 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826588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Драка, община Средец, представлявано от Илчо Георгиев Дуганов, ЕГН ******, чрез пълномощника си – Керка Янкова Тотева, ЕГН ***********, упълномощена с пълномощно рег.№4133/25.06.2013, г. на нотариус Кремена Консулова, нотариус в район РС-Бургас, рег.248, с предложена цена – 25,00 лв.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2. За имот № 02503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Драка, общ.Средец, с площ 20,702 дка., ІХ категория, за едногодишни полски к-ри за срок от десет години, е постъпила една оферта с предложена цена- 25,00 лв/дка. Имотът се предоставя на „Рапидо Транс” ООД, 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826588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Драка, община Средец, представлявано от Илчо Георгиев Дуганов, ЕГН ******, чрез пълномощника си – Керка Янкова Тотева, ЕГН ***********, упълномощена с пълномощно рег.№4133/25.06.2013, г. на нотариус Кремена Консулова, нотариус в район РС-Бургас, рег.248, с предложена цена – 25,00 лв.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Загорци, община Средец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3. За имот № 14900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Загорци, общ. Средец, с площ 107,946 дка., V категория, за едногодишни полски к-ри за срок от десет години, е постъпила една оферта с предложена цена- 26,00 лв/дка. Имотът се предоставя на „Гец-Ги-Агро”ЕООД, със седалище и адрес на управление – с. Загорци,  общ. Средец,  ЕИК 102890783, представлявано от Георги Иванов Георги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, с предложена цена -26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4. За имот № 0520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Загорци, общ. Средец, с площ 144,141 дка., ІV категория, за ползване на пасища, мери за срок от пет години, е постъпила една оферта с предложена цена- 7,00 лв/дка. Имотът се предоставя на „Гец-Ги-Агро”ЕООД, със седалище и адрес на управление – с. Загорци,  общ. Средец,  ЕИК 102890783, представлявано от Георги Иванов Георги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, с предложена цена -7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5. За имот № 17800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Загорци, общ. Средец, с площ 72,198 дка., V категория, за едногодишни полски к-ри за срок от десет години, е постъпила една оферта с предложена цена- 26,00 лв/дка. Имотът се предоставя на „Гец-Ги-Агро”ЕООД, със седалище и адрес на управление – с. Загорци,  общ. Средец,  ЕИК 102890783, представлявано от Георги Иванов Георги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, с предложена цена -26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6. За имот № 1080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Загорци, общ. Средец, с площ 14,168 дка., ІV категория, за едногодишни полски к-ри за срок от десет години, е постъпила една оферта с предложена цена- 26,00 лв/дка. Имотът се предоставя на „Гец-Ги-Агро”ЕООД, със седалище и адрес на управление – с. Загорци,  общ. Средец,  ЕИК 102890783, представлявано от Георги Иванов Георги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, с предложена цена -26,00 лв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7. За имот № 05400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Загорци, общ. Средец, с площ 16,326 дка., ІІІ категория, за едногодишни полски к-ри за срок от десет години, е постъпила една оферта с предложена цена- 26,00 лв/дка. Имотът се предоставя на „Гец-Ги-Агро”ЕООД, със седалище и адрес на управление – с. Загорци,  общ. Средец,  ЕИК 102890783, представлявано от Георги Иванов Георги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управител на дружеството, с предложена цена -26,00 лв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Зорница, община Средец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8. За имот № 02701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23,705 дка., ІІ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а постъпили 2 (две) оферти. Комисията направи следното класиране: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първо място </w:t>
      </w:r>
      <w:r>
        <w:rPr>
          <w:rFonts w:cs="Times New Roman" w:ascii="Times New Roman" w:hAnsi="Times New Roman"/>
          <w:sz w:val="22"/>
          <w:szCs w:val="22"/>
          <w:lang w:val="bg-BG"/>
        </w:rPr>
        <w:t>класира офертата на „Лозиня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47012, със седалище и адрес на управление – гр. Средец, ул. „Г. Димитров” №5, общ. Средец, представлявано от управителя Илия Димитров Илиев, ЕГН ******, с предложена цена – 31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торо място </w:t>
      </w:r>
      <w:r>
        <w:rPr>
          <w:rFonts w:cs="Times New Roman" w:ascii="Times New Roman" w:hAnsi="Times New Roman"/>
          <w:sz w:val="22"/>
          <w:szCs w:val="22"/>
          <w:lang w:val="bg-BG"/>
        </w:rPr>
        <w:t>класира офертата на Петър Николов Славов, ЕГН ***********, с постоянен адрес – гр. Елхово, ул. „Хаджи Димитър” № 31,  общ. Елхово, с предложена цена- 25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701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„Лозиня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47012, със седалище и адрес на управление – гр. Средец, ул. „Г. Димитров” №5, общ. Средец, представлявано от управителя Илия Димитров Илиев, ЕГН ******, с предложена цена – 31,00 лв.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9. За имот № 05501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5,997 дка., V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27,00 лв/дка. Имотът се предоставя на „Лозиня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47012, със седалище и адрес на управление – гр. Средец, ул. „Г. Димитров” №5, общ. Средец, представлявано от управителя Илия Димитров Илиев, ЕГН ******, с предложена цена – 27,00 лв.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0. За имот № 05002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3,999 дка., ІХ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а постъпили 2 (две) оферти. Комисията направи следното класиране: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първо място </w:t>
      </w:r>
      <w:r>
        <w:rPr>
          <w:rFonts w:cs="Times New Roman" w:ascii="Times New Roman" w:hAnsi="Times New Roman"/>
          <w:sz w:val="22"/>
          <w:szCs w:val="22"/>
          <w:lang w:val="bg-BG"/>
        </w:rPr>
        <w:t>класира офертата на „Лозиня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47012, със седалище и адрес на управление – гр. Средец, ул. „Г. Димитров” №5, общ. Средец, представлявано от управителя Илия Димитров Илиев, ЕГН ******, с предложена цена – 26,00 лв./д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торо място </w:t>
      </w:r>
      <w:r>
        <w:rPr>
          <w:rFonts w:cs="Times New Roman" w:ascii="Times New Roman" w:hAnsi="Times New Roman"/>
          <w:sz w:val="22"/>
          <w:szCs w:val="22"/>
          <w:lang w:val="bg-BG"/>
        </w:rPr>
        <w:t>класира офертата на Петър Николов Славов, ЕГН ***********, с постоянен адрес – гр. Елхово, ул. „Хаджи Димитър” № 31,  общ. Елхово, с предложена цена- 25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мот № 050020 </w:t>
      </w:r>
      <w:r>
        <w:rPr>
          <w:rFonts w:cs="Times New Roman" w:ascii="Times New Roman" w:hAnsi="Times New Roman"/>
          <w:sz w:val="22"/>
          <w:szCs w:val="22"/>
          <w:lang w:val="bg-BG"/>
        </w:rPr>
        <w:t>се предоставя на на „Лозиня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47012, със седалище и адрес на управление – гр. Средец, ул. „Г. Димитров” №5, общ. Средец, представлявано от управителя Илия Димитров Илиев, ЕГН ******, с предложена цена – 26,00 лв.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1. За имот № 02202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26,328 дка., ІІ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а постъпили 2 (две) оферти. Комисията направи следното класиране: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първо място </w:t>
      </w:r>
      <w:r>
        <w:rPr>
          <w:rFonts w:cs="Times New Roman" w:ascii="Times New Roman" w:hAnsi="Times New Roman"/>
          <w:sz w:val="22"/>
          <w:szCs w:val="22"/>
          <w:lang w:val="bg-BG"/>
        </w:rPr>
        <w:t>класира офертата на „Лозиня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47012, със седалище и адрес на управление – гр. Средец, ул. „Г. Димитров” №5, общ. Средец, представлявано от управителя Илия Димитров Илиев, ЕГН ******, с предложена цена – 32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торо място </w:t>
      </w:r>
      <w:r>
        <w:rPr>
          <w:rFonts w:cs="Times New Roman" w:ascii="Times New Roman" w:hAnsi="Times New Roman"/>
          <w:sz w:val="22"/>
          <w:szCs w:val="22"/>
          <w:lang w:val="bg-BG"/>
        </w:rPr>
        <w:t>класира офертата на Петър Николов Славов, ЕГН ***********, с постоянен адрес – гр. Елхово, ул. „Хаджи Димитър” № 31,  общ. Елхово, с предложена цена- 25,00 лв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мот № 02202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на на „Лозиня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647012, със седалище и адрес на управление – гр. Средец, ул. „Г. Димитров” №5, общ. Средец, представлявано от управителя Илия Димитров Илиев, ЕГН ******, с предложена цена – 32,00 лв./дка;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2. За имот № 00014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Зорница, общ. Средец, с площ 27,928 дка., ІV, V категория, за ползване на пасища, мери за срок от п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 6,00 лв./дка. Имотът се предоставя на Петър Николов Славов, ЕГН ***********, с постоянен адрес – гр. Елхово, ул. „Хаджи Димитър” № 31,  общ. Елхово, с предложена цена- 6,00 лв/дка;</w:t>
      </w:r>
    </w:p>
    <w:p>
      <w:pPr>
        <w:pStyle w:val="Normal"/>
        <w:tabs>
          <w:tab w:val="left" w:pos="72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Момина църква, община Средец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3. За имот № 01205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7,875 дка., V категория, за ползване на ливади за срок от десет години, е постъпила една оферта с предложена цена – 7,00 лв./дка. Имотът се предоставя на Ани Петрова Петро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 постоянен адрес– гр.Бургас, к-с М.Рудник”, ул.”Ален Мак” №28, община Бургас, чрез пълномощника си Димитър Стоянов Илев ЕГН************, упълномощен с пълномощно рег.№ 4440/26.06.2013 г. на Станка Стайкова, нотариус в район РС-Бургас, рег. № 245, с предложена цена- 7,00 лв/д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4. За имот № 04102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9,000 дка., V категория, за едногодишни полски к-ри за срок от десет години, е постъпила една оферта с предложена цена – 26,00 лв./дка. Имотът се предоставя на Ани Петрова Петро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Димитър Стоянов Илев ЕГН************, упълномощен с пълномощно рег.№ 4440/26.06.2013 г. на Станка Стайкова, нотариус в район РС-Бургас, рег. № 245, с предложена цена – 26,00 лв.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5. За имот № 088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6,956 дка., V категория, за едногодишни полски к-ри за срок от десет години, е постъпила една оферта с предложена цена – 26,00 лв./дка. Имотът се предоставя на Ани Петрова Петро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Димитър Стоянов Илев ЕГН************, упълномощен с пълномощно рег.№ 4440/26.06.2013 г. на Станка Стайкова, нотариус в район РС-Бургас, рег. № 245, с предложена цена – 26,00 лв.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6. За имот № 11404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8,200 дка., VІІІ категория, за едногодишни полски к-ри за срок от десет години, е постъпила една оферта с предложена цена – 26,00 лв./дка. Имотът се предоставя на Ани Петрова Петро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Димитър Стоянов Илев ЕГН************, упълномощен с пълномощно рег.№ 4440/26.06.2013 г. на Станка Стайкова, нотариус в район РС-Бургас, рег. № 245, с предложена цена – 26,00 лв./д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7. За имот № 187019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15,000 дка., VІІІ категория, за едногодишни полски к-ри за срок от десет години, е постъпила една оферта с предложена цена – 26,00 лв./дка. Имотът се предоставя на Ани Петрова Петро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Димитър Стоянов Илев ЕГН************, упълномощен с пълномощно рег.№ 4440/26.06.2013 г. на Станка Стайкова, нотариус в район РС-Бургас, рег. № 245, с предложена цена – 26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8. За имот № 018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8,650 дка., V категория, за едногодишни полски култури за срок от десет години, е постъпила една оферта с предложена цена – 25,00 лв./дка. Имотът се предоставя на Елена Петрова Илие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– Димитър Стоянов Илиев, ЕГН ***********, упълномощен с пълномощно рег.№ 4439/26.06.2013 г. на Станка Стайкова, нотариус в район РС-Бургас, рег. № 245, с предложена цена – 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9. За имот № 070018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4,000 дка., VІІ категория, за едногодишни полски к-ри за срок от десет години, е постъпила една оферта с предложена цена – 25,00 лв./дка. Имотът се предоставя на Елена Петрова Илие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– Димитър Стоянов Илиев, ЕГН ***********, упълномощен с пълномощно рег.№ 4439/26.06.2013 г. на Станка Стайкова, нотариус в район РС-Бургас, рег. № 245, с предложена цена – 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0. За имот № 10602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8,061 дка., ІV категория, за едногодишни полски к-ри за срок от десет години, е постъпила една оферта с предложена цена – 25,00 лв./дка. Имотът се предоставя на Елена Петрова Илие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– Димитър Стоянов Илиев, ЕГН ***********, упълномощен с пълномощно рег.№ 4439/26.06.2013 г. на Станка Стайкова, нотариус в район РС-Бургас, рег. № 245, с предложена цена – 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1. За имот № 185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3,900 дка., VІІІ категория, за едногодишни полски к-ри за срок от десет години, е постъпила една оферта с предложена цена – 25,00 лв./дка. Имотът се предоставя на Елена Петрова Илие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– Димитър Стоянов Илиев, ЕГН ***********, упълномощен с пълномощно рег.№ 4439/26.06.2013 г. на Станка Стайкова, нотариус в район РС-Бургас, рег. № 245, с предложена цена – 25,00 лв./дк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2. За имот № 18501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Момина църква, общ.Средец, с площ 3,006 дка., VІІІ категория, за едногодишни полски к-ри за срок от десет години, е постъпила една оферта с предложена цена – 25,00 лв./дка. Имотът се предоставя на Елена Петрова Илие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– Димитър Стоянов Илиев, ЕГН ***********, упълномощен с пълномощно рег.№ 4439/26.06.2013 г. на Станка Стайкова, нотариус в район РС-Бургас, рег. № 245, с предложена цена – 25,00 лв./дка;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Сливово, община Средец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3. За имот № 00002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ливово, общ.Средец, с площ 153,722 дка., ІХ категория, за ползване на пасища, мери за срок от пет години, е постъпила една оферта с предложена цена – 11,00 лв./дка. Имотът се предоставя на Ани Петрова Петрова, ЕГ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 гр.Бургас, к-с М.Рудник”, ул.”Ален Мак” №28, община Бургас, чрез пълномощника си Димитър Стоянов Илев ЕГН************, упълномощен с пълномощно рег.№ 4440/26.06.2013 г. на Станка Стайкова, нотариус в район РС-Бургас, рег. № 245, с предложена цена – 11,00 лв.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Светлина, община Средец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4. За имот № 121004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ветлина, общ. Средец, с площ 13,500 дка., ІІІ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40,00 лв/дка. Имотът се предоставя на „ЕПП Агро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1561718, със седалище и адрес на управление–с. Светлина, община Средец, представлявано от управителя Недко Николов Караиванов, ЕГН ******, чрез пълномощника си – Таня Петкова Събева, ЕГН ***********, упълномощена с пълномощно рег.№ 1978/26.06.2013 г. на Веселина Кирилова, нотариус в район РС-Средец, рег. № 560, с предложена цена- 40,00 лв/дк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5. За имот № 065007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ветлина, общ. Средец, с площ 15,003 дка., ІХ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40,00 лв/дка. Имотът се предоставя на „ЕПП Агро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1561718, със седалище и адрес на управление–с. Светлина, община Средец, представлявано от управителя Недко Николов Караиванов, ЕГН ******, чрез пълномощника си – Таня Петкова Събева, ЕГН ***********, упълномощена с пълномощно рег.№ 1978/26.06.2013 г. на Веселина Кирилова, нотариус в район РС-Средец, рег. № 560, с предложена цена- 40,00 лв/дк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6. За имот № 05700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ветлина, общ. Средец, с площ 12,503 дка., ІХ категория, за едногодишни полски култури за срок от десет години е постъпила една оферта с предложена цена- 40,00 лв/дка. Имотът се предоставя на „ЕПП Агро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1561718, със седалище и адрес на управление–с. Светлина, община Средец, представлявано от управителя Недко Николов Караиванов, ЕГН ******, чрез пълномощника си – Таня Петкова Събева, ЕГН ***********, упълномощена с пълномощно рег.№ 1978/26.06.2013 г. на Веселина Кирилова, нотариус в район РС-Средец, рег. № 560, с предложена цена- 40,00 лв/дк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7. За имот № 00202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Светлина, общ. Средец, с площ 30,000 дка., V категория, за едногодишни полски култури за срок от десет години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остъпила една оферта с предложена цена- 40,00 лв/дка. Имотът се предоставя на „ЕПП Агро” ООД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1561718, със седалище и адрес на управление–с. Светлина, община Средец, представлявано от управителя Недко Николов Караиванов, ЕГН ******, чрез пълномощника си – Таня Петкова Събева, ЕГН ***********, упълномощена с пълномощно рег.№ 1978/26.06.2013 г. на Веселина Кирилова, нотариус в район РС-Средец, рег. № 560, с предложена цена- 40,00 лв/дка;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Факия, община Средец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8. За имот № 1980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Факия, общ.Средец, с площ 9,507 дка., VІ категория, за ползване на ливади за срок от десет години, е постъпила една оферта с предложена цена – 7,00 лв./дка. Имотът се предоставя на Ваня Стоянова Едрева, ЕГН******, с постоянен адрес- гр. Средец, ул. „Преображенска”, бл. 14, вх. 5, общ. Средец, с предложена цена- 7,00 лв/дка;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69. За имот № 12801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4,010 дка., VІ категория, за едногодишни полски к-ри за срок от десет години, е постъпила една оферта с предложена цена- 31,00 лв/дка. Имотът се предоставя на  ЕТ „Интер-Универс-Иван Василев”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004685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Стефан Караджово, ул. „Стефан Караджа” №35, общ. Болярово, представлявана от физическото лице-търговец Иван Василев Киряков, ЕГН ************ чрез пълномощника си Люба Трудолюбова Райнова, ЕГН************, упълномощена с пълномощно рег.№2103/24.06.2013 г. на нотариус Огнян Желев, с рег.№ 133 на Нотариалната камара с район РС гр.Бургас, с предложена цена- 31,00 лв/дка;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0. За имот № 128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4,999 дка., VІ категория, за едногодишни полски к-ри за срок от десет години, е постъпила една оферта с предложена цена- 31,00 лв/дка. Имотът се предоставя на  ЕТ „Интер-Универс-Иван Василев”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004685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Стефан Караджово, ул. „Стефан Караджа” №35, общ. Болярово, представлявана от физическото лице-търговец Иван Василев Киряков, ЕГН ************ чрез пълномощника си Люба Трудолюбова Райнова, ЕГН************, упълномощена с пълномощно рег.№2103/24.06.2013 г. на нотариус Огнян Желев, с рег.№ 133 на Нотариалната камара с район РС гр.Бургас, с предложена цена- 31,00 лв/дка;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1. За имот № 166025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7,001 дка., VІ категория, за едногодишни полски к-ри за срок от десет години, е постъпила една оферта с предложена цена- 31,00 лв/дка. Имотът се предоставя на  ЕТ „Интер-Универс-Иван Василев”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004685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Стефан Караджово, ул. „Стефан Караджа” №35, общ. Болярово, представлявана от физическото лице-търговец Иван Василев Киряков, ЕГН ************ чрез пълномощника си Люба Трудолюбова Райнова, ЕГН************, упълномощена с пълномощно рег.№2103/24.06.2013 г. на нотариус Огнян Желев, с рег.№ 133 на Нотариалната камара с район РС гр.Бургас, с предложена цена- 31,00 лв/дка;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2. За имот № 12200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5,000 дка., VІ категория, за едногодишни полски к-ри за срок от десет години, е постъпила една оферта с предложена цена- 31,00 лв/дка. Имотът се предоставя на  ЕТ „Интер-Универс-Иван Василев”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004685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Стефан Караджово, ул. „Стефан Караджа” №35, общ. Болярово, представлявана от физическото лице-търговец Иван Василев Киряков, ЕГН ************ чрез пълномощника си Люба Трудолюбова Райнова, ЕГН************, упълномощена с пълномощно рег.№2103/24.06.2013 г. на нотариус Огнян Желев, с рег.№ 133 на Нотариалната камара с район РС гр.Бургас, с предложена цена- 31,00 лв/дка;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3. За имот № 17001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8,811 дка., VІ категория, за едногодишни полски к-ри за срок от десет години, е постъпила една оферта с предложена цена- 31,00 лв/дка. Имотът се предоставя на  ЕТ „Интер-Универс-Иван Василев”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004685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Стефан Караджово, ул. „Стефан Караджа” №35, общ. Болярово, представлявана от физическото лице-търговец Иван Василев Киряков, ЕГН ************ чрез пълномощника си Люба Трудолюбова Райнова, ЕГН************, упълномощена с пълномощно рег.№2103/24.06.2013 г. на нотариус Огнян Желев, с рег.№ 133 на Нотариалната камара с район РС гр.Бургас, с предложена цена- 31,00 лв/дка;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4. За имот № 183003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Факия, общ. Средец, с площ 4,998 дка., V категория, за едногодишни полски к-ри за срок от десет години, е постъпила една оферта с предложена цена- 31,00 лв/дка. Имотът се предоставя на  ЕТ „Интер-Универс-Иван Василев”,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2004685</w:t>
      </w:r>
      <w:r>
        <w:rPr>
          <w:rFonts w:cs="Times New Roman" w:ascii="Times New Roman" w:hAnsi="Times New Roman"/>
          <w:sz w:val="22"/>
          <w:szCs w:val="22"/>
          <w:lang w:val="bg-BG"/>
        </w:rPr>
        <w:t>, със седалище и адрес на управление – с. Стефан Караджово, ул. „Стефан Караджа” №35, общ. Болярово, представлявана от физическото лице-търговец Иван Василев Киряков, ЕГН ************ чрез пълномощника си Люба Трудолюбова Райнова, ЕГН************, упълномощена с пълномощно рег.№2103/24.06.2013 г. на нотариус Огнян Желев, с рег.№ 133 на Нотариалната камара с район РС гр.Бургас, с предложена цена- 31,00 лв/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VІІІ. Община Сунгурлар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Балабанчево, община Сунгурларе</w:t>
      </w:r>
    </w:p>
    <w:p>
      <w:pPr>
        <w:pStyle w:val="Normal"/>
        <w:overflowPunct w:val="true"/>
        <w:autoSpaceDE w:val="true"/>
        <w:ind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5. За имот № 197002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Балабанчево, общ.Сунгурларе, с площ 105,611 дка., VІ категория, за създаване на трайни насаждения (лавандула) за срок от тринадесет години, е постъпила една оферта с предложени цени по период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 до 3 година - гратисен период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4 до 13 година – 32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„Био-Терра” 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16726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Добрич, ул.”Генерал Столетов” №37, общ.Добрич, представлявано от управителя Георги Стойчев Ников, ЕГН ******, за създаване и отглеждане на трайни насаждения (лавандула) за срок от тринадесет год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Есен, община Сунгурларе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6. За имот № 101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35,689 дка., ІХ категория, за създаване на трайни насаждения (лавандула) за срок от тринадесет години, е постъпила една оферта с предложени цени по период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 до 3 година - гратисен период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4 до 13 година – 30,00 лв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„Био-Терра” 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16726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Добрич, ул.”Генерал Столетов” №37, общ.Добрич, представлявано от управителя Георги Стойчев Ников, ЕГН ******, за създаване и отглеждане на трайни насаждения (лавандула) за срок от тринадесет години. </w:t>
      </w:r>
    </w:p>
    <w:p>
      <w:pPr>
        <w:pStyle w:val="Normal"/>
        <w:overflowPunct w:val="true"/>
        <w:autoSpaceDE w:val="true"/>
        <w:ind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7. За имот № 106001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15,560 дка., ІV категория, за създаване на трайни насаждения (лавандула) за срок от тринадесет години, е постъпила една оферта с предложени цени по период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 до 3 година - гратисен период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4 до 13 година – 32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„Био-Терра” 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16726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Добрич, ул.”Генерал Столетов” №37, общ.Добрич, представлявано от управителя Георги Стойчев Ников, ЕГН ******, за създаване и отглеждане на трайни насаждения (лавандула) за срок от тринадесет години. </w:t>
      </w:r>
    </w:p>
    <w:p>
      <w:pPr>
        <w:pStyle w:val="Normal"/>
        <w:overflowPunct w:val="true"/>
        <w:autoSpaceDE w:val="true"/>
        <w:ind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8. За имот № 109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12,399 дка., ІV категория, за създаване на трайни насаждения (лавандула) за срок от тринадесет години, е постъпила една оферта с с предложени цени по период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 до 3 година - гратисен период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4 до 13 година – 30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„Био-Терра” 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16726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Добрич, ул.”Генерал Столетов” №37, общ.Добрич, представлявано от управителя Георги Стойчев Ников, ЕГН ******, за създаване и отглеждане на трайни насаждения (лавандула) за срок от тринадесет години. </w:t>
      </w:r>
    </w:p>
    <w:p>
      <w:pPr>
        <w:pStyle w:val="Normal"/>
        <w:overflowPunct w:val="true"/>
        <w:autoSpaceDE w:val="true"/>
        <w:ind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79. За имот № 351010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12,099 дка., V категория, за създаване на трайни насаждения (лавандула) за срок от тринадесет години, е постъпила една оферта с предложени цени по период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 до 3 година - гратисен период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4 до 13 година – 30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„Био-Терра” 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16726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Добрич, ул.”Генерал Столетов” №37, общ.Добрич, представлявано от управителя Георги Стойчев Ников, ЕГН ******, за създаване и отглеждане на трайни насаждения (лавандула) за срок от тринадесет години. </w:t>
      </w:r>
    </w:p>
    <w:p>
      <w:pPr>
        <w:pStyle w:val="Normal"/>
        <w:overflowPunct w:val="true"/>
        <w:autoSpaceDE w:val="true"/>
        <w:ind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0. За имот № 35900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65,094 дка., V категория, за създаване на трайни насаждения (лавандула) за срок от тринадесет години, е постъпила една оферта с предложени цени по период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 до 3 година - гратисен период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4 до 13 година – 30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„Био-Терра” 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16726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Добрич, ул.”Генерал Столетов” №37, общ.Добрич, представлявано от управителя Георги Стойчев Ников, ЕГН ******, за създаване и отглеждане на трайни насаждения (лавандула) за срок от тринадесет години. </w:t>
      </w:r>
    </w:p>
    <w:p>
      <w:pPr>
        <w:pStyle w:val="Normal"/>
        <w:overflowPunct w:val="true"/>
        <w:autoSpaceDE w:val="true"/>
        <w:ind w:firstLine="81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1. За имот № 150006</w:t>
      </w:r>
      <w:r>
        <w:rPr>
          <w:rFonts w:cs="Times New Roman" w:ascii="Times New Roman" w:hAnsi="Times New Roman"/>
          <w:sz w:val="22"/>
          <w:szCs w:val="22"/>
          <w:lang w:val="bg-BG"/>
        </w:rPr>
        <w:t>, находящ се в землището на с. Есен, общ.Сунгурларе, с площ 12,803 дка., ІV категория, за създаване на трайни насаждения (лавандула) за срок от тринадесет години, е постъпила една оферта с предложени цени по период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 до 3 година - гратисен период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4 до 13 година – 32,00 лв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отът се предоставя на „Био-Терра” ООД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16726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с седалище и адрес на управление – гр.Добрич, ул.”Генерал Столетов” №37, общ.Добрич, представлявано от управителя Георги Стойчев Ников, ЕГН ******, за създаване и отглеждане на трайни насаждения (лавандула) за срок от тринадесет год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Вълчи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2. За Имот № 122008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Вълчин, общ.Сунгурларе, с площ 40,000 дка, VІІ категория, за едногодишни полски култури, за срок от десет години, е постъпила една оферта с предложена цена 25,00 лв/дка. Имотът се предоставя на Жельо Митев Кън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гр. Бургас, к-с „Славейков”, бл. 23, вх. Б, ап. 19, общ. Бургас с предложена цена- 25,00 лв/дка;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3. За Имот № 12200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Вълчин, общ.Сунгурларе, с площ 30,000 дка, VІІ категория, за едногодишни полски култури, за срок от десет години е постъпила една оферта с предложена цена 25,00 лв/дка. Имотът се предоставя на Жельо Митев Кън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гр. Бургас, к-с „Славейков”, бл. 23, вх. Б, ап. 19, общ. Бургас с предложена цена- 25,00 лв/дка;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4. За Имот № 10702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Вълчин, общ.Сунгурларе, с площ 15,999 дка, ІV категория, за едногодишни полски култури, за срок от десет години, е постъпила една оферта с предложена цена 25,00 лв/дка. Имотът се предоставя на Жельо Митев Кън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гр. Бургас, к-с „Славейков”, бл. 23, вх. Б, ап. 19, общ. Бургас с предложена цена- 25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. Прилеп, община Сунгурларе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5. За имот № 01603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ходящ се в землището на с. Прилеп, общ. Сунгурларе, с площ 3,500 дка.,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V категория, за едногодишни полски к-ри за срок от десет години, е постъпила една оферта с предложена цена – 26,00 лв./дка. Имотът се предоставя на „Агросезони”ЕООД, със седалище и адрес на управление – гр.Сунгурларе, ул.”Акации”№3, общ.Сунгурларе,  ЕИК 102243984, представлявано от Мариета Николаева Боева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управител на дружеството чрез пълномощника си – Наталия Кръстева Николова, ЕГН ***********, упълномощена с пълномощно рег.№ 1742/25.06.2013 г. на Станка Димова, нотариус в район РС-Бургас, рег. № 250, с предложена цена- 26,00 лв/д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Славянци, община Сунгурларе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6. За Имот № 064009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Славянци, общ.Сунгурларе, с площ 8,599 дка, ІV категория, за ползване на ливада, за срок от десет години е постъпила една оферта с предложена цена- 7,00 лв/дка. Имотът се предоставя на Димитър Колев Ра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гр. Сунгурларе, ул. „Слънчев лъч” №8, с предложена цена 7,00 лв/дка;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7. За Имот № 023043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Славянци, общ.Сунгурларе, с площ 5,702 дка, V категория, за едногодишни полски култури, за срок от десет години, е постъпила една оферта с предложена цена - 40,00 лв/дка. Имотът се предоставя на Димитър Колев Ра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гр. Сунгурларе, ул. „Слънчев лъч” №8, с предложена цена - 40,00 лв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. Чубра, община Сунгурларе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88. За Имот № 081034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ходящ се в землището на с. Чубра, общ.Сунгурларе, с площ 20,000 дка, V категория, за едногодишни полски култури, за срок от десет години е постъпила една оферта с предложена цена – 25,00 лв/дка. Имотът се предоставя на Димитър Колев Рачев, ЕГН </w:t>
      </w:r>
      <w:r>
        <w:rPr>
          <w:rFonts w:cs="Times New Roman" w:ascii="Times New Roman" w:hAnsi="Times New Roman"/>
          <w:sz w:val="22"/>
          <w:szCs w:val="22"/>
          <w:lang w:val="ru-RU"/>
        </w:rPr>
        <w:t>**********</w:t>
      </w:r>
      <w:r>
        <w:rPr>
          <w:rFonts w:cs="Times New Roman" w:ascii="Times New Roman" w:hAnsi="Times New Roman"/>
          <w:sz w:val="22"/>
          <w:szCs w:val="22"/>
          <w:lang w:val="bg-BG"/>
        </w:rPr>
        <w:t>, с постоянен адрес–гр. Сунгурларе, ул. „Слънчев лъч” №8, с предложена цена 25,00 лв/дка.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14 - дневен срок от обявяване на резултатите, считано от 11.07.2013 г., участниците могат да направят писмени възражения до Областна дирекция “Земеделие”-Бургас, след който срок, в 14 - дневен срок директорът сключва договори за наем и аренда със спечелилите търга участници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 О М И С И 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едседател: ………………</w:t>
        <w:tab/>
        <w:tab/>
        <w:t>Секретар: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    В. Чобанова</w:t>
        <w:tab/>
        <w:tab/>
        <w:tab/>
        <w:t xml:space="preserve"> Ж. Добрева - Ламбова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енове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1......................................</w:t>
        <w:tab/>
        <w:t>2. .........................................</w:t>
        <w:tab/>
        <w:t>3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Д. Симеонов</w:t>
        <w:tab/>
        <w:tab/>
        <w:tab/>
        <w:t>М. Владева</w:t>
        <w:tab/>
        <w:tab/>
        <w:tab/>
        <w:t>П. Черноморск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pf</cp:lastModifiedBy>
  <cp:lastPrinted>2013-07-10T10:37:00Z</cp:lastPrinted>
  <dcterms:modified xsi:type="dcterms:W3CDTF">2013-07-11T09:49:00Z</dcterms:modified>
  <cp:revision>1849</cp:revision>
  <dc:subject/>
  <dc:title>ДО</dc:title>
</cp:coreProperties>
</file>