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нес,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г., в Областна  управа на гр.Бурга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41 от 11.02.2011г. на Министъра на земеделието и храните и Заповед №РД11-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2011г. на Директора на ОД “Земеделие”- Бургас, се проведе търг за отдаване под наем на земеделски земи от ДПФ по реда на чл.24а, от ЗСПЗ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, съгласно Обява публикувана във вестник “Черноморски фар” на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2011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color w:val="008000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: </w:t>
      </w:r>
      <w:r>
        <w:rPr>
          <w:rFonts w:cs="Times New Roman" w:ascii="Times New Roman" w:hAnsi="Times New Roman"/>
          <w:lang w:val="bg-BG"/>
        </w:rPr>
        <w:t xml:space="preserve">Венета Златева </w:t>
      </w:r>
      <w:r>
        <w:rPr>
          <w:rFonts w:cs="Times New Roman" w:ascii="Times New Roman" w:hAnsi="Times New Roman"/>
        </w:rPr>
        <w:t>- гл.експерт ОД “З”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Бурга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Членове: </w:t>
        <w:tab/>
        <w:t>1. Румяна Цветк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- адвокат-изпълнител-консултант ОД „З” - </w:t>
      </w:r>
      <w:r>
        <w:rPr>
          <w:rFonts w:cs="Times New Roman" w:ascii="Times New Roman" w:hAnsi="Times New Roman"/>
          <w:lang w:val="bg-BG"/>
        </w:rPr>
        <w:t>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Живка Добрева – Ламбова - гл.юрисконсул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Мария Владева – юрисконсулт при Областна администрация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bg-BG"/>
        </w:rPr>
        <w:t xml:space="preserve"> Семиха Кадиш  – ст.счетоводител ОД”З”- Бургас 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2.</w:t>
      </w:r>
      <w:r>
        <w:rPr>
          <w:rFonts w:cs="Times New Roman" w:ascii="Times New Roman" w:hAnsi="Times New Roman"/>
          <w:lang w:val="bg-BG"/>
        </w:rPr>
        <w:t xml:space="preserve">инж.Соня Николов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гл.експер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,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назначена със Заповед № РД11-185/22.08.2011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– 10.</w:t>
      </w:r>
      <w:r>
        <w:rPr>
          <w:b w:val="false"/>
          <w:sz w:val="20"/>
          <w:lang w:val="en-US"/>
        </w:rPr>
        <w:t>0</w:t>
      </w:r>
      <w:r>
        <w:rPr>
          <w:b w:val="false"/>
          <w:sz w:val="20"/>
        </w:rPr>
        <w:t>0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.</w:t>
      </w:r>
      <w:r>
        <w:rPr>
          <w:b w:val="false"/>
          <w:sz w:val="20"/>
          <w:lang w:val="en-US"/>
        </w:rPr>
        <w:t>0</w:t>
      </w:r>
      <w:r>
        <w:rPr>
          <w:b w:val="false"/>
          <w:sz w:val="20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</w:t>
      </w:r>
      <w:r>
        <w:rPr>
          <w:rFonts w:cs="Times New Roman" w:ascii="Times New Roman" w:hAnsi="Times New Roman"/>
          <w:b/>
          <w:i/>
          <w:lang w:val="bg-BG"/>
        </w:rPr>
        <w:t>1.Ангел Гочев Драгов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с.Тръстиково, община Кам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13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ръстиково, общ.Камено, с площ 4.561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9001, </w:t>
      </w:r>
      <w:r>
        <w:rPr>
          <w:rFonts w:cs="Times New Roman" w:ascii="Times New Roman" w:hAnsi="Times New Roman"/>
          <w:lang w:val="bg-BG"/>
        </w:rPr>
        <w:t>находящ се в землището на с.Тръстиков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589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9002, </w:t>
      </w:r>
      <w:r>
        <w:rPr>
          <w:rFonts w:cs="Times New Roman" w:ascii="Times New Roman" w:hAnsi="Times New Roman"/>
          <w:lang w:val="bg-BG"/>
        </w:rPr>
        <w:t>находящ се в землището на с.Тръстиков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591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00.01 лева от 11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>.98 лева от 11.08.2011г. за имот №113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9.51 лева от 11.08.2011г. за имот №01900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9.52 лева от11.08.2011г. за имот №01900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. 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Русокастро, ул.”Христо Смирненски”, №10, ЕИК 102040749, представлявано от Иван Христов Стамат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126.82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6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7027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.4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6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7025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3.99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83.48 лева от 15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783.48 лева от 15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дойново, общ.Средец, с площ 15.00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5032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4.905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5046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45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дойново, общ.Средец, с площ 13.21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5009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5006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42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дойново, общ.Средец, с площ 14.09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6018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5.1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1003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997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5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дойново, общ.Средец, с площ 13.99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0010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1.902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8005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8013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1.00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3002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4.302 дка., ……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9030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0.006 дка., ……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3038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137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3069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98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56011, </w:t>
      </w:r>
      <w:r>
        <w:rPr>
          <w:rFonts w:cs="Times New Roman" w:ascii="Times New Roman" w:hAnsi="Times New Roman"/>
          <w:lang w:val="bg-BG"/>
        </w:rPr>
        <w:t>находящ се в землището на с.Радойново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6.157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1401</w:t>
      </w:r>
      <w:r>
        <w:rPr>
          <w:rFonts w:cs="Times New Roman" w:ascii="Times New Roman" w:hAnsi="Times New Roman"/>
          <w:lang w:val="bg-BG"/>
        </w:rPr>
        <w:t xml:space="preserve">.97 лева от 10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401.97 лева от 10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8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  <w:b/>
          <w:lang w:val="bg-BG"/>
        </w:rPr>
        <w:t>10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ково, общ.Карнобат, с площ 143.06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0301, </w:t>
      </w:r>
      <w:r>
        <w:rPr>
          <w:rFonts w:cs="Times New Roman" w:ascii="Times New Roman" w:hAnsi="Times New Roman"/>
          <w:lang w:val="bg-BG"/>
        </w:rPr>
        <w:t>находящ се в землището на с.Крушо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0300, </w:t>
      </w:r>
      <w:r>
        <w:rPr>
          <w:rFonts w:cs="Times New Roman" w:ascii="Times New Roman" w:hAnsi="Times New Roman"/>
          <w:lang w:val="bg-BG"/>
        </w:rPr>
        <w:t>находящ се в землището на с.Крушо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9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рушово, общ.Карнобат, с площ 14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0302, </w:t>
      </w:r>
      <w:r>
        <w:rPr>
          <w:rFonts w:cs="Times New Roman" w:ascii="Times New Roman" w:hAnsi="Times New Roman"/>
          <w:lang w:val="bg-BG"/>
        </w:rPr>
        <w:t>находящ се в землището на с.Крушо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55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61.83 лева от 15.08.2011г. и 18.08.2011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03.75 лева от 15.08.2011г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-      Банково бордеро за внесен депозит с размер от 658.08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5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5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5. Ангел Христов Конд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 73, вх.4, ет.4., общ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001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4.</w:t>
      </w:r>
      <w:r>
        <w:rPr>
          <w:rFonts w:cs="Times New Roman" w:ascii="Times New Roman" w:hAnsi="Times New Roman"/>
        </w:rPr>
        <w:t xml:space="preserve">939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81011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Тръстиков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5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9</w:t>
      </w:r>
      <w:r>
        <w:rPr>
          <w:rFonts w:cs="Times New Roman" w:ascii="Times New Roman" w:hAnsi="Times New Roman"/>
          <w:b/>
        </w:rPr>
        <w:t>051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6.49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0047, </w:t>
      </w:r>
      <w:r>
        <w:rPr>
          <w:rFonts w:cs="Times New Roman" w:ascii="Times New Roman" w:hAnsi="Times New Roman"/>
          <w:lang w:val="bg-BG"/>
        </w:rPr>
        <w:t>находящ се в землището на с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1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232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23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bg-BG"/>
        </w:rPr>
        <w:t xml:space="preserve">. Васил Байчев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82324</w:t>
      </w:r>
      <w:r>
        <w:rPr>
          <w:rFonts w:cs="Times New Roman" w:ascii="Times New Roman" w:hAnsi="Times New Roman"/>
          <w:lang w:val="bg-BG"/>
        </w:rPr>
        <w:t>, находящ се в землището на гр.Сунгурларе, общ.Сунгурларе, с площ 1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2326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2328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2330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2333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1.32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2302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4047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61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9035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0.95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9059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1.481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027.61 лева от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027.61 лева от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9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9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1010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 3.26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25026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1.727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2004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375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2011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65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3021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24017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77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3.60 лева от 10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3.60 лева от 10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6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6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8. 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23046</w:t>
      </w:r>
      <w:r>
        <w:rPr>
          <w:rFonts w:cs="Times New Roman" w:ascii="Times New Roman" w:hAnsi="Times New Roman"/>
          <w:lang w:val="bg-BG"/>
        </w:rPr>
        <w:t>, находящ се в землището на с.Раклица, общ.Карнобат, с площ 6.3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76099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09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7046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00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8059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82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9074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66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8082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2.6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9065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56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7061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81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07.09 лева от 16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307.09 лева от 16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8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9. ЗКПУ”Съгласие”- с.Брястовец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Брястовец, ЕИК 812101075, представлявано от Тома Петров Том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42</w:t>
      </w:r>
      <w:r>
        <w:rPr>
          <w:rFonts w:cs="Times New Roman" w:ascii="Times New Roman" w:hAnsi="Times New Roman"/>
          <w:b/>
          <w:lang w:val="bg-BG"/>
        </w:rPr>
        <w:t>005</w:t>
      </w:r>
      <w:r>
        <w:rPr>
          <w:rFonts w:cs="Times New Roman" w:ascii="Times New Roman" w:hAnsi="Times New Roman"/>
          <w:lang w:val="bg-BG"/>
        </w:rPr>
        <w:t>, находящ се в землището на с.Брястовец, общ.Бургас, с площ 1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една година,  предлагана цена – 40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17005, </w:t>
      </w:r>
      <w:r>
        <w:rPr>
          <w:rFonts w:cs="Times New Roman" w:ascii="Times New Roman" w:hAnsi="Times New Roman"/>
          <w:lang w:val="bg-BG"/>
        </w:rPr>
        <w:t>находящ се в землището на с.Брястовец, общ.Бурга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193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2.49 лева от 09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Бургас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color w:val="000000"/>
        </w:rPr>
        <w:t>1</w:t>
      </w:r>
      <w:r>
        <w:rPr>
          <w:rFonts w:cs="Times New Roman" w:ascii="Times New Roman" w:hAnsi="Times New Roman"/>
          <w:b/>
          <w:i/>
          <w:color w:val="000000"/>
          <w:lang w:val="bg-BG"/>
        </w:rPr>
        <w:t>0.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360033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5.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360034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50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370020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7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340038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9.250 дка.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300007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една година,  предлагана цена – 40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270042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494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270041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4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60035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60034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6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50096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50095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50094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50052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59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40018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40017, </w:t>
      </w:r>
      <w:r>
        <w:rPr>
          <w:rFonts w:cs="Times New Roman" w:ascii="Times New Roman" w:hAnsi="Times New Roman"/>
          <w:lang w:val="bg-BG"/>
        </w:rPr>
        <w:t>находящ се в землището на с.Огн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49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6101, </w:t>
      </w:r>
      <w:r>
        <w:rPr>
          <w:rFonts w:cs="Times New Roman" w:ascii="Times New Roman" w:hAnsi="Times New Roman"/>
          <w:lang w:val="bg-BG"/>
        </w:rPr>
        <w:t>находящ се в землището на с.Житосвят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4.8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5009, </w:t>
      </w:r>
      <w:r>
        <w:rPr>
          <w:rFonts w:cs="Times New Roman" w:ascii="Times New Roman" w:hAnsi="Times New Roman"/>
          <w:lang w:val="bg-BG"/>
        </w:rPr>
        <w:t>находящ се в землището на с.Житосвят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5.549 дка.,</w:t>
      </w:r>
      <w:r>
        <w:rPr>
          <w:rFonts w:cs="Times New Roman" w:ascii="Times New Roman" w:hAnsi="Times New Roman"/>
        </w:rPr>
        <w:t xml:space="preserve"> 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5009, </w:t>
      </w:r>
      <w:r>
        <w:rPr>
          <w:rFonts w:cs="Times New Roman" w:ascii="Times New Roman" w:hAnsi="Times New Roman"/>
          <w:lang w:val="bg-BG"/>
        </w:rPr>
        <w:t>находящ се в землището на с.Житосвят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5.551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9017, </w:t>
      </w:r>
      <w:r>
        <w:rPr>
          <w:rFonts w:cs="Times New Roman" w:ascii="Times New Roman" w:hAnsi="Times New Roman"/>
          <w:lang w:val="bg-BG"/>
        </w:rPr>
        <w:t>находящ се в землището на с.Искр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.005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80025, </w:t>
      </w:r>
      <w:r>
        <w:rPr>
          <w:rFonts w:cs="Times New Roman" w:ascii="Times New Roman" w:hAnsi="Times New Roman"/>
          <w:lang w:val="bg-BG"/>
        </w:rPr>
        <w:t>находящ се в землището на с.Искр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0.999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79037, </w:t>
      </w:r>
      <w:r>
        <w:rPr>
          <w:rFonts w:cs="Times New Roman" w:ascii="Times New Roman" w:hAnsi="Times New Roman"/>
          <w:lang w:val="bg-BG"/>
        </w:rPr>
        <w:t>находящ се в землището на с.Искр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1.101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78.08 лева от 16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778.08 лева от 16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lang w:val="bg-BG"/>
        </w:rPr>
        <w:t xml:space="preserve">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 Пълномощно рег.№1965/2011г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1. Господин Димитров Минк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с.Русокастр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л.”Пирин”№6, община Кам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18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12.7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2002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9.7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33.14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333.14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12. ЗКПУ”Съзнание”- с.Тополица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Тополица, общ.Айтос, ЕИК 812107413, представлявано от  Димчо Богданов Дим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председател 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22044</w:t>
      </w:r>
      <w:r>
        <w:rPr>
          <w:rFonts w:cs="Times New Roman" w:ascii="Times New Roman" w:hAnsi="Times New Roman"/>
          <w:lang w:val="bg-BG"/>
        </w:rPr>
        <w:t>, находящ се в землището на с.Тополица, общ.Айтос, с площ 101.0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64.80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64.80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   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</w:t>
      </w:r>
      <w:r>
        <w:rPr>
          <w:rFonts w:cs="Times New Roman" w:ascii="Times New Roman" w:hAnsi="Times New Roman"/>
          <w:b/>
          <w:i/>
          <w:lang w:val="bg-BG"/>
        </w:rPr>
        <w:t>13. „Проагро-61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Страцин, ул.”Черно море”№51Б,общ.Поморие, ЕИК 201107150, представлявано от Фатме Местан Кралъ, с ЕГН </w:t>
      </w:r>
      <w:r>
        <w:rPr>
          <w:rFonts w:cs="Times New Roman" w:ascii="Times New Roman" w:hAnsi="Times New Roman"/>
        </w:rPr>
        <w:t>***********</w:t>
      </w:r>
      <w:r>
        <w:rPr>
          <w:rFonts w:cs="Times New Roman" w:ascii="Times New Roman" w:hAnsi="Times New Roman"/>
          <w:lang w:val="bg-BG"/>
        </w:rPr>
        <w:t>, управител на дружество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8021</w:t>
      </w:r>
      <w:r>
        <w:rPr>
          <w:rFonts w:cs="Times New Roman" w:ascii="Times New Roman" w:hAnsi="Times New Roman"/>
          <w:lang w:val="bg-BG"/>
        </w:rPr>
        <w:t>, находящ се в землището на с.Страцин, общ.Поморие, с площ 33.8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7005</w:t>
      </w:r>
      <w:r>
        <w:rPr>
          <w:rFonts w:cs="Times New Roman" w:ascii="Times New Roman" w:hAnsi="Times New Roman"/>
          <w:lang w:val="bg-BG"/>
        </w:rPr>
        <w:t>, находящ се в землището на с.Страцин, общ.Поморие, с площ 41.4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8020</w:t>
      </w:r>
      <w:r>
        <w:rPr>
          <w:rFonts w:cs="Times New Roman" w:ascii="Times New Roman" w:hAnsi="Times New Roman"/>
          <w:lang w:val="bg-BG"/>
        </w:rPr>
        <w:t>, находящ се в землището на с.Страцин, общ.Поморие, с площ 96.3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89.10лева от 16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55.50 лева от 16.08.2011г. за имот №00802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90.51 лева от 16.08.2011г. за имот №007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43.09 лева от 16.08.2011г. за имот №00802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   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14. Любомир Иванов Любе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София, ул.”Странджа”№105, ет.2, ап.3, община София чрез пълномощника си Наташа Енчева Тодорова, упълномощена с пълномощно рег..№109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Лозаре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Благомир Чом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39</w:t>
      </w:r>
      <w:r>
        <w:rPr>
          <w:rFonts w:cs="Times New Roman" w:ascii="Times New Roman" w:hAnsi="Times New Roman"/>
          <w:lang w:val="bg-BG"/>
        </w:rPr>
        <w:t>, находящ се в землището на с.Климаш, общ.Сунгурларе, с площ 41.9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42</w:t>
      </w:r>
      <w:r>
        <w:rPr>
          <w:rFonts w:cs="Times New Roman" w:ascii="Times New Roman" w:hAnsi="Times New Roman"/>
          <w:lang w:val="bg-BG"/>
        </w:rPr>
        <w:t>, находящ се в землището на с.Климаш, общ.Сунгурларе, с площ 1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38.80 лева от 12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38.80 лева от 12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рег.№109/2011 г. на Кмет с.Лозарево – Благомир Чома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tabs>
          <w:tab w:val="clear" w:pos="720"/>
          <w:tab w:val="left" w:pos="720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5. 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гр.Камено, ул.”Г.Димитров”№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община Камен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1040</w:t>
      </w:r>
      <w:r>
        <w:rPr>
          <w:rFonts w:cs="Times New Roman" w:ascii="Times New Roman" w:hAnsi="Times New Roman"/>
          <w:lang w:val="bg-BG"/>
        </w:rPr>
        <w:t>, находящ се в землището на с.Кръстина, общ.Камено, с площ 122.9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048</w:t>
      </w:r>
      <w:r>
        <w:rPr>
          <w:rFonts w:cs="Times New Roman" w:ascii="Times New Roman" w:hAnsi="Times New Roman"/>
          <w:lang w:val="bg-BG"/>
        </w:rPr>
        <w:t>, находящ се в землището на с.Кръстина, общ.Камено, с площ 25.4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682.72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682.72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16. ЕТ „Стоян Луков-93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- с.Русокастро, ул.”Иван Вазов”№1, общ.Камено, ЕИК 102796682, представлявана от  Стоян Христов Лук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2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59.7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17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60.1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2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7027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36.2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6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126.8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301.35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01.35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</w:rPr>
        <w:t>1</w:t>
      </w:r>
      <w:r>
        <w:rPr>
          <w:rFonts w:cs="Times New Roman" w:ascii="Times New Roman" w:hAnsi="Times New Roman"/>
          <w:b/>
          <w:i/>
          <w:color w:val="000000"/>
          <w:lang w:val="bg-BG"/>
        </w:rPr>
        <w:t>7.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8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100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9.8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205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4.9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9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4.5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7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0.1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6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5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5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16.66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54003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41.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989.99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989.99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   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18. Екатерина Трайкова Ми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Равда, ул. „Св.Св.Кирил и Методи”, №5, чрез пълномощника си Иван Петров Мирев  упълномощен с пълномощно рег..№42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Рав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Андон Бак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1243</w:t>
      </w:r>
      <w:r>
        <w:rPr>
          <w:rFonts w:cs="Times New Roman" w:ascii="Times New Roman" w:hAnsi="Times New Roman"/>
          <w:lang w:val="bg-BG"/>
        </w:rPr>
        <w:t>, находящ се в землището на с.Ахелой, общ.Поморие, с площ 9.5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3.70 лева от 11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3.70 лева от 11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 Пълномощно рег..№42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Рав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Андон Бак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lang w:val="bg-BG"/>
        </w:rPr>
        <w:t>19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15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5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4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8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3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7.74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5.2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0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6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0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2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6.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3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7.0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2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039056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7.7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4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1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6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.Ябълково, общ.Средец, с площ 13.65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6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1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0.7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0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3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4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8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04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4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23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1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7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05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7.5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2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6.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3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4.5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03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29.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5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24.7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.Ябълково, общ.Средец, с площ 23.201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7.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03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33.6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975.73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975.73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2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с рег.№5392/2011 г. на Бинка Кирова, нотариус в район РС Бургас, рег.№290 на НК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0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23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3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9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5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1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9.1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0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6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5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5.6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2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24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07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30.6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04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.Ябълково, общ.Средец, с площ 8.1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8023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1.0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20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0.0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8017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801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10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20.7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801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8.8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19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7.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.Ябълково, общ.Средец, с площ 19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1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3.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8010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5.98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6021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, с площ 19.8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7</w:t>
      </w:r>
      <w:r>
        <w:rPr>
          <w:rFonts w:cs="Times New Roman" w:ascii="Times New Roman" w:hAnsi="Times New Roman"/>
          <w:lang w:val="bg-BG"/>
        </w:rPr>
        <w:t>, находящ се в землището на с.Д.Ябълково, общ.Средец, с площ 14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08</w:t>
      </w:r>
      <w:r>
        <w:rPr>
          <w:rFonts w:cs="Times New Roman" w:ascii="Times New Roman" w:hAnsi="Times New Roman"/>
          <w:lang w:val="bg-BG"/>
        </w:rPr>
        <w:t>, находящ се в землището на с.Суходол, общ.Средец, с площ 13.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6001</w:t>
      </w:r>
      <w:r>
        <w:rPr>
          <w:rFonts w:cs="Times New Roman" w:ascii="Times New Roman" w:hAnsi="Times New Roman"/>
          <w:lang w:val="bg-BG"/>
        </w:rPr>
        <w:t>, находящ се в землището на с.Орлинци, общ.Средец, с площ 17.2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66008</w:t>
      </w:r>
      <w:r>
        <w:rPr>
          <w:rFonts w:cs="Times New Roman" w:ascii="Times New Roman" w:hAnsi="Times New Roman"/>
          <w:lang w:val="bg-BG"/>
        </w:rPr>
        <w:t>, находящ се в землището на с.Орлинци, общ.Средец, с площ 20.4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5005</w:t>
      </w:r>
      <w:r>
        <w:rPr>
          <w:rFonts w:cs="Times New Roman" w:ascii="Times New Roman" w:hAnsi="Times New Roman"/>
          <w:lang w:val="bg-BG"/>
        </w:rPr>
        <w:t>, находящ се в землището на с.Орлинци, общ.Средец, с площ 3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72018</w:t>
      </w:r>
      <w:r>
        <w:rPr>
          <w:rFonts w:cs="Times New Roman" w:ascii="Times New Roman" w:hAnsi="Times New Roman"/>
          <w:lang w:val="bg-BG"/>
        </w:rPr>
        <w:t>, находящ се в землището на с.Орлинци, общ.Средец, с площ 12.3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718.52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718.52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8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с рег.№5392/2011 г. на Бинка Кирова, нотариус в район РС Бургас, рег.№290 на НК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28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.8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063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3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6008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2.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68004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2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72016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0.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1054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37.11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7.11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6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6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лномощно с рег..№3681/2011 г., на Иван Кожухаров, нотариус в район РС Бургас, рег.№255 на НК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 xml:space="preserve">СД„Тунджа-91-Георгиеви с-ие”, </w:t>
      </w:r>
      <w:r>
        <w:rPr>
          <w:rFonts w:cs="Times New Roman" w:ascii="Times New Roman" w:hAnsi="Times New Roman"/>
          <w:lang w:val="bg-BG"/>
        </w:rPr>
        <w:t xml:space="preserve">със седалище и адрес на управление - с.Полски извор, общ.Камено, ЕИК 020445538, представлявано от Вичка Мирева Георгиева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20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608.15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608.15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 - 1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</w:t>
      </w:r>
      <w:r>
        <w:rPr>
          <w:rFonts w:cs="Times New Roman" w:ascii="Times New Roman" w:hAnsi="Times New Roman"/>
          <w:b/>
          <w:i/>
          <w:lang w:val="bg-BG"/>
        </w:rPr>
        <w:t>23. Янчо Илиев Проданов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Бургас, к-с „Меден рудник”, бл.469, вх.6, ет.5, община Бург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93.75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8014, </w:t>
      </w:r>
      <w:r>
        <w:rPr>
          <w:rFonts w:cs="Times New Roman" w:ascii="Times New Roman" w:hAnsi="Times New Roman"/>
          <w:lang w:val="bg-BG"/>
        </w:rPr>
        <w:t>находящ се в землището на с.Полски извор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2.598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041.22 лева от 16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1.27 лева от 16.08.2011г. за имот №028024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9.95 лева от 16.08.2011г. за имот №02801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</w:t>
      </w:r>
      <w:r>
        <w:rPr>
          <w:rFonts w:cs="Times New Roman" w:ascii="Times New Roman" w:hAnsi="Times New Roman"/>
          <w:b/>
          <w:i/>
          <w:lang w:val="bg-BG"/>
        </w:rPr>
        <w:t>24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68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реображенци, общ.Руен, с площ 5.33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67019, </w:t>
      </w:r>
      <w:r>
        <w:rPr>
          <w:rFonts w:cs="Times New Roman" w:ascii="Times New Roman" w:hAnsi="Times New Roman"/>
          <w:lang w:val="bg-BG"/>
        </w:rPr>
        <w:t>находящ се в землището на с.Преображенци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7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1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реображенци, общ.Руен, с площ 10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9027, </w:t>
      </w:r>
      <w:r>
        <w:rPr>
          <w:rFonts w:cs="Times New Roman" w:ascii="Times New Roman" w:hAnsi="Times New Roman"/>
          <w:lang w:val="bg-BG"/>
        </w:rPr>
        <w:t>находящ се в землището на с.Преображенци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7.3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ъжица, общ.Руен, с площ 14.79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9033, </w:t>
      </w:r>
      <w:r>
        <w:rPr>
          <w:rFonts w:cs="Times New Roman" w:ascii="Times New Roman" w:hAnsi="Times New Roman"/>
          <w:lang w:val="bg-BG"/>
        </w:rPr>
        <w:t>находящ се в землището на с.Ръжиц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9032, </w:t>
      </w:r>
      <w:r>
        <w:rPr>
          <w:rFonts w:cs="Times New Roman" w:ascii="Times New Roman" w:hAnsi="Times New Roman"/>
          <w:lang w:val="bg-BG"/>
        </w:rPr>
        <w:t>находящ се в землището на с.Ръжиц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76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98.46 лева от 11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398.46 лева от 11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 - 1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- копи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5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Контрол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Калоян”, №112, ЕИК 102688120, представлявано от управител на дружеството – Стоян Николов Кач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Дафина Николова Качикова-Желязкова, упълномощена с пълномощно рег..№3488/2011 г., на Иван Кожухаров, нотариус в район РС Бургас, рег.№255 на Н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1011</w:t>
      </w:r>
      <w:r>
        <w:rPr>
          <w:rFonts w:cs="Times New Roman" w:ascii="Times New Roman" w:hAnsi="Times New Roman"/>
          <w:lang w:val="bg-BG"/>
        </w:rPr>
        <w:t>, находящ се в землището на с.Габър, общ.Созопол, с площ 14.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93019</w:t>
      </w:r>
      <w:r>
        <w:rPr>
          <w:rFonts w:cs="Times New Roman" w:ascii="Times New Roman" w:hAnsi="Times New Roman"/>
          <w:lang w:val="bg-BG"/>
        </w:rPr>
        <w:t>, находящ се в землището на с.Габър, общ.Созопол, с площ 16.3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1016</w:t>
      </w:r>
      <w:r>
        <w:rPr>
          <w:rFonts w:cs="Times New Roman" w:ascii="Times New Roman" w:hAnsi="Times New Roman"/>
          <w:lang w:val="bg-BG"/>
        </w:rPr>
        <w:t>, находящ се в землището на с.Габър, общ.Созопол, с площ 5.2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63.93 лева от 17.08.2011г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63.93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 - 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лномощно  с рег..№3488/2011 г., на Иван Кожухаров, нотариус в район РС Бургас, рег.№25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bg-BG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93016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9.4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3049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10.7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93015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4.4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80013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4.9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97005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10.8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8003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29.9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4033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7.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74013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2.9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70.38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.70 лева от 17.08.2011г. за имот №093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bg-BG"/>
        </w:rPr>
        <w:t xml:space="preserve"> лева от 17.08.2011г. за имот №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</w:rPr>
        <w:t>49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0.70 лева от 17.08.2011г. за имот №09301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2.98 лева от 17.08.2011г. за имот №080013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9.69 лева от 17.08.2011г. за имот №097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7.99 лева от 17.08.2011г. за имот №108003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2.24 лева от 17.08.2011г. за имот №124033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.80 лева от 17.08.2011г. за имот №074013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 - 8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7. 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2026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26.82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35012, </w:t>
      </w:r>
      <w:r>
        <w:rPr>
          <w:rFonts w:cs="Times New Roman" w:ascii="Times New Roman" w:hAnsi="Times New Roman"/>
          <w:lang w:val="bg-BG"/>
        </w:rPr>
        <w:t>находящ се в землището на с.Сърне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71.05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370.26 лева от 15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83.39 лева от 15.08.2011г. за имот №012026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86.87 лева от 15.08.2011г. за имот №03501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мен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8.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3016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1.998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59008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2004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0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1021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72014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7.02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6013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4.148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38017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99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1022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9.807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3041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.02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6006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85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93019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3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8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33003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21029, </w:t>
      </w:r>
      <w:r>
        <w:rPr>
          <w:rFonts w:cs="Times New Roman" w:ascii="Times New Roman" w:hAnsi="Times New Roman"/>
          <w:lang w:val="bg-BG"/>
        </w:rPr>
        <w:t>находящ се в землището на с.Габър, общ.Созопол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7.99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59.89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759.89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озопол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bg-BG"/>
        </w:rPr>
        <w:t>-   Пълномощно с рег.№3694/2009 г., на Иван Кожухаров, нотариус в район РС Бургас, рег.№25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9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Агро – България - 2008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рнобат, ул.”Дебър”, №7, ЕИК 200007464, представлявано от Делян Кирилов Коле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ния собственик на капитала и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20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26.82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lang w:val="bg-BG"/>
        </w:rPr>
        <w:t>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27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27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мен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</w:rPr>
        <w:t>30</w:t>
      </w:r>
      <w:r>
        <w:rPr>
          <w:rFonts w:cs="Times New Roman" w:ascii="Times New Roman" w:hAnsi="Times New Roman"/>
          <w:b/>
          <w:i/>
          <w:lang w:val="bg-BG"/>
        </w:rPr>
        <w:t>.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9006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.24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09021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2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6004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9.7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7069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00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01051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8.004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6012, </w:t>
      </w:r>
      <w:r>
        <w:rPr>
          <w:rFonts w:cs="Times New Roman" w:ascii="Times New Roman" w:hAnsi="Times New Roman"/>
          <w:lang w:val="bg-BG"/>
        </w:rPr>
        <w:t>находящ се в землището на с.Проход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37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5023, </w:t>
      </w:r>
      <w:r>
        <w:rPr>
          <w:rFonts w:cs="Times New Roman" w:ascii="Times New Roman" w:hAnsi="Times New Roman"/>
          <w:lang w:val="bg-BG"/>
        </w:rPr>
        <w:t>находящ се в землището на с.Кубадин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0.10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5009, </w:t>
      </w:r>
      <w:r>
        <w:rPr>
          <w:rFonts w:cs="Times New Roman" w:ascii="Times New Roman" w:hAnsi="Times New Roman"/>
          <w:lang w:val="bg-BG"/>
        </w:rPr>
        <w:t>находящ се в землището на с.Кубадин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4.18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5003, </w:t>
      </w:r>
      <w:r>
        <w:rPr>
          <w:rFonts w:cs="Times New Roman" w:ascii="Times New Roman" w:hAnsi="Times New Roman"/>
          <w:lang w:val="bg-BG"/>
        </w:rPr>
        <w:t>находящ се в землището на с.Кубадин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63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728.01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28.01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9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9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редец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лномощно с рег.№ 3429/2011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</w:rPr>
        <w:t>31</w:t>
      </w:r>
      <w:r>
        <w:rPr>
          <w:rFonts w:cs="Times New Roman" w:ascii="Times New Roman" w:hAnsi="Times New Roman"/>
          <w:b/>
          <w:i/>
          <w:lang w:val="bg-BG"/>
        </w:rPr>
        <w:t>. „Агрокорек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к/с „Славейков”, бл.70, вх.3, ет.5, ап.62, ЕИК 147172805, представлявана от Пламен Тодоров Ки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029030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4.25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2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27024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1.41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2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7027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6.24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2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376.78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76.78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мен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2.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1008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01032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0103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0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8040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9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23008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.0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401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4.999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500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5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35.25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5.25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7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7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Документ от НАП-ТД Бургас за подадено удостоверение за липса на задължения под №020161100682922/17.08.2011 г.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Руен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3. 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2022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001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3066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5.000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7022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999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lang w:val="bg-BG"/>
        </w:rPr>
        <w:t xml:space="preserve">6004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5.398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7012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4.998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7023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999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6003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411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11058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006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14020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09021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5.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07006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Драка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5.</w:t>
      </w:r>
      <w:r>
        <w:rPr>
          <w:rFonts w:cs="Times New Roman" w:ascii="Times New Roman" w:hAnsi="Times New Roman"/>
        </w:rPr>
        <w:t>8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67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67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редец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 – коп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4.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4064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5.5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05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1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9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12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5021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16.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70018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4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96048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12.7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6023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8.0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1045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9.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5016</w:t>
      </w:r>
      <w:r>
        <w:rPr>
          <w:rFonts w:cs="Times New Roman" w:ascii="Times New Roman" w:hAnsi="Times New Roman"/>
          <w:lang w:val="bg-BG"/>
        </w:rPr>
        <w:t>, находящ се в землището на с.М.Църква, общ.Средец, с площ 10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406.53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5.37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24064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00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08.2011г. за имот №023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5.20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12019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4.06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55021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.40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70018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8.42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96048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7.08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106023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00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.08.2011г. за имот №051045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00 лева от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08.2011г. за имот №055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9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9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редец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5</w:t>
      </w:r>
      <w:r>
        <w:rPr>
          <w:rFonts w:cs="Times New Roman" w:ascii="Times New Roman" w:hAnsi="Times New Roman"/>
          <w:b/>
          <w:lang w:val="bg-BG"/>
        </w:rPr>
        <w:t>.  Хюсеин Джемил Хюсеин,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Добра поляна, община 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49027</w:t>
      </w:r>
      <w:r>
        <w:rPr>
          <w:rFonts w:cs="Times New Roman" w:ascii="Times New Roman" w:hAnsi="Times New Roman"/>
          <w:lang w:val="bg-BG"/>
        </w:rPr>
        <w:t>, находящ се в землището на с.Преображенци, общ.Руен, с площ 7.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126</w:t>
      </w:r>
      <w:r>
        <w:rPr>
          <w:rFonts w:cs="Times New Roman" w:ascii="Times New Roman" w:hAnsi="Times New Roman"/>
          <w:lang w:val="bg-BG"/>
        </w:rPr>
        <w:t>, находящ се в землището на с.Преображенци, общ.Руен, с площ 10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9032</w:t>
      </w:r>
      <w:r>
        <w:rPr>
          <w:rFonts w:cs="Times New Roman" w:ascii="Times New Roman" w:hAnsi="Times New Roman"/>
          <w:lang w:val="bg-BG"/>
        </w:rPr>
        <w:t>, находящ се в землището на с.Ръжица, общ.Руен, с площ 5.7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22002</w:t>
      </w:r>
      <w:r>
        <w:rPr>
          <w:rFonts w:cs="Times New Roman" w:ascii="Times New Roman" w:hAnsi="Times New Roman"/>
          <w:lang w:val="bg-BG"/>
        </w:rPr>
        <w:t>, находящ се в землището на с.Ръжица, общ.Руен, с площ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791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9033</w:t>
      </w:r>
      <w:r>
        <w:rPr>
          <w:rFonts w:cs="Times New Roman" w:ascii="Times New Roman" w:hAnsi="Times New Roman"/>
          <w:lang w:val="bg-BG"/>
        </w:rPr>
        <w:t>, находящ се в землището на с.Ръжица, общ.Руен, с площ 19.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96.06лева от 11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96.06 лева от 11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5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5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Руен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6</w:t>
      </w:r>
      <w:r>
        <w:rPr>
          <w:rFonts w:cs="Times New Roman" w:ascii="Times New Roman" w:hAnsi="Times New Roman"/>
          <w:b/>
          <w:lang w:val="bg-BG"/>
        </w:rPr>
        <w:t>.  Ахмед Селим Мехмед,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Желязово, община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44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6.9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83 </w:t>
      </w:r>
      <w:r>
        <w:rPr>
          <w:rFonts w:cs="Times New Roman" w:ascii="Times New Roman" w:hAnsi="Times New Roman"/>
          <w:lang w:val="bg-BG"/>
        </w:rPr>
        <w:t>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мен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lang w:val="bg-BG"/>
        </w:rPr>
        <w:t>37. ЗПК „НИВА”- с.Сърнево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ърнево, общ.Карнобат, ЕИК 812078018, представлявана от Атанас Иванов Атанас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председател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5012</w:t>
      </w:r>
      <w:r>
        <w:rPr>
          <w:rFonts w:cs="Times New Roman" w:ascii="Times New Roman" w:hAnsi="Times New Roman"/>
          <w:lang w:val="bg-BG"/>
        </w:rPr>
        <w:t>, находящ се в землището на с.Сърнево, общ.Карнобат, с площ 171.0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4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787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87.00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рнобат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8.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63008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0.005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2007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728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4046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192 дка.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4048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296дка.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4047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021 дка.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47011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895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8013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.598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76051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003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4040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003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7031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258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6043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91026, </w:t>
      </w:r>
      <w:r>
        <w:rPr>
          <w:rFonts w:cs="Times New Roman" w:ascii="Times New Roman" w:hAnsi="Times New Roman"/>
          <w:lang w:val="bg-BG"/>
        </w:rPr>
        <w:t>находящ се в землището на с.Люляк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4.00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402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02.00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Руен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9.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5006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77.81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лешник за срок от 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1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лешниково насаждение в 4 годишния гратисен период, като ежегодно ще се засажда на по-малко от 10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6002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5.42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бадеми за срок от два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от 8 до 2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бадемово насаждение в 4 годишния гратисен период, като ежегодно ще се засажда на по-малко от 3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6505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77.95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орех за срок от четири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5004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3.75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орех за срок от четири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6001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0.58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орех за срок от четири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орехово насаждение в 4 годишния гратисен период, като ежегодно ще се засажда на по-малко от 0.11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5002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7.74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орех за срок от четири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4202, </w:t>
      </w:r>
      <w:r>
        <w:rPr>
          <w:rFonts w:cs="Times New Roman" w:ascii="Times New Roman" w:hAnsi="Times New Roman"/>
          <w:lang w:val="bg-BG"/>
        </w:rPr>
        <w:t>находящ се в землището на с.Лозенец, общ.Царев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8.17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бадеми за срок от двадесет години,  предлагано арендно плащане по период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20 години – 45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емане на задължение за създаване на орехово насаждение в 4 годишния гратисен период, като ежегодно ще се засажда на по-малко от 3 дка от общата площ на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3714.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78.11 лева от 17.08.2011г. за имот №015006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54.21 лева от 17.08.2011г.  за имот №016002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79.51 лева от 17.08.2011г. за имот №0165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7.59 лева от 17.08.2011г. за имот №015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.88 лева от 17.08.2011г.  за имот №01600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77.41 лева от 17.08.2011г. за имот №015002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1.72 лева от 18.08.2011г. за имот №01420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7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7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Соф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Царев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Тунджа, че няма неизплатени суми по чл.34, ал.6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С”З” - Тунджа, че няма неизплатени суми по чл.37в, ал.3, т.2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40.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3.90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1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6.5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10.96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5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5.99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708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8.00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5.2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7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2.002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55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4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193.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193.13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8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– нотариално заверен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озопол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 – коп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 – нотариално заверен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 – нотариално заверено;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4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, управител на дружеството, чрез пълномощника си Наталия Кръстева Николова, упълномощена с пълномощно рег.№3506/2011 г, на Георги Георгиев, нотариус в район РС Айтос, рег.№557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451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реображенци, общ.Руен, с площ 10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68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реображенци, общ.Руен, с площ 5.33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11.68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99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8.5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63.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63.38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Руен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 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Пълномощно с рег.№ 3506/2011 г, на Георги Георгиев, нотариус в район РС Айтос, рег.№557 на НК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42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ессу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гр.Сунгурларе, ул.”Акации” №3, ЕИК 102005545, представлявано от Николай Киров Ки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Наталия Кръстева Николова, упълномощена с пълномощно рег..№6372/2011 г, на Станка Стайкова, нотариус в район РС Бургас, рег.№245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едрово, общ.Сунгурларе, с площ 16.926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6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рилеп, общ.Сунгурларе, с площ 3.5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9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Есен, общ.Сунгурларе, с площ 6.101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22.02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22.02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унгурларе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 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Пълномощно с рег..№6372/2011 г, на Станка Стайкова, нотариус в район РС Бургас, рег.№24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43. ЕТ”Асо - Христо Нане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ж.к.”Победа”, ул.”Чаталджа”, №52, ЕИК 020947697, представлявано от Христо Петров Нанев, с ЕГН</w:t>
      </w:r>
      <w:r>
        <w:rPr>
          <w:rFonts w:cs="Times New Roman" w:ascii="Times New Roman" w:hAnsi="Times New Roman"/>
        </w:rPr>
        <w:t xml:space="preserve"> ***********</w:t>
      </w:r>
      <w:r>
        <w:rPr>
          <w:rFonts w:cs="Times New Roman" w:ascii="Times New Roman" w:hAnsi="Times New Roman"/>
          <w:lang w:val="bg-BG"/>
        </w:rPr>
        <w:t xml:space="preserve"> физическото лице – търговец, чрез пълномощника си Румяна Костадинова Попова, упълномощена с пълномощно рег.№6126/2011 г., на Кремена Консулова, нотариус в район РС Бургас, рег.№248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1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ръстина, общ.Камено, с площ 133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3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61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bg-BG"/>
        </w:rPr>
        <w:t>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61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мено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 – коп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лномощно рег.№6126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4. 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землен имот № 07079.6.85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кв.Долно езерово, общ.Бургас, с площ 159.93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28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60.13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28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59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32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93.75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32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20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32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661.71 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35.68 лева от 18.08.2011г. за имот №006850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76.63 лева от 18.08.2011г. за имот №022017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649.40 лева от 18.08.2011г. за имоти №№028014,028024,02800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5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5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Бургас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5. Александър Атанасов Атанас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93.75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60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59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60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20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предлагана цена – 60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649.37 лева от 17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649.37 лева от 17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46.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550144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3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55014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3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5501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Огнен, общ.Карнобат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550</w:t>
      </w:r>
      <w:r>
        <w:rPr>
          <w:rFonts w:cs="Times New Roman" w:ascii="Times New Roman" w:hAnsi="Times New Roman"/>
          <w:b/>
        </w:rPr>
        <w:t>1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Огнен, общ.Карнобат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550</w:t>
      </w:r>
      <w:r>
        <w:rPr>
          <w:rFonts w:cs="Times New Roman" w:ascii="Times New Roman" w:hAnsi="Times New Roman"/>
          <w:b/>
        </w:rPr>
        <w:t>1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Огнен, общ.Карнобат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58011</w:t>
      </w:r>
      <w:r>
        <w:rPr>
          <w:rFonts w:cs="Times New Roman" w:ascii="Times New Roman" w:hAnsi="Times New Roman"/>
          <w:lang w:val="bg-BG"/>
        </w:rPr>
        <w:t>, находящ се в землището на с.Балабанчево, общ.Карнобат, с площ 2.5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5801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lang w:val="bg-BG"/>
        </w:rPr>
        <w:t>, находящ се в землището на с.Балабанчево, общ.Карнобат, с площ 1.112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17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2 лева от 18.08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17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2 лева от 18.08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7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7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, че същият има  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Сунгурларе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от Община Карнобат, че няма неизплатени суми по чл.34, ал.6 и чл.37в, ал.3, т.2 от ЗСПЗЗ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Пълномощно рег.№2129/2011г, на Таньо Великов, нотариус в район РС Карнобат, рег..№323 на НК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пие писмо с изх.№02-6500/33117/18.08.2011 г. от ДФ»Земеделие» РА-София, че същият е в процес на преразглеждане за отписване от книгата на длъжниците на ДФ»Земедел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изчака  приключването на  процедурата по преразглеждане за отписване от книгата на длъжниците на ДФ”Земеделие” на ЕТ”Миню Стайков – Комерс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ab/>
        <w:t>С писмо изх.№02-6500/33117/13.09.2011 г. ДФ”Земеделие” ни уведоми, че ЕТ”Миню Стайков” – Комерс” няма задължения към ДФ”З” и не фигурира в Книгата на длъжни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Кандидатът се допуска до участие в търга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. Община Ай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22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Тополица, общ.Айтос</w:t>
      </w:r>
      <w:r>
        <w:rPr>
          <w:rFonts w:cs="Times New Roman" w:ascii="Times New Roman" w:hAnsi="Times New Roman"/>
          <w:lang w:val="bg-BG"/>
        </w:rPr>
        <w:t xml:space="preserve">, с площ 101.04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ЗКПУ”Съзнание” с.Тополица 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Тополица, общ.Айтос, ЕИК 812107413, представлявано от  Димчо Богданов Дим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 на коопера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.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 01700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Брястовец, общ.Бургас</w:t>
      </w:r>
      <w:r>
        <w:rPr>
          <w:rFonts w:cs="Times New Roman" w:ascii="Times New Roman" w:hAnsi="Times New Roman"/>
          <w:lang w:val="bg-BG"/>
        </w:rPr>
        <w:t xml:space="preserve">, с площ 16.193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ЗКПУ”Съгласие”- с.Брястовец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Брястовец, ЕИК 812101075, представлявано от Тома Петров Том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  04200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Брястовец, общ.Бургас</w:t>
      </w:r>
      <w:r>
        <w:rPr>
          <w:rFonts w:cs="Times New Roman" w:ascii="Times New Roman" w:hAnsi="Times New Roman"/>
          <w:lang w:val="bg-BG"/>
        </w:rPr>
        <w:t xml:space="preserve">, с площ 1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 за срок от една  година, е постъпила една оферта с предложена цена  40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ЗКПУ”Съгласие”- с.Брястовец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Брястовец, ЕИК 812101075, представлявано от Тома Петров Том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 xml:space="preserve">3.З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землен имот № 07079.6.850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кв.Долно езерово, общ.Бургас</w:t>
      </w:r>
      <w:r>
        <w:rPr>
          <w:rFonts w:cs="Times New Roman" w:ascii="Times New Roman" w:hAnsi="Times New Roman"/>
          <w:lang w:val="bg-BG"/>
        </w:rPr>
        <w:t xml:space="preserve">, с площ 159.93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е постъпила една оферта с предложена цена  28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І. Община Кам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 001040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ъстина, общ.Камено</w:t>
      </w:r>
      <w:r>
        <w:rPr>
          <w:rFonts w:cs="Times New Roman" w:ascii="Times New Roman" w:hAnsi="Times New Roman"/>
          <w:lang w:val="bg-BG"/>
        </w:rPr>
        <w:t xml:space="preserve">, с площ 122.99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гр.Камено, ул.”Г.Димитров”№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община 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.За имот №  00004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ъстина, общ.Камено</w:t>
      </w:r>
      <w:r>
        <w:rPr>
          <w:rFonts w:cs="Times New Roman" w:ascii="Times New Roman" w:hAnsi="Times New Roman"/>
          <w:lang w:val="bg-BG"/>
        </w:rPr>
        <w:t xml:space="preserve">, с площ 25.42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гр.Камено, ул.”Г.Димитров”№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община Кам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  001039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ъстина, общ.Камено</w:t>
      </w:r>
      <w:r>
        <w:rPr>
          <w:rFonts w:cs="Times New Roman" w:ascii="Times New Roman" w:hAnsi="Times New Roman"/>
          <w:lang w:val="bg-BG"/>
        </w:rPr>
        <w:t xml:space="preserve">, с площ 133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Асо - Христо Нане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ж.к.”Победа”, ул.”Чаталджа”, №52, ЕИК 020947697, представлявано от Христо Петров Нанев, с ЕГН</w:t>
      </w:r>
      <w:r>
        <w:rPr>
          <w:rFonts w:cs="Times New Roman" w:ascii="Times New Roman" w:hAnsi="Times New Roman"/>
        </w:rPr>
        <w:t xml:space="preserve"> ***********</w:t>
      </w:r>
      <w:r>
        <w:rPr>
          <w:rFonts w:cs="Times New Roman" w:ascii="Times New Roman" w:hAnsi="Times New Roman"/>
          <w:lang w:val="bg-BG"/>
        </w:rPr>
        <w:t xml:space="preserve"> физическото лице – търговец, чрез пълномощника си Румяна Костадинова Попова, упълномощена с пълномощно рег.№6126/2011 г., на Кремена Консулова, нотариус в район РС Бургас, рег.№248 на НК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Договорът ще се бъде сключен след изразено становище от страна на МЗ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 03004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9.1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Ангел Христов Конд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 73, вх.4, ет.4.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За имот № 01905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26.49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Ангел Христов Конд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 73, вх.4, ет.4.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 08101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ръстиково, общ.Камено</w:t>
      </w:r>
      <w:r>
        <w:rPr>
          <w:rFonts w:cs="Times New Roman" w:ascii="Times New Roman" w:hAnsi="Times New Roman"/>
          <w:lang w:val="bg-BG"/>
        </w:rPr>
        <w:t>, с площ 9.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lang w:val="bg-BG"/>
        </w:rPr>
        <w:t xml:space="preserve">9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Ангел Христов Конд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 73, вх.4, ет.4., общ.Бург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8.За имот № 03001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ръстиково, общ.Камено</w:t>
      </w:r>
      <w:r>
        <w:rPr>
          <w:rFonts w:cs="Times New Roman" w:ascii="Times New Roman" w:hAnsi="Times New Roman"/>
          <w:lang w:val="bg-BG"/>
        </w:rPr>
        <w:t xml:space="preserve">, с площ 4.939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Ангел Христов Конд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 73, вх.4, ет.4.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 03904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6.92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4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хмед Селим Мехмед,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Желязово, община Кам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0.За имот № 01702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23.99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Русокастро, ул.”Христо Смирненски”, №10, ЕИК 102040749, представлявано от Иван Христов Стамат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1.За имот № 01702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19.4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Русокастро, ул.”Христо Смирненски”, №10, ЕИК 102040749, представлявано от Иван Христов Стамат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>027024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1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„Агрокорек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к/с „Славейков”, бл.70, вх.3, ет.5, ап.62, ЕИК 147172805, представлявана от Пламен Тодоров Ки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>029030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5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„Агрокорек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к/с „Славейков”, бл.70, вх.3, ет.5, ап.62, ЕИК 147172805, представлявана от Пламен Тодоров Ки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>039018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720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Господин Димитров Минк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с.Русокастр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л.”Пирин”№6, община 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9002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ръстиково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591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Ангел Гочев Драгов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с.Тръстиково, община 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9001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ръстиково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589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Ангел Гочев Драгов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с.Тръстиково, община Кам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13004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ръстиково, общ.Камено</w:t>
      </w:r>
      <w:r>
        <w:rPr>
          <w:rFonts w:cs="Times New Roman" w:ascii="Times New Roman" w:hAnsi="Times New Roman"/>
          <w:lang w:val="bg-BG"/>
        </w:rPr>
        <w:t>, с площ 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Ангел Гочев Драгов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с.Тръстиково, община Каме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8.За имот №  01202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126.82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”Стоян Луков”, </w:t>
      </w:r>
      <w:r>
        <w:rPr>
          <w:rFonts w:cs="Times New Roman" w:ascii="Times New Roman" w:hAnsi="Times New Roman"/>
          <w:lang w:val="bg-BG"/>
        </w:rPr>
        <w:t>с предложена цена - 46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”Росица-Иван Стаматов”, </w:t>
      </w:r>
      <w:r>
        <w:rPr>
          <w:rFonts w:cs="Times New Roman" w:ascii="Times New Roman" w:hAnsi="Times New Roman"/>
          <w:lang w:val="bg-BG"/>
        </w:rPr>
        <w:t>с предложена цена - 36.00 лв/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7.00 лв/дк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9.За имот №  02201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60.13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Иван Атанасов Ива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5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”Стоян Луков”, </w:t>
      </w:r>
      <w:r>
        <w:rPr>
          <w:rFonts w:cs="Times New Roman" w:ascii="Times New Roman" w:hAnsi="Times New Roman"/>
          <w:lang w:val="bg-BG"/>
        </w:rPr>
        <w:t>с предложена цена - 42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„Агро България 2008 ЕООД”, </w:t>
      </w:r>
      <w:r>
        <w:rPr>
          <w:rFonts w:cs="Times New Roman" w:ascii="Times New Roman" w:hAnsi="Times New Roman"/>
          <w:lang w:val="bg-BG"/>
        </w:rPr>
        <w:t>с предложена цена - 32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Черни връх, общ.Камено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5.00 лв/дк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0.За имот №  02702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4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ЕТ”Стоян Луков”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5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  <w:b/>
          <w:i/>
          <w:lang w:val="bg-BG"/>
        </w:rPr>
        <w:t xml:space="preserve">”Агрокорект”ООД, </w:t>
      </w:r>
      <w:r>
        <w:rPr>
          <w:rFonts w:cs="Times New Roman" w:ascii="Times New Roman" w:hAnsi="Times New Roman"/>
          <w:lang w:val="bg-BG"/>
        </w:rPr>
        <w:t>с предложена цена - 32.00 лв/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ЕТ „Стоян Луков-93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- с.Русокастро, ул.”Иван Вазов”№1, общ.Камено, ЕИК 102796682, представлявана от  Стоян Христов Лук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, физическото лице – търговец, </w:t>
      </w:r>
      <w:r>
        <w:rPr>
          <w:rFonts w:cs="Times New Roman" w:ascii="Times New Roman" w:hAnsi="Times New Roman"/>
          <w:b/>
          <w:lang w:val="bg-BG"/>
        </w:rPr>
        <w:t>с предложена цена – 45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1.За имот №  042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вада, общ.Камено</w:t>
      </w:r>
      <w:r>
        <w:rPr>
          <w:rFonts w:cs="Times New Roman" w:ascii="Times New Roman" w:hAnsi="Times New Roman"/>
          <w:lang w:val="bg-BG"/>
        </w:rPr>
        <w:t xml:space="preserve">, с площ 59.7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ЕТ”Стоян Луков”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5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Господин Димитров Минков, </w:t>
      </w:r>
      <w:r>
        <w:rPr>
          <w:rFonts w:cs="Times New Roman" w:ascii="Times New Roman" w:hAnsi="Times New Roman"/>
          <w:lang w:val="bg-BG"/>
        </w:rPr>
        <w:t>с предложена цена - 41.00 лв/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ЕТ „Стоян Луков-93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- с.Русокастро, ул.”Иван Вазов”№1, общ.Камено, ЕИК 102796682, представлявана от  Стоян Христов Лук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, физическото лице – търговец, </w:t>
      </w:r>
      <w:r>
        <w:rPr>
          <w:rFonts w:cs="Times New Roman" w:ascii="Times New Roman" w:hAnsi="Times New Roman"/>
          <w:b/>
          <w:lang w:val="bg-BG"/>
        </w:rPr>
        <w:t>с предложена цена – 45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2.За имот №  02800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олски извор, общ.Камено</w:t>
      </w:r>
      <w:r>
        <w:rPr>
          <w:rFonts w:cs="Times New Roman" w:ascii="Times New Roman" w:hAnsi="Times New Roman"/>
          <w:lang w:val="bg-BG"/>
        </w:rPr>
        <w:t xml:space="preserve">, с площ 132.20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Александър Атанасов Атанас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60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 Иван Атанасов Иванов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предложена цена - 32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На трето място класира офертата на СД”Тунджа-91-Георгиеви-сие”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 xml:space="preserve">Александър Атанасов Атанас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Черни връх, общ.Камено, </w:t>
      </w:r>
      <w:r>
        <w:rPr>
          <w:rFonts w:cs="Times New Roman" w:ascii="Times New Roman" w:hAnsi="Times New Roman"/>
          <w:b/>
          <w:lang w:val="bg-BG"/>
        </w:rPr>
        <w:t>с предложена цена – 60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3.За имот №  02801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олски извор, общ.Камено</w:t>
      </w:r>
      <w:r>
        <w:rPr>
          <w:rFonts w:cs="Times New Roman" w:ascii="Times New Roman" w:hAnsi="Times New Roman"/>
          <w:lang w:val="bg-BG"/>
        </w:rPr>
        <w:t>, с площ 132.</w:t>
      </w:r>
      <w:r>
        <w:rPr>
          <w:rFonts w:cs="Times New Roman" w:ascii="Times New Roman" w:hAnsi="Times New Roman"/>
        </w:rPr>
        <w:t>59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Александър Атанасов Атанас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60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 Иван Атанасов Иванов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предложена цена - 32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Янчо Илиев Проданов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 xml:space="preserve">Александър Атанасов Атанас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Черни връх, общ.Камено, </w:t>
      </w:r>
      <w:r>
        <w:rPr>
          <w:rFonts w:cs="Times New Roman" w:ascii="Times New Roman" w:hAnsi="Times New Roman"/>
          <w:b/>
          <w:lang w:val="bg-BG"/>
        </w:rPr>
        <w:t>с предложена цена – 60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4.За имот №  02802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олски извор, общ.Камено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5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Александър Атанасов Атанас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60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 Иван Атанасов Иванов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предложена цена - 32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Янчо Илиев Проданов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 xml:space="preserve">Александър Атанасов Атанас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Черни връх, общ.Камено, </w:t>
      </w:r>
      <w:r>
        <w:rPr>
          <w:rFonts w:cs="Times New Roman" w:ascii="Times New Roman" w:hAnsi="Times New Roman"/>
          <w:b/>
          <w:lang w:val="bg-BG"/>
        </w:rPr>
        <w:t>с предложена цена – 60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17903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1.1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180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0.99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 049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7.00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За имот № 0061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4.8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 005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5.55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>.За имот № 00</w:t>
      </w:r>
      <w:r>
        <w:rPr>
          <w:rFonts w:cs="Times New Roman" w:ascii="Times New Roman" w:hAnsi="Times New Roman"/>
          <w:b/>
        </w:rPr>
        <w:t>5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4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40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495 дка., </w:t>
      </w:r>
      <w:r>
        <w:rPr>
          <w:rFonts w:cs="Times New Roman" w:ascii="Times New Roman" w:hAnsi="Times New Roman"/>
        </w:rPr>
        <w:t>III 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8.За имот № </w:t>
      </w:r>
      <w:r>
        <w:rPr>
          <w:rFonts w:cs="Times New Roman" w:ascii="Times New Roman" w:hAnsi="Times New Roman"/>
          <w:b/>
        </w:rPr>
        <w:t>14001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5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9.За имот №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5009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5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0.За имот №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5009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5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1.За имот №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5009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2.За имот №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60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3.За имот №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60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За имот № 27004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.За имот № 27004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9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300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34003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360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360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0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370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1.За имот № 15005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599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2.За имот № </w:t>
      </w:r>
      <w:r>
        <w:rPr>
          <w:rFonts w:cs="Times New Roman" w:ascii="Times New Roman" w:hAnsi="Times New Roman"/>
          <w:b/>
        </w:rPr>
        <w:t>029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уш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4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3.За имот № </w:t>
      </w:r>
      <w:r>
        <w:rPr>
          <w:rFonts w:cs="Times New Roman" w:ascii="Times New Roman" w:hAnsi="Times New Roman"/>
          <w:b/>
        </w:rPr>
        <w:t>01030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уш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4.За имот № </w:t>
      </w:r>
      <w:r>
        <w:rPr>
          <w:rFonts w:cs="Times New Roman" w:ascii="Times New Roman" w:hAnsi="Times New Roman"/>
          <w:b/>
        </w:rPr>
        <w:t>0103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уш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5.За имот № </w:t>
      </w:r>
      <w:r>
        <w:rPr>
          <w:rFonts w:cs="Times New Roman" w:ascii="Times New Roman" w:hAnsi="Times New Roman"/>
          <w:b/>
        </w:rPr>
        <w:t>0103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уш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5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6.За имот № </w:t>
      </w:r>
      <w:r>
        <w:rPr>
          <w:rFonts w:cs="Times New Roman" w:ascii="Times New Roman" w:hAnsi="Times New Roman"/>
          <w:b/>
        </w:rPr>
        <w:t>04310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43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61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Крушово, ЕИК 102621544, представлявано от Красимир Николаев Тодо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7.За имот № 023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6.369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8.За имот № </w:t>
      </w:r>
      <w:r>
        <w:rPr>
          <w:rFonts w:cs="Times New Roman" w:ascii="Times New Roman" w:hAnsi="Times New Roman"/>
          <w:b/>
        </w:rPr>
        <w:t>07609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9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9.За имот № </w:t>
      </w:r>
      <w:r>
        <w:rPr>
          <w:rFonts w:cs="Times New Roman" w:ascii="Times New Roman" w:hAnsi="Times New Roman"/>
          <w:b/>
        </w:rPr>
        <w:t>017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0.За имот № 03805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6.825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1.За имот № 03907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9.664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2.За имот № 03808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2.649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3.За имот № 03906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3.566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4.За имот № 03706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5.815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ползване на пасище, мера за срок от пет години, е постъпила една оферта с предложена цена  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, №10, ЕИК 102841323, представлявано от Здравко Василев Сив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5.За имот № 5501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4.0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4.00 лв./дка.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36.За имот № 5501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4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7.За имот № 5501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5.99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4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8.За имот № 5501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4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9.За имот № 5501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4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0.За имот № 158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алабанчево, общ.Сунгурларе</w:t>
      </w:r>
      <w:r>
        <w:rPr>
          <w:rFonts w:cs="Times New Roman" w:ascii="Times New Roman" w:hAnsi="Times New Roman"/>
          <w:lang w:val="bg-BG"/>
        </w:rPr>
        <w:t xml:space="preserve">, с площ 2.5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1.За имот № 158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алабанчево, общ.Сунгурларе</w:t>
      </w:r>
      <w:r>
        <w:rPr>
          <w:rFonts w:cs="Times New Roman" w:ascii="Times New Roman" w:hAnsi="Times New Roman"/>
          <w:lang w:val="bg-BG"/>
        </w:rPr>
        <w:t xml:space="preserve">, с площ 1.11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Пенка Георгиева Христова, упълномощена с пълномощно рег.№2129/2011г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42.За имот №  03501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ърнево, общ.Карнобат</w:t>
      </w:r>
      <w:r>
        <w:rPr>
          <w:rFonts w:cs="Times New Roman" w:ascii="Times New Roman" w:hAnsi="Times New Roman"/>
          <w:lang w:val="bg-BG"/>
        </w:rPr>
        <w:t xml:space="preserve">, с площ 171.05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ЗПК”Нива”с.Сърнев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4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  <w:b/>
          <w:i/>
          <w:lang w:val="bg-BG"/>
        </w:rPr>
        <w:t xml:space="preserve"> Стоян Димитров Маринов, </w:t>
      </w:r>
      <w:r>
        <w:rPr>
          <w:rFonts w:cs="Times New Roman" w:ascii="Times New Roman" w:hAnsi="Times New Roman"/>
          <w:lang w:val="bg-BG"/>
        </w:rPr>
        <w:t>с предложена цена - 37.00 лв/дка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ЗПК „НИВА”- с.Сърнево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ърнево, общ.Карнобат, ЕИК 812078018, представлявана от Атанас Иванов Атанас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председател на кооперацията, </w:t>
      </w:r>
      <w:r>
        <w:rPr>
          <w:rFonts w:cs="Times New Roman" w:ascii="Times New Roman" w:hAnsi="Times New Roman"/>
          <w:b/>
          <w:lang w:val="bg-BG"/>
        </w:rPr>
        <w:t>с предложена цена – 41.00 лв/дка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Поморие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0124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Ахелой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Поморие</w:t>
      </w:r>
      <w:r>
        <w:rPr>
          <w:rFonts w:cs="Times New Roman" w:ascii="Times New Roman" w:hAnsi="Times New Roman"/>
          <w:lang w:val="bg-BG"/>
        </w:rPr>
        <w:t xml:space="preserve">, с площ 9.501 дка., </w:t>
      </w:r>
      <w:r>
        <w:rPr>
          <w:rFonts w:cs="Times New Roman" w:ascii="Times New Roman" w:hAnsi="Times New Roman"/>
        </w:rPr>
        <w:t xml:space="preserve"> 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катерина Трайкова Ми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Равда, ул. „Св.Св.Кирил и Методи”, №5, чрез пълномощника си Иван Петров Мирев  упълномощен с пълномощно рег..№42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Рав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Андон Бака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.За имот № 008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трац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Поморие</w:t>
      </w:r>
      <w:r>
        <w:rPr>
          <w:rFonts w:cs="Times New Roman" w:ascii="Times New Roman" w:hAnsi="Times New Roman"/>
          <w:lang w:val="bg-BG"/>
        </w:rPr>
        <w:t xml:space="preserve">, с площ 33.804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Проагро-61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Страцин, ул.”Черно море”№51Б,общ.Поморие, ЕИК 201107150, представлявано от Фатме Местан Кралъ, с ЕГН </w:t>
      </w:r>
      <w:r>
        <w:rPr>
          <w:rFonts w:cs="Times New Roman" w:ascii="Times New Roman" w:hAnsi="Times New Roman"/>
        </w:rPr>
        <w:t>*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007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трац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Поморие</w:t>
      </w:r>
      <w:r>
        <w:rPr>
          <w:rFonts w:cs="Times New Roman" w:ascii="Times New Roman" w:hAnsi="Times New Roman"/>
          <w:lang w:val="bg-BG"/>
        </w:rPr>
        <w:t xml:space="preserve">, с площ 41.416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Проагро-61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Страцин, ул.”Черно море”№51Б,общ.Поморие, ЕИК 201107150, представлявано от Фатме Местан Кралъ, с ЕГН </w:t>
      </w:r>
      <w:r>
        <w:rPr>
          <w:rFonts w:cs="Times New Roman" w:ascii="Times New Roman" w:hAnsi="Times New Roman"/>
        </w:rPr>
        <w:t>*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 008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трац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Поморие</w:t>
      </w:r>
      <w:r>
        <w:rPr>
          <w:rFonts w:cs="Times New Roman" w:ascii="Times New Roman" w:hAnsi="Times New Roman"/>
          <w:lang w:val="bg-BG"/>
        </w:rPr>
        <w:t xml:space="preserve">, с площ 96.323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Проагро-61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Страцин, ул.”Черно море”№51Б,общ.Поморие, ЕИК 201107150, представлявано от Фатме Местан Кралъ, с ЕГН </w:t>
      </w:r>
      <w:r>
        <w:rPr>
          <w:rFonts w:cs="Times New Roman" w:ascii="Times New Roman" w:hAnsi="Times New Roman"/>
        </w:rPr>
        <w:t>***********</w:t>
      </w:r>
      <w:r>
        <w:rPr>
          <w:rFonts w:cs="Times New Roman" w:ascii="Times New Roman" w:hAnsi="Times New Roman"/>
          <w:lang w:val="bg-BG"/>
        </w:rPr>
        <w:t>,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. Община Ру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.За имот № 018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11.685 дка., </w:t>
      </w:r>
      <w:r>
        <w:rPr>
          <w:rFonts w:cs="Times New Roman" w:ascii="Times New Roman" w:hAnsi="Times New Roman"/>
        </w:rPr>
        <w:t xml:space="preserve"> 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, управител на дружеството, чрез пълномощника си Наталия Кръстева Николова, упълномощена с пълномощно рег.№3506/2011 г, на Георги Георгиев, нотариус в район РС Айтос, рег.№557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99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0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, управител на дружеството, чрез пълномощника си Наталия Кръстева Николова, упълномощена с пълномощно рег.№3506/2011 г, на Георги Георгиев, нотариус в район РС Айтос, рег.№557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25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11.727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1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266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7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2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5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3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24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рес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7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5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ист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41.006 дка.,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0.За имот № 00010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69.820 дка., </w:t>
      </w:r>
      <w:r>
        <w:rPr>
          <w:rFonts w:cs="Times New Roman" w:ascii="Times New Roman" w:hAnsi="Times New Roman"/>
        </w:rPr>
        <w:t xml:space="preserve"> 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.За имот № 000</w:t>
      </w:r>
      <w:r>
        <w:rPr>
          <w:rFonts w:cs="Times New Roman" w:ascii="Times New Roman" w:hAnsi="Times New Roman"/>
          <w:b/>
        </w:rPr>
        <w:t>2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6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42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667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41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6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0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41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0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41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8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41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0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41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7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Балкан 1975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Планиница, ул.”Дунав”№60, общ.Руен, ЕИК 201447141 представлявано от Нердит Билялов Ахмед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8.За имот № 03604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1.999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9.За имот № 05404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3.003 дка., </w:t>
      </w:r>
      <w:r>
        <w:rPr>
          <w:rFonts w:cs="Times New Roman" w:ascii="Times New Roman" w:hAnsi="Times New Roman"/>
        </w:rPr>
        <w:t xml:space="preserve"> 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87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5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47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9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54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9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54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2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540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96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58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98</w:t>
      </w:r>
      <w:r>
        <w:rPr>
          <w:rFonts w:cs="Times New Roman" w:ascii="Times New Roman" w:hAnsi="Times New Roman"/>
          <w:lang w:val="bg-BG"/>
        </w:rPr>
        <w:t xml:space="preserve"> дка., 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63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7605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82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2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91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юля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К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с.Люляково, общ.Руен, ЕИК 102693294, представлявано от Гюлсюм Джелил Назиф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bg-BG"/>
        </w:rPr>
        <w:t>.За имот № 0670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еображенц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17.001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1.За имот №  04902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еображенци, общ.Руен</w:t>
      </w:r>
      <w:r>
        <w:rPr>
          <w:rFonts w:cs="Times New Roman" w:ascii="Times New Roman" w:hAnsi="Times New Roman"/>
          <w:lang w:val="bg-BG"/>
        </w:rPr>
        <w:t xml:space="preserve">, с площ 7.3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Хюсеин Джемил Хюсеин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2.За имот №  06800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еображенци, общ.Руен</w:t>
      </w:r>
      <w:r>
        <w:rPr>
          <w:rFonts w:cs="Times New Roman" w:ascii="Times New Roman" w:hAnsi="Times New Roman"/>
          <w:lang w:val="bg-BG"/>
        </w:rPr>
        <w:t xml:space="preserve">, с площ 5.33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„Макриста” ООД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  <w:lang w:val="bg-BG"/>
        </w:rPr>
        <w:t xml:space="preserve">.За имот №  </w:t>
      </w:r>
      <w:r>
        <w:rPr>
          <w:rFonts w:cs="Times New Roman" w:ascii="Times New Roman" w:hAnsi="Times New Roman"/>
          <w:b/>
        </w:rPr>
        <w:t>045126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еображенци, общ.Руен</w:t>
      </w:r>
      <w:r>
        <w:rPr>
          <w:rFonts w:cs="Times New Roman" w:ascii="Times New Roman" w:hAnsi="Times New Roman"/>
          <w:lang w:val="bg-BG"/>
        </w:rPr>
        <w:t xml:space="preserve">, с площ 10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На второ място класира 2 (две) оферти:</w:t>
      </w:r>
      <w:r>
        <w:rPr>
          <w:rFonts w:cs="Times New Roman" w:ascii="Times New Roman" w:hAnsi="Times New Roman"/>
          <w:b/>
          <w:i/>
          <w:lang w:val="bg-BG"/>
        </w:rPr>
        <w:t xml:space="preserve"> на „Макриста” ООД, </w:t>
      </w:r>
      <w:r>
        <w:rPr>
          <w:rFonts w:cs="Times New Roman" w:ascii="Times New Roman" w:hAnsi="Times New Roman"/>
          <w:lang w:val="bg-BG"/>
        </w:rPr>
        <w:t>с предложена цена - 23.00 лв/дка. и</w:t>
      </w:r>
      <w:r>
        <w:rPr>
          <w:rFonts w:cs="Times New Roman" w:ascii="Times New Roman" w:hAnsi="Times New Roman"/>
          <w:b/>
          <w:lang w:val="bg-BG"/>
        </w:rPr>
        <w:t xml:space="preserve"> на  Хюсеин Джемил Хюсеи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 предложена цена - 23.00 лв/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4.За имот №  022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ъжица, общ.Руен</w:t>
      </w:r>
      <w:r>
        <w:rPr>
          <w:rFonts w:cs="Times New Roman" w:ascii="Times New Roman" w:hAnsi="Times New Roman"/>
          <w:lang w:val="bg-BG"/>
        </w:rPr>
        <w:t xml:space="preserve">, с площ 14.79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Хюсеин Джемил Хюсеин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5.За имот №  05903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ъжица, общ.Руен</w:t>
      </w:r>
      <w:r>
        <w:rPr>
          <w:rFonts w:cs="Times New Roman" w:ascii="Times New Roman" w:hAnsi="Times New Roman"/>
          <w:lang w:val="bg-BG"/>
        </w:rPr>
        <w:t xml:space="preserve">, с площ 5.76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Хюсеин Джемил Хюсеин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6.За имот №  05903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ъжица, общ.Руен</w:t>
      </w:r>
      <w:r>
        <w:rPr>
          <w:rFonts w:cs="Times New Roman" w:ascii="Times New Roman" w:hAnsi="Times New Roman"/>
          <w:lang w:val="bg-BG"/>
        </w:rPr>
        <w:t xml:space="preserve">, с площ 19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1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Хюсеин Джемил Хюсеин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Шейново”№92,  ЕИК 201387922, представлявано от Сабри Смаил Халил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управител на дружеството, </w:t>
      </w:r>
      <w:r>
        <w:rPr>
          <w:rFonts w:cs="Times New Roman" w:ascii="Times New Roman" w:hAnsi="Times New Roman"/>
          <w:b/>
          <w:lang w:val="bg-BG"/>
        </w:rPr>
        <w:t>с предложена цена – 31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7.За имот № 001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8.За имот № 023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6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9.За имот № 01804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.90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0.За имот № 024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1.За имот № 025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3.5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2.За имот № 00103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>, с площ 3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2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1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еш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Руен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І. Община Созо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74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2.998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 124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7.00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.За имот № 108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29.997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 097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0.803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5.За имот № 08304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0.712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 093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9.499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7.За имот № 093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4.499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8.За имот № 080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4.996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 022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3.90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За имот № 021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6.5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За имот № 022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10.96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За имот № 015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5.993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За имот № 01708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8.003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За имот № 022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5.2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5.За имот № 017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2.00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6.За имот № 022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55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7.За имот № 101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4.003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Контрол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Калоян”, №112, ЕИК 102688120, представлявано от управител на дружеството – Стоян Николов Кач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Дафина Николова Качикова-Желязкова, упълномощена с пълномощно рег..№3488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8.За имот № 101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5.28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Контрол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Калоян”, №112, ЕИК 102688120, представлявано от управител на дружеството – Стоян Николов Кач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Дафина Николова Качикова-Желязкова, упълномощена с пълномощно рег..№3488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9.За имот № 033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1.99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0.За имот № 059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2.За имот № 011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.999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3.За имот № 072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7.023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4.За имот № 016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4.14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5.За имот № 038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8.997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6.За имот № 011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.807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7.За имот № 01304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.025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6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5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9.За имот № 033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6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0.За имот № 021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7.995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7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1.За имот №  093019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 общ.Созопол</w:t>
      </w:r>
      <w:r>
        <w:rPr>
          <w:rFonts w:cs="Times New Roman" w:ascii="Times New Roman" w:hAnsi="Times New Roman"/>
          <w:lang w:val="bg-BG"/>
        </w:rPr>
        <w:t xml:space="preserve">, с площ 16.34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На първо място класира офертата на</w:t>
      </w:r>
      <w:r>
        <w:rPr>
          <w:rFonts w:cs="Times New Roman" w:ascii="Times New Roman" w:hAnsi="Times New Roman"/>
          <w:b/>
          <w:i/>
          <w:lang w:val="bg-BG"/>
        </w:rPr>
        <w:t xml:space="preserve">  Живко Георгиев Георгие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8.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„Контрол” ООД, </w:t>
      </w:r>
      <w:r>
        <w:rPr>
          <w:rFonts w:cs="Times New Roman" w:ascii="Times New Roman" w:hAnsi="Times New Roman"/>
          <w:lang w:val="bg-BG"/>
        </w:rPr>
        <w:t>с предложена цена - 23.00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Живко Георгиев Георгие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к/с „Славейков”, бл.177, вх.2.,ет.3., ап.15, община Бургас чрез пълномощника си Вичка Мирева Георгиева, упълномощена с пълномощно рег..№3694/2009 г., на Иван Кожухаров, нотариус в район РС Бургас, рег.№255 на НК,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– 28.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ІІ. Община Сред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036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9.8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038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98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 037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За имот № 041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9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 038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8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За имот № 037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5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 037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0.7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За имот № 038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9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 038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9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За имот № 041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За имот № 03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1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За имот № 038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097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За имот № 037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0.60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За имот № 041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5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5.За имот № 014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4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6.За имот № 039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6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7.За имот № 039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>, с площ 5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8.За имот № 03905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5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9.За имот № 01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0.За имот № 016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109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1.За имот № 039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934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2.За имот № 016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3.За имот № 028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4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72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рлинц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2.346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25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рлинц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6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рлинц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409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lang w:val="bg-BG"/>
        </w:rPr>
        <w:t>.За имот № 086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рлинц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0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8.За имот № 037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уходол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3.4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Про - Агро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мено, Зърно База”Профекс”, ЕИК 102835427, представлявано от управител на дружеството -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29.За имот № 041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3.6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 xml:space="preserve">                </w:t>
      </w:r>
      <w:r>
        <w:rPr>
          <w:rFonts w:cs="Times New Roman" w:ascii="Times New Roman" w:hAnsi="Times New Roman"/>
          <w:b/>
          <w:lang w:val="bg-BG"/>
        </w:rPr>
        <w:t>30.За имот № 042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2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1.За имот № 042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3.2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2.За имот № 042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4.7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3.За имот № 012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4.За имот № 043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6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5.За имот № 01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9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6.За имот № 012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5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7.За имот № 043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8.За имот № 015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5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39.За имот № 013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0.За имот № 013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1.За имот № 03905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3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2.За имот № 015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3.За имот № 03905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8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4.За имот № 012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35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5.За имот № 012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7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6.За имот № 013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194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7.За имот № 015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3.6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8.За имот № 039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68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49.За имот № 012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1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0.За имот № 03905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73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1.За имот № 043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2.За имот № 043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3.За имот № 014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00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4.За имот № 01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6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5.За имот № 012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6.За имот № 014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7.За имот № 012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29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8.За имот № 015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74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59.За имот № 013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8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60.За имот № 039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.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59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прогрес 2000”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,  ул.”Фердинандова”№43, ет.4, ЕИК 102644500, представлявано от управител и едноличен собственик на дружеството Ангел Грудев 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Мария Веселинова Пейчева, упълномощена с пълномощно рег..№</w:t>
      </w:r>
      <w:r>
        <w:rPr>
          <w:rFonts w:cs="Times New Roman" w:ascii="Times New Roman" w:hAnsi="Times New Roman"/>
        </w:rPr>
        <w:t>5392</w:t>
      </w:r>
      <w:r>
        <w:rPr>
          <w:rFonts w:cs="Times New Roman" w:ascii="Times New Roman" w:hAnsi="Times New Roman"/>
          <w:lang w:val="bg-BG"/>
        </w:rPr>
        <w:t>/2011 г., на Бинка Кирова, нотариус в район РС Бургас, рег.№290 на 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61.За имот № 032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01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3306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27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6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9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37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998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27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6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1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105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4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9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7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Рапидо Транс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гр.Бургас, общ.Бургас, ул.”Индустриална” 1, ЕИК 102826588, представлявано от Камелия Величкова Дугано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  <w:b/>
          <w:lang w:val="bg-BG"/>
        </w:rPr>
        <w:t>.За имот № 015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убад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0.10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3.За имот № 015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убад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4.187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4.За имот № 015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убади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6.635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5.За имот № 006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9.704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70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105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6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76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9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09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оход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4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 „Агро Ник-09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- с.Бистрец, общ.Средец, ЕИК 200811250, представлявано от Николай Димов Кол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управител и едноличен собственик на капитала на дружеството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Иваничка Неделчева Мутафова-Предушева, упълномощена с пълномощно рег..№3429/2011 г., на Юлиян Димитров, нотариус в район РС Добрич, рег.№160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1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2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2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2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23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0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3.За имот № 02406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51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4.За имот № 051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99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5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6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5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6.1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7.За имот № 0960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2.7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8.За имот № 070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0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06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.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6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Стоян Поп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-с ”Лазур”, бл.78, вх.4, ет.4, ап.64, ЕИК 812072111, представлявано от Стоян Дойнов Поп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0.За имот №</w:t>
      </w:r>
      <w:r>
        <w:rPr>
          <w:rFonts w:cs="Times New Roman" w:ascii="Times New Roman" w:hAnsi="Times New Roman"/>
          <w:b/>
        </w:rPr>
        <w:t xml:space="preserve"> 03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>, с площ 4.302 дка., 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090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>, с площ 30.006 дка., 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303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6.137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30</w:t>
      </w:r>
      <w:r>
        <w:rPr>
          <w:rFonts w:cs="Times New Roman" w:ascii="Times New Roman" w:hAnsi="Times New Roman"/>
          <w:b/>
        </w:rPr>
        <w:t>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8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18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18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30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02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035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3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1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1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9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2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2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3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3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1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6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45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5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07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56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дой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5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еметра  - МММ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Ямбол ж.к.”Диана”, бл.19, вх.А ет.9, ап.25, ЕИК 128558001, представлявано от Манол Василев Манолов, с ЕГН</w:t>
      </w:r>
      <w:r>
        <w:rPr>
          <w:rFonts w:cs="Times New Roman" w:ascii="Times New Roman" w:hAnsi="Times New Roman"/>
        </w:rPr>
        <w:t xml:space="preserve"> ********** </w:t>
      </w:r>
      <w:r>
        <w:rPr>
          <w:rFonts w:cs="Times New Roman" w:ascii="Times New Roman" w:hAnsi="Times New Roman"/>
          <w:lang w:val="bg-BG"/>
        </w:rPr>
        <w:t>едноличен собственик на капитала и управител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4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.8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706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9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.101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68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72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5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1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105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3681/2011 г., на Иван Кожухаров, нотариус в район РС Бургас, рег.№25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X</w:t>
      </w:r>
      <w:r>
        <w:rPr>
          <w:rFonts w:cs="Times New Roman" w:ascii="Times New Roman" w:hAnsi="Times New Roman"/>
          <w:b/>
          <w:u w:val="single"/>
          <w:lang w:val="bg-BG"/>
        </w:rPr>
        <w:t>. Община Сунгурла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21.32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4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5.615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9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0.953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905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.481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Васил Байче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ед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6.92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ессу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гр.Сунгурларе, ул.”Акации” №3, ЕИК 102005545, представлявано от Николай Киров Ки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Наталия Кръстева Николова, упълномощена с пълномощно рег..№6372/2011 г, на Станка Стайкова, нотариус в район РС Бургас, рег.№24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19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Ес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ессу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гр.Сунгурларе, ул.”Акации” №3, ЕИК 102005545, представлявано от Николай Киров Ки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Наталия Кръстева Николова, упълномощена с пълномощно рег..№6372/2011 г, на Станка Стайкова, нотариус в район РС Бургас, рег.№24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6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Прилеп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3.50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ессу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гр.Сунгурларе, ул.”Акации” №3, ЕИК 102005545, представлявано от Николай Киров Ки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Наталия Кръстева Николова, упълномощена с пълномощно рег..№6372/2011 г, на Станка Стайкова, нотариус в район РС Бургас, рег.№245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80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лимаш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Любомир Иванов Любе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София, ул.”Странджа”№105, ет.2, ап.3, община София чрез пълномощника си Наташа Енчева Тодорова, упълномощена с пълномощно рег..№109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Лозаре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Благомир Чома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8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лимаш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41.91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една година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Любомир Иванов Любе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София, ул.”Странджа”№105, ет.2, ап.3, община София чрез пълномощника си Наташа Енчева Тодорова, упълномощена с пълномощно рег..№109/2011 г.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bg-BG"/>
        </w:rPr>
        <w:t xml:space="preserve"> на К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с.Лозаре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 Благомир Чома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X</w:t>
      </w:r>
      <w:r>
        <w:rPr>
          <w:rFonts w:cs="Times New Roman" w:ascii="Times New Roman" w:hAnsi="Times New Roman"/>
          <w:b/>
          <w:u w:val="single"/>
          <w:lang w:val="bg-BG"/>
        </w:rPr>
        <w:t>. Община Царе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5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77.81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лешник за срок от 1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1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лешниково насаждение в 4 годишния гратисен период, като ежегодно ще се засажда на по-малко от 10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6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15.42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бадеми за срок от 2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от 8 до 2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бадемово насаждение в 4 годишния гратисен период, като ежегодно ще се засажда на по-малко от 3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65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77.95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орех за срок от 4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5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43.759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орех за срок от 4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6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0.588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орех за срок от 4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орехово насаждение в 4 годишния гратисен период, като ежегодно ще се засажда на по-малко от 0.11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5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137.74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орех за срок от 4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4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орехово насаждение в 4 годишния гратисен период, като ежегодно ще се засажда на по-малко от 10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42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оз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Царево</w:t>
      </w:r>
      <w:r>
        <w:rPr>
          <w:rFonts w:cs="Times New Roman" w:ascii="Times New Roman" w:hAnsi="Times New Roman"/>
          <w:lang w:val="bg-BG"/>
        </w:rPr>
        <w:t xml:space="preserve">, с площ 18.172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създаване и отглеждане на бадеми за срок от 20 години,  е постъпила една оферта с предложено арендно плащане по период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4 години – гратисен перио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и – 30.00 лв./д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8 до 20 години – 45.00 лв./дк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бадемово насаждение в 4 годишния гратисен период, като ежегодно ще се засажда на по-малко от 3 дка от общата площ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Агро Форест  Консултинг” 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гр.София 1000, бул.”Дондуков”№99, ет.1, общ.Столична район р-н Оборище, ЕИК 130149816, представлявано от Пламен Павлов Никол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В седем дневен срок от обявяване на резултатите, считано от 15.09.2011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Злате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ЕНОВЕ: 1…………………….               2…………………………                            3………………..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         / Р. Цветкова /</w:t>
        <w:tab/>
        <w:t xml:space="preserve">                / Живка Добрева-Ламбова/                              /Мария Владе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1…………………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 xml:space="preserve">              2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    /С. Кадиш/                            /инж. С. Николова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9-13T11:32:00Z</cp:lastPrinted>
  <dcterms:modified xsi:type="dcterms:W3CDTF">2011-09-15T07:44:00Z</dcterms:modified>
  <cp:revision>658</cp:revision>
  <dc:subject/>
  <dc:title>ДО</dc:title>
</cp:coreProperties>
</file>