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х. № 901/24.04.2017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-ЖА ХРИСТИНА ВАСИЛ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ПРАВИТЕЛ НА ФИРМА „ВАМА“ 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Л. „АЛЕКСАНДЪР ВЕЛИКИ“ № 37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Т. 2, АП.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повод на писмо на ОД „Земеделие“- Бургас с изх. № 569-1/01.03.2017 г., многократно изпращано, с което Ви уведомяваме, че съгласно изискването на чл. 37и , ал. 1 от ЗСПЗЗ е необходимо и задължително условие да са изплатени задълженията Ви и към държавата, което видно от удостоверението по чл. 87, ал. 6 от ДОПК не е направено, ще считаме договор № БСЛ-242/26.07.2013 г. за прекратен в 14-дневен срок от публикуване на настоящото, като последен способ за уведомяван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лението за прекратяване на договор № БСЛ-242/26.07.2013 г. ще се постави на информационното табло и сайта на дирекцията и на информационното табло на ОСЗ – Айто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ИДИЯ СТАНКОВА / п /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ОД „Земеделие” Бург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ВЧ/ГД АР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both"/>
        <w:rPr>
          <w:rFonts w:ascii="Times New Roman" w:hAnsi="Times New Roman" w:cs="Times New Roman"/>
          <w:b/>
          <w:b/>
          <w:i/>
          <w:i/>
          <w:color w:val="80808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i/>
          <w:color w:val="808080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color w:val="80808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bg-BG" w:eastAsia="en-US"/>
        </w:rPr>
        <w:t>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cs="Times New Roman" w:ascii="Times New Roman" w:hAnsi="Times New Roman"/>
          <w:color w:val="808080"/>
          <w:sz w:val="16"/>
          <w:szCs w:val="16"/>
          <w:lang w:val="bg-BG" w:eastAsia="en-US"/>
        </w:rPr>
        <w:t>Тел: (+35956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 xml:space="preserve">) 84 43 03, 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color w:val="808080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color w:val="808080"/>
          <w:sz w:val="16"/>
          <w:szCs w:val="16"/>
          <w:lang w:val="ru-RU" w:eastAsia="en-US"/>
        </w:rPr>
        <w:t xml:space="preserve"> 84 43 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0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8:00Z</dcterms:created>
  <dc:creator>ADMINISTRATOR</dc:creator>
  <dc:description/>
  <cp:keywords/>
  <dc:language>en-US</dc:language>
  <cp:lastModifiedBy>PC</cp:lastModifiedBy>
  <cp:lastPrinted>2017-02-28T11:38:00Z</cp:lastPrinted>
  <dcterms:modified xsi:type="dcterms:W3CDTF">2017-04-24T08:37:00Z</dcterms:modified>
  <cp:revision>103</cp:revision>
  <dc:subject/>
  <dc:title>ДО</dc:title>
</cp:coreProperties>
</file>