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№................./...................2018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b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“Земеделие”- Бургас, уведомява заинтересованите лица за изготвена заповед №РД 11-</w:t>
      </w:r>
      <w:r>
        <w:rPr>
          <w:rFonts w:cs="Times New Roman" w:ascii="Times New Roman" w:hAnsi="Times New Roman"/>
          <w:sz w:val="24"/>
          <w:szCs w:val="24"/>
        </w:rPr>
        <w:t>14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02.2018 г. на Директора на Областна дирекция “Земеделие” – Бургас за поправка на очевидна фактическа грешка в заповед №РД 11-04/09.01.2018 г. на директора на ОД“З“-Бургас за „Частично изменение на ПП приет с протокол от 30.03.1994 г. по реда на чл.45, ал.3 от ППЗСПЗ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тстраняването на несъответствието на част от парцел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 засягащо имоти №№065092 и 065093 по КВС на землище с. Трояново, община Камено, област Бургас“.</w:t>
      </w:r>
    </w:p>
    <w:p>
      <w:pPr>
        <w:pStyle w:val="Style12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yle12"/>
        <w:spacing w:before="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       ……../п/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”Земеделие” - Бургас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9:00Z</dcterms:created>
  <dc:creator>ADMINISTRATOR</dc:creator>
  <dc:description/>
  <cp:keywords/>
  <dc:language>en-US</dc:language>
  <cp:lastModifiedBy>User</cp:lastModifiedBy>
  <cp:lastPrinted>2018-02-19T16:08:00Z</cp:lastPrinted>
  <dcterms:modified xsi:type="dcterms:W3CDTF">2018-02-20T14:24:00Z</dcterms:modified>
  <cp:revision>60</cp:revision>
  <dc:subject/>
  <dc:title>ДО</dc:title>
</cp:coreProperties>
</file>