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а вниманието на собствениците и ползвателите на земеделски земи в землищата на област Бургас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важаеми дами и господа,</w:t>
      </w:r>
    </w:p>
    <w:p>
      <w:pPr>
        <w:pStyle w:val="Normal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ъв връзка с предстоящата процедура по Глава Пета А „ Ползване на земеделските земи” от Закона за собствеността и ползването на земеделските земи (ЗСПЗЗ) Областна дирекция „Земеделие” Бургас Ви напомня, че крайния срок за подаване на  декларации по чл. 69 и заявления по чл. 70 от Правилника за прилагане на закона за собствеността и ползването на земеделските земи за стопанската 2013-2014г. е  </w:t>
      </w:r>
      <w:r>
        <w:rPr>
          <w:b/>
          <w:color w:val="000000"/>
        </w:rPr>
        <w:t>31.07.2013г., като Ви уведомявам, че със  заповед № РД-46-216/22.05.2013г. на Министъра на земеделието и храните са одобрени нови образци на същите, както и нови образци на споразумение по чл. 37в, ал. 2 ЗСПЗЗ.</w:t>
      </w:r>
    </w:p>
    <w:p>
      <w:pPr>
        <w:pStyle w:val="NormalWeb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С оглед </w:t>
      </w:r>
      <w:r>
        <w:rPr>
          <w:color w:val="000000"/>
        </w:rPr>
        <w:t xml:space="preserve">кратките и </w:t>
      </w:r>
      <w:r>
        <w:rPr>
          <w:color w:val="000000"/>
          <w:lang w:val="en-US"/>
        </w:rPr>
        <w:t xml:space="preserve">интензивни </w:t>
      </w:r>
      <w:r>
        <w:rPr>
          <w:color w:val="000000"/>
        </w:rPr>
        <w:t>срокове за работа на комисиите по чл. 37в, ал.1 ЗСПЗЗ, с цел своевременно приключване на процедурата, ОДЗ – Бургас Ви приканва да подадете  своите декларации/заявления, ведно с изискуемите приложения, своевременно и в елекронен вариант</w:t>
      </w:r>
      <w:r>
        <w:rPr>
          <w:color w:val="000000"/>
          <w:sz w:val="28"/>
          <w:szCs w:val="28"/>
        </w:rPr>
        <w:t>.</w:t>
      </w:r>
    </w:p>
    <w:p>
      <w:pPr>
        <w:pStyle w:val="Sfpostcategor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  /П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„Земеделие” Бурга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  <w:lang w:val="bg-BG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1CharCharCharChar">
    <w:name w:val=" Char Char Знак Char Знак Char Знак Знак Char Знак Знак Char Знак Знак Char1 Знак Знак Char Char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fpostcategory">
    <w:name w:val="sf_postcategory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4:00Z</dcterms:created>
  <dc:creator>TeDi</dc:creator>
  <dc:description/>
  <cp:keywords/>
  <dc:language>en-US</dc:language>
  <cp:lastModifiedBy>BG3</cp:lastModifiedBy>
  <cp:lastPrinted>2013-06-21T09:54:00Z</cp:lastPrinted>
  <dcterms:modified xsi:type="dcterms:W3CDTF">2013-06-21T10:43:00Z</dcterms:modified>
  <cp:revision>8</cp:revision>
  <dc:subject/>
  <dc:title>ЗАПОВЕД</dc:title>
</cp:coreProperties>
</file>