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ind w:left="1560" w:firstLine="567"/>
        <w:rPr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>МИНИСТЪР МЗХГ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14.10.2020 г. в 14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left="360" w:hanging="21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ка Добрева – Ламбова – директор Д”АПФСДЧР” в ОД”З”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селина Мавродиева – ст.експерт в ОД”З”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840" w:firstLine="11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ванка Калчева – гл.счетоводител в ОД ” Земеделие ” Бург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840" w:firstLine="11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Соня Николова – гл. експерт в ОД ”Земеделие” Бурга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840" w:firstLine="11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рница Копринкова-Георгиева  - началник отдел „КАК”, Областна админ. Бургас;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ена със Заповед №РД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0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.10.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Директора на ОД ”Земеделие” Бургас и писмо с вх.№РД-12-04-725-1/13.10.2020 г. на Областен управител област Бургас, във връзка с провеждане на търг по ред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27, ал.9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моти частна държавна собственост, представляващи земеделски земи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§12а от ПЗР на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в връзка 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4"/>
          <w:szCs w:val="24"/>
        </w:rPr>
        <w:t>1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”Земеделие” – Бургас /публикувана във ве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Черноморски фар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66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-10.09.2020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9/ 3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20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публикувана във вестни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руд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02.10.2020 г</w:t>
      </w:r>
      <w:r>
        <w:rPr>
          <w:rFonts w:cs="Times New Roman" w:ascii="Times New Roman" w:hAnsi="Times New Roman"/>
          <w:sz w:val="24"/>
          <w:szCs w:val="24"/>
          <w:lang w:val="bg-BG"/>
        </w:rPr>
        <w:t>./ за изменение на предходната заповед на Директора на ОД”Земеделие” – Бургас, публикувани и на интернет страниците на ОД“З“ и МЗХГ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работеща при спазване на установените изисквания, произтичащи от епидемиологичната обстановка установи, че в срока до 05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ключително, определен със заповедите за обявяване на търга, са постъпили 5 /пет/ броя пликове с вх.№ ПО-03-10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.10.2020 г., вх.№ ПО-03-10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.10.2020 г., вх.№ ПО-03-10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.10.2020 г., вх.№ ПО-03-10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2.10.2020 г и вх.№ ПО-03-10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5.10.2020 г с ненарушена цялост, запечатани и непрозрачни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4"/>
          <w:szCs w:val="24"/>
        </w:rPr>
        <w:t>Eventis R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-03-100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2.10.2020 г. в 13.58 ч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„АГРОФЕРМСТРОЙ“ ЕООД, ЕИК 20031038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ул.“Христо Смирненски“№6, гр. Нови Пазар, общ. Нови пазар, обл. Шумен представлявано от Даниел Станчев Цветков, ЕГН 7512138825, адрес: ул.“Христо Ботев“№5, гр. Нови Пазар, общ. Нови пазар, обл. Шумен, комисията констати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5940</wp:posOffset>
                </wp:positionH>
                <wp:positionV relativeFrom="paragraph">
                  <wp:posOffset>2194560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pt,172.8pt" to="1139.75pt,1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70514.379.16 с площ 10,171 дка по КККР на с. Съединение, общ. Сунгурларе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тежно нареждане за плащане на депозит от ОББ АД, Протокол от заседание на компетентен орган за закупуване на  държавен имот, Декларация по чл.106, ал.18 от ППЗСПЗЗ, за липса на свързаност с друг кандидат по чл.56к, ал.3, т.4 от ЗСПЗЗ във връзка с чл.56к от ППЗСПЗЗ, Декларация за информираност и съгласие за обработване на лични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 000,00 лв. / двадесет и две хиляди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21 871,00 лв. / двадесет и една хиляди  осемстотин седемдесет и един лева/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установи, че подаденото заявление е за ПИ 70514.379.16, който е изключен от обхвата на тръжната процедура съ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9/3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Директора на ОД“З“Бургас. Участникът не се допуска до  класира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-03-101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2.10.2020 г. в 14.01 ч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„АГРОФЕРМСТРОЙ“ ЕООД, ЕИК 20031038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 седалище и адрес на управление: ул.“Христо Смирненски“№6, гр. Нови Пазар, общ. Нови пазар, обл. Шумен,  представлявано от Даниел Станчев Цветков, ЕГН 7512138825, адрес: ул.“Христо Ботев“№5, гр. Нови Пазар, общ. Нови пазар, обл. Шумен, комисията констати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с идентификатор 70514.379.14 с площ 1,557 дка по КККР на с. Съединение, общ. Сунгурларе, обл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</w:t>
      </w: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атежно нареждане за плащане на депозит от ОББ АД, Протокол от заседание на компетентен орган за закупуване на  държавен имот, Декларация по чл.106, ал.18 от ППЗСПЗЗ, за липса на свързаност с друг кандидат, Декларация за информираност и съгласие за обработване на лични дан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500,00 лв. / три хиляди и петстотин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2 877,00 лв. / две хиляди  осемстотин седемдесет и седем лева/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ПО-03-102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2.10.2020 г. в 14.56 ч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Г З Б, ЕГН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с идентификатор 70514.379.16 с площ 10,171 дка по КККР на с. Съединение, общ. Сунгурларе, обл. Бургас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внесен депозит от 01.10.2020 г. при Инвестбанк АД, Декларация по чл.106, ал.18 от ППЗСПЗЗ, за липса на свързаност с друг кандидат, Декларация за информираност и съгласие за обработване на лични дан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1 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00,00 лв. / тридесет и една хиляди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19 305,00 лв. / деветнадесет хиляди  триста и пет лева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установи, че подаденото заявление е за ПИ 70514.379.16, който е изключен от обхвата на тръжната процедура съ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9/3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Директора на ОД“З“Бургас. Участникът не се допуска до  класиране.</w:t>
      </w:r>
    </w:p>
    <w:p>
      <w:pPr>
        <w:pStyle w:val="Normal"/>
        <w:numPr>
          <w:ilvl w:val="0"/>
          <w:numId w:val="8"/>
        </w:numPr>
        <w:ind w:left="0" w:firstLine="48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ПО-03-103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2.10.2020 г. в 14.57 ч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Г З Б, ЕГН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омисията констати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с идентификатор 70514.379.14 с площ 1,557 дка по КККР на с. Съединение, общ. Сунгурларе, обл. Бургас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внесен депозит от 01.10.2020 г. при Инвестбанк АД, Декларация по чл.106, ал.18 от ППЗСПЗЗ, за липса на свързаност с друг кандидат, Декларация за информираност и съгласие за обработване на лични дан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6 000,00 лв. / шест хиляди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2 877,00 лв. / две хиляди  осемстотин седемдесет и седем лева/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numPr>
          <w:ilvl w:val="0"/>
          <w:numId w:val="8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плик с вх.№ПО-03-104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5.10.2020 г. в 15.52 ч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А С К, ЕГН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имот с идентификатор 70514.379.14 с площ 1,557 дка по КККР на с. Съединение, общ. Сунгурларе, обл. Бургас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ма представени: Заявление по образец, Платежно нареждане за внесен депозит от 01.10.2020 г. при ОББ, Декларация по чл.106, ал.18 от ППЗСПЗЗ за липса на свързаност с друг кандидат, Декларация за информираност и съгласие за обработване на лични дан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 112,00 лв. / три хиляди сто и дванадесет лева/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чална тръжна цена за имота – 2 877,00 лв. / две хиляди  осемстотин седемдесет и седем лева/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извършената проверка на подадените в Областна дирекция „Земеделие“ Бургас - 5 /пет/ броя заявления в срок съобразн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2"/>
          <w:szCs w:val="22"/>
        </w:rPr>
        <w:t>16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</w:rPr>
        <w:t>0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Директора на ОД”Земеделие” – Бургас /публикувана във вестник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Черноморски фар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бр.66 от 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-10.09.2020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повед №РД-04-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9/ 3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/ публикувана във вестник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Труд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 02.10.2020 г</w:t>
      </w:r>
      <w:r>
        <w:rPr>
          <w:rFonts w:cs="Times New Roman" w:ascii="Times New Roman" w:hAnsi="Times New Roman"/>
          <w:sz w:val="22"/>
          <w:szCs w:val="22"/>
          <w:lang w:val="bg-BG"/>
        </w:rPr>
        <w:t>./ както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КЛАСИРА  КАНДИДАТИТЕ  КАКТО  СЛЕДВА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lang w:val="bg-BG"/>
        </w:rPr>
        <w:t xml:space="preserve">І.  </w:t>
      </w:r>
      <w:r>
        <w:rPr>
          <w:b/>
          <w:i/>
          <w:sz w:val="22"/>
          <w:szCs w:val="22"/>
          <w:u w:val="single"/>
          <w:lang w:val="bg-BG"/>
        </w:rPr>
        <w:t xml:space="preserve">Стопански двор в землище  с. СЪЕДИНЕНИЕ,  общ. СУНГУРЛАРЕ, обл. Бург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мот  с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дентификатор 70514.379.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о КККР с площ 1,557 д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класира – Г З Б, ЕГН </w:t>
      </w: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6 000,00 лв. /словом: шест хиляди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чална тръжна цена за имота 2 877,00 лв. / две хиляди  осемстотин седемдесет и седем лева/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второ мяс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АГРОФЕРМСТРОЙ“ ЕООД, ЕИК 20031038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тор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ложена цена за придобиване право на собственост по ред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27, ал. 9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частна държавна собственост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 500,00 лв. / три хиляди и петстотин 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2 877,00 лв. / две хиляди  осемстотин седемдесет и седем лева/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Имоти, за които няма подадени заявления за участие в търг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и двор с. Братово, общ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152.36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 21.250 дка по КККР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ски двор  с. Деветинци, общ. Карноб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448.67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,797 дка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448.67.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0,711 дка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448.67.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,850 дка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448.67.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,286 дка, П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448.67.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,399  дка, по КККР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-дневен сро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обявяването на протокола на информационното табло и интернет страницата на ОД Земеделие-Бургас, участниците в търга могат да направят писмени възражения до тръжната коми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-дневен срок</w:t>
      </w:r>
      <w:r>
        <w:rPr>
          <w:rFonts w:cs="Times New Roman" w:ascii="Times New Roman" w:hAnsi="Times New Roman"/>
          <w:sz w:val="22"/>
          <w:szCs w:val="22"/>
          <w:lang w:val="bg-BG"/>
        </w:rPr>
        <w:t>, като за разглеждането им се съставя протокол, в който се посочват мотивите за приемането или за отхвърлянето им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Закриване на тръжната процедура в 14,30 часа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п..........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ивка Добрева – Ламбова 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……п …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. / инж. Веселина Мавроди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.......п.......... / Иванка Калчева/             2….......п.........../инж. Соня Николова/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………п…………/Зорница Копринкова-Георгиева/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hanging="0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sectPr>
      <w:footerReference w:type="default" r:id="rId3"/>
      <w:type w:val="nextPage"/>
      <w:pgSz w:w="11906" w:h="16838"/>
      <w:pgMar w:left="1276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2:00Z</dcterms:created>
  <dc:creator>serfse</dc:creator>
  <dc:description/>
  <dc:language>en-US</dc:language>
  <cp:lastModifiedBy>User</cp:lastModifiedBy>
  <cp:lastPrinted>2020-10-19T11:08:00Z</cp:lastPrinted>
  <dcterms:modified xsi:type="dcterms:W3CDTF">2020-10-20T10:46:00Z</dcterms:modified>
  <cp:revision>5</cp:revision>
  <dc:subject/>
  <dc:title/>
</cp:coreProperties>
</file>