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;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8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 /или ползвателите за определяне на масиви за ползване на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 2013/2014 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общи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ред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Определям комисии в следния състав по землища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1. гр. Средец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редец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Юлиана Иванова – представител на община Среде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2. гр. Бистрец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редец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Мирослав Илчев – км. наместник с. Бистре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3. с. Богданово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Райко Георгиев– км. наместник с.Богдан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4. с. Варовник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Райко Георгиев– км. наместник с. Варовн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5. с. Вълчаново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Станка Якимова – км. наместник с. Вълчано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6. с. Голямо Буково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авлина Сарафова – км. наместник с. Голямо Бук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7. с. Горно Ябълково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Николай Бойчев – км. наместник с. Горно Ябълк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8. с. Гранитец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анка Тодорова – км. наместник с. Граните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9. гр.  Дебелт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ка Ангелова – кмет гр. Дебел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10. с. Долно Яълково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Боян Боев– км. наместник с. Долно Ябълк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11. с. Драчево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Йонка Чобанова– кмет с. Драче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12. с. Момина Църква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Огнян Огнянов – км. наместник с. Момина Църк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13. с. Кирово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алентина Петкова– км. наместник с. Кир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14. с. Кубадин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Рада Стоянова – км. наместник с. Кубади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15. с. Проход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илена Петкова – км. наместник с. Прох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16. с. Росеново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Жана Гарджева – км. наместник с. Росен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17. с. Светлина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Златка Долапчиева – км. наместник с. Светл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18. с. Синьо Камене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анка Тодорова – км. наместник с. Синьо Каме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19. с. Сливово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еличка Плачкова – км. наместник с. Слив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20. с. Факия,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Антоанета Колеолова – началник ОСЗ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нгел Ташев– км. наместник с. Факия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3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Съставя проект за служебно разпределение на ползването на земите по масиви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3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ектът за служебно разпределение се съставя в срок до 15 септември по образец, одобрен от министъра на земеделието и хранит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3г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3-08-05T15:54:00Z</cp:lastPrinted>
  <dcterms:modified xsi:type="dcterms:W3CDTF">2013-08-05T12:54:00Z</dcterms:modified>
  <cp:revision>1240</cp:revision>
  <dc:subject/>
  <dc:title>ДО</dc:title>
</cp:coreProperties>
</file>