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РД  11 – </w:t>
      </w:r>
      <w:r>
        <w:rPr>
          <w:rFonts w:cs="Times New Roman" w:ascii="Times New Roman" w:hAnsi="Times New Roman"/>
          <w:b/>
          <w:sz w:val="22"/>
          <w:szCs w:val="22"/>
        </w:rPr>
        <w:t>06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ургас;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08.201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 /или ползвателите за определяне на масиви за ползване на земеделски зем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 2013/2014 год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общи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мор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Определям комисии в следния състав по землища, както следва:</w:t>
      </w:r>
    </w:p>
    <w:p>
      <w:pPr>
        <w:pStyle w:val="Normal"/>
        <w:tabs>
          <w:tab w:val="clear" w:pos="720"/>
          <w:tab w:val="left" w:pos="484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1. гр. Каблешково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община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оморие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,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 Поля Димова – началник ОСЗ -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:      1. Нели Лазарова – ст. юрисконсулт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Елена Бояджиева – кмет на гр. Обзо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2. с. Бата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община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омор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 Поля Димова – началник ОСЗ -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:      1. Нели Лазарова – ст. юрисконсулт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еорги Георгиев – кмет на с. Ба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3. с. Медово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община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омор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 Поля Димова – началник ОСЗ -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:      1. Нели Лазарова – ст. юрисконсулт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еорги Желев – кметски наместник на с. Мед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4. с. Каменар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община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оморие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 Поля Димова – началник ОСЗ -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:      1. Нели Лазарова – ст. юрисконсулт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Петко Петков – кметски наместник на с. Камена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5. с. Белодол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община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омор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 Поля Димова – началник ОСЗ -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:      1. Нели Лазарова – ст. юрисконсулт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юлфие Хасан – кмет на с. Белодо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рок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0 август 201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</w:rPr>
        <w:t>3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г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 чл. 37в, ал. 1 ЗСПЗЗ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пределя границите на масивите за ползван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ърху копие от картата на възстановената собственост (кадастралната карта) и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изготвя карта на масивите за ползване и регистър на имотит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, които съдържат данни за имотите, заявени за участие в споразумението, и за имотите по чл. 37в, ал. 3, т. 2 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1 ЗСПЗЗ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Ръководи сключването на споразумение за ползването на масивите;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Съставя проект за служебно разпределение на ползването на земите по масиви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Може да извършва служебно справки и проверки, включително на място, във връзка с изпълнението на горните функци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седанията на комисията се свикват по инициатива на нейния председател и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седанията са публични и на тях могат да присъстват представители на собствениците и на ползвателите и други заинтересувани лица. За заседанията на комисията се съставя проток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доклад до директора на областната дирекция "Земеделие" със съдържанието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4 ЗСПЗЗ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69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от заявлен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0, определени ли са в партидите на ползвателите по споразумението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3, т. 2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 септември 201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и прилага към доклада проект за служебно разпределение на масивите за ползван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следните случа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2, изречение пето от ЗСПЗЗ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споразумението не обхваща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, включени в масивите за ползван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оектът за служебно разпределение се съставя в срок до 15 септември по образец, одобрен от министъра на земеделието и хранит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Style w:val="Applestylespan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поразумението по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Style w:val="Newdocreference"/>
          <w:rFonts w:cs="Times New Roman" w:ascii="Times New Roman" w:hAnsi="Times New Roman"/>
          <w:b/>
          <w:color w:val="000000"/>
          <w:sz w:val="22"/>
          <w:szCs w:val="22"/>
          <w:lang w:val="ru-RU"/>
        </w:rPr>
        <w:t>чл. 37в, ал. 1 ЗСПЗЗ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съставя по образец, утвърден от министъра на земеделието и храните и се представя на комисията на хартиен и/или магнитен носител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0 август 201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</w:rPr>
        <w:t>3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г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3-08-05T15:32:00Z</cp:lastPrinted>
  <dcterms:modified xsi:type="dcterms:W3CDTF">2013-08-05T13:03:00Z</dcterms:modified>
  <cp:revision>1241</cp:revision>
  <dc:subject/>
  <dc:title>ДО</dc:title>
</cp:coreProperties>
</file>