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РД  </w:t>
      </w:r>
      <w:r>
        <w:rPr>
          <w:rFonts w:cs="Times New Roman" w:ascii="Times New Roman" w:hAnsi="Times New Roman"/>
          <w:b/>
          <w:sz w:val="22"/>
          <w:szCs w:val="22"/>
        </w:rPr>
        <w:t>11-06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ургас;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05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08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 /или ползвателите за определяне на масиви за ползване на земеделски зем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 2013/2014 год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общи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Царе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Определям комисии в следния състав по землища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1. гр. Ахтопол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община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Царе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Тошка Цветкова – началник ОСЗ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Нели Лазарова – ст. юрисконсулт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танас Желязков – кмет на гр. Ахт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2. с. Бродилово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община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Царево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Тошка Цветкова – началник ОСЗ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Нели Лазарова – ст. юрисконсулт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лия Илиев– кмет на с. Бродилов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0 август 2013г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 чл. 37в, ал. 1 ЗСПЗЗ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пределя границите на масивите за ползван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ърху копие от картата на възстановената собственост (кадастралната карта) и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изготвя карта на масивите за ползване и регистър на имотит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, които съдържат данни за имотите, заявени за участие в споразумението, и за имотите по чл. 37в, ал. 3, т. 2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Съставя проект за служебно разпределение на ползването на земите по масиви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3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оектът за служебно разпределение се съставя в срок до 15 септември по образец, одобрен от министъра на земеделието и хранит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3г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3-08-05T15:33:00Z</cp:lastPrinted>
  <dcterms:modified xsi:type="dcterms:W3CDTF">2013-08-05T13:01:00Z</dcterms:modified>
  <cp:revision>1240</cp:revision>
  <dc:subject/>
  <dc:title>ДО</dc:title>
</cp:coreProperties>
</file>