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6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08.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/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 Сунгурл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Сунгурларе,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ка Парталова – представител на Община Сунгурлар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Берон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Бонка Димитр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зенк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осподин Тонев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ъбовица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итър Вълчев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Гор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Думано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Ес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аталия Георгие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остен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Христем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Лозаре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ка Чане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Подвис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имка Чане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адово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Фатме Рамадан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ъединение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хмед Али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лимаш, община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илка Стоева - Началник ОСЗ - Сунгурлар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Рабие Сюлейман – кмет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BG3</cp:lastModifiedBy>
  <cp:lastPrinted>2013-08-05T15:39:00Z</cp:lastPrinted>
  <dcterms:modified xsi:type="dcterms:W3CDTF">2013-08-05T13:57:00Z</dcterms:modified>
  <cp:revision>1346</cp:revision>
  <dc:subject/>
  <dc:title>ДО</dc:title>
</cp:coreProperties>
</file>