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 11 – 6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Бургас;</w:t>
      </w:r>
      <w:r>
        <w:rPr>
          <w:rFonts w:cs="Times New Roman" w:ascii="Times New Roman" w:hAnsi="Times New Roman"/>
          <w:b/>
          <w:sz w:val="22"/>
          <w:szCs w:val="22"/>
        </w:rPr>
        <w:t>05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08.201</w:t>
      </w: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 ”в”, ал.1 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РЕЖДАМ 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 201</w:t>
      </w: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/201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годи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общи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Карноб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лумче, община Карноба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онка Куцарова - Началник ОСЗ - Карноба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. Тодор Костов Костов – кметски наместник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рушово, община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онка Куцарова - Началник ОСЗ -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Гинка Тофтисова Стоянова – кметски намест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молник, община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онка Куцарова - Началник ОСЗ -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Неделчо Балев Делев – кметски намест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околово, община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онка Куцарова - Началник ОСЗ -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Костадин Стоянов Костадинов – кме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ърнево, община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онка Куцарова - Началник ОСЗ -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Таня Матеева Славова – кметски наместник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Аспарухово, община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Тонева – гл. експерт ОСЗ -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Иванка Петкова Маркова – кметски намест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Хаджиите, община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Тонева – гл. експерт ОСЗ -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Понка Василева Костадинова –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ликач, община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Тонева – гл. експерт ОСЗ -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Хасан Мурадов Халилов –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еветинци, община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Тонева – гл. експерт ОСЗ -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Величка Марчева Петкова – кметски намест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Черково, община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Пенева – гл. експерт ОСЗ -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Радостина Петрова Димитрова – кметски намест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Огнен, община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Пенева – гл. експерт ОСЗ -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Веселин Недев Мирчев – кметски намест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Карнобат, община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Пенева – гл. експерт ОСЗ -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Тотка Атанасова Георгиева – Община Карноба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Драгово, община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Пенева – гл. експерт ОСЗ -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Пламена Хазърбасанова – Община Карноба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1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срок до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20 август 2013г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 чл. 37в, ал. 1 ЗСПЗЗ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пределя границите на масивите за ползване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ърху копие от картата на възстановената собственост (кадастралната карта) и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изготвя карта на масивите за ползване и регистър на имотите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, които съдържат данни за имотите, заявени за участие в споразумението, и за имотите по чл. 37в, ал. 3, т. 2 ЗСПЗЗ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1 ЗСПЗЗ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Ръководи сключването на споразумение за ползването на масивите; 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Съставя проект за служебно разпределение на ползването на земите по масиви;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Може да извършва служебно справки и проверки, включително на място, във връзка с изпълнението на горните функции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Заседанията на комисията се свикват по инициатива на нейния председател и се оповестяват чрез обяви в кметството и в сградата на общинската служба по земеделие, които се публикуват и на интернет страницата на общината и на съответната областна дирекция "Земеделие"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седанията са публични и на тях могат да присъстват представители на собствениците и на ползвателите и други заинтересувани лица. За заседанията на комисията се съставя проток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доклад до директора на областната дирекция "Земеделие" със съдържанието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4 ЗСПЗЗ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данните от деклараци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69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 от заявлен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0, определени ли са в партидите на ползвателите по споразумението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3, т. 2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15 септември 2013г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и прилага към доклада проект за служебно разпределение на масивите за ползване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в следните случа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 остатъка от масивите за ползване в землището, когато споразумението е сключено при условият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2, изречение пето от ЗСПЗЗ, ил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споразумението не обхваща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, включени в масивите за ползване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оектът за служебно разпределение се съставя в срок до 15 септември по образец, одобрен от министъра на земеделието и храните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6.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поразумението по</w:t>
      </w:r>
      <w:r>
        <w:rPr>
          <w:rStyle w:val="Appleconvertedspace"/>
          <w:rFonts w:cs="Times New Roman" w:ascii="Times New Roman" w:hAnsi="Times New Roman"/>
          <w:b/>
          <w:color w:val="000000"/>
          <w:sz w:val="22"/>
          <w:szCs w:val="22"/>
        </w:rPr>
        <w:t> </w:t>
      </w:r>
      <w:r>
        <w:rPr>
          <w:rStyle w:val="Newdocreference"/>
          <w:rFonts w:cs="Times New Roman" w:ascii="Times New Roman" w:hAnsi="Times New Roman"/>
          <w:b/>
          <w:color w:val="000000"/>
          <w:sz w:val="22"/>
          <w:szCs w:val="22"/>
          <w:lang w:val="ru-RU"/>
        </w:rPr>
        <w:t>чл. 37в, ал. 1 ЗСПЗЗ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е съставя по образец, утвърден от министъра на земеделието и храните и се представя на комисията на хартиен и/или магнитен носител до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30 август 2013г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BG3</cp:lastModifiedBy>
  <cp:lastPrinted>2013-08-05T15:34:00Z</cp:lastPrinted>
  <dcterms:modified xsi:type="dcterms:W3CDTF">2013-08-05T12:36:00Z</dcterms:modified>
  <cp:revision>1292</cp:revision>
  <dc:subject/>
  <dc:title>ДО</dc:title>
</cp:coreProperties>
</file>