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 – 5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ургас;</w:t>
      </w:r>
      <w:r>
        <w:rPr>
          <w:rFonts w:cs="Times New Roman" w:ascii="Times New Roman" w:hAnsi="Times New Roman"/>
          <w:b/>
          <w:sz w:val="22"/>
          <w:szCs w:val="22"/>
        </w:rPr>
        <w:t>05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08.201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 201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/201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год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 Айт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рянковец, общ. Айто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достина Димитрова - Началник ОСЗ -  Айто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Шабан Мустафов Хълмиев 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Зетьово, общ.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достина Димитрова - Началник ОСЗ - 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Ибрям Рамадан Ахмед 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алка Поляна, общ.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достина Димитрова - Началник ОСЗ - 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Адем Ереджеб Аптула 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аклиново, общ.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достина Димитрова - Началник ОСЗ - 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Байрям Али Муталиб – кме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Чукарка, общ.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достина Димитрова - Началник ОСЗ - 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Ереджеп Хюсеин Хамза  – кме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арагеоргиево, общ.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достина Димитрова - Началник ОСЗ - 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Кязим Аптилязим Ибрям  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ъглен, общ.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достина Димитрова - Началник ОСЗ - 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хмед Акиф Ахмед  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араново, общ.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достина Димитрова - Началник ОСЗ - 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Надя Русева Димитрова  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ещерско, общ.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достина Димитрова - Началник ОСЗ -  Айто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Мехмед Ереджеб Муса  – кме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ирне, общ.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достина Димитрова - Началник ОСЗ - 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Мехмед Ереджеб Муса  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Черноград, общ.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достина Димитрова - Началник ОСЗ - 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Юмер Али Иляз  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Айтос, общ.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достина Димитрова - Началник ОСЗ - 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Мюмюн Халил Мюмюн  – Община Айто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Лясково, общ.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достина Димитрова - Началник ОСЗ - 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Енчо Бакалов 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ъдиево, общ.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достина Димитрова - Началник ОСЗ - 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Щерион Щерионов – кметски наместник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рок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0 август 2013г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 чл. 37в, ал. 1 ЗСПЗЗ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пределя границите на масивите за ползван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ърху копие от картата на възстановената собственост (кадастралната карта) и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изготвя карта на масивите за ползване и регистър на имотит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, които съдържат данни за имотите, заявени за участие в споразумението, и за имотите по чл. 37в, ал. 3, т. 2 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1 ЗСПЗЗ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Ръководи сключването на споразумение за ползването на масивите;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Съставя проект за служебно разпределение на ползването на земите по масиви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Може да извършва служебно справки и проверки, включително на място, във връзка с изпълнението на горните функци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седанията на комисията се свикват по инициатива на нейния председател и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седанията са публични и на тях могат да присъстват представители на собствениците и на ползвателите и други заинтересувани лица. За заседанията на комисията се съставя проток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доклад до директора на областната дирекция "Земеделие" със съдържанието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4 ЗСПЗЗ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69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от заявлен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0, определени ли са в партидите на ползвателите по споразумението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3, т. 2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 септември 2013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и прилага към доклада проект за служебно разпределение на масивите за ползван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следните случа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2, изречение пето от ЗСПЗЗ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споразумението не обхваща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, включени в масивите за ползван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оектът за служебно разпределение се съставя в срок до 15 септември по образец, одобрен от министъра на земеделието и хранит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поразумението по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Style w:val="Newdocreference"/>
          <w:rFonts w:cs="Times New Roman" w:ascii="Times New Roman" w:hAnsi="Times New Roman"/>
          <w:b/>
          <w:color w:val="000000"/>
          <w:sz w:val="22"/>
          <w:szCs w:val="22"/>
          <w:lang w:val="ru-RU"/>
        </w:rPr>
        <w:t>чл. 37в, ал. 1 ЗСПЗЗ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съставя по образец, утвърден от министъра на земеделието и храните и се представя на комисията на хартиен и/или магнитен носител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0 август 2013г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ъгласува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-р Г.Петрова – ГД - ГД»АР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BG3</cp:lastModifiedBy>
  <cp:lastPrinted>2013-08-05T16:09:00Z</cp:lastPrinted>
  <dcterms:modified xsi:type="dcterms:W3CDTF">2013-08-05T13:10:00Z</dcterms:modified>
  <cp:revision>1391</cp:revision>
  <dc:subject/>
  <dc:title>ДО</dc:title>
</cp:coreProperties>
</file>