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Н Ф О Р М А Ц И 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едната стойност на рентните вноски за ползване на земеделски земи, определени съгласно § 2”е” от ПЗр ЗИД ЗСПЗЗ и  чл.77 ”а” ал.3 от ППЗСПЗЗ, на база предходната стопанска </w:t>
      </w:r>
      <w:r>
        <w:rPr>
          <w:b/>
          <w:sz w:val="28"/>
          <w:szCs w:val="28"/>
          <w:lang w:val="bg-BG"/>
        </w:rPr>
        <w:t>2010/2011</w:t>
      </w:r>
      <w:r>
        <w:rPr>
          <w:sz w:val="28"/>
          <w:szCs w:val="28"/>
          <w:lang w:val="bg-BG"/>
        </w:rPr>
        <w:t xml:space="preserve"> година за територията на Област Бургас по общини и по землища както следва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. Община  АЙТОС</w:t>
      </w:r>
      <w:r>
        <w:rPr/>
        <w:t xml:space="preserve">  с общ  брой 17 землища 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2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йт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янков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ть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агеорги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а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с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ка поля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ъгл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щер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р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я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ли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ди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по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на моги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ногр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кар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Айт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І. Община  БУРГАС </w:t>
      </w:r>
      <w:r>
        <w:rPr/>
        <w:t>с общ брой    21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н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ат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ястов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ург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раф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лно Езе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рно Езе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ен Руд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ймор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тр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ага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вор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ролюб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вн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д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върд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в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Бург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ІІ. Община  КАМЕНО </w:t>
      </w:r>
      <w:r>
        <w:rPr/>
        <w:t>с общ брой  12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нар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рат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еляз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м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танти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ъст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ски изв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окастр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оя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сти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ни връ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Кам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V. Община  КАРНОБАТ </w:t>
      </w:r>
      <w:r>
        <w:rPr/>
        <w:t>с общ брой  31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парух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н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умч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ин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е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и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аган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аг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кзарх Антим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елез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тосвя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им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к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ноб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ик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за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умово град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уш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ъдри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вести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гн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-Стефа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гм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мол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ко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рн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аджии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рковс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Карноб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V. Община  МАЛКО ТЪРНОВО </w:t>
      </w:r>
      <w:r>
        <w:rPr/>
        <w:t>с общ брой   13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из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ъшля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яла в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з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ати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еноз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ер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везд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ко Тър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ладеж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ива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и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    Община Малко Тър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VІ. Община  НЕСЕБЪР </w:t>
      </w:r>
      <w:r>
        <w:rPr/>
        <w:t>с общ брой   14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юльов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м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з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шар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себъ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з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за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ниц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сел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в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овс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ти Вл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н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Несебъ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VІІ. Община  ПОМОРИЕ </w:t>
      </w:r>
      <w:r>
        <w:rPr/>
        <w:t>с общ брой 17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хел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лод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бе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р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ълъб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б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леш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мен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зичи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сов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ъ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р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ц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Помор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VІІІ. Община  ПРИМОРСКО </w:t>
      </w:r>
      <w:r>
        <w:rPr/>
        <w:t>с общ брой  6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ел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о Паничар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мор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сна поля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П    Община Примор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Х. Община  РУЕН </w:t>
      </w:r>
      <w:r>
        <w:rPr/>
        <w:t>с общ брой  42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редна рентна внос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ш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рес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а поля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о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оп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скот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ю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им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йч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вез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highlight w:val="yellow"/>
                <w:lang w:val="bg-BG"/>
              </w:rPr>
              <w:t>Няма землищ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меня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авель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ст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юля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режич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гор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ображен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п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се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бой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ч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жд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д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пч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ъж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ни р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ал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неж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няг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кол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мах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у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пчий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еш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ва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бъл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се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Ру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Х. Община  СОЗОПОЛ </w:t>
      </w:r>
      <w:r>
        <w:rPr/>
        <w:t>с общ брой  12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highlight w:val="yellow"/>
                <w:lang w:val="bg-BG"/>
              </w:rPr>
              <w:t>Няма землищ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ши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бъ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ида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же войв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ушев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с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вади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вна г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с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зоп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номор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Созоп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ХІ. Община  СРЕДЕЦ </w:t>
      </w:r>
      <w:r>
        <w:rPr/>
        <w:t>с общ брой  32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левр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ли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стр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гда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ров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лча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ямо Бу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рно Ябъ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нит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нич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ел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лно Ябъ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а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а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юл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гор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ор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бад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мина цър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лин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х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н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ой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се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т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ньо каме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ив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ход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ак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Сред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ХІІ. Община  СУНГУРЛАРЕ </w:t>
      </w:r>
      <w:r>
        <w:rPr/>
        <w:t>с общ брой  30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лабанч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ро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си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зен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сл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лч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р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озд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бов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с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в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мен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м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има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ст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ар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нол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ви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е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чел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д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авян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нгурла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един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зийс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б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   Община Сунгурла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9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ХІІІ. Община  ЦАРЕВО </w:t>
      </w:r>
      <w:r>
        <w:rPr/>
        <w:t>с общ брой   13 землища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ва / 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хтоп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ди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рв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е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до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ен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немор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азан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ар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щина Цар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,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ени са СРВ за 258 бр. землища  на територията на областта на зеседание от 24.08.2011г. от Комисия, назначена със Заповед № РД 11-167/27.07.2011г. на Директора на ОДЗ-Бург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пие от протокола следва да бъде обявен на информационните табла на всички ОСЗ, на ОД „Земеделие” и да се публикува на интернет страницата на  ОД „Земеделие” Бургас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5:00Z</dcterms:created>
  <dc:creator>NEC</dc:creator>
  <dc:description/>
  <cp:keywords/>
  <dc:language>en-US</dc:language>
  <cp:lastModifiedBy>NEC</cp:lastModifiedBy>
  <cp:lastPrinted>2011-01-27T10:41:00Z</cp:lastPrinted>
  <dcterms:modified xsi:type="dcterms:W3CDTF">2011-09-02T07:36:00Z</dcterms:modified>
  <cp:revision>183</cp:revision>
  <dc:subject/>
  <dc:title>И Н Ф О Р М А Ц И Я</dc:title>
</cp:coreProperties>
</file>