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А НА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СЗ 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70 ал.1 ППЗСПЗЗ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ползватели физически лиц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ind w:firstLine="900"/>
        <w:jc w:val="both"/>
        <w:rPr>
          <w:lang w:val="bg-BG"/>
        </w:rPr>
      </w:pPr>
      <w:r>
        <w:rPr>
          <w:lang w:val="bg-BG"/>
        </w:rPr>
        <w:t>Пълномощно № ............................................. заверено от .............................................................на 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ЕГН ..................................................... л.к.№............................../............................. изд. от МВР - 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дрес: гр./с. ..........................................................................................................- ЕКАТТЕ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рес ж.к./ул. </w:t>
      </w:r>
      <w:r>
        <w:rPr/>
        <w:t>No</w:t>
      </w:r>
      <w:r>
        <w:rPr>
          <w:lang w:val="ru-RU"/>
        </w:rPr>
        <w:t xml:space="preserve"> и др</w:t>
      </w:r>
      <w:r>
        <w:rPr>
          <w:sz w:val="20"/>
          <w:szCs w:val="20"/>
          <w:lang w:val="ru-RU"/>
        </w:rPr>
        <w:t>.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ЖО/ГОСПОДИН НАЧАЛНИК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Във връзка с разпоредбата на чл.37б, ал.3 от ЗСПЗЗ и чл. 70, ал.1 от ППЗСПЗЗ заявявам, че желая да участвам в споразумение по реда на чл. 37в ЗСПЗЗ за землището на гр./с........................., община .................. за стопанската 2011- 2012г.</w:t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Прилагам опис на имотите съгласно регистрираните в общинската служба по земеделие до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060"/>
        <w:gridCol w:w="473"/>
        <w:gridCol w:w="840"/>
        <w:gridCol w:w="1360"/>
        <w:gridCol w:w="689"/>
        <w:gridCol w:w="1080"/>
        <w:gridCol w:w="976"/>
        <w:gridCol w:w="689"/>
        <w:gridCol w:w="925"/>
        <w:gridCol w:w="689"/>
        <w:gridCol w:w="689"/>
      </w:tblGrid>
      <w:tr>
        <w:trPr>
          <w:trHeight w:val="1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рок 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ане 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.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наем. год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желая в споразумение за ползване по чл. 37 в от ЗСПЗЗ за стопанската 2011/2012 година да бъдат включ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3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060"/>
        <w:gridCol w:w="473"/>
        <w:gridCol w:w="840"/>
        <w:gridCol w:w="1360"/>
        <w:gridCol w:w="689"/>
        <w:gridCol w:w="1080"/>
        <w:gridCol w:w="976"/>
        <w:gridCol w:w="689"/>
        <w:gridCol w:w="925"/>
        <w:gridCol w:w="689"/>
        <w:gridCol w:w="689"/>
      </w:tblGrid>
      <w:tr>
        <w:trPr>
          <w:trHeight w:val="1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рок 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ане 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наем. 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наем. год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.........                                                                                                                   Подпис: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0"/>
          <w:szCs w:val="20"/>
          <w:lang w:val="ru-RU"/>
        </w:rPr>
        <w:t>Забележка</w:t>
      </w:r>
      <w:r>
        <w:rPr>
          <w:sz w:val="20"/>
          <w:szCs w:val="20"/>
          <w:lang w:val="ru-RU"/>
        </w:rPr>
        <w:t>: Съгласно § 2ж от ДР на ЗСПЗЗ описът следва да включва само имоти, възстановени с план за земерезделяне или по реда на чл. 18б ППЗСПЗЗ.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9:00Z</dcterms:created>
  <dc:creator>Stefan Nikolov</dc:creator>
  <dc:description/>
  <cp:keywords/>
  <dc:language>en-US</dc:language>
  <cp:lastModifiedBy>Stefan Nikolov</cp:lastModifiedBy>
  <dcterms:modified xsi:type="dcterms:W3CDTF">2011-05-30T13:10:00Z</dcterms:modified>
  <cp:revision>1</cp:revision>
  <dc:subject/>
  <dc:title>ДО</dc:title>
</cp:coreProperties>
</file>