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numPr>
          <w:ilvl w:val="0"/>
          <w:numId w:val="0"/>
        </w:numPr>
        <w:jc w:val="center"/>
        <w:outlineLvl w:val="0"/>
        <w:rPr/>
      </w:pPr>
      <w:r>
        <w:rPr>
          <w:rFonts w:cs="Times New Roman" w:ascii="Times New Roman" w:hAnsi="Times New Roman"/>
          <w:sz w:val="24"/>
          <w:szCs w:val="24"/>
          <w:lang w:val="bg-BG"/>
        </w:rPr>
        <w:t>София, ……………….201</w:t>
      </w:r>
      <w:r>
        <w:rPr>
          <w:rFonts w:cs="Times New Roman" w:ascii="Times New Roman" w:hAnsi="Times New Roman"/>
          <w:sz w:val="24"/>
          <w:szCs w:val="24"/>
        </w:rPr>
        <w:t>2</w:t>
      </w:r>
      <w:r>
        <w:rPr>
          <w:rFonts w:cs="Times New Roman" w:ascii="Times New Roman" w:hAnsi="Times New Roman"/>
          <w:sz w:val="24"/>
          <w:szCs w:val="24"/>
          <w:lang w:val="bg-BG"/>
        </w:rPr>
        <w:t xml:space="preserve"> г.</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на чл. 25, ал. 4 от Закона за администрацията и точка 2.8.2., ал. 18 от Решение на Европейската комисия от </w:t>
      </w:r>
      <w:r>
        <w:rPr>
          <w:rFonts w:cs="Times New Roman" w:ascii="Times New Roman" w:hAnsi="Times New Roman"/>
          <w:sz w:val="24"/>
          <w:szCs w:val="24"/>
        </w:rPr>
        <w:t>17</w:t>
      </w:r>
      <w:r>
        <w:rPr>
          <w:rFonts w:cs="Times New Roman" w:ascii="Times New Roman" w:hAnsi="Times New Roman"/>
          <w:sz w:val="24"/>
          <w:szCs w:val="24"/>
          <w:lang w:val="bg-BG"/>
        </w:rPr>
        <w:t>.10.2007 г. за одобряване на държавна помощ за България №</w:t>
      </w:r>
      <w:r>
        <w:rPr>
          <w:rFonts w:cs="Times New Roman" w:ascii="Times New Roman" w:hAnsi="Times New Roman"/>
          <w:sz w:val="24"/>
          <w:szCs w:val="24"/>
        </w:rPr>
        <w:t xml:space="preserve"> </w:t>
      </w:r>
      <w:r>
        <w:rPr>
          <w:rFonts w:cs="Times New Roman" w:ascii="Times New Roman" w:hAnsi="Times New Roman"/>
          <w:sz w:val="24"/>
          <w:szCs w:val="24"/>
          <w:lang w:val="bg-BG"/>
        </w:rPr>
        <w:t>554/2007 г. за компенсиране на загуби на земеделски производители за напълно пропаднали площи вследствие на природни бедствия или неблагоприятни климатични условия и Решение на Европейската комисия от 20.07.2010 г. за одобряване на държавна помощ за България № 131/2010 за компенсиране на загуби, понесени от селскостопански производители в напълно опустошени райони вследствие на природни бедствия или неблагоприятни климатични условия и вземайки предвид доклад с изх. №……………………….………………..……..,</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Н А Р Е Ж Д А М:</w:t>
      </w:r>
    </w:p>
    <w:p>
      <w:pPr>
        <w:pStyle w:val="Normal"/>
        <w:overflowPunct w:val="true"/>
        <w:autoSpaceDE w:val="true"/>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2"/>
        </w:numPr>
        <w:tabs>
          <w:tab w:val="clear" w:pos="720"/>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Обявявам настъпило неблагоприятно климатично условие – измръзване, вследствие на ниски температури през зимата, в началото на 2012 г., за областите:</w:t>
      </w:r>
      <w:r>
        <w:rPr>
          <w:rFonts w:cs="Times New Roman" w:ascii="Times New Roman" w:hAnsi="Times New Roman"/>
          <w:sz w:val="24"/>
          <w:szCs w:val="24"/>
          <w:lang w:val="bg-BG" w:eastAsia="bg-BG"/>
        </w:rPr>
        <w:t xml:space="preserve"> Благоевград, Бургас, Варна, Велико Търново, Видин, Враца, Габрово, Добрич, Кърджали, Ловеч, Монтана, Пазарджик, Перник, Плевен, Пловдив, Разград, Русе, Силистра, Сливен, София град, София област, Стара Загора, Търговище, Хасково, Шумен и Ямбол</w:t>
      </w:r>
      <w:r>
        <w:rPr>
          <w:rFonts w:cs="Times New Roman" w:ascii="Times New Roman" w:hAnsi="Times New Roman"/>
          <w:sz w:val="24"/>
          <w:szCs w:val="24"/>
          <w:lang w:val="bg-BG"/>
        </w:rPr>
        <w:t xml:space="preserve">, за културите: </w:t>
      </w:r>
      <w:r>
        <w:rPr>
          <w:rFonts w:cs="Times New Roman" w:ascii="Times New Roman" w:hAnsi="Times New Roman"/>
          <w:sz w:val="24"/>
          <w:szCs w:val="24"/>
          <w:lang w:val="bg-BG" w:eastAsia="bg-BG"/>
        </w:rPr>
        <w:t>пшеница, ечемик, ръж, тритикале, рапица, череши, праскови, кайсии, сливи, ябълки, дюли, круши, къпини, орехи, люцерна, кориандър, лозя (винени и десерт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явявам настъпило неблагоприятно климатично условие – наводнение и преовлажняване на почвата от проливни дъждове, предизвикали унищожаване на земеделски култури през 2012 г. за областите: Бургас, Варна, Враца, Велико Търново, Добрич, Кърджали, Пазарджик, Плевен, Разград, София област, Хасково, Шумен и Ямбол за културите: </w:t>
      </w:r>
      <w:r>
        <w:rPr>
          <w:rFonts w:cs="Times New Roman" w:ascii="Times New Roman" w:hAnsi="Times New Roman"/>
          <w:sz w:val="24"/>
          <w:szCs w:val="24"/>
          <w:lang w:val="bg-BG" w:eastAsia="bg-BG"/>
        </w:rPr>
        <w:t>пшеница, ечемик, ръж, слънчоглед, царевица за зърно, сорго, рапица, домати (полски и оранжерийни), пипер, картофи, дини, фасул (за зелено), градински грах, тикви, маруля, главесто зеле, китайско зеле, целина, кромид лук (за зелено), чесън (за зелено), воден лук (за зелено), спанак, репички, череши, праскови, сини сливи, ябълки, дюли, круши, винени лозя, домати разсад, марули разсад, петунии разсад, люцерна, мащерка, невен, мурсалски чай и посадъчен материал прасков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явявам настъпило неблагоприятно климатично условие – буря с проливен дъжд през пролетта и началото на лятото за области Бургас, Добрич, Пловдив, Русе и Разград за културите слънчоглед, праскови и череши;</w:t>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явявам настъпило неблагоприятно климатично условие – градушка, вследствие на буреносна дейност и пропаднали площи със земеделски култури през 2012 г. за областите:</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Враца, Добрич, Монтана, Пазарджик, Плевен, Пловдив, Силистра, Сливен, София област, Стара Загора</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и Шумен</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rPr>
        <w:t xml:space="preserve">за културите: </w:t>
      </w:r>
      <w:r>
        <w:rPr>
          <w:rFonts w:cs="Times New Roman" w:ascii="Times New Roman" w:hAnsi="Times New Roman"/>
          <w:sz w:val="24"/>
          <w:szCs w:val="24"/>
          <w:lang w:val="bg-BG" w:eastAsia="bg-BG"/>
        </w:rPr>
        <w:t>пшеница, ечемик, овес, царевица за зърно, слънчоглед, домати (полски), пипер, зеле, краставици (полски), моркови, салатно цвекло, пъпеши, тикви, череши, кайсии, праскови, ябълки, царевица за силаж, бял трън, ягоди и винени лоз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явявам настъпило неблагоприятно климатично условие – суша, вследствие продължителните високи температури и липса на валежи през летните месеци на 2012 г. за области: Благоевград, Бургас, Варна, Велико Търново, Видин, Враца, Монтана, Перник, Пловдив, Сливен, Смолян, София-град, София област, Стара Загора, Търговище и Шумен за следните култури: царевица за зърно, царевица за силаж, сорго, слънчоглед и картоф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емеделските производители с напълно пропаднали площи от посочените области и земеделски култури имат право на държавна помощ, съгласно условията на Решение на Европейската комисия от 17.10.2007 г. за одобряване на държавна помощ за България №</w:t>
      </w:r>
      <w:r>
        <w:rPr>
          <w:rFonts w:cs="Times New Roman" w:ascii="Times New Roman" w:hAnsi="Times New Roman"/>
          <w:sz w:val="24"/>
          <w:szCs w:val="24"/>
        </w:rPr>
        <w:t xml:space="preserve"> </w:t>
      </w:r>
      <w:r>
        <w:rPr>
          <w:rFonts w:cs="Times New Roman" w:ascii="Times New Roman" w:hAnsi="Times New Roman"/>
          <w:sz w:val="24"/>
          <w:szCs w:val="24"/>
          <w:lang w:val="bg-BG"/>
        </w:rPr>
        <w:t>554/2007 г. за компенсиране на загуби на земеделски производители за напълно пропаднали площи вследствие на природни бедствия или неблагоприятни климатични условия и Решение на Европейската комисия от 20.07.2010 г. за одобряване на държавна помощ за България № 131/2010 за компенсиране на загуби, понесени от селскостопански производители в напълно опустошени райони вследствие на природни бедствия или неблагоприятни климатични услов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s>
        <w:overflowPunct w:val="true"/>
        <w:autoSpaceDE w:val="true"/>
        <w:ind w:left="0"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щта да се изплати по реда и в размер, определени от Управителния съвет на Държавен фонд „Земеделие”, съгласно ал. 20 и 21 от Решението на Европейската комисия от 20.07.2010 г. за одобряване на държавна помощ за България.</w:t>
      </w:r>
    </w:p>
    <w:p>
      <w:pPr>
        <w:pStyle w:val="Normal"/>
        <w:ind w:left="324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Заповедта да се сведе до знанието на съответните длъжностни лица за сведение и изпълнение.</w:t>
      </w:r>
    </w:p>
    <w:p>
      <w:pPr>
        <w:pStyle w:val="Normal"/>
        <w:ind w:left="43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43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ЪР:</w:t>
      </w:r>
    </w:p>
    <w:p>
      <w:pPr>
        <w:pStyle w:val="Normal"/>
        <w:ind w:left="4956" w:firstLine="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4956" w:firstLine="84"/>
        <w:jc w:val="both"/>
        <w:rPr>
          <w:rFonts w:ascii="Times New Roman" w:hAnsi="Times New Roman" w:cs="Times New Roman"/>
          <w:b/>
          <w:b/>
          <w:sz w:val="24"/>
          <w:szCs w:val="24"/>
          <w:lang w:val="bg-BG"/>
        </w:rPr>
      </w:pPr>
      <w:r>
        <w:rPr>
          <w:rFonts w:cs="Times New Roman" w:ascii="Times New Roman" w:hAnsi="Times New Roman"/>
          <w:b/>
          <w:sz w:val="24"/>
          <w:szCs w:val="24"/>
          <w:lang w:val="bg-BG"/>
        </w:rPr>
        <w:t>/Д-Р МИРОСЛАВ НАЙДЕНОВ/</w:t>
      </w:r>
    </w:p>
    <w:p>
      <w:pPr>
        <w:pStyle w:val="Normal"/>
        <w:ind w:right="-64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9:00Z</dcterms:created>
  <dc:creator>ADMINISTRATOR</dc:creator>
  <dc:description/>
  <cp:keywords/>
  <dc:language>en-US</dc:language>
  <cp:lastModifiedBy>krakadzhiev</cp:lastModifiedBy>
  <cp:lastPrinted>2012-11-01T13:32:00Z</cp:lastPrinted>
  <dcterms:modified xsi:type="dcterms:W3CDTF">2012-11-12T13:05:00Z</dcterms:modified>
  <cp:revision>24</cp:revision>
  <dc:subject/>
  <dc:title>ДО</dc:title>
</cp:coreProperties>
</file>