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36/03.08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60</w:t>
      </w:r>
      <w:r>
        <w:rPr>
          <w:rFonts w:cs="Times New Roman" w:ascii="Times New Roman" w:hAnsi="Times New Roman"/>
          <w:sz w:val="24"/>
          <w:szCs w:val="24"/>
        </w:rPr>
        <w:t>/2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комисия в състав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Милка Стоянова Стоева – Началник  ОС „З” Сунгурла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ивка Добрева – Ламбова – Гл. юрисконсулт ОД ”З”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имка Андонова Чанева – Кмет на с.Лозаре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</w:t>
      </w:r>
      <w:r>
        <w:rPr>
          <w:rFonts w:cs="Times New Roman" w:ascii="Times New Roman" w:hAnsi="Times New Roman"/>
          <w:sz w:val="24"/>
          <w:szCs w:val="24"/>
          <w:lang w:val="bg-BG"/>
        </w:rPr>
        <w:t>милия Кунева – ст. експерт ОСЗ - Помор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02/28.09.2012г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емлището на с.Лозарево, ЕКАТТЕ  44029,общ. Сунгурлар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РЕДЕЛЯ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ар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. 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сключенот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12/2013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 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50"/>
        <w:gridCol w:w="1178"/>
        <w:gridCol w:w="1402"/>
        <w:gridCol w:w="33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З 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 ползв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в д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кик / ползвател          по споразум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, 18, 19, 20, 21, 22, 23, 24, 25, 26, 27, 28, 29, 30, 39, 41, 93, 94, 101, 102, 103, 104, 114, 115, 123, 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4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ГРАР” О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 184, 197, 202, 205, 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е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рисов Яне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е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Невинур – Невин Ахмед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 89, 129, 130, 146, 147, 148, 163, 164, 165, 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Христо Рахнев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 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ко Денчев Чане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1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Здравко Сивов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лиева Йордано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, 6, 7, 9, 11, 12, 15, 16, 34, 35, 36, 37, 38, 45, 47, 48, 49, 50, 51, 52, 54, 55, 59, 66, 68, 69, 70, 71, 72, 73, 77, 79, 81, 95, 96, 98, 99, 100, 126, 127, 128, 133, 134, 150, 152, 153, 154, 155, 158, 159, 166, 167, 168, 169, 194, 196, 329, 330, 331, 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,6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3, 75, 76, 105, 106, 107, 109, 110, 111, 112, 131, 132, 140, 141, 143, 161, 176, 200, 286, 293, 333, 361, 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4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31, 32, 33, 44, 46, 60, 61, 62, 63, 64, 65, 74, 90, 119, 135, 136, 137, 139, 144, 149, 162, 170, 171, 201, 207, 282, 283, 284, 285, 350, 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21,0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а Тодорова Неде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  92, 108, 116, 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,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вместна обр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.37 в, ал.3, т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ортоизпитване Сунгурларе” ЕО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5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озар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а имот по К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ик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-на площ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</w:tblGrid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520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22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</w:tblGrid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Ю ГЕОРГИЕВ МАДЖА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НО УЧИЛИЩЕ "ХРИСТО БОТЕ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НЧО РУСЕВ ЖЕ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ЧО ВЪЛКОВ СЪС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СТАДИН ВЕЛЕВ ДЕН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Ю ГЕОРГИЕВ МАДЖА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ЯЗКО ЙОРДАНОВ РОШМАНОВ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 ЕНД ЕЙЧ ЗЕМЯ 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ЛЯЗКА ПЕТРОВА ГЕРАСИМ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КА ИЛИЕВА КАРАГЬОЗ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ЪНЮ МИХАЛЕВ МИХА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ЕКСИ И ДИМИТЪР ПЕТРОВИ АЛЕКСИЕВ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И ИВАНОВ ХРИС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ДЯЛКА ЧАНЕВА НЕЙ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ЖЕЧЕВ МИТЕВ ДЖАДЖ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ЕРА ЧАНЕВА ЧА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ЕЙКА ЖЕЧЕВА ДОБР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И ТОДОРОВ ТОН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АВЯНА ГЕНОВА ВАНГЕ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ТАНАСКА ХРИСТОВА ДИМИТРОВА и д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Ю СТАНЕВ КЪР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ЙОРДАН ДОБРЕВ ЧОБА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ЙКА ПАСКАЛЕВА ПЕНЧ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АНА ПАСКАЛЕВА ЧАЛЪ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СТРА НИКОЛОВА БАБАМ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СТАДИН ВЕЛЕВ ДЕН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РГИ БОЙЧЕВ МОМЧИ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НЧО ВЕЛЕВ ВЕЛ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ЪЛЮ ГЕОРГИЕВ МАДЖА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МО ЯНЕВ ТОД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ЧО ГЕОРГИЕВ ВЪ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КА ВЪЛЕВА ГОСПОДИ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АНЮ КЪНЕВ ДЖУ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НА ГЮРОВА МИТЕВА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7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8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0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8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49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</w:tblGrid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ГРАР 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РАВКО СИВОВ 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РАВКО СИВОВ 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БОМИР ИВАНОВ ЛЮБЕ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И ЖЕК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И ЖЕК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И ЖЕК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И ЖЕК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ЧКА ТОДОРОВА НЕД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РТОИЗПИТВАНЕ С-РЕ ЕО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РТОИЗПИТВАНЕ С-РЕ ЕООД</w:t>
                  </w:r>
                </w:p>
              </w:tc>
            </w:tr>
          </w:tbl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ите по смисъла на чл.37”в” ал.3 т.2 от ЗСПЗЗ за землището на с.Лозарево, впредвид т.1 и т.2 са</w:t>
      </w:r>
      <w:r>
        <w:rPr/>
        <w:t xml:space="preserve"> разпределени между ползвателите, както следва 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58"/>
        <w:gridCol w:w="2583"/>
      </w:tblGrid>
      <w:tr>
        <w:trPr>
          <w:trHeight w:val="12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ите по чл.37”в” ал.3 т.2 от ЗСПЗЗ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ГРАР” ООД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ЗДРАВКО СИВОВ”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А ТОДОРОВА НЕДЕВА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ОРТОИЗПИТВАНЕ СУНГУРЛАРЕ” ЕООД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7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  <w:lang w:val="bg-BG"/>
        </w:rPr>
        <w:t>Сумите за ползван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о смисъла на чл.37”в” ал.3 т.2 от ЗСПЗЗ съгласно т.ІІІ от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</w:t>
      </w:r>
      <w:r>
        <w:rPr>
          <w:rFonts w:cs="Times New Roman" w:ascii="Times New Roman" w:hAnsi="Times New Roman"/>
          <w:sz w:val="24"/>
          <w:szCs w:val="24"/>
        </w:rPr>
        <w:t xml:space="preserve">средната рентна вно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Лозарево</w:t>
      </w:r>
      <w:r>
        <w:rPr>
          <w:rFonts w:cs="Times New Roman" w:ascii="Times New Roman" w:hAnsi="Times New Roman"/>
          <w:sz w:val="24"/>
          <w:szCs w:val="24"/>
        </w:rPr>
        <w:t xml:space="preserve">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лв/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внесени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19"/>
        <w:gridCol w:w="1158"/>
        <w:gridCol w:w="1318"/>
        <w:gridCol w:w="1842"/>
      </w:tblGrid>
      <w:tr>
        <w:trPr>
          <w:trHeight w:val="1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ват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 ползваната пло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о рентно плащане (лв.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Внесена с</w:t>
            </w:r>
            <w:r>
              <w:rPr>
                <w:rFonts w:cs="Times New Roman" w:ascii="Times New Roman" w:hAnsi="Times New Roman"/>
              </w:rPr>
              <w:t>ума (лв.)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ГРАР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„ЗДРАВКО СИВОВ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А ТОДОРОВА НЕДЕ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ОРТОИЗПИТВАНЕ СУНГУРЛАРЕ” Е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7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озарево, ЕКАТТЕ </w:t>
      </w:r>
      <w:r>
        <w:rPr>
          <w:rFonts w:cs="Times New Roman" w:ascii="Times New Roman" w:hAnsi="Times New Roman"/>
          <w:b/>
          <w:sz w:val="24"/>
          <w:szCs w:val="24"/>
        </w:rPr>
        <w:t>440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щ. Сунгурла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Лозарево</w:t>
      </w:r>
      <w:r>
        <w:rPr>
          <w:rFonts w:cs="Times New Roman" w:ascii="Times New Roman" w:hAnsi="Times New Roman"/>
          <w:sz w:val="24"/>
          <w:szCs w:val="24"/>
          <w:lang w:val="bg-BG"/>
        </w:rPr>
        <w:t>, в сградата на ОСЗ Сунгурларе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І.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а по изпълнението на настоящата заповед възлагам на  началника на ОСЗ Сунгурлар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sectPr>
      <w:type w:val="nextPage"/>
      <w:pgSz w:w="11906" w:h="16838"/>
      <w:pgMar w:left="1699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;Arial Narrow" w:hAnsi="Consolas;Arial Narrow" w:eastAsia="Calibri" w:cs="Consolas;Arial Narrow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;Arial Narrow" w:hAnsi="Consolas;Arial Narrow" w:eastAsia="Calibri" w:cs="Consolas;Arial Narrow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Lambova-new</cp:lastModifiedBy>
  <cp:lastPrinted>2011-08-01T13:32:00Z</cp:lastPrinted>
  <dcterms:modified xsi:type="dcterms:W3CDTF">2012-10-12T07:26:00Z</dcterms:modified>
  <cp:revision>507</cp:revision>
  <dc:subject/>
  <dc:title>ДО</dc:title>
</cp:coreProperties>
</file>