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3187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Times New Roman" w:ascii="Times New Roman" w:hAnsi="Times New Roman"/>
          <w:spacing w:val="40"/>
          <w:sz w:val="26"/>
          <w:szCs w:val="26"/>
        </w:rPr>
        <w:t>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 1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3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а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725-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1.10.2013</w:t>
      </w:r>
      <w:r>
        <w:rPr>
          <w:rFonts w:cs="Times New Roman" w:ascii="Times New Roman" w:hAnsi="Times New Roman"/>
          <w:sz w:val="24"/>
          <w:szCs w:val="24"/>
        </w:rPr>
        <w:t xml:space="preserve">г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11-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bg-BG"/>
        </w:rPr>
        <w:t>2/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bg-BG"/>
        </w:rPr>
        <w:t>.08.2013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„Земеделие” - гр. Бургас и </w:t>
      </w:r>
      <w:r>
        <w:rPr>
          <w:rFonts w:cs="Times New Roman" w:ascii="Times New Roman" w:hAnsi="Times New Roman"/>
          <w:sz w:val="24"/>
          <w:szCs w:val="24"/>
          <w:lang w:val="bg-BG"/>
        </w:rPr>
        <w:t>изготвено служебно разпределение по реда на чл.7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ПЗСПЗЗ</w:t>
      </w:r>
      <w:r>
        <w:rPr>
          <w:rFonts w:cs="Times New Roman" w:ascii="Times New Roman" w:hAnsi="Times New Roman"/>
          <w:sz w:val="24"/>
          <w:szCs w:val="24"/>
        </w:rPr>
        <w:t>, като констатирах, че е изпълнено условието на чл. 72, ал. 1 ППЗСПЗ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землището на с. Голямо Буково, ЕКАТТЕ 15816, община Средец, съгласно извършено служебно разпределение за стопанската 2013/2014г., както следва:  </w:t>
      </w:r>
    </w:p>
    <w:tbl>
      <w:tblPr>
        <w:tblW w:w="9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60"/>
        <w:gridCol w:w="1800"/>
        <w:gridCol w:w="2347"/>
        <w:gridCol w:w="1260"/>
      </w:tblGrid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олзват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Арендован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наета  пло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Площ на земите по чл.37в, ал.3, т.2 от ЗСПЗЗ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масив за ползван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лощ масив за ползване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дор Стаматов Стоя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,245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оти№000066,000067,000068,000070 и части от м.11,м.12,м.13,м.143,м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957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Обща площ за землищ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0,71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96,245 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56,95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предоставената справка към Доклада на  комисията, земите по чл.37в, ал.3, т.2  от ЗСПЗЗ за землището на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лямо Бук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както следва:</w:t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037"/>
        <w:gridCol w:w="1358"/>
        <w:gridCol w:w="1221"/>
        <w:gridCol w:w="3477"/>
      </w:tblGrid>
      <w:tr>
        <w:trPr>
          <w:trHeight w:val="681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вател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от по чл. 37в, ал. 3, т. 2 от ЗСПЗЗ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ик</w:t>
            </w:r>
          </w:p>
        </w:tc>
      </w:tr>
      <w:tr>
        <w:trPr>
          <w:trHeight w:val="40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лжимо рентно плащане в лв.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дор Стаматов Стоя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УТОВ ИВАНОВ</w:t>
            </w:r>
          </w:p>
        </w:tc>
      </w:tr>
      <w:tr>
        <w:trPr>
          <w:trHeight w:val="3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ДИМИТРОВА КИСКИНОВА</w:t>
            </w:r>
          </w:p>
        </w:tc>
      </w:tr>
      <w:tr>
        <w:trPr>
          <w:trHeight w:val="1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6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ОДОРОВ ГРЕЗДЕВ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ЪРНЕНКОВ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ПЕТРОВА ГОЧЕВА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РАЛЕВ КИСКИНОВ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КО ФИЛЕВ МИХАЙЛОВ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ЯНКОВА КОСТОВА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0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ИВАНОВА МАВРОВА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ЛЕВ ГЕОРГИЕВ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 КОСТОВ КОМИТОВ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БОЖДЕРМЕНОВ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ИВАНОВ БАНГИЕВ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НИКОВА ГУТОВА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ДИ ДИМИТРОВ ИВАНОВ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ДИ ДИМИТРОВ ИВАНОВ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ИВАНОВ БАНГИЕВ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КОСТАДИНОВА ГОГОВА и др.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ДИ ДИМИТРОВ ИВАНОВ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КОСТАДИНОВА ГОГОВА и др.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ЙОВИН и др.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ОЮМДЖИЕВ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ТОДОРОВА ИВАНОВА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ЯНАКИЕВ ВЪЛКОВ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5,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УТОВ ИВАНОВ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ОДОРОВА ДЗИРОВА и др.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СТОВ КОМИТОВ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МЪЖГЪЛОВ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ПРАМАТАРОВ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ЯНАКИЕВ КРАЛЕВ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ЗИРОВ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БОЕВ МАРИНЧЕВ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АКИЕВ ДИМИТРОВ и др.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ПЕТКОВ КУРУБАДЖАКОВ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ОДОРОВ КАВРЪКОВ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ФИЛЕВА МИХАЙЛОВА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ИВАНОВ ИРИНИН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МИХАЛЕВА ДЗИРОВА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 ПЕТРОВА ИЛИЕВА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КАВРЪКОВ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 за ползвателя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9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,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ите по смисъла на чл.37в, ал.3, т.2 от ЗСПЗЗ за землището на с. Голямо Буково, предвид т.1 и т.2 са разпределени, както следва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00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022"/>
        <w:gridCol w:w="2547"/>
        <w:gridCol w:w="2213"/>
        <w:gridCol w:w="1893"/>
        <w:gridCol w:w="163"/>
      </w:tblGrid>
      <w:tr>
        <w:trPr>
          <w:trHeight w:val="705" w:hRule="atLeast"/>
        </w:trPr>
        <w:tc>
          <w:tcPr>
            <w:tcW w:w="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ват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по договор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на земите по чл.37,ал.3,т.2 от ЗСПЗ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на масивите на ползване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дор Стаматов Стоя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7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96,245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556,95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71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96,245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556,95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V. </w:t>
      </w:r>
      <w:r>
        <w:rPr>
          <w:rFonts w:cs="Times New Roman" w:ascii="Times New Roman" w:hAnsi="Times New Roman"/>
          <w:sz w:val="24"/>
          <w:szCs w:val="24"/>
          <w:lang w:val="bg-BG"/>
        </w:rPr>
        <w:t>Сумите за ползване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ите по смисъла на чл.37в, ал.3, т.2 от ЗСПЗЗ, съгласно т.ІІІ от Заповедта, съобразно средната рентна вноска за землището на с. Голямо Буково, в размер на 6,6 лв/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съгласно посочените в доклада на комисията суми, са внесени както следва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27"/>
        <w:gridCol w:w="1398"/>
        <w:gridCol w:w="1987"/>
        <w:gridCol w:w="2364"/>
      </w:tblGrid>
      <w:tr>
        <w:trPr>
          <w:trHeight w:val="8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вате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на земите по чл.37,ал.3,т.2 от ЗСПЗ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а рент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 суми/л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№</w:t>
            </w:r>
          </w:p>
        </w:tc>
      </w:tr>
      <w:tr>
        <w:trPr>
          <w:trHeight w:val="11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дор Стаматов Стоянов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,2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5,22л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3г.</w:t>
            </w:r>
          </w:p>
        </w:tc>
      </w:tr>
      <w:tr>
        <w:trPr>
          <w:trHeight w:val="76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,2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5,22лв.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та заповед,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но с окончателния регистър и карта на разпределението на ползването по масиви,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ямо Буково, ЕКАТТЕ 158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</w:t>
      </w:r>
      <w:r>
        <w:rPr>
          <w:rFonts w:cs="Times New Roman" w:ascii="Times New Roman" w:hAnsi="Times New Roman"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</w:t>
      </w:r>
      <w:r>
        <w:rPr>
          <w:rFonts w:cs="Times New Roman" w:ascii="Times New Roman" w:hAnsi="Times New Roman"/>
          <w:sz w:val="24"/>
          <w:szCs w:val="24"/>
        </w:rPr>
        <w:t xml:space="preserve"> да се публикува на интернет-страниц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Средец и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</w:t>
      </w:r>
      <w:r>
        <w:rPr>
          <w:rFonts w:cs="Times New Roman" w:ascii="Times New Roman" w:hAnsi="Times New Roman"/>
          <w:sz w:val="24"/>
          <w:szCs w:val="24"/>
        </w:rPr>
        <w:t>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          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sectPr>
      <w:type w:val="nextPage"/>
      <w:pgSz w:w="11906" w:h="16838"/>
      <w:pgMar w:left="1699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lang w:val="ru-RU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BG3</cp:lastModifiedBy>
  <cp:lastPrinted>2011-08-01T13:32:00Z</cp:lastPrinted>
  <dcterms:modified xsi:type="dcterms:W3CDTF">2013-10-09T05:45:00Z</dcterms:modified>
  <cp:revision>685</cp:revision>
  <dc:subject/>
  <dc:title>ДО</dc:title>
</cp:coreProperties>
</file>