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</w:t>
      </w:r>
      <w:r>
        <w:rPr>
          <w:rFonts w:cs="Times New Roman" w:ascii="Times New Roman" w:hAnsi="Times New Roman"/>
          <w:b/>
          <w:sz w:val="28"/>
          <w:szCs w:val="28"/>
        </w:rPr>
        <w:t>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2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 3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</w:rPr>
        <w:t>71/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09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3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о служебно разпределение реда на чл.72 в, ал.3 от ППЗСПЗЗ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вездец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>бщина Малко Тър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КАТТЕ  3048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>г.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38"/>
        <w:gridCol w:w="1962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оти с регистрирано правно ос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.2 от ЗСПЗ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сив 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ВАЧ ДАВИД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.64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6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5.72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.722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6,17,000485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635,00146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484,25,27,56,001570,001578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57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9.369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.3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ТЯ РАЧЕВА СТАН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.46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.461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8.84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.845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693,45,47,5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.306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.3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МЕН ГЕОРГИЕВ ГРАД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.80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.8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3.46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.465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794,10,11,16,26,27,28,29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.272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.2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ДКА ДОЙНОВА ГРАД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3.7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3.7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7.141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7.141д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994,10,001572,000974,001913,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.937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.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а площ за землище Звездец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0.711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 пасища,мер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0.711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5.173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5.173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5.884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5.884д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предоставената справка към Доклада на комис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те по чл.37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2 от 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ец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ГЕОРГИЕ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МИХАЛЕ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 СТАМАТОВ ДОМ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А СТОЯН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ТОД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ГЕОРГИЕВ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ХРИСТОВ КАРА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СТАНК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ТОДО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КА ИВАНОВА ЗА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МА ПЕТРО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 СТАМАТОВ ДОМ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ЯНК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К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КАН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ЦА ИВАН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ОЛЕТ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КУЗМ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ПРОЙК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ПРОЙ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КА КИРОВА ЧЕЛЕ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МИХА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КА НИКОЛО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О ЦВЯ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ДИМИТ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АН ВЪЛЧЕВ ДЖИМЕРТОВ и др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А ЦВЕТКОВА Р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ИН КОСТАДИНОВ К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ВЪЛЧ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М “СВ.усп.БОГОРОДИЧНО”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О КОСТАДИНОВ ГЛУ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-ИНВЕСТ”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О ТОДО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.7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4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ПРОЙ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ПРОЙК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ТОДОРОВ БАРАН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ЗА ДИМИТР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КА ЯНКОВА КРЪЧМ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МИР ПЕТК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ЯТКО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ДИМ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ТОДОРОВ БАРАН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ГЕОРГИЕВА ФА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А ЕВТ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СТО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 ВЪЛЧЕВ КА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АЛЕКОВ МАС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 АЛЕКОВ МАС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А ПАНАЙОТОВА К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ОЯ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ОЯ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ВЕЗДЕЦ – АГРО”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Я РАЧЕВА СТА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ПРОЙ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.8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2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ЦВЕ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ЧО ТОДОР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ТОД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ЖЕЛЯЗ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УШКА ТОДО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Я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О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ЦА ИВАН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ДИМ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КА ДИМИТРО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ИВАНОВ САРА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КИ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КА К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СТОЙЧЕВ БАКР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ДИМ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ЖЕЛЯЗ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АЙОТ ЖЕЛЯЗ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ЖЕЛЯЗК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 МАР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ИВАНОВ Ф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ПЕ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ПЕТКОВ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АЬОТ ГРАД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КОСТАДИНОВ КАРА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ПЕТКО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ТОЯНОВ САМС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.4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8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КИРЯЗ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СТАНК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А ПАНАЙОТОВА К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АНК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КОСТАДИ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САВОВ Д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КОСТАДИ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КОСТАДИ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МИХА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МИХ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МИХАЙЛ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КА ЯНКОВА КРЪЧМ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К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К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НИКОЛОВ Л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МИХОВ Х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 СТАМАТОВ ДОМ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КА ИВАНОВА ЗА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КИ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РА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АНК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 ЦВЯ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ВЪЛЧЕВ КА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Ю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СТОЯ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 ВЪЛЧЕВ КА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 МАР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Я ИВАНО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ОЙНОВА ГРАД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СТОЯНОВ Ц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7.1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2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чл.37в ал.2 т.3 от ЗСПЗ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5.1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7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ец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ко Тър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ид т.1 и т.2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 между ползвател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вана/наета пл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2 от ЗСПЗ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Ч ДАВИД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.6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5.7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.722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9.369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.9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Я РАЧЕВА СТАН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6.4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.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8.8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.845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.306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.3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МЕН ГЕОРГИЕВ ГРАД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6.8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.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3.4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.465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.272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.2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КА ДОЙНОВА ГРАД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.7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.7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7.141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.141дк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.937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.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площ за землищет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.711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.711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5.173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ч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.173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5.8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5.884д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мите за ползване на з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от Заповед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средната рентна вноска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ец в размер на 2.50 лв/дка и съгласно посочените в доклада на комисията суми са внесен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080"/>
        <w:gridCol w:w="26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в/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сена су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нково бор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ВАЧ ДАВИД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5.72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.722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4.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ТЯ РАЧЕВА СТАН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8.84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.845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2.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МЕН ГЕОРГИЕВ ГРАД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3.46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.465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8.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ДКА ДОЙНОВА ГРАД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7.141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7.141д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2.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землищет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5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7.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с окончателния регистър и карта на разпределението на ползването по масиви,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ЗВЕЗДЕЦ,общ.Малко Търново,ЕКАТТЕ 30483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, офис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Малко Търново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134" w:right="1138" w:gutter="0" w:header="0" w:top="11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2-10-12T17:17:00Z</cp:lastPrinted>
  <dcterms:modified xsi:type="dcterms:W3CDTF">2013-10-10T08:56:00Z</dcterms:modified>
  <cp:revision>612</cp:revision>
  <dc:subject/>
  <dc:title>ДО</dc:title>
</cp:coreProperties>
</file>