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2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 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72/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реда на чл.72 в, ал.3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З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бер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АТТЕ  3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2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2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ЕКО РИВА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25.995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.995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9.731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.731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67,0003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31,00045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83,000372,000467,000515,10,1113,16,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5.726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.726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ОМИР МАРКОВ ГЕОРГИ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16.539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.539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33.128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.128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6,0001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76,0001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81,0001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87,00019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99,000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4,00025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88,00021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93,0002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37,00051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25,000248,10,11,12,16,18,21,23,3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49.667д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9.667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площ за землище Заберно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42.534дка</w:t>
            </w:r>
            <w:r>
              <w:rPr>
                <w:rFonts w:cs="Times New Roman" w:ascii="Times New Roman" w:hAnsi="Times New Roman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</w:rPr>
              <w:t>1742.534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.859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.859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.393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.393д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02" w:leader="none"/>
                <w:tab w:val="left" w:pos="2301" w:leader="none"/>
              </w:tabs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Ползвате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02" w:leader="none"/>
                <w:tab w:val="left" w:pos="2301" w:leader="none"/>
              </w:tabs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02" w:leader="none"/>
                <w:tab w:val="left" w:pos="2301" w:leader="none"/>
              </w:tabs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ме,презиме,фамил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02" w:leader="none"/>
                <w:tab w:val="left" w:pos="2301" w:leader="none"/>
              </w:tabs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физически лиц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02" w:leader="none"/>
                <w:tab w:val="left" w:pos="2301" w:leader="none"/>
              </w:tabs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02" w:leader="none"/>
                <w:tab w:val="left" w:pos="2301" w:leader="none"/>
              </w:tabs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ЕТ и за юридическо лиц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ИВАНО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МИХАЙЛОВ МЕЛИХ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МИХАЙЛОВ МЕЛИ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ШО ТОМ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А РА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КО РИВА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9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А КОСТАДИ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МА И АТАНАС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РУСИ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НА - МАЛКО ТЪРНОВО 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Г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ИВА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О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КА ЯНАК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ТИМ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ИНА СТОЯНОВА Д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ГЕОРГ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А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ЧО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ИВАН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АТИ ЯНАКИЕВА МЕЛЕ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МИХАЙЛОВ МЕЛИХ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МИТРЕВ ГЕВЕ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ЕЛЕХРАНО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ОСТАДИНОВ ВЕД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НД ТРЕЙД-2008”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ОСТАДИНОВ ВЕДР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НД ТРЕЙД-2008”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ШО ТОМ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ЖЕЛЯЗ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ДИМИТРОВ ВЕД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РА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И ДОБРА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СТА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ЖЕЛЯЗКОВ КАРАЧАР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УСУЛ ГЕОРГИЕВ ХРУ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ЧО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ШО ТО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ИВА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И ДОБРА МИХ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–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ОМИР МАРК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КА Я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.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2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чл.37 в ал.2 т.3 от ЗСПЗ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3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т.1 и т.2</w:t>
      </w:r>
      <w:r>
        <w:rPr>
          <w:rFonts w:cs="Times New Roman" w:ascii="Times New Roman" w:hAnsi="Times New Roman"/>
          <w:sz w:val="24"/>
          <w:szCs w:val="24"/>
          <w:lang w:val="bg-BG"/>
        </w:rPr>
        <w:t>, са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 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вана/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2 от ЗСПЗ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ЕКО РИВА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25.995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.995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9.731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.731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5.726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.726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ОМИР МАРКОВ ГЕОРГИ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16.539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.539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33.128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.128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49.667д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9.667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площ за землище Заберно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42.534дка</w:t>
            </w:r>
            <w:r>
              <w:rPr>
                <w:rFonts w:cs="Times New Roman" w:ascii="Times New Roman" w:hAnsi="Times New Roman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</w:rPr>
              <w:t>1742.534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.859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.859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.393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.393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от З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рново в размер на 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75 лв/дка и съгласно посочените в доклада на комисията суми са внесен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0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в/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а 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ЕКО РИВА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ОМИР МАРКОВ ГЕОРГИ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бер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общ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ко Търново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КАТТЕ 3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20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06:26:00Z</dcterms:modified>
  <cp:revision>607</cp:revision>
  <dc:subject/>
  <dc:title>ДО</dc:title>
</cp:coreProperties>
</file>