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3187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1</w:t>
      </w:r>
      <w:r>
        <w:rPr>
          <w:rFonts w:cs="Times New Roman" w:ascii="Times New Roman" w:hAnsi="Times New Roman"/>
          <w:b/>
          <w:sz w:val="28"/>
          <w:szCs w:val="28"/>
        </w:rPr>
        <w:t>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1.10.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72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1.10.2013</w:t>
      </w:r>
      <w:r>
        <w:rPr>
          <w:rFonts w:cs="Times New Roman" w:ascii="Times New Roman" w:hAnsi="Times New Roman"/>
          <w:sz w:val="24"/>
          <w:szCs w:val="24"/>
        </w:rPr>
        <w:t xml:space="preserve">г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11-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bg-BG"/>
        </w:rPr>
        <w:t>2/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bg-BG"/>
        </w:rPr>
        <w:t>.08.2013г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Областна дирекция „Земеделие” - гр. Бургас и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 с вх.№ 513/30.08.2013г</w:t>
      </w:r>
      <w:r>
        <w:rPr>
          <w:rFonts w:cs="Times New Roman" w:ascii="Times New Roman" w:hAnsi="Times New Roman"/>
          <w:sz w:val="24"/>
          <w:szCs w:val="24"/>
        </w:rPr>
        <w:t>, като констатирах, че е изпълнено условието на чл. 72, ал. 1 ППЗСПЗ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емлището на 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Варовник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ЕКАТТЕ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0166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3/2014</w:t>
      </w:r>
      <w:r>
        <w:rPr>
          <w:rFonts w:cs="Times New Roman" w:ascii="Times New Roman" w:hAnsi="Times New Roman"/>
          <w:sz w:val="24"/>
          <w:szCs w:val="24"/>
          <w:lang w:val="bg-BG"/>
        </w:rPr>
        <w:t>г.,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60"/>
        <w:gridCol w:w="1980"/>
        <w:gridCol w:w="2880"/>
        <w:gridCol w:w="1260"/>
      </w:tblGrid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олзват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Арендован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наета  пло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Площ на земите по чл.37в, ал.3, т.2 от ЗСПЗ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масив за ползван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лощ масив за ползване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дор Стаматов Стоя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4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265,5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а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оти№000202,000203,000346,000357,000367,000370,000389,000417,000474,000493,000497,000509,000513,000514,000517,000528,000534,000561,000564,000572,000573,000575,000583,000588,000616,000620,000652,000653,000659,000662,000752 и части от м.1,м.2,м.3,м.4,м.6,м.8,м.9, м.10,м.12,м.13,м.15,м.16,м.17,м.23,м.26,м.31,м.38 и  м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018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дор Тодоров Стоя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9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,89дка.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оти№000039,000399,000434,000435,000461,000471,000527,000547,000611,000619,000651,000665,000681,000705,000707,000712,000731,000754 и части от м.1,м.2,м.3,м.8,м.9, м.10, м.11, м.12, м.23,м.24,м.26,м.28  и м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864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Обща площ за землищ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9,39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,4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2660,882</w:t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предоставената справка към Доклада на комисия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ите по чл.37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3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2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СПЗЗ за землището 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аровни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.</w:t>
      </w:r>
      <w:r>
        <w:rPr>
          <w:rFonts w:cs="Times New Roman" w:ascii="Times New Roman" w:hAnsi="Times New Roman"/>
          <w:sz w:val="24"/>
          <w:szCs w:val="24"/>
          <w:lang w:val="bg-BG"/>
        </w:rPr>
        <w:t>Средец,</w:t>
      </w:r>
      <w:r>
        <w:rPr>
          <w:rFonts w:cs="Times New Roman" w:ascii="Times New Roman" w:hAnsi="Times New Roman"/>
          <w:sz w:val="24"/>
          <w:szCs w:val="24"/>
        </w:rPr>
        <w:t xml:space="preserve"> са както следва:</w:t>
      </w:r>
    </w:p>
    <w:tbl>
      <w:tblPr>
        <w:tblW w:w="9773" w:type="dxa"/>
        <w:jc w:val="left"/>
        <w:tblInd w:w="-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1343"/>
        <w:gridCol w:w="1129"/>
        <w:gridCol w:w="1829"/>
        <w:gridCol w:w="2729"/>
      </w:tblGrid>
      <w:tr>
        <w:trPr>
          <w:trHeight w:val="13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ик</w:t>
            </w:r>
          </w:p>
        </w:tc>
      </w:tr>
      <w:tr>
        <w:trPr>
          <w:trHeight w:val="1142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 д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РЕДЕЦ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РЕДЕЦ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ЧО ДИМИТРОВ ПАЛАЗ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АКИ ВЪЛЧЕВ СЛАВ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Я НЕДЯЛКОВА ГЕОРГИЕ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ЙЧО ДИМОВ ТОДОР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МИХАИЛОВ КЪДРИК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7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 АТАНАСОВ СТАНК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ТОДОРОВ БЕЛЧ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ТОДОРОВ КИСЕЛИЧК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8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ДИМОВ ЧАВДАР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НКА СТАНКОВА МАРКО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ЧО ДИМИТРОВ ПАЛАЗ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ГЕОРГИЕВ НЕДК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О НИКОЛОВ КУЗМАН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 АТАНАСОВ СТАНК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АНКОВ ДИМ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ДИМОВА ЯНКО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 СТОЙЧЕВ ТОДОР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НИКОЛОВ КИСЬ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ГЕОРГИЕВ НЕДК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8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КУМАНОВА МИТРЕ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ОЯНОВ ГАМИШ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НИКОЛОВ КИСЕЛИЧК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8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ДИН СТОЯНОВ ГАМИШ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АТАНАСОВА КАТРАПЕЛО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9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ГЕОРГИЕВ НЕДК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ЧО ДИМИТРОВ ПАЛАЗ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ТОДОРОВ БЕЛЧ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ЧО ДИМИТРОВ ПАЛАЗ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НКА СТАНКОВА МАРКО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 АТАНАСОВ СТАНК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 ПЕТРОВ СТОЯН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О НИКОЛОВ ДИМ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КА МИХОВА ЯНКО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ТОДОРОВ КИСЕЛИЧК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ИВАНОВ ТОМ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ИВАНОВА НИКОЛО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КРАЛЕВ ВЪЛК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КА ИВАНОВА АЛЕКСИЕ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9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АТАНАСОВ БОЖДЕРМЕН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4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АРКОВ МАРК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ТРОВ ЯНЧ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8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БОЕВ МАРИНЧ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7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.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КОСТОВ КОМИТ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6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О ДИМИТРОВ ЧЕРКЕЗ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КРАЛЕВ КИСКИН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9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ИВАНОВА КИЧУКО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И.Г. ООД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4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ТОДОРОВ КАВРЪК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7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ЧКО ФИЛЕВ МИХАЙЛ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ТРОВ КЪРДЖИЛ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8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 ИВАНОВ ИРИНИН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9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КО ИВАНОВ ВЪЛК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СТОЯНОВ ЯНЧ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9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8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ХАЛЕВ БАХЧЕВАН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8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ДИМИТРОВ КУРУБАДЖАК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9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ИВАНОВ ТОНД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9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ИВАНОВ ТОНД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И СТОЯНОВ ТЕРЗИ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ПЕТРОВ ЧОЧОР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ПЕТРОВ ЧОЧОР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А ДИМОВА ДАЛАКМАНО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РА ЦВЯТКОВА СТАНКО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4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 ПЕТКОВ КУРУБАДЖАК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ТОДОРОВ ГРОЗД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ЯТКО СТАТУЛОВ ЗВЕЗД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СТОЯНОВ ЯНЧ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8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ТРОВ КЪРДЖИЛ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ЙО ЯНЕВ КОМИТ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ИВАНОВ ДАЧЕВ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Тодор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А ДИМИТРОВА ДАЛАКМАНОВА</w:t>
            </w:r>
          </w:p>
        </w:tc>
      </w:tr>
      <w:tr>
        <w:trPr>
          <w:trHeight w:val="29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 за ползвателя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5,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46,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РЕДЕЦ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РЕДЕЦ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 НИКОЛОВ КИСЕЛИЧК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4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РЕДЕЦ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АТАНАСОВА КАТРАПЕЛО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Я НЕДЯЛКОВА ГЕОРГИЕ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НИКОЛОВ ЧАВДАР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РЕДЕЦ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МОВ КАРАЧОРБАДЖИ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6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АТАНАСОВА КАТРАПЕЛО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РЕДЕЦ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ЧО СТОЯНОВ ГАМИШ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ДИН СТОЯНОВ ГАМИШ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ТОДОРОВ БЕЛЧ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8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ЧО КИРЯЗОВ СТАМАТ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9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аматов Герман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8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9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Ю СТОЯНОВ КАРАСТОЯН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6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Д НИКОЛОВ КИСЕЛИЧК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Ю СТОЯНОВ КАРАСТОЯН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ВЪЛЧЕВА СТОЯНО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 СТОЙЧЕВТОДОР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ДИН СТОЯНОВ ГАМИШ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ОЯНОВ МАДЖАР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ИВАНОВА НИКОЛО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 НИКОЛОВА ГЕРМАНО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7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НИКОЛОВА МАДЖАРО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9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 ПЕТРОВ СТОЯН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МАТ КИРОВ ДИМИТР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7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МАТ КИРОВ ДИМИТР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КА НИКОЛОВА КАРИДО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4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НИКОЛОВ КИСЕЛИЧК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НИКОЛОВА МАДЖАРО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Н БИ ДЖЕНЕРАЛ" ООД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6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КА МИХОВА ЯНКО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 НИКОЛОВА ГЕРМАНО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ОЯНОВ ГАМИШ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НКА СТАНКОВА МАРКО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АМАТОВ ГЕРМАН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ТОДОРОВ БЕЛЧ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ТОДОРОВ БЕЛЧ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МАТ КИРОВ ДИМИТР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9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ОЯНОВ ГАМИШ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7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7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 СТОЙЧЕВ ТОДОР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7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6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О НИКОЛОВ КУЗМАН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6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ГЕОРГИЕВ НЕДК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8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ТОДОРОВ БЕЛЧ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АМАТОВ ГЕРМАН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ОЯНОВ ЧАВДАРОВ</w:t>
            </w:r>
          </w:p>
        </w:tc>
      </w:tr>
      <w:tr>
        <w:trPr>
          <w:trHeight w:val="45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О ГЕОРГИЕВ ЯНК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6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ДИН СТОЯНОВ ГАМИШ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7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ТОДОРОВ БЕЛЧ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КА НИКОЛОВА КАРИДО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ЕН ООД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АКИ ВЪЛЧЕВ СЛАВ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8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АКИ ВЪЛЧЕВ СЛАВ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КУМАНОВА МИТРЕВА и др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 НИКОЛОВА ГЕРМАНО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9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ВЕСТА ЯНЧЕВА ИВАНО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5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ЛИЯ ЯНЧЕВА КАЛЧЕ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КРАЛЕВ ЙОВИН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ПЕТРОВ ЧОЧОР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8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КРАЛЕВ ТОДОРО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И ИВАНОВ БАНГИ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Ю ЯНАКИЕВ КРАЛ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ПЕТРОВ БО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МИШЕВ КРАЛ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А ИВАНОВА МЕЧЕ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7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ИВАНОВ КРАЛЕВ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6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РИНКА ПЕТРОВА КРАЛЕ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матов Стоя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ПЕТКОВА БАЛДЖИЕВА</w:t>
            </w:r>
          </w:p>
        </w:tc>
      </w:tr>
      <w:tr>
        <w:trPr>
          <w:trHeight w:val="4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 за ползвателя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,59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2,9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емите по смисъла на чл.37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.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2 от ЗСПЗЗ за землището на с.</w:t>
      </w:r>
      <w:r>
        <w:rPr>
          <w:rFonts w:cs="Times New Roman" w:ascii="Times New Roman" w:hAnsi="Times New Roman"/>
          <w:sz w:val="24"/>
          <w:szCs w:val="24"/>
          <w:lang w:val="bg-BG"/>
        </w:rPr>
        <w:t>Варовни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вид т.1 и т.2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 между ползвателит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1910"/>
        <w:gridCol w:w="2552"/>
        <w:gridCol w:w="2584"/>
      </w:tblGrid>
      <w:tr>
        <w:trPr>
          <w:trHeight w:val="51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ват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 по догов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 на земите по чл.37,ал.3,т.2 от ЗСПЗ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 на масивите на ползване</w:t>
            </w:r>
          </w:p>
        </w:tc>
      </w:tr>
      <w:tr>
        <w:trPr>
          <w:trHeight w:val="51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дор Тодоров Стоя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,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8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4,864</w:t>
            </w:r>
          </w:p>
        </w:tc>
      </w:tr>
      <w:tr>
        <w:trPr>
          <w:trHeight w:val="39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дор Стаматов Стоя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,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5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6,018</w:t>
            </w:r>
          </w:p>
        </w:tc>
      </w:tr>
      <w:tr>
        <w:trPr>
          <w:trHeight w:val="3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площ на землищет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,3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,48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0,882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умите за ползване на земите по смисъла на чл.37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.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2 от ЗСПЗЗ съгласно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от Заповед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бразно средната рентна вноска за землището на с.</w:t>
      </w:r>
      <w:r>
        <w:rPr>
          <w:rFonts w:cs="Times New Roman" w:ascii="Times New Roman" w:hAnsi="Times New Roman"/>
          <w:sz w:val="24"/>
          <w:szCs w:val="24"/>
          <w:lang w:val="bg-BG"/>
        </w:rPr>
        <w:t>Варовник</w:t>
      </w:r>
      <w:r>
        <w:rPr>
          <w:rFonts w:cs="Times New Roman" w:ascii="Times New Roman" w:hAnsi="Times New Roman"/>
          <w:sz w:val="24"/>
          <w:szCs w:val="24"/>
        </w:rPr>
        <w:t xml:space="preserve"> в размер на </w:t>
      </w:r>
      <w:r>
        <w:rPr>
          <w:rFonts w:cs="Times New Roman" w:ascii="Times New Roman" w:hAnsi="Times New Roman"/>
          <w:sz w:val="24"/>
          <w:szCs w:val="24"/>
          <w:lang w:val="bg-BG"/>
        </w:rPr>
        <w:t>6,6</w:t>
      </w:r>
      <w:r>
        <w:rPr>
          <w:rFonts w:cs="Times New Roman" w:ascii="Times New Roman" w:hAnsi="Times New Roman"/>
          <w:sz w:val="24"/>
          <w:szCs w:val="24"/>
        </w:rPr>
        <w:t xml:space="preserve"> лв/дка и съгласно посочените в доклада на комисията суми са внесени както следва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842"/>
        <w:gridCol w:w="1985"/>
        <w:gridCol w:w="1701"/>
        <w:gridCol w:w="1863"/>
      </w:tblGrid>
      <w:tr>
        <w:trPr>
          <w:trHeight w:val="91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на земите по чл.37,ал.3,т.2 от ЗСПЗ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а рентна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а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 суми/л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ежно№</w:t>
            </w:r>
          </w:p>
        </w:tc>
      </w:tr>
      <w:tr>
        <w:trPr>
          <w:trHeight w:val="7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дор Тодоров Стоя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,88л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d04587376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9.2013</w:t>
            </w:r>
          </w:p>
        </w:tc>
      </w:tr>
      <w:tr>
        <w:trPr>
          <w:trHeight w:val="7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дор Стаматов Стоя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л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,92л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590526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2013</w:t>
            </w:r>
          </w:p>
        </w:tc>
      </w:tr>
      <w:tr>
        <w:trPr>
          <w:trHeight w:val="7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 площ на землищет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4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99.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та заповед,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аровник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ЕКАТТЕ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sz w:val="24"/>
          <w:szCs w:val="24"/>
          <w:lang w:val="bg-BG"/>
        </w:rPr>
        <w:t>Средец. Заповедта</w:t>
      </w:r>
      <w:r>
        <w:rPr>
          <w:rFonts w:cs="Times New Roman" w:ascii="Times New Roman" w:hAnsi="Times New Roman"/>
          <w:sz w:val="24"/>
          <w:szCs w:val="24"/>
        </w:rPr>
        <w:t xml:space="preserve"> да се публикува на интернет-страниците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Средец и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</w:t>
      </w:r>
      <w:r>
        <w:rPr>
          <w:rFonts w:cs="Times New Roman" w:ascii="Times New Roman" w:hAnsi="Times New Roman"/>
          <w:sz w:val="24"/>
          <w:szCs w:val="24"/>
        </w:rPr>
        <w:t>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-ГР.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sectPr>
      <w:type w:val="nextPage"/>
      <w:pgSz w:w="11906" w:h="16838"/>
      <w:pgMar w:left="1134" w:right="1140" w:gutter="0" w:header="0" w:top="11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amedocreference">
    <w:name w:val="same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59">
    <w:name w:val="xl5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6">
    <w:name w:val="xl66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7">
    <w:name w:val="xl67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0">
    <w:name w:val="xl70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2">
    <w:name w:val="xl7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7:00Z</dcterms:created>
  <dc:creator>ADMINISTRATOR</dc:creator>
  <dc:description/>
  <cp:keywords/>
  <dc:language>en-US</dc:language>
  <cp:lastModifiedBy>BG3</cp:lastModifiedBy>
  <cp:lastPrinted>2012-10-12T17:17:00Z</cp:lastPrinted>
  <dcterms:modified xsi:type="dcterms:W3CDTF">2013-10-09T06:23:00Z</dcterms:modified>
  <cp:revision>23</cp:revision>
  <dc:subject/>
  <dc:title>ДО</dc:title>
</cp:coreProperties>
</file>