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от Закона за собствеността и ползването на земеделските земи (ЗСПЗЗ) и Доклад вх.№</w:t>
      </w:r>
      <w:r>
        <w:rPr>
          <w:rFonts w:cs="Times New Roman" w:ascii="Times New Roman" w:hAnsi="Times New Roman"/>
          <w:sz w:val="24"/>
          <w:szCs w:val="24"/>
          <w:lang w:val="bg-BG"/>
        </w:rPr>
        <w:t>1722-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1.10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2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 с вх.№ 1/30.08.2013г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за </w:t>
      </w:r>
      <w:r>
        <w:rPr>
          <w:rFonts w:cs="Times New Roman" w:ascii="Times New Roman" w:hAnsi="Times New Roman"/>
          <w:b/>
          <w:bCs/>
          <w:sz w:val="24"/>
          <w:szCs w:val="24"/>
        </w:rPr>
        <w:t>землището на 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ълча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2059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60"/>
        <w:gridCol w:w="2343"/>
        <w:gridCol w:w="2497"/>
        <w:gridCol w:w="1271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лзват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наета  площ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Площ на земите по чл.37в, ал.3, т.2 от ЗСПЗ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асив за ползван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лощ масив за ползван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латка Драганова Балджи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от м50 и м.2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овко Веселинов Джер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987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52, в т. 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еми-401,918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от м.11,м.35,м.70, м.80,м.90, м.160,м.165, м.270, м.285 и  м.3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039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анас Георгиев Зай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3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м.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38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ЕМДЖИ”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,8133,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78 от тях обработваеми 334,816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от м.40,м.45,м.50, м.55,м.100, м.110,м.120, м.215, м.288,м.290,м.340, м.385,м.400,  м.405, от м.30,м.235,м.245, м.260,м.370 и  м.3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913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гарево” ЕО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54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888 в т. 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еми495,484  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от м.35,м.45,м.50, м.60,м.130, м.140,м.220, м.230, м.250,м.300, м.305,м.310 и  м.33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73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яна Димова Карачомак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4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4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от м.340,м.310,м.300,м.45, м.50,м.55,м.38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8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бща площ за землищ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67,3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56,774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24,1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предоставената справка към Доклада на комис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те по чл.37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2 от 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лчан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sz w:val="24"/>
          <w:szCs w:val="24"/>
        </w:rPr>
        <w:t xml:space="preserve"> са както следв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73" w:type="dxa"/>
        <w:jc w:val="left"/>
        <w:tblInd w:w="-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52"/>
        <w:gridCol w:w="897"/>
        <w:gridCol w:w="1556"/>
        <w:gridCol w:w="3930"/>
      </w:tblGrid>
      <w:tr>
        <w:trPr>
          <w:trHeight w:val="55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 по чл. 37в, ал. 3, т. 2 от ЗСПЗЗ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ик</w:t>
            </w:r>
          </w:p>
        </w:tc>
      </w:tr>
      <w:tr>
        <w:trPr>
          <w:trHeight w:val="83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лжимо рентно плащане в лв.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ГДАН ЯНЕВ КУСКУ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ИВАНОВА КОСТАДИ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ПАСЕВ МИТ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МИТРОВ ЖЕЛЯЗ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М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КОСТОВ ДЖАЛЪЗ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ЯНЕВ МИР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ЯЛКО ПЕТКОВ ЛАП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ИВАНОВ ГОЛЕВ</w:t>
            </w:r>
          </w:p>
        </w:tc>
      </w:tr>
      <w:tr>
        <w:trPr>
          <w:trHeight w:val="42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СТАЙКОВ ДУБ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Ю НИКОЛОВ КРА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ДИМИТРОВ КОМИТ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С ИВАНОВ ГО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ТИЕВ ДАЛКАРА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КИРОВ ТОДО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НА СВЕТЛИНОВА ФОТ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ТОДОРОВ ДАСК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С ИВАНОВ ГО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А ИВАНОВА АЛЕКСАНДР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А ИВАНОВА СИМЕО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А ГЕОРГИЕВА АРНАУД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ГЕОРГИЕВ КУСКУ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БОГДА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ЯНЕВ КОМИТ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ЕЛА ДИМИТРОВА ГЕОРГИЕВА И ДР.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ИВАНОВ НИКО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ИВАН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ИВАНОВА КОСТАДИ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ИВАНОВ БОГО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МИХАЙЛОВ БОГО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КРЪСТЕВА КУН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ЯНЕВ КОМИТ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ГЕОРГИЕВ ПЧЕ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ДАЛКАРА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ЛИ ЯНЧЕВ ДОД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СТАНКОВА БОГДА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ДИМИТРОВ ЯН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ЪР ИВАНОВ КОВАЧЕВ 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РГИ СТОЯНОВ ИНДЖОВ 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ИВАН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А ЯНЕВА ЧАВДАР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ДИМИТР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ВАН КОСТОВ ВЪРГ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А ИВАНОВА АЛЕКСАНДР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ИВАНОВ ГО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 ИВАНОВА СТА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ОЯНОВ КОВЧЕЗЛИ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ОДОР ИВАНОВ СТА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ИВАНОВ ВАНД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БУРДЕ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СТАНКОВА БОГДА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ДИМИТРОВ ДАП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ЧКА КОСТАДИНОВА ГЕНСУЗ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А ДИМОВА ДИМИТР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ЯНЕВ КОМИТ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МИХАЙЛОВ ФИЛИП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ЯНЕВ МИР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ДИМИТРОВ СИМЕО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А ДИМОВА ДИМИТР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 ДИМИТРОВ СТАН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КА ДИМИТРОВА ЦВЕТК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ПЕТРО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 ЯНЕВ КОСТ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Л ГЕОРГИЕВ МАНО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 ДИМИТРОВА ДРАГИ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ИВАНОВ ЧОБА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ИВАНОВ ЧОБА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ИВАНОВ ДИМИТ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СОЛА ИВАНОВ ГЕНСУЗ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А ГЕОРГИЕВА КИЧЕВА</w:t>
            </w:r>
          </w:p>
        </w:tc>
      </w:tr>
      <w:tr>
        <w:trPr>
          <w:trHeight w:val="3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ГЕОРГИЕВ КУСКУНОВ</w:t>
            </w:r>
          </w:p>
        </w:tc>
      </w:tr>
      <w:tr>
        <w:trPr>
          <w:trHeight w:val="29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СТАНКОВА БОГДА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ИВАНОВ ЧОБА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СТАНКОВА БОГДА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ТРОВ ЛАП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9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ГЕОРГИЕВ ИНДЖ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Ю ГЕОРГИЕВ БУРДЕ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ЮРА НИКОЛОВ КОМ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ГЕОРГИЕВ ОВЧ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МИХАЛЕВ ОВЧ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ТОДОРОВ РАЙ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ЕМДЖИ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А ЯНЕВА ЧАВДАР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 за ползвателя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5,6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85,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КА ДРАГАНОВА БАЛДЖИЕ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 ЯНЕВ КОСТ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КА ДРАГАНОВА БАЛДЖИЕ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НИКОЛОВ КУПЕ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КА ДРАГАНОВА БАЛДЖИЕ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 ДИМИТРОВ ЯН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КА ДРАГАНОВА БАЛДЖИЕ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КА ДИМИТРОВА ЦВЕТКОВА</w:t>
            </w:r>
          </w:p>
        </w:tc>
      </w:tr>
      <w:tr>
        <w:trPr>
          <w:trHeight w:val="6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КА ДРАГАНОВА БАЛДЖИЕ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СТОЙНЕВ КОВА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 за ползвателя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,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,5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РУСЕВ ЖЕ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РУСЕВ ЖЕКОВ</w:t>
            </w:r>
          </w:p>
        </w:tc>
      </w:tr>
      <w:tr>
        <w:trPr>
          <w:trHeight w:val="1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СТАЙКОВ ДУБ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ГЕОРГИЕВ ОВЧ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СТОЙКОВ ДУБ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ЧО ДИМОВ КАЦИ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 ИВАНОВ КОВЧЕЗЛИ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ЕН ООД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СТАНКОВ ТОПУЗ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 ИВАНОВ СТА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ЩЕРЕВ БАК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НИКОЛОВ МИХА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КА ХРИСТОВА ЗЛАТАР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ИВАНОВ ГЕНСУЗ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КОСТОВ ДЖАЛЪЗ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ИВАНОВ СТА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МИХАИЛОВ ФИЛИП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М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ГЕОРГИЕВ ДАЛКАРА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ДАЛКАРА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ИВАНОВ ГЕОРГИ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А ГЕОРГИЕВА КОСТАДИ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КА ГЕОРГИЕВА ДАПЧ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ЕОН ИВАНОВ ГЕОРГИ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А ГЕОРГИЕВА АРНАУД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НИКОЛОВ МИХА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 ГЕОРГИЕВ ДАЛКАРАНОВ 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ДАЛКАРА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СТОЯНОВ ВАНД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СТАЙКОВ ДУБ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 ЯНЧЕВ КОСТОВ</w:t>
            </w:r>
          </w:p>
        </w:tc>
      </w:tr>
      <w:tr>
        <w:trPr>
          <w:trHeight w:val="4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ЕК СТЕФАНОВ БАК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ШКЕВА ДИМОВА ТОДОР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АКАЛИВ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ОЯНОВ ИНДЖ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 ЯНЧЕВ КОСТ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ГЕОРГИЕВ ИНДЖ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ТОДОРОВ КАЛОЯ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5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ВАСИЛЕВ ГУДЖ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 ИВАНОВ АСТА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АНКОВ СКЪК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КОСТОВ ИНДЖ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КОСТОВ ИНДЖ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ИВАН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ИВАНОВА КОСТАДИ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МИТРОВ ЖЕЛЯЗ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А ЯНЕВА ЯН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АНКОВ СКЪК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ПЕЕВ МОЛ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ЧКА КОСТАДИНОВА ГЕНСУЗ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ЩЕРЕВ БАК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ИВАНОВ ВАНД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ГЕОРГИЕВ ДАП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КА ГЕОРГИЕВА БАКАЛ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ЕОРГИЕВ ИНДЖ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ГЕОРГИЕВ ИНДЖ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ОСТАДИНОВ ТОН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ВКО ВЕСЕЛИНОВ ДЖЕР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РАДИЕВА СИМЕОНОВА</w:t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 за ползвателя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3,0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65,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ХРИСТОВ МИХАИ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ИВАНОВ ВАНД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ГИ КОСТО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АНДРЕЕ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АНДРЕЕ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АНДРЕЕ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АНДРЕЕ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КА ИВАНОВА ЖЕЛ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ГЕОРГИЕ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РОВЕНЧЪР НОРТ УЕСТ”ООД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ЯЗ ДИМИТРОВ КИРЗ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ПЕТКОВ ДАП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А ДИМОВА ПЕ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БУРДЕ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 ХРИСТОВА ПЧЕЛ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ИВАН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ИВАНОВА КСТАДИНОА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А ГЕОГИЕВА КОСТАДИ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ДИМИТРОВ СИМЕО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ПЕЕВ МОЛ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КОСТАДИНОВ МОЛ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ВЪЛЧЕ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А ДИМОВА ПЕ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ПАВЛОВ ЖЕЛЯЗ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КА ГЕОРГИЕВА БОГО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ДАЛКАРА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ГЕОРГИЕВ РАЙ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ИВАНОВ ГЕНСУЗ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А ИВАНОВА АЛЕКСАНДР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ИВАНОВ ГО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ГЕОРГИЕВ ТАРАЛИМ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М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ЯНЕВ ГЕНСУЗ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,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ХРИСТОВ МИХАИ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ТРОВ ЛАП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АНДРЕЕ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СТАЙКОВ ДУБ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ПЕТКОВ ДАП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Я ИВАНОВА СТОЯ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ЮРА НИКОЛОВ КОМ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ИВАНОВ КОВЧЕЗЛИ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КА ГЕОРГИЕВА ДАЧ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А ГЕОРГИЕВА КОСТАДИ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ГЕОРГИЕВ ОВЧ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АНКОВ СКЪК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ДИМИТРОВ СИМЕО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ЦА ДИМОВА СОКРАТ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ТОДОРОВ КОСТАДИ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ПЕТКОВ ДАП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9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ВЪЛЧЕ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ПЕТРО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ТОДОРОВ ЧОБА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ИВАН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ГЕОРГИЕВ НИЩЕЛ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НЯ ВАСИЛЕВА НИКОЛ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СТОЯНОВ ВАНД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Л ГЕОРГИЕВ МАНО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ИВАН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НИКОЛОВ МИХА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 ВАСИЛЕВ ГУДЖ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РУСЕВ ЖЕ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АМАТОВ ШАВ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ИВАНОВ КОВЧЕЗЛИ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ЛИ ЯНЧЕВ ДОД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НИКОЛОВ МИХА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ЬО ДИМО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ЧО ИВАНОВ ТОДО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ГЕОРГИЕВ РАЙ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ДИМИТРОВ СИМЕО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ИВАНО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А ГЕОРГИЕВА КИЧ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А ГЕОРГИЕВА ВАНДАЛ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ЕОРГИЕВ КУСКУ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АНДРЕЕ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АНДРЕЕ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АНДРЕЕ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ИВАНОВ БОГО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ИВАНОВ КАЛПАЧ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Я ИВАНОВА СТОЯ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А ИВАНОВА СИМЕО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А ГЕОРГИЕВА АРНАУД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ИВАНОВ СТА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ИВАНОВ КОВЧЕЗЛИ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ГЕОРГИЕВ КУСКУ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КОСТОВ ДЖЪЛЪЗ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ТРОВ ЛАП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КОСТОВ ИНДЖ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ЧО ЯНЕВ ПЕТ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Ю ГЕОРГИЕВ БУРДЕ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ИВАНОВ СТА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ИВАНОВ ГЕНСУЗ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ЕОРГИЕВ БУРДЕ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КИРОВ ИНДЖ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ГЕОРГИЕВ ПЧЕ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ЧО КОСТОВ ИНДЖ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 ИВАНОВА СТАЕ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ЯНЕВ МИР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КОСТОВ ИНДЖ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ТОДОРОВ КАЛОЯ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КОСТОВ ИНДЖ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РУСЕВ ЖЕ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АМАТОВ ШАВ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ДАЛКАРА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ГЕНЧЕВ НИКО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ПАВЛОВ ЖЕЛЯЗ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ЯНЕВ БРЪН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ИВАНОВ ДИМИТ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И ДИМИТРОВ ЯН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Л ГЕОРГИЕВ МАНО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ЯНЕВ КУСКУ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ТОДОРОВ КУСКУ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А ЯНЕВА ЧАВДАР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Ю ГЕОРГИЕВ БУРДЕ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РУСЕВ ЖЕ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ГАРЕВО” О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АВЛОВ ТОПУЗ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ползвателя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6,8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77,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ДИМИТР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ИВАНОВ  ГО 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СТОЯНОВ ВАНДАЛ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РУСЕВ ЖЕ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СТОЙКОВ ДУБ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ОСТОВ КИ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ИВАНОВ КОВАЧ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И Г ООД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ЧКАПКОСТОВА ГЕНСУЗ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 ДИМИТРОВ СТАНК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А ИВАНОВА АЛЕКСАНДР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ИВАНОВ  ГОЛЕ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МИХАИЛ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МИХАИЛОВ ЧАВДА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А ИВАНОВА СИМЕОНОВА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РОЕНЕРДЖИ” АДСИЦ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РАЙКОВ ТОДОР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ЯНЕВ ГЕНСУЗ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ЯНЕВ КУСКУН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ЯНА ДИМОВА КАРАЧОМА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ЪРНА МИЛЕВА КЪРТЕВА</w:t>
            </w:r>
          </w:p>
        </w:tc>
      </w:tr>
      <w:tr>
        <w:trPr>
          <w:trHeight w:val="41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ползвателя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,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1,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ГЕОРГИЕВ ЗАЙ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ОЯНОВ ИНДЖОВ</w:t>
            </w:r>
          </w:p>
        </w:tc>
      </w:tr>
      <w:tr>
        <w:trPr>
          <w:trHeight w:val="2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ГЕОРГИЕВ ЗАЙ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ЯКИМОВ КОСТАДИНОВ</w:t>
            </w:r>
          </w:p>
        </w:tc>
      </w:tr>
      <w:tr>
        <w:trPr>
          <w:trHeight w:val="26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ГЕОРГИЕВ ЗАЙ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РУСЕВ ЖЕКОВ</w:t>
            </w:r>
          </w:p>
        </w:tc>
      </w:tr>
      <w:tr>
        <w:trPr>
          <w:trHeight w:val="34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ГЕОРГИЕВ ЗАЙ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АТАНАСОВА ФРАНГОВ</w:t>
            </w:r>
          </w:p>
        </w:tc>
      </w:tr>
      <w:tr>
        <w:trPr>
          <w:trHeight w:val="4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ГЕОРГИЕВ ЗАЙ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,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І. Земите по смисъла на чл.37в, ал.3, т.2  от  ЗСПЗЗ за землището на с. Вълчаново, общ. Средец, предвид т.1 и т.2 са разпределени между ползвателите, както следва:</w:t>
      </w:r>
    </w:p>
    <w:tbl>
      <w:tblPr>
        <w:tblW w:w="9993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1906"/>
        <w:gridCol w:w="2563"/>
        <w:gridCol w:w="2798"/>
      </w:tblGrid>
      <w:tr>
        <w:trPr>
          <w:trHeight w:val="41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зват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 по договор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 на земите по чл.37,ал.3,т.2 от ЗСПЗ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 на масивите на ползване</w:t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латка Драганова Балджие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72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овко Веселинов Джерм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987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52, в т. 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ваеми-401,918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0397</w:t>
            </w:r>
          </w:p>
        </w:tc>
      </w:tr>
      <w:tr>
        <w:trPr>
          <w:trHeight w:val="3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анас Георгиев Зай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38</w:t>
            </w:r>
          </w:p>
        </w:tc>
      </w:tr>
      <w:tr>
        <w:trPr>
          <w:trHeight w:val="3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2008-ЕМДЖИ” О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8133,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678 от тях обработваеми 334,816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4913</w:t>
            </w:r>
          </w:p>
        </w:tc>
      </w:tr>
      <w:tr>
        <w:trPr>
          <w:trHeight w:val="3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Тагарево” ЕО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54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888 в т. 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ваеми495,484  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473</w:t>
            </w:r>
          </w:p>
        </w:tc>
      </w:tr>
      <w:tr>
        <w:trPr>
          <w:trHeight w:val="3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яна Димова Карачомак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88</w:t>
            </w:r>
          </w:p>
        </w:tc>
      </w:tr>
      <w:tr>
        <w:trPr>
          <w:trHeight w:val="3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 площ на землищет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7,3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56,774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4,1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sz w:val="24"/>
          <w:szCs w:val="24"/>
        </w:rPr>
        <w:t xml:space="preserve">Сумите за ползване на земите по смисъла на чл.37в, ал.3, т.2 от ЗСПЗЗ съгласно т. III от Заповедта, съобразно средната рентна вноска за землището на с. Вълчаново в размер на  </w:t>
      </w:r>
      <w:r>
        <w:rPr>
          <w:rFonts w:cs="Times New Roman" w:ascii="Times New Roman" w:hAnsi="Times New Roman"/>
          <w:b/>
          <w:sz w:val="24"/>
          <w:szCs w:val="24"/>
        </w:rPr>
        <w:t>13,00 лв./дка</w:t>
      </w:r>
      <w:r>
        <w:rPr>
          <w:rFonts w:cs="Times New Roman" w:ascii="Times New Roman" w:hAnsi="Times New Roman"/>
          <w:sz w:val="24"/>
          <w:szCs w:val="24"/>
        </w:rPr>
        <w:t xml:space="preserve">. за обработваеми земи и </w:t>
      </w:r>
      <w:r>
        <w:rPr>
          <w:rFonts w:cs="Times New Roman" w:ascii="Times New Roman" w:hAnsi="Times New Roman"/>
          <w:b/>
          <w:sz w:val="24"/>
          <w:szCs w:val="24"/>
        </w:rPr>
        <w:t>7,10лв./дка</w:t>
      </w:r>
      <w:r>
        <w:rPr>
          <w:rFonts w:cs="Times New Roman" w:ascii="Times New Roman" w:hAnsi="Times New Roman"/>
          <w:sz w:val="24"/>
          <w:szCs w:val="24"/>
        </w:rPr>
        <w:t>. за пасища и мери съгласно посочените в доклада на комисията суми са внесени както следва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842"/>
        <w:gridCol w:w="1985"/>
        <w:gridCol w:w="1701"/>
        <w:gridCol w:w="1863"/>
      </w:tblGrid>
      <w:tr>
        <w:trPr>
          <w:trHeight w:val="6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на земите по чл.37,ал.3,т.2 от ЗСПЗ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 рентн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 суми/л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№</w:t>
            </w:r>
          </w:p>
        </w:tc>
      </w:tr>
      <w:tr>
        <w:trPr>
          <w:trHeight w:val="7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латка Драганова Балдж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4л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d 05031629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овко Веселинов Джер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52, в т. ч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лв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65,98л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3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анас Георгиев Зай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5л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57/27.09.2013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2008-ЕМДЖИ” 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678  в т. ч обработваеми 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лв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5,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3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Тагарево” Е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969 в т. ч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л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3,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57/27.09.2013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яна Димова Карачома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в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d 05042460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площ на землищет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65,85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68,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ълча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205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. 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-гр.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134" w:right="1140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2-10-12T17:17:00Z</cp:lastPrinted>
  <dcterms:modified xsi:type="dcterms:W3CDTF">2013-10-09T06:19:00Z</dcterms:modified>
  <cp:revision>646</cp:revision>
  <dc:subject/>
  <dc:title>ДО</dc:title>
</cp:coreProperties>
</file>