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2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 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71/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реда на чл.72 в, ал.3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и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ЕКАТТЕ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73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ив 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7.7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.7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7.5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.504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20,43,47,4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75.216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.216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ОЯН СТАНЧЕ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6.93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.9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90.8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0.87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49,000142,000206,000502,000524,000607,10,13,16,17,19,20,28,3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4,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.808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.808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площ за землище Стоило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4.65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4.65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8.374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8.374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3.024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3.024д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илово, са разпределени 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ме,презиме,фамилия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физически лица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ЕТ и за юридическо лиц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СТАМАТО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АНА ИВАНОВА ПОП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НА ИВАНОВА ЯН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КОСТАДИ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ЪДР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КОСТ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ВЪР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НИКОЛОВ БА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МИР НЕДЯЛК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Т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МИХАЛИ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Т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Г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МИХАЛЕ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МИХАЛЕ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ОВ ВЪР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О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ГЕОРГИЕВ ПЕРД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ГЕОРГИЕ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ЕЗА СТОЯНО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СТОЯНОВА КАРАЙБ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ГЕОРГИЕ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АНА ИВАНОВА ПОП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ИТ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ТОДОР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ИХАЛЕВ Г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ЕВТ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ЯНАК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БА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КОСТАДИНОВ 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ДИМОВА РУС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ЩИЛ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ПЕТКО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МИТР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НИКОЛ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СТОЯНОВ СТР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ОДИ ХРИ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ТОДОР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ПОЛИМ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МИХАЛЕ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ЧКА ПЕТ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ЯНАКИЕ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ЯНАКИЕ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ТОДОРОВ ПЕЛ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ГЕОРГИЕ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ЯН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РА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РА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ДИМ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А ЕВТ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ТОДОР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А ЕВТИМ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А НИКОЛО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МИХАЛЕ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ДИМ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Н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ЙКА КОСТА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ДИМ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НИКОЛОВ ПА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ЯН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ДИМО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ДИМОВ ПЛА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РА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СТАМАТОВ СУР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ЯВ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КОСТАДИ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КОСТАДИНОВ П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НИКОЛОВ КУКУ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ПЕТ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ГЕОРГИЕ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АНА МИХАЛЕВА КУКУ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ГЕОРГИЕВ ШУ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ОДИ ХРИСТ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НИКОЛ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ГЕОРГИЕВ М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ЯНК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АВРАТЕВ ФУЧ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АКИ ИВАН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АВРАТЕВ ФУЧЕ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ЕВТ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ЕВТ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РАЙ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ЕВТ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ГЕОРГИ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 ГЕОРГИ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ТОДОР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”СВ.усп.БОГОРОДИЧНО”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ГЕОРГИ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СТЕФАНОВ Ц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ГЕОРГИ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Т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СТАМАТО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ГЕОРГИЕ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ИТ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МЕН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ГЕОРГИЕВ П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МИХАЛЕ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КИ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НИКО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ЯНАКИЕ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ЕВТ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ГЕОРГИЕ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ЧО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ЕФАНОВ 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ОВ ХАЙ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МИХАЛЕВ КО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ПЕТ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О ПЕ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Ц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СТАМАТОВ СУРГ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ГЕОРГИ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Я ПОЛИМ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КА МИТРЕВА БАХА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РАЙ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КО СТОЯНОВ Б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АНД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АКИ ИВАН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ГЕОРГИЕ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ИХАЛЕ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МИХАЛЕ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МАТ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Б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ГЕОРГИЕ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ЛЯН ДИМ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ЯЗКО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МИХАЛЕ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ГЕОРГИЕВ И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МАТ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ЯН СТАНЧЕ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СТОЯНОВ Щ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0.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3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чл.37в ал2 т.3 от ЗСПЗ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8.3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л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вид т.1 и т.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разпределени </w:t>
      </w:r>
      <w:r>
        <w:rPr>
          <w:rFonts w:cs="Times New Roman" w:ascii="Times New Roman" w:hAnsi="Times New Roman"/>
          <w:sz w:val="24"/>
          <w:szCs w:val="24"/>
        </w:rPr>
        <w:t>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2 от ЗСПЗ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712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504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504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.216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216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ОЯН СТАНЧЕ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38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87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87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.808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.808дка</w:t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65дка 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65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.502дка 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ч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.374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.024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.024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т.III от З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размер на 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85 лв/дка и съгласно посочените в доклада на комисията суми са внесен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0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в/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а 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ОЯН СТАНЧЕ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тои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ЕКАТТЕ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73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9" w:right="1138" w:gutter="0" w:header="0" w:top="11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06:16:00Z</dcterms:modified>
  <cp:revision>617</cp:revision>
  <dc:subject/>
  <dc:title>ДО</dc:title>
</cp:coreProperties>
</file>