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724-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1.10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2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по реда на чл.72а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І. Масивите за ползване за землището на с. Сливово,  ЕКАТТЕ 64713 , общ. Средец, съгласно извършено служебно разпределение за стопанската 2013/2014г., както следва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440"/>
        <w:gridCol w:w="1793"/>
        <w:gridCol w:w="2680"/>
        <w:gridCol w:w="1147"/>
      </w:tblGrid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наета  пло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в, ал.3, т.2 от ЗСПЗ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масив за ползван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 масив за ползване</w:t>
            </w:r>
          </w:p>
        </w:tc>
      </w:tr>
      <w:tr>
        <w:trPr>
          <w:trHeight w:val="10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ко Рангелов Плач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8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1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 от масиви: м2,м.2,м.3,м.4,м.5, м.6,м.7,м8,м.9,м.13 м.12,м.26,м.27,м.18,м.28, м.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268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80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13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26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с. Слив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както следва: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410"/>
        <w:gridCol w:w="1335"/>
        <w:gridCol w:w="1449"/>
        <w:gridCol w:w="2665"/>
      </w:tblGrid>
      <w:tr>
        <w:trPr>
          <w:trHeight w:val="681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от по чл. 37в, ал. 3, т. 2 от ЗСПЗ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к</w:t>
            </w:r>
          </w:p>
        </w:tc>
      </w:tr>
      <w:tr>
        <w:trPr>
          <w:trHeight w:val="40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д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лжимо рентно плащане в лв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ко Рангелов Плач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ДИМИТРОВ ЯНЕВ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УСАТЕВ МИХОВ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ПЕТР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КЕНД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МИЛ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ИМИТРОАВ СТОЯН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СТОЙКОВ МИЛ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АТАНАСОВ КОСТ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НКОВ АТАНАС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РАЛЕВ ГЕОРГИ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ТОДОР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АНОЛОВ ИВАН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МОЛКИЯ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КОВА ДАСКАЛОВ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МАРИН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ЧАЛДЪК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СТОЙКОВ МИЛ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ГЕОРГИ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ДИМ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5,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МАНОЛ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КЕНД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Т ГЕОРГИЕВ РУСАТ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МАРК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ЕТРОВА СТОЯНОВ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МИШИН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ОВ КЕНД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ЯНЕВ ГЮР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ЛИРК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ИМЕОНОВ ХАЙДУТ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КРАЛЕВ и др.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АМАТОВ ПАРМАК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ВАСИЛЕВ СТАМАТ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РАЛЕВ ГЕОРГИ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БИТЕМ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РУСАТ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ЖЕКОВ УЗУН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АТАНАСОВ КОСТ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НОЛОВ ХРИСТ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СТАМАТОВ ДИМИТР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ТОДОР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ЧАЛДЪК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ЯНЕВ ГЮР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,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МАРК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СТОЙКОВ МИЛ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МАРИН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ЯНЕВ СТАЙК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БИТЕМ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ГЕОРГИ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НОЛОВ ХРИСТ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ПАВЛ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МАТОВ ДЯК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АТАНАСОВ КОСТ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СТАМАТОВ ДИМИТР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МИЛ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МАНОЛ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ЯНОВ УЗУН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МИЛ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КОВ ДИМИТР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ИМЕОНОВ ХАЙДУТ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МИЛ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ДИМИТРОВ ЯН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ТОЯНОВ ТЪНК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Т ГЕОРГИЕВ РУСАТ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АВЛОВ СТОЯН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МИЛ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ИМЕОНОВ ХАЙДУТ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СТАНКОВ АНДРЕ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МИХО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ДИМИТРОВ ЯНЕВ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Я СТОЯНОВА НЕДЯЛКОВ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КОВА ПОПОВА и др.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ЦА НИКОЛОВА КЕНДОВ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за ползвател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ите по смисъла на чл.37в, ал.3, т.2 от ЗСПЗЗ за землището на с. Сливово, предвид т.1 и т.2 са разпределени, както следва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00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25"/>
        <w:gridCol w:w="2541"/>
        <w:gridCol w:w="2214"/>
        <w:gridCol w:w="1895"/>
        <w:gridCol w:w="163"/>
      </w:tblGrid>
      <w:tr>
        <w:trPr>
          <w:trHeight w:val="705" w:hRule="atLeast"/>
        </w:trPr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по договор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,ал.3,т.2 от ЗСПЗ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на масивите на ползван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Рангелов Плач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8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1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26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80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13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26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bg-BG"/>
        </w:rPr>
        <w:t>Сумите за ползван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ІІ от 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</w:t>
      </w:r>
      <w:r>
        <w:rPr>
          <w:rFonts w:cs="Times New Roman" w:ascii="Times New Roman" w:hAnsi="Times New Roman"/>
          <w:sz w:val="24"/>
          <w:szCs w:val="24"/>
        </w:rPr>
        <w:t xml:space="preserve">средната рентна вно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Сливово,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6,6</w:t>
      </w:r>
      <w:r>
        <w:rPr>
          <w:rFonts w:cs="Times New Roman" w:ascii="Times New Roman" w:hAnsi="Times New Roman"/>
          <w:sz w:val="24"/>
          <w:szCs w:val="24"/>
        </w:rPr>
        <w:t xml:space="preserve"> лв/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ъгласно посочените в доклада на комисията сум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внесени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73"/>
        <w:gridCol w:w="1656"/>
        <w:gridCol w:w="1463"/>
        <w:gridCol w:w="1701"/>
      </w:tblGrid>
      <w:tr>
        <w:trPr>
          <w:trHeight w:val="5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,ал.3,т.2 от ЗСПЗ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 суми/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но№</w:t>
            </w:r>
          </w:p>
        </w:tc>
      </w:tr>
      <w:tr>
        <w:trPr>
          <w:trHeight w:val="4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ко Рангелов Плачков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лв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7л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3г.</w:t>
            </w:r>
          </w:p>
        </w:tc>
      </w:tr>
      <w:tr>
        <w:trPr>
          <w:trHeight w:val="76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13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7лв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,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Сли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о</w:t>
      </w:r>
      <w:r>
        <w:rPr>
          <w:rFonts w:cs="Times New Roman" w:ascii="Times New Roman" w:hAnsi="Times New Roman"/>
          <w:b/>
          <w:sz w:val="24"/>
          <w:szCs w:val="24"/>
        </w:rPr>
        <w:t>, ЕКАТТЕ 64713, общ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1-08-01T13:32:00Z</cp:lastPrinted>
  <dcterms:modified xsi:type="dcterms:W3CDTF">2013-10-09T06:11:00Z</dcterms:modified>
  <cp:revision>690</cp:revision>
  <dc:subject/>
  <dc:title>ДО</dc:title>
</cp:coreProperties>
</file>