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730</wp:posOffset>
            </wp:positionH>
            <wp:positionV relativeFrom="paragraph">
              <wp:posOffset>-3187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Земеделие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”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1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1.10.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а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sz w:val="24"/>
          <w:szCs w:val="24"/>
        </w:rPr>
        <w:t>10/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9.2013</w:t>
      </w:r>
      <w:r>
        <w:rPr>
          <w:rFonts w:cs="Times New Roman" w:ascii="Times New Roman" w:hAnsi="Times New Roman"/>
          <w:sz w:val="24"/>
          <w:szCs w:val="24"/>
        </w:rPr>
        <w:t xml:space="preserve">г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11- </w:t>
      </w:r>
      <w:r>
        <w:rPr>
          <w:rFonts w:cs="Times New Roman" w:ascii="Times New Roman" w:hAnsi="Times New Roman"/>
          <w:sz w:val="24"/>
          <w:szCs w:val="24"/>
        </w:rPr>
        <w:t>063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bg-BG"/>
        </w:rPr>
        <w:t>.08.2013г.</w:t>
      </w:r>
      <w:r>
        <w:rPr>
          <w:rFonts w:cs="Times New Roman" w:ascii="Times New Roman" w:hAnsi="Times New Roman"/>
          <w:sz w:val="24"/>
          <w:szCs w:val="24"/>
        </w:rPr>
        <w:t xml:space="preserve"> на Директора на Областна дирекция „Земеделие” - гр. Бургас и </w:t>
      </w:r>
      <w:r>
        <w:rPr>
          <w:rFonts w:cs="Times New Roman" w:ascii="Times New Roman" w:hAnsi="Times New Roman"/>
          <w:sz w:val="24"/>
          <w:szCs w:val="24"/>
          <w:lang w:val="bg-BG"/>
        </w:rPr>
        <w:t>изготвено служебно разпределение по реда на чл.72а от ППЗСПЗЗ</w:t>
      </w:r>
      <w:r>
        <w:rPr>
          <w:rFonts w:cs="Times New Roman" w:ascii="Times New Roman" w:hAnsi="Times New Roman"/>
          <w:sz w:val="24"/>
          <w:szCs w:val="24"/>
        </w:rPr>
        <w:t>, като констатирах, че е изпълнено условието на чл. 72, ал. 1 ППЗСПЗ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ливаро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Община Малко Търнов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АТТЕ 673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3/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както следва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38"/>
        <w:gridCol w:w="1962"/>
        <w:gridCol w:w="17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оти с регистрирано правно осн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2 от ЗСПЗ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ив 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ДОР ДИМИТРОВ БРАЯНО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.8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867д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9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958д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4.825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825дк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предоставената справка към Доклада на комисия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чл.37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.3, т.2 от ЗСПЗЗ за землището на с. Слив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 Малко Търново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пределени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6" w:type="dxa"/>
        <w:jc w:val="left"/>
        <w:tblInd w:w="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851"/>
        <w:gridCol w:w="851"/>
        <w:gridCol w:w="908"/>
        <w:gridCol w:w="3119"/>
      </w:tblGrid>
      <w:tr>
        <w:trPr>
          <w:trHeight w:val="227" w:hRule="atLeast"/>
          <w:cantSplit w:val="true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звател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ме,презиме,фамилия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физически лица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за ЕТ и за юридическо лиц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Ю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Н КОСТАДИ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ЯЛ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НА СТОЯНОВА БРА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ДОР ДИМИТРОВ БРАЯНОВС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НА СТОЯНОВА БРА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О чл.37в ал.2 т.3 от ЗСПЗ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9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за землището на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ко Търн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т.1 и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разпределени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ва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ета пло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на земите по чл.37в,ал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2 от ЗСПЗ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 за ползва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ДОР ДИМИТРОВ БРАЯНО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4.86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867д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.95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958д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4.825д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.825д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Сумите за ползване на земите по смисъла на чл.37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.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2 от ЗСПЗЗ съгласно т.III от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т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образно средната рентна вноска за землището на с.Сливар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.Малко Търново в размер на 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50 лв/дка и съгласно посочените в доклада на комисията суми са внесени както след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260"/>
        <w:gridCol w:w="108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в/д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ена с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о бордер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ДОР ДИМИТРОВ БРАЯНОВС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9.95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.ч пасища,мер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958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9.2013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за землище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заповед,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о с окончателния регистър и карта на разпределението на ползването по масиви,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Сливар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.Малко Търново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КАТТЕ 6730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офис 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</w:t>
      </w:r>
      <w:r>
        <w:rPr>
          <w:rFonts w:cs="Times New Roman" w:ascii="Times New Roman" w:hAnsi="Times New Roman"/>
          <w:sz w:val="24"/>
          <w:szCs w:val="24"/>
        </w:rPr>
        <w:t xml:space="preserve"> да се публикува на интернет-страниците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Малко Търново 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</w:t>
      </w:r>
      <w:r>
        <w:rPr>
          <w:rFonts w:cs="Times New Roman" w:ascii="Times New Roman" w:hAnsi="Times New Roman"/>
          <w:sz w:val="24"/>
          <w:szCs w:val="24"/>
        </w:rPr>
        <w:t>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1138" w:gutter="0" w:header="0" w:top="116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59">
    <w:name w:val="xl5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6">
    <w:name w:val="xl66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7">
    <w:name w:val="xl67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i/>
      <w:iCs/>
      <w:sz w:val="22"/>
      <w:szCs w:val="22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0">
    <w:name w:val="xl70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i/>
      <w:i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BG3</cp:lastModifiedBy>
  <cp:lastPrinted>2012-10-12T17:17:00Z</cp:lastPrinted>
  <dcterms:modified xsi:type="dcterms:W3CDTF">2013-10-09T06:08:00Z</dcterms:modified>
  <cp:revision>627</cp:revision>
  <dc:subject/>
  <dc:title>ДО</dc:title>
</cp:coreProperties>
</file>