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5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75/12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по реда на чл.72а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общ. Сунгурлар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КАТТЕ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6682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както следва:  </w:t>
      </w:r>
    </w:p>
    <w:tbl>
      <w:tblPr>
        <w:tblW w:w="11174" w:type="dxa"/>
        <w:jc w:val="left"/>
        <w:tblInd w:w="-1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</w:tabs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МОМЧИ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ЧО ХРИСТ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ХНИ НЕДК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ВЪЛ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ЕЗЧ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ЯНКО ДИМ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БЯН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ЪБ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О ПЕ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ВЪЛКОВ Б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КЪ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О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ЖЕ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ЪБ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А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МОМЧИ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ЕЗЧО ВЪЛК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БЪЛ ЕНЕРДЖИ 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СИ ЙОРД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БЯН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ГО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ЬО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О ХРИСТОВ Ч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КУ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ПЪРТИ ЕЛХО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КОЛ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НК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ВКА ВЪЛ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ВЪЛ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ХНИ НЕДК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ВЪЛ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МОМЧИ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О ДИ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ЪБ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4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БЯНКОВ КОН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Ч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ЧО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ЧИЛ МАР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ЪНЕВ Б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ЧО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МОМЧ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ЪБ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ЩЕ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КЪ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ХАЛ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КО ЕНЕРГИЯ 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СТА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ЪБ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И ПЕНК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К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П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 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6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0.3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03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с. Скал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/>
        <w:t xml:space="preserve"> са както след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620"/>
        <w:gridCol w:w="3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имот по КВ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ик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звана площ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звател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70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9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9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30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43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</w:tblGrid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КОЛЕВ СТОЙЧ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КО ЖЕЧЕВ СТОЯН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ХНИ НЕДКОВ ДРАГН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ТА ПЕТРОВА ДИМ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ПРОПЪРТИ ЕЛХОВО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КОЛЕВ ДРАГН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ТАНАС ИВАНОВ КАРЧ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ГОЧО ХРИСТОВ ВЪЛКОВ и др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ХНИ НЕДКОВ ДРАГН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КА ГЕОРГИЕВА НИКОЛ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ЙОВКА ВЪЛКОВА ИЛИЕ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БЯНКОВ КОНСУ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СЪБЕВ ВАСИЛ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ЛЕЗЧО ВЪЛКОВ КОНД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ЬО ГАНЧЕВ КОЛ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СТАНЧЕВ ДИМ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ЯНКО ДИМОВ МОМЧИ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КА КОЛЕВА НАЛБАНТ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ДУБЪЛ ЕНЕРДЖИ 1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Л КОЛЕВ ВАСИЛ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АТАНАСОВ ПЕТР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ЯН ПЕНКОВ РАЧ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ТИН БОЙЧЕВ ГАН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БЯНКОВ КОНСУ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АГАН ГЕОРГИЕВ НИКО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МЧИЛ МАРИНОВ ВЪЛК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РИСТО КЪНЕВ БЯН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ЛИКА СТАНЧЕВА ДИМ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ЧО СТАНЧЕВ ДИМ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ЛЮ МОМЧИЛОВ МАРИН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ЛЕЗЧО ВЪЛКОВ КОНД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КОЛАЙ ИВАНОВ ПЕТР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СЪБЕВ ВАСИЛ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КОЛА СЪБЕВ НЕДК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ЪБИ ПЕНКОВ СЪБ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ДУБЪЛ ЕНЕРДЖИ 1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СТАНЧЕВ ДИМ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 БАНОВ НИКО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ЯН ПЕНКОВ РАЧ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СТАНЧЕВ ДИМ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О ДИМОВ НИКО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ВЪЛКОВ ГАДЖА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СЪБЕВ ВАСИЛ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НО ПЕНКОВ ВЪЛК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ЛЮ ВЪЛКОВ БЯНК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ВЪЛКОВ ГАДЖА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ОДОСИ ЙОРДАНОВ СТАМЕН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ТИН БОЙЧЕВ ГАН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ЯН ВЪЛКОВ ГАДЖА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ЪБА ГЕОРГИЕВА МИХАЛЕ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ИЯ ДИМИТРОВА ГЕОРГИЕ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ЯН ВЪЛКОВ ГАДЖА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 БАНОВ НИКО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КА КОЛЕВА НАЛБАНТ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ЩЕРЕВ ДОБР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ДКА КЪНЕВА ХРИСТ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ЙОВКА ВЪЛКОВА ИЛИЕ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Л КОЛЕВ ВАСИЛ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КОЛАЙ ИВАНОВ ПЕТР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КО БЯНКОВ КОНСУ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ТИН БОЙЧЕВ ГАН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КО ЖЕКОВ ИВАН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КА КОЛЕВА НАЛБАНТ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НО ХРИСТОВ ЧОН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Л ГОЧЕВ ХРИСТ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ЬО КУНЕВ КОЛ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ДА КЪНЕВА МАРИНО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 КОЛЕВ СТОЙЧ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КОЛЕВ СТОЙЧЕ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ЕКО ЕНЕРГИЯ 07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ВЪЛКОВ ГАДЖА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СТОЕВ ХРИСТ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НКО ЖЕКОВ ИВАН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ДОР ВЪЛКОВ ГАДЖАЛ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МИХАЛЕВ БОГДАН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ДУБЪЛ ЕНЕРДЖИ 1" 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ДУБЪЛ ЕНЕРДЖИ 1" ОО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3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,8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,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,2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,2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,8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4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2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3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9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8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5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2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,9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,59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,0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9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8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4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4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8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5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8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7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6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5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0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0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9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9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6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6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4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4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4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4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4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0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5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4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2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1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5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3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1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9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8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6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6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4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4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2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7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5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4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0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9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7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6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4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3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9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8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4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3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2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47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МП ЛЕНД" ЕОО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.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съгласно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от З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>Ска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 xml:space="preserve">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лв/дка и съгласно посочените в доклада на комисията суми са внесени както след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19"/>
        <w:gridCol w:w="1346"/>
        <w:gridCol w:w="1098"/>
        <w:gridCol w:w="1100"/>
      </w:tblGrid>
      <w:tr>
        <w:trPr>
          <w:trHeight w:val="1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вате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 ползваната пло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рентно плащане (лв.дка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есена с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в.)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ЛЕНД” ЕО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38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,8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 с окончателния регистър и карта на разпределението на ползването по масиви, да се обяви в сградата на кметство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ал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ЕКАТТЕ  </w:t>
      </w:r>
      <w:r>
        <w:rPr>
          <w:rFonts w:cs="Times New Roman" w:ascii="Times New Roman" w:hAnsi="Times New Roman"/>
          <w:b/>
          <w:bCs/>
          <w:sz w:val="24"/>
          <w:szCs w:val="24"/>
        </w:rPr>
        <w:t>6668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унгурларе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9T15:15:00Z</cp:lastPrinted>
  <dcterms:modified xsi:type="dcterms:W3CDTF">2013-10-09T12:16:00Z</dcterms:modified>
  <cp:revision>579</cp:revision>
  <dc:subject/>
  <dc:title>ДО</dc:title>
</cp:coreProperties>
</file>