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37 ”в”, ал.4  от Закона за собствеността и ползването на земеделските земи, във връзка със заповед на Директора  на ОД ”Земеделие”-Бургас с № РД 11- /03.08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носно  сключване на споразумения между собствениците и/или ползвателите за определяне на масиви за ползване на земеделски земи, и въз основа на Доклад на комисия в състав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Милка Стоянова Стоева – Началник  ОС „З” Сунгурла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Живка Добрева – Ламбова – Гл. юрисконсулт ОД ”З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има  Иванова – кмет на с. Прилеп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</w:t>
      </w:r>
      <w:r>
        <w:rPr>
          <w:rFonts w:cs="Times New Roman" w:ascii="Times New Roman" w:hAnsi="Times New Roman"/>
          <w:sz w:val="24"/>
          <w:szCs w:val="24"/>
          <w:lang w:val="bg-BG"/>
        </w:rPr>
        <w:t>милия Кунева – ст. експерт ОСЗ - Помор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о и извършено разпределение по реда на чл.72 а от ППЗСПЗЗ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землището на с.Прилеп, ЕКАТТЕ  58325,общ. Сунгурлар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ПРЕДЕЛЯМ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риле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.Сунгурлар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извършено разпределение по реда на чл.72 а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лучай, че само  един ползвател в землището е подал заявление по чл. 70 ППЗСПЗЗ се прилагат правилата по чл. 72а ППЗСПЗЗ – границите на масивите за ползване се определят съобразно местоположението на имотите, посочени в заявление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12/2013 </w:t>
      </w:r>
      <w:r>
        <w:rPr>
          <w:rFonts w:cs="Times New Roman" w:ascii="Times New Roman" w:hAnsi="Times New Roman"/>
          <w:sz w:val="24"/>
          <w:szCs w:val="24"/>
          <w:lang w:val="bg-BG"/>
        </w:rPr>
        <w:t>година 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360"/>
        <w:gridCol w:w="1300"/>
        <w:gridCol w:w="1180"/>
        <w:gridCol w:w="1180"/>
      </w:tblGrid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мот №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дължимо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ащане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ме, презиме, фамилия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за имот по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за физическо лиц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чл. 37в,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наименование, БУЛСТА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ал.3, т.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за ЕТ и за юридическо лиц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декар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лева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1.„АГРАР СЕЛО ПРИЛЕП” ЕООД,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ИК 10305779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Р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Р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Р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ОБЩО за ползвател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74.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землищет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74.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Доклада на  комисията,   не са налице имоти по чл.37в, ал.3, т.2 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риле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падащи в обхвата на имотите ползвани на правно основание от заявителя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АГРАР СЕЛО ПРИЛЕП” ЕООД, с оглед на което няма регистър на имотите по </w:t>
      </w:r>
      <w:r>
        <w:rPr>
          <w:rFonts w:cs="Times New Roman" w:ascii="Times New Roman" w:hAnsi="Times New Roman"/>
          <w:sz w:val="24"/>
          <w:szCs w:val="24"/>
          <w:lang w:val="bg-BG"/>
        </w:rPr>
        <w:t>чл.37в, ал.3, т.2  от ЗСПЗЗ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заповедта е и карта за разпределянето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Прилеп, общ. Сунгурла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V. </w:t>
      </w:r>
      <w:r>
        <w:rPr>
          <w:rFonts w:cs="Times New Roman" w:ascii="Times New Roman" w:hAnsi="Times New Roman"/>
          <w:sz w:val="24"/>
          <w:szCs w:val="24"/>
          <w:lang w:val="bg-BG"/>
        </w:rPr>
        <w:t>Копие от заповедта и картата за разпределение на масивите да бъдат обявени  в кметство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Прилеп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ата на ОСЗ Сунгурларе и да се публикува на интернет страницата на Общината и на ОД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bg-BG"/>
        </w:rPr>
        <w:t>Контрола по изпълнението на настоящата заповед възлагам на  началника на ОСЗ Сунгурлар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не спира изпълнението на настоящата запов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-гр.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     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699" w:right="1138" w:gutter="0" w:header="0" w:top="116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altName w:val="Arial Narrow"/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;Arial Narrow" w:hAnsi="Consolas;Arial Narrow" w:eastAsia="Calibri" w:cs="Consolas;Arial Narrow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;Arial Narrow" w:hAnsi="Consolas;Arial Narrow" w:eastAsia="Calibri" w:cs="Consolas;Arial Narrow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Lambova-new</cp:lastModifiedBy>
  <cp:lastPrinted>2012-10-12T17:17:00Z</cp:lastPrinted>
  <dcterms:modified xsi:type="dcterms:W3CDTF">2012-10-12T14:19:00Z</dcterms:modified>
  <cp:revision>510</cp:revision>
  <dc:subject/>
  <dc:title>ДО</dc:title>
</cp:coreProperties>
</file>