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730</wp:posOffset>
            </wp:positionH>
            <wp:positionV relativeFrom="paragraph">
              <wp:posOffset>-3187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“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1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1.10.</w:t>
      </w:r>
      <w:r>
        <w:rPr>
          <w:rFonts w:cs="Times New Roman" w:ascii="Times New Roman" w:hAnsi="Times New Roman"/>
          <w:b/>
          <w:sz w:val="28"/>
          <w:szCs w:val="28"/>
        </w:rPr>
        <w:t>201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</w:t>
      </w:r>
      <w:r>
        <w:rPr>
          <w:rFonts w:cs="Times New Roman" w:ascii="Times New Roman" w:hAnsi="Times New Roman"/>
          <w:sz w:val="24"/>
          <w:szCs w:val="24"/>
        </w:rPr>
        <w:t>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5а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от Закона за собствеността и ползването на земеделските земи (ЗСПЗЗ) и Доклад вх.№</w:t>
      </w:r>
      <w:r>
        <w:rPr>
          <w:rFonts w:cs="Times New Roman" w:ascii="Times New Roman" w:hAnsi="Times New Roman"/>
          <w:sz w:val="24"/>
          <w:szCs w:val="24"/>
          <w:lang w:val="bg-BG"/>
        </w:rPr>
        <w:t>1726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01.10.2013</w:t>
      </w:r>
      <w:r>
        <w:rPr>
          <w:rFonts w:cs="Times New Roman" w:ascii="Times New Roman" w:hAnsi="Times New Roman"/>
          <w:sz w:val="24"/>
          <w:szCs w:val="24"/>
        </w:rPr>
        <w:t xml:space="preserve">г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11-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bg-BG"/>
        </w:rPr>
        <w:t>2/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bg-BG"/>
        </w:rPr>
        <w:t>.08.2013г.</w:t>
      </w:r>
      <w:r>
        <w:rPr>
          <w:rFonts w:cs="Times New Roman" w:ascii="Times New Roman" w:hAnsi="Times New Roman"/>
          <w:sz w:val="24"/>
          <w:szCs w:val="24"/>
        </w:rPr>
        <w:t xml:space="preserve"> на Директора на Областна дирекция „Земеделие” - гр.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>, констатирах, ч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землището на с. Горно Ябълково има подадено заявление по чл.69 и чл.70 от Стоянка Стефанова Пенова с вх. № 1 и вх.№ 8 от 31.07.2013г. и заявление от </w:t>
      </w:r>
      <w:r>
        <w:rPr>
          <w:rFonts w:cs="Times New Roman" w:ascii="Times New Roman" w:hAnsi="Times New Roman"/>
          <w:bCs/>
          <w:sz w:val="24"/>
          <w:szCs w:val="24"/>
        </w:rPr>
        <w:t>Стоян Стоянов Стоян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равител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Иновейшън България” ЕООД,  ЕИК 201563936 с адрес на управление гр. София ул.„Бя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”, № 12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ЗСПЗЗ вх.№ 11/31.07.2013г. </w:t>
      </w:r>
      <w:r>
        <w:rPr>
          <w:rFonts w:cs="Times New Roman" w:ascii="Times New Roman" w:hAnsi="Times New Roman"/>
          <w:sz w:val="24"/>
          <w:szCs w:val="24"/>
          <w:lang w:val="bg-BG"/>
        </w:rPr>
        <w:t>за формиране на масиви за ползване на земеделски земи по смисъла на чл.37в ЗСПЗЗ. В последствие Стоян Стоянов на 10.09.2013г.  оттегля заявленето си, като по този начин г-жа Пенова остава единственият ползвател, желаещ споразумение в землището, като заявява, че желае</w:t>
      </w:r>
      <w:r>
        <w:rPr>
          <w:rFonts w:cs="Times New Roman" w:ascii="Times New Roman" w:hAnsi="Times New Roman"/>
          <w:sz w:val="24"/>
          <w:szCs w:val="24"/>
        </w:rPr>
        <w:t xml:space="preserve"> да бъде настанена служебно по смисъла на чл. 72 и чл.72а от ППЗСПЗЗ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гласно чл.37в, ал.3 от ЗСПЗ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мисията </w:t>
      </w:r>
      <w:r>
        <w:rPr>
          <w:rFonts w:cs="Times New Roman" w:ascii="Times New Roman" w:hAnsi="Times New Roman"/>
          <w:sz w:val="24"/>
          <w:szCs w:val="24"/>
          <w:lang w:val="bg-BG"/>
        </w:rPr>
        <w:t>съставя проект за разпределение на ползването на земите по масиви. Комисията извършва</w:t>
      </w:r>
      <w:r>
        <w:rPr>
          <w:rFonts w:cs="Times New Roman" w:ascii="Times New Roman" w:hAnsi="Times New Roman"/>
          <w:sz w:val="24"/>
          <w:szCs w:val="24"/>
        </w:rPr>
        <w:t xml:space="preserve"> служебно настан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 ползвателката, следва да заплати имотите „бели петна”, което тя категорично отказ</w:t>
      </w:r>
      <w:r>
        <w:rPr>
          <w:rFonts w:cs="Times New Roman" w:ascii="Times New Roman" w:hAnsi="Times New Roman"/>
          <w:sz w:val="24"/>
          <w:szCs w:val="24"/>
          <w:lang w:val="bg-BG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 да направи. Заявява, че желае по отношение на нея да бъде извършено служебно разпределение само с имотите, посочени в подадените от нея декларации и заявления по чл.69 и чл.70 ППЗСПЗЗ и представените от нея договори и документи удостоверяващи правото и на собственост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лава седма от ППЗСПЗЗ  и глава Пета „а”от ЗСПЗЗ, където систематично се намира уредбата на материята за споразуменията се наричат „Ползване на земеделските земи” и регламентират процедурата по формиране на масиви за ползване. Съгласно преходните и заключителните  разпоредби на ЗСПЗЗ „масив за ползване е непрекъсната площ земеделска земя, ограничена от съществуващи на терена трайни елементи, съгласно картата на възстановената собственост или кадастралната карта, и/ или цифровата орто фото карта, с еднакъв, с еднакъв начин на трайно ползване. Границите на масивите се определят по имотните граници на крайните имоти”. Смисъла на процедурата по чл.37”в” ЗСПЗЗ е създаване на масиви за ползване, като противодействие на разкъсаната обработка на земеделските земи. Съгласно чл.37в, ал.3, т.2 от ЗСПЗЗ, 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площта на земеделските земи, за които няма сключени договори и не са подадени декларации от собствениците им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</w:t>
      </w:r>
      <w:r>
        <w:rPr>
          <w:rFonts w:cs="Times New Roman" w:ascii="Times New Roman" w:hAnsi="Times New Roman"/>
          <w:sz w:val="24"/>
          <w:szCs w:val="24"/>
          <w:lang w:val="en"/>
        </w:rPr>
        <w:t>, се разпределя между ползвателите пропорционално на площта и съобразно начина на трайно ползване на собствената и/или арендуваната/наетата земеделска земя в съответното землищ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лучай, че разпределението е за един ползвател, то тогава целият масив се предоставя на него, респективно върху него  е задължението да заплати всички бели петна, попадащи в маси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В конкретния случай, в контекста на гореизложените обстоятелства, издаването на заповед във връзка с предложение на комисията ще противоречи на смисъла  и целта на закона и на практика ще представлвява потвърждение на правното основание за обработка на земята от г.жа Стоянка Пенова. На основание чл.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2в</w:t>
      </w:r>
      <w:r>
        <w:rPr>
          <w:rFonts w:cs="Times New Roman" w:ascii="Times New Roman" w:hAnsi="Times New Roman"/>
          <w:sz w:val="24"/>
          <w:szCs w:val="24"/>
        </w:rPr>
        <w:t>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5а</w:t>
      </w:r>
      <w:r>
        <w:rPr>
          <w:rFonts w:cs="Times New Roman" w:ascii="Times New Roman" w:hAnsi="Times New Roman"/>
          <w:sz w:val="24"/>
          <w:szCs w:val="24"/>
        </w:rPr>
        <w:t xml:space="preserve"> от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мотивирана от гореизложено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Т К А З В А 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аването на заповед по отношение на Стоянка Стефанова Пенова за създаване на масиви за ползване в землището на с.Горно Ябълково, общ. Средец. Считам, че не е изпълнено основното предназначение на процедурата по чл.37”в”, поради което заповедта би била незаконосъобразна. Издаването на подобна заповед би потвърдило ползванто на основание собственост и наем за г-жа Пенова, което само по себе си е действие, лишено от правна логика и смисъл, не кореспондира с целта на закона и е извън правомощията ми като директор на ОД”Земеделие” Бургас.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>Настоящата заповед да се обяви в сградата на кметството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. Горно Ябълково, община Средец с </w:t>
      </w:r>
      <w:r>
        <w:rPr>
          <w:rFonts w:cs="Times New Roman" w:ascii="Times New Roman" w:hAnsi="Times New Roman"/>
          <w:b/>
          <w:sz w:val="24"/>
          <w:szCs w:val="24"/>
        </w:rPr>
        <w:t>ЕКАТТЕ 17035,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Средец. 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</w:t>
      </w:r>
      <w:r>
        <w:rPr>
          <w:rFonts w:cs="Times New Roman" w:ascii="Times New Roman" w:hAnsi="Times New Roman"/>
          <w:sz w:val="24"/>
          <w:szCs w:val="24"/>
        </w:rPr>
        <w:t>аповед може да бъде обжалвана по реда на Административно-процесуалния кодекс в 14-дневен срок от обявя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-гр.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sectPr>
      <w:type w:val="nextPage"/>
      <w:pgSz w:w="11906" w:h="16838"/>
      <w:pgMar w:left="1134" w:right="1140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amedocreference">
    <w:name w:val="samedocreferenc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59">
    <w:name w:val="xl5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6">
    <w:name w:val="xl66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7">
    <w:name w:val="xl67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8">
    <w:name w:val="xl6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0">
    <w:name w:val="xl70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2">
    <w:name w:val="xl72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9:00Z</dcterms:created>
  <dc:creator>ADMINISTRATOR</dc:creator>
  <dc:description/>
  <cp:keywords/>
  <dc:language>en-US</dc:language>
  <cp:lastModifiedBy>User</cp:lastModifiedBy>
  <cp:lastPrinted>2013-10-29T15:46:00Z</cp:lastPrinted>
  <dcterms:modified xsi:type="dcterms:W3CDTF">2013-10-29T14:38:00Z</dcterms:modified>
  <cp:revision>657</cp:revision>
  <dc:subject/>
  <dc:title>ДО</dc:title>
</cp:coreProperties>
</file>