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3187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1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1.10.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а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sz w:val="24"/>
          <w:szCs w:val="24"/>
        </w:rPr>
        <w:t>11/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09.2013</w:t>
      </w:r>
      <w:r>
        <w:rPr>
          <w:rFonts w:cs="Times New Roman" w:ascii="Times New Roman" w:hAnsi="Times New Roman"/>
          <w:sz w:val="24"/>
          <w:szCs w:val="24"/>
        </w:rPr>
        <w:t xml:space="preserve">г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11- </w:t>
      </w:r>
      <w:r>
        <w:rPr>
          <w:rFonts w:cs="Times New Roman" w:ascii="Times New Roman" w:hAnsi="Times New Roman"/>
          <w:sz w:val="24"/>
          <w:szCs w:val="24"/>
        </w:rPr>
        <w:t>063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bg-BG"/>
        </w:rPr>
        <w:t>.08.2013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- гр. Бургас и </w:t>
      </w:r>
      <w:r>
        <w:rPr>
          <w:rFonts w:cs="Times New Roman" w:ascii="Times New Roman" w:hAnsi="Times New Roman"/>
          <w:sz w:val="24"/>
          <w:szCs w:val="24"/>
          <w:lang w:val="bg-BG"/>
        </w:rPr>
        <w:t>изготвено служебно разпределение реда на чл.72а от ППЗСПЗЗ</w:t>
      </w:r>
      <w:r>
        <w:rPr>
          <w:rFonts w:cs="Times New Roman" w:ascii="Times New Roman" w:hAnsi="Times New Roman"/>
          <w:sz w:val="24"/>
          <w:szCs w:val="24"/>
        </w:rPr>
        <w:t>, като констатирах, че е изпълнено условието на чл. 72, ал. 1 ППЗСПЗ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асивите за ползване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М. Търново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щина Малко Търново </w:t>
      </w:r>
      <w:r>
        <w:rPr>
          <w:rFonts w:cs="Times New Roman" w:ascii="Times New Roman" w:hAnsi="Times New Roman"/>
          <w:b/>
          <w:sz w:val="24"/>
          <w:szCs w:val="24"/>
        </w:rPr>
        <w:t>ЕКАТТЕ  4666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извършено служебно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3/2014</w:t>
      </w:r>
      <w:r>
        <w:rPr>
          <w:rFonts w:cs="Times New Roman" w:ascii="Times New Roman" w:hAnsi="Times New Roman"/>
          <w:sz w:val="24"/>
          <w:szCs w:val="24"/>
          <w:lang w:val="bg-BG"/>
        </w:rPr>
        <w:t>г.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38"/>
        <w:gridCol w:w="1962"/>
        <w:gridCol w:w="17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оти с регистрирано правно осн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 на земите по чл.37в,ал.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2 от ЗСПЗ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ив 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 за ползва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МО ПЕТКОВ ДИ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31.4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.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88.6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8.65д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2,14,16,18,19,20,32,50,51,81,84,85,86,000485,000455,001120,00044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20.03дк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0.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предоставената справка към Доклада на комисия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ите по чл.37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3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2 от ЗСПЗЗ за землището на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ко Търново, са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лзвател</w:t>
            </w:r>
          </w:p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ме,презиме,фамилия</w:t>
            </w:r>
          </w:p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а физически лица</w:t>
            </w:r>
          </w:p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227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а ЕТ и за юридическо лиц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А ИВАНО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2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А ЙОВКО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ЕОРГИ ДИКОВ ПАТ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ЕОРГИ СТАЙК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ЖЕЛЯЗКОВ БУР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ВТИМ АТАНАС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 ДИМ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 ДИМ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 СТОЯНОВ МУТАВ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4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 ЯНКОВ ПРО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РИНА СТОЯ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ИРО ГЕОРГИЕВ ПЕВТ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ВЕР Я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ВЕР Я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А ДИМОТРОВА 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ТКО ТОДОРОВ Л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1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ТЪР ГЕОРГ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ЦА ЛАЗА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СА ГЕОРГИЕВА М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СИН ЖЕЛЯЗКО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НА ЖЕЛЯЗКОВА П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1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ОДОРА СТАМОВА Ж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ДОР МАВРОВ СКОП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ШКА ВЪЛЧЕВА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ЕОРГИ МАВРОВ КРУНДУР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ЕОРГИ ПЕТКОВ КРА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КО СТОЯНОВ МАРУ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УКА ИЛИЕВ Б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РО ВЪЛ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 АНДОН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0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 ДИМ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РИНА КОСТОВА Л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УД В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ТОЛИЧЕСКА ЦЪРКВА”ОТЦИ ВЪЗКРЕСЕНЦИ”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ИЦА ДИМИТРОВА КОТОМИ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9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СТАДИН ХРИСТ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А ДИМИТРОВА 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КОЛА ТОДОР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НА ЖЕЛЯЗКОВА П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НЬО АПОСТОЛОВ ЧО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ОЯН КИРОВ БОРНОС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ОЯН МАВРОВ РО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ОЯН СЛАВОВ КАМ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ТИ ИВАНОВ ТИ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0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1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ЛАТА Я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НА ДИМИТ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1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ЕОРГИ ДИКОВ ПАТ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7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ДИМИТР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8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ОЯН ПЕТК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7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УД В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ЕЛЯЗКО ГЕОРГИЕВ СЪБО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СИЛ ДИМОВ ЧЕВЪР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8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КА ЕВТИМ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6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ЕОРГИ ДИКОВ ПАТ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1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ЕОРГИ ДИМИТРОВ БЪК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ЕОРГИ ДИМИТР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3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ИТЪР КИРОВ ТЪПА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УКА ЖЕЛЯЗ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И ПО ЧЛ.19 ОТО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5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ЦА КУПЕ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6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УД В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ТОЛИЧЕСКА ЦЪРКВА”ОТЦИ ВЪЗКРЕСЕНЦИ”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6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СТАДИН ГЕОРГИ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ИЯ ВЪЛКОВА ДЖ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ИЯ ИВАНОВА БУР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ЛЮ СТАНЕ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ТЪР СТАМ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МО СТОЯН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8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ОЯН ДИМИТРОВ 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ДОР ЖЕЛЯЗ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ДОР НИКОЛОВ САР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8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3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3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ИЛЮ СТАНЕ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8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СИЛ ГЕОРГИ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СИЛ ЖЕЛЯЗКОВ СТАМБО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СИЛ ИВАНОВ Т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.9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ЙКО ЯНОВ АЛБАН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0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ЙКО ЯНОВ АЛБАН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ЕОРГИ ДИМИТРО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ФИНА КИРОВА СВИ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АГАН СТОЯНОВ РУ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ВТИМ АТАНАС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 НЕДЯЛКОВ КАТО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РИНА ВОЙНОВА СТИ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ЕРА ВОЙКОВА Г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5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ВЕР Я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5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ИЯ РАЙ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ИМЕОН ИВ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ТАНАС СТАМОВ КАР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СИЛ ДИМОВ ЧЕВЪР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СИЛ ИВАНОВ Т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СИЛ КИРЯЗОВ КАЛК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7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ЛАТА ЖЕЛЯЗКОВА ХАРБ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0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ЛАТА ЖЕЛЯЗКОВА ХАРБ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0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ЕОРГИ ПЕТКОВ КРА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8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ЕОРГИ ДИМИТРОВ ХАРБ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ЕОРГИ НИКОЛОВ ПЕРФЕ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0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ИТЪР ДИ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ИТЪР ТОДО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ЕКО ГЕОРГИЕВ Л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.3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0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8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РИНА ВЪЛЧЕВА СКОП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ТОЛИЧЕСКА ЦЪРКВА”ОТЦИ ВЪЗКРЕСЕНЦИ”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ИРО СТАМОВ ЦИ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ИЯ НЕДЯЛКОВА Б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8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ИЯ ПЕТКОВА КАРП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ТКО ПОП ТОДОРОВ КЕ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ТКО РУСИНОВ КАРА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6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СА ГЕОРГИЕВА СТРИГ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6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МО СТОЯН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НА КИРОВА Г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2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ЕФАН ГЕОРГИЕВ РУ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ОЯН КИРОВ БОРНО С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ОЯН СТАЛЕВ КАЛН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ОЯНКА ТОДОР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2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ДОР ИВАН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8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УЛА ВАСИЛЕВА ДРЕ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ЙКО МИЛЕВ МАХ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6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РИЙ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1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НА КИРОВА Г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7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ИРО СТОЯНОВ БОРНОС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1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ИРЯЗА ДИМИТРОВ Л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4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ОЯН КИРОВ БОРНОС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.6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ИРО ДИМОВ Д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9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ЙОВКО МИХАЛЕВ ПАР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ИТЪР КИРЯЗОВ Л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9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РО НЕДЯЛ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9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7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НИКОЛОВ САР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ЕОРГИ НЕДЯЛКОВ МАС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ЕКО СТОЯНОВ ЗА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0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ЕЛЯЗКО ТОДОРОВ МАС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 КАЛУДОВ ГЕ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УД ВОЙ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.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ИРО ДИМИТРОВ СКРИП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9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ИРО ДИМИТРОВ СКРИП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НКА КАЛУДОВА АНДР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4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5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ОЯН ЖЕКОВ ЗА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ОЯН КИРОВ БОРНОС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3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ДОР ГЕОРГИЕ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ДОР ЛЕФТЕРОВ ПУ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5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2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МО ПЕТКОВ ДИ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5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О чл.37в ал.2 т.3 от ЗСПЗЗ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8.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1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2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ределение на земите по смисъла на чл.37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.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2 от ЗСПЗЗ за землището на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ко Търн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вид т.1 и т.2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ован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ета пло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 на земите по чл.37в,ал.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2 от ЗСПЗ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 за ползва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МО ПЕТКОВ ДИ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31.4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.41д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88.6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8.65д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20.03дк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0.03д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Сумите за ползване на земите по смисъла на чл.37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.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2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СПЗЗ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гласно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 от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повед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бразно средната рентна вноска за землището на гр.Малко Търново в размер на 2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>50 лв/дка и съгласно посочените в доклада на комисията сум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 внесени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08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в/д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сена су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ово бордер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МО ПЕТКОВ ДИ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88.6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8.65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1.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9.2013г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о за землищет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1.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та заповед,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 с окончателния регистър и карта на разпределението на ползването по масиви, да се обяви в сградата на кметството на гр</w:t>
      </w:r>
      <w:r>
        <w:rPr>
          <w:rFonts w:cs="Times New Roman" w:ascii="Times New Roman" w:hAnsi="Times New Roman"/>
          <w:b/>
          <w:sz w:val="24"/>
          <w:szCs w:val="24"/>
        </w:rPr>
        <w:t>. МАЛКО ТЪРН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.Малко Търн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КАТТЕ 46663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sz w:val="24"/>
          <w:szCs w:val="24"/>
          <w:lang w:val="bg-BG"/>
        </w:rPr>
        <w:t>Бургас, офис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</w:t>
      </w:r>
      <w:r>
        <w:rPr>
          <w:rFonts w:cs="Times New Roman" w:ascii="Times New Roman" w:hAnsi="Times New Roman"/>
          <w:sz w:val="24"/>
          <w:szCs w:val="24"/>
        </w:rPr>
        <w:t xml:space="preserve"> да се публикува на интернет-страниц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Малко Търново и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</w:t>
      </w:r>
      <w:r>
        <w:rPr>
          <w:rFonts w:cs="Times New Roman" w:ascii="Times New Roman" w:hAnsi="Times New Roman"/>
          <w:sz w:val="24"/>
          <w:szCs w:val="24"/>
        </w:rPr>
        <w:t>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sectPr>
      <w:type w:val="nextPage"/>
      <w:pgSz w:w="11906" w:h="16838"/>
      <w:pgMar w:left="1134" w:right="1138" w:gutter="0" w:header="0" w:top="116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amedocreference">
    <w:name w:val="same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59">
    <w:name w:val="xl5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6">
    <w:name w:val="xl66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7">
    <w:name w:val="xl67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0">
    <w:name w:val="xl70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2">
    <w:name w:val="xl7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BG3</cp:lastModifiedBy>
  <cp:lastPrinted>2013-10-09T15:05:00Z</cp:lastPrinted>
  <dcterms:modified xsi:type="dcterms:W3CDTF">2013-10-09T12:05:00Z</dcterms:modified>
  <cp:revision>620</cp:revision>
  <dc:subject/>
  <dc:title>ДО</dc:title>
</cp:coreProperties>
</file>