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7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а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а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КАТТЕ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82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мор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01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09"/>
        <w:gridCol w:w="1260"/>
        <w:gridCol w:w="190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зват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ована/ наета  площ 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ив за полз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 масив  за 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о  Стоянов  Жел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20; 1.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,649  дк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а площ за землищ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,649  д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 Камена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            </w:t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ко  Стоянов  Же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ИЛИП МАНОЛОВ ЛАТ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ко  Стоянов  Же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0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,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,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 ВА СИ” ОО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в, ал.3, т.2 от ЗСПЗЗ за землището на с. Каменар, предвид т.1 и т.2 са разпределени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09"/>
        <w:gridCol w:w="1912"/>
        <w:gridCol w:w="1260"/>
        <w:gridCol w:w="190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зват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ована/ наета  площ  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на земите по чл.37в,ал.3,т.2 от ЗС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ив за полз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 масив  за 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о  Стоянов  Жел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,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750 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20; 1.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,649  дк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а площ за землищ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,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750 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4,649  д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.3 т.2 от ЗСПЗЗ съгласно т.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ар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АТТЕ  -  35691, община  Поморие, област  Бургас </w:t>
      </w:r>
      <w:r>
        <w:rPr>
          <w:rFonts w:cs="Times New Roman" w:ascii="Times New Roman" w:hAnsi="Times New Roman"/>
          <w:sz w:val="24"/>
          <w:szCs w:val="24"/>
        </w:rPr>
        <w:t xml:space="preserve"> в размер на 20 лв/дка и съгласно посочените в доклада на комисията суми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19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в/д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сена с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ко  Стоянов  Же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750  д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02871/10.09.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750 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 общ.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</w:t>
      </w:r>
      <w:r>
        <w:rPr>
          <w:rFonts w:cs="Times New Roman" w:ascii="Times New Roman" w:hAnsi="Times New Roman"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Поморие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     </w:t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00:00Z</cp:lastPrinted>
  <dcterms:modified xsi:type="dcterms:W3CDTF">2013-10-09T12:00:00Z</dcterms:modified>
  <cp:revision>587</cp:revision>
  <dc:subject/>
  <dc:title>ДО</dc:title>
</cp:coreProperties>
</file>