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3187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1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1.10.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от Закона за собствеността и ползването на земеделските земи (ЗСПЗЗ) и Доклад вх.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720-1/01.10.2013</w:t>
      </w:r>
      <w:r>
        <w:rPr>
          <w:rFonts w:cs="Times New Roman" w:ascii="Times New Roman" w:hAnsi="Times New Roman"/>
          <w:sz w:val="24"/>
          <w:szCs w:val="24"/>
        </w:rPr>
        <w:t xml:space="preserve">г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2/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8.2013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броволно споразумение по чл.37 ”в”, ал.1 ЗСПЗЗ с вх.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/30.08.2013г</w:t>
      </w:r>
      <w:r>
        <w:rPr>
          <w:rFonts w:cs="Times New Roman" w:ascii="Times New Roman" w:hAnsi="Times New Roman"/>
          <w:sz w:val="24"/>
          <w:szCs w:val="24"/>
        </w:rPr>
        <w:t>, като констатирах, че е изпълнено условието на чл. 72, ал. 1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асивите за ползване за </w:t>
      </w:r>
      <w:r>
        <w:rPr>
          <w:rFonts w:cs="Times New Roman" w:ascii="Times New Roman" w:hAnsi="Times New Roman"/>
          <w:bCs/>
          <w:sz w:val="24"/>
          <w:szCs w:val="24"/>
        </w:rPr>
        <w:t>землището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ранитец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редец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КАТТЕ </w:t>
      </w:r>
      <w:r>
        <w:rPr>
          <w:rFonts w:cs="Times New Roman" w:ascii="Times New Roman" w:hAnsi="Times New Roman"/>
          <w:b/>
          <w:sz w:val="24"/>
          <w:szCs w:val="24"/>
        </w:rPr>
        <w:t>177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3/2014</w:t>
      </w:r>
      <w:r>
        <w:rPr>
          <w:rFonts w:cs="Times New Roman" w:ascii="Times New Roman" w:hAnsi="Times New Roman"/>
          <w:sz w:val="24"/>
          <w:szCs w:val="24"/>
          <w:lang w:val="bg-BG"/>
        </w:rPr>
        <w:t>г.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980"/>
        <w:gridCol w:w="2520"/>
        <w:gridCol w:w="1260"/>
      </w:tblGrid>
      <w:tr>
        <w:trPr>
          <w:trHeight w:val="3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олзват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Арендован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наета  пло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Площ на земите по чл.37в, ал.3, т.2 от ЗСПЗ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масив за ползва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лощ масив за ползване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ия Николова Ялъбу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от м.2 и м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88</w:t>
            </w:r>
          </w:p>
        </w:tc>
      </w:tr>
      <w:tr>
        <w:trPr>
          <w:trHeight w:val="56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ти” ЕООД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lang w:eastAsia="bg-BG"/>
              </w:rPr>
              <w:t>284,98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от м.3, м.7,м8,м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436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тоян  Димитров  Димит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405.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от м.2,м.7 и м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30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ЕМДЖИ” 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002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м.6,м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31,379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итец Агро” 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3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4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сив 4 и части от м.5,м.6,  м.7 и м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305,829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Обща площ за землищ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17,1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55,85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773,03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предоставената справка към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>оклада на комисия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ите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</w:t>
      </w:r>
      <w:r>
        <w:rPr>
          <w:rFonts w:cs="Times New Roman" w:ascii="Times New Roman" w:hAnsi="Times New Roman"/>
          <w:sz w:val="24"/>
          <w:szCs w:val="24"/>
          <w:lang w:val="bg-BG"/>
        </w:rPr>
        <w:t>Граните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. </w:t>
      </w:r>
      <w:r>
        <w:rPr>
          <w:rFonts w:cs="Times New Roman" w:ascii="Times New Roman" w:hAnsi="Times New Roman"/>
          <w:sz w:val="24"/>
          <w:szCs w:val="24"/>
          <w:lang w:val="bg-BG"/>
        </w:rPr>
        <w:t>Средец,</w:t>
      </w:r>
      <w:r>
        <w:rPr>
          <w:rFonts w:cs="Times New Roman" w:ascii="Times New Roman" w:hAnsi="Times New Roman"/>
          <w:sz w:val="24"/>
          <w:szCs w:val="24"/>
        </w:rPr>
        <w:t xml:space="preserve"> са както следв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983"/>
        <w:gridCol w:w="1128"/>
        <w:gridCol w:w="1831"/>
        <w:gridCol w:w="2725"/>
      </w:tblGrid>
      <w:tr>
        <w:trPr>
          <w:trHeight w:val="528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вател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по чл. 37в, ал. 3, т. 2 от ЗСПЗЗ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ик</w:t>
            </w:r>
          </w:p>
        </w:tc>
      </w:tr>
      <w:tr>
        <w:trPr>
          <w:trHeight w:val="1142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 дк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жимо рентно плащане в лв.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“</w:t>
            </w:r>
            <w:r>
              <w:rPr>
                <w:b w:val="false"/>
                <w:bCs/>
                <w:sz w:val="20"/>
              </w:rPr>
              <w:t xml:space="preserve">Къти „ ЕООД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sz w:val="16"/>
                <w:szCs w:val="16"/>
                <w:lang w:eastAsia="bg-BG"/>
              </w:rPr>
              <w:t>ПЕНКО ИВАНОВ ВЪЛК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sz w:val="16"/>
                <w:szCs w:val="16"/>
                <w:lang w:eastAsia="bg-BG"/>
              </w:rPr>
              <w:t>ТОДОР НИКОЛОВ КАЛТЪКЧИ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sz w:val="16"/>
                <w:szCs w:val="16"/>
                <w:lang w:eastAsia="bg-BG"/>
              </w:rPr>
              <w:t>СТОЯН НЕНОВ ГЕОРГИ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sz w:val="16"/>
                <w:szCs w:val="16"/>
                <w:lang w:eastAsia="bg-BG"/>
              </w:rPr>
              <w:t>ХРИСТО ГЕОРГИЕВ СТОЯН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sz w:val="16"/>
                <w:szCs w:val="16"/>
                <w:lang w:eastAsia="bg-BG"/>
              </w:rPr>
              <w:t>ТОДОР ПЕТКОВ ГЮЗЕЛ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ВЪЛЬО АТАНАСОВ ВЪЛ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СТОЯН ГЕОРГИЕВ ДОЙЧ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НИКУЛА ВЪЛКОВА КОЛЕВА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ЖЕЛЯЗКО МИНЕВ АТАНАС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МИНЬО ГЕОРГИЕВ ПЛАЧК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6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АЙ ТИ ПИ БЪЛГАРИЯ” ЕООД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6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7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"СПАЙДЪР ЕЛЕКТРОНИКС" ООД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6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ВАСИЛ ВЪЛЕВ КАФЕДЖИ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bg-BG"/>
              </w:rPr>
              <w:t>ЖЕЛЮ АТАНАСОВ ВЪЛ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0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ВЪЛЬО АТАНАСОВ ВЪЛ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9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ЖЕЛЕВ МОКР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9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ИВАНОВ КОЛЕВ</w:t>
            </w:r>
          </w:p>
        </w:tc>
      </w:tr>
      <w:tr>
        <w:trPr>
          <w:trHeight w:val="41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 за ползвателя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284.987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4,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Стоян  Димитров  Димитр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ЕЛЯЗКО АТАНАСОВ РАДИЛ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ОЯН ТАШЕВ СТОЯН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А ЖЕКОВА ТОДОРОВА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bg-BG"/>
              </w:rPr>
              <w:t>СТОЯН НИКОЛОВ КАЛТЪКЧИ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Ю ВЪЛЕВ ДОЙЧ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 за ползвателя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2.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6,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2008-ЕМДЖИ” О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ЬО ИВАНОВ ВЪЛ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 ГЕОРГИЕВ СТОЯН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ЬО ПЕТРОВ СТОЯН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0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ДОР ГЕОРГИЕВ МАНАХОВ 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КА ИВАНОВА ПОПОВА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 ДРЕДЕЦ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ГЕОРГИЕВ МАНАХ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 за ползвателя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5,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Гранитец Агро” ЕО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"СПАЙДЪР ЕЛЕКТРОНИКС" ООД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КОМНЕВ ДИМ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 xml:space="preserve">ВЪЛЬО ИВАНОВ ВЪЛЕВ 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СТАНЬО АТАНАСОВ ВЪЛ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ЗКО СТАНЕВ ПИПЕРОВ</w:t>
            </w:r>
          </w:p>
        </w:tc>
      </w:tr>
      <w:tr>
        <w:trPr>
          <w:trHeight w:val="33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ЗКО АТАНАСОВ РАДИЛ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ИМИТРОВ ПЕТК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Ю ВЪЛЕВ ДОЙЧ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О ИВАНОВ ВЪЛК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КОМНЕВ ДИМ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ТАШЕВ СТОЯН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ТАШЕВ СТОЯН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ЖЕЛЕВ ГЕОРГИ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МАРИНОВ АТАНАС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ВЪЛЕВ КАФЕДЖИ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ВА ЖЕЛЕВА ЯНЕВА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ТАШЕВ СТОЯН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ИВАНОВ КОЛ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И АТАНАС ПЕТОРВИ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6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НДОНОВ ПЕТР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6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КОМНЕВ ДИМ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И АТАНАС ПЕТОРВИ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ЗКО АТАНАСОВ РАДИЛ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ПЕТКОВ ГЮЗЕЛ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СТОЯНОВ НЕН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"СПАЙДЪР ЕЛЕКТРОНИКС" ООД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О ИВАНОВ ВЪЛК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Ю АТАНАСОВ ВЪЛ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6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И АТАНАС ПЕТОРВИ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 ВЪЛКОВА НЕНОВА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0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ЬО АТАНАСОВ ВЪЛ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0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ЕНЕРДЖИ ИНВЕСТ АДСИЦ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0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ЕНЕРДЖИ ИНВЕСТ АДСИЦ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0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ЬО АТАНАСОВ ВЪЛ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0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А НЕДЯЛКОВА ГАЙДОВА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0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 МИХОВ СТОЯН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ЕНОВ ГЕОРГИ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А НЕДЯЛКОВА ГАЙДОВА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0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Ю ВЪЛЕВ ДОЙЧЕВ</w:t>
            </w:r>
          </w:p>
        </w:tc>
      </w:tr>
      <w:tr>
        <w:trPr>
          <w:trHeight w:val="51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0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0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ТАШЕВ СТОЯНОВ</w:t>
            </w:r>
          </w:p>
        </w:tc>
      </w:tr>
      <w:tr>
        <w:trPr>
          <w:trHeight w:val="29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0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ВЪЛЕВ КАФЕДЖИЕ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0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СТАВРЕВ ЧОЛАК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0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ЕТРОВ НИКОЛ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 за ползвателя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3,1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854,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емите по смисъла на чл.37в,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СПЗЗ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аните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вид т.1 и т.2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 между ползвател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1910"/>
        <w:gridCol w:w="2552"/>
        <w:gridCol w:w="2584"/>
      </w:tblGrid>
      <w:tr>
        <w:trPr>
          <w:trHeight w:val="51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ват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 по догов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 на земите по чл.37,ал.3,т.2 от ЗСПЗ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 на масивите на ползване</w:t>
            </w:r>
          </w:p>
        </w:tc>
      </w:tr>
      <w:tr>
        <w:trPr>
          <w:trHeight w:val="51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ия Николова Ялъбук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088</w:t>
            </w:r>
          </w:p>
        </w:tc>
      </w:tr>
      <w:tr>
        <w:trPr>
          <w:trHeight w:val="39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ти „ ЕООД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,4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9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,436</w:t>
            </w:r>
          </w:p>
        </w:tc>
      </w:tr>
      <w:tr>
        <w:trPr>
          <w:trHeight w:val="3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тоян  Димитров  Димит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,8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2,405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302</w:t>
            </w:r>
          </w:p>
        </w:tc>
      </w:tr>
      <w:tr>
        <w:trPr>
          <w:trHeight w:val="3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ЕМДЖИ” О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5,002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31,379</w:t>
            </w:r>
          </w:p>
        </w:tc>
      </w:tr>
      <w:tr>
        <w:trPr>
          <w:trHeight w:val="3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итец Агро” ЕО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4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305,829</w:t>
            </w:r>
          </w:p>
        </w:tc>
      </w:tr>
      <w:tr>
        <w:trPr>
          <w:trHeight w:val="3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Обща площ за землищ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17,18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55,85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773,034</w:t>
            </w:r>
          </w:p>
        </w:tc>
      </w:tr>
    </w:tbl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ІV. </w:t>
      </w:r>
      <w:r>
        <w:rPr>
          <w:rFonts w:cs="Times New Roman" w:ascii="Times New Roman" w:hAnsi="Times New Roman"/>
          <w:sz w:val="24"/>
          <w:szCs w:val="24"/>
        </w:rPr>
        <w:t xml:space="preserve">Сумите за ползване на земите по смисъла на чл.37в, ал.3, т.2 от ЗСПЗЗ съгласно т. III от Заповедта, съобразно средната рентна вноска за землището на с. Гранитец, в размер на  </w:t>
      </w:r>
      <w:r>
        <w:rPr>
          <w:rFonts w:cs="Times New Roman" w:ascii="Times New Roman" w:hAnsi="Times New Roman"/>
          <w:b/>
          <w:sz w:val="24"/>
          <w:szCs w:val="24"/>
        </w:rPr>
        <w:t>7,00лв./дка</w:t>
      </w:r>
      <w:r>
        <w:rPr>
          <w:rFonts w:cs="Times New Roman" w:ascii="Times New Roman" w:hAnsi="Times New Roman"/>
          <w:sz w:val="24"/>
          <w:szCs w:val="24"/>
        </w:rPr>
        <w:t>. за обработваеми земи,  съгласно посочените в доклада на комисията суми са внесени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488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842"/>
        <w:gridCol w:w="1985"/>
        <w:gridCol w:w="1701"/>
        <w:gridCol w:w="1863"/>
      </w:tblGrid>
      <w:tr>
        <w:trPr>
          <w:trHeight w:val="6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ва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на земите по чл.37,ал.3,т.2 от ЗСПЗ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а рентна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 суми/л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№</w:t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ти „ ЕООД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91лв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</w:t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тоян  Димитров  Дими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2,40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84л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</w:t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ЕМДЖИ” О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5,00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1л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3</w:t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итец Агро” ЕО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,19л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</w:t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Обща площ за землищ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30,136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0,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 заповед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ранитец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редец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КАТТЕ </w:t>
      </w:r>
      <w:r>
        <w:rPr>
          <w:rFonts w:cs="Times New Roman" w:ascii="Times New Roman" w:hAnsi="Times New Roman"/>
          <w:b/>
          <w:sz w:val="24"/>
          <w:szCs w:val="24"/>
        </w:rPr>
        <w:t>177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sz w:val="24"/>
          <w:szCs w:val="24"/>
          <w:lang w:val="bg-BG"/>
        </w:rPr>
        <w:t>Средец. Заповедта</w:t>
      </w:r>
      <w:r>
        <w:rPr>
          <w:rFonts w:cs="Times New Roman" w:ascii="Times New Roman" w:hAnsi="Times New Roman"/>
          <w:sz w:val="24"/>
          <w:szCs w:val="24"/>
        </w:rPr>
        <w:t xml:space="preserve"> да се публикува на интернет-страниц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редец и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-гр.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sectPr>
      <w:type w:val="nextPage"/>
      <w:pgSz w:w="11906" w:h="16838"/>
      <w:pgMar w:left="1134" w:right="1140" w:gutter="0" w:header="0" w:top="9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59">
    <w:name w:val="xl5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6">
    <w:name w:val="xl6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7">
    <w:name w:val="xl67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0">
    <w:name w:val="xl70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2">
    <w:name w:val="xl7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3-10-09T14:27:00Z</cp:lastPrinted>
  <dcterms:modified xsi:type="dcterms:W3CDTF">2013-10-09T11:28:00Z</dcterms:modified>
  <cp:revision>682</cp:revision>
  <dc:subject/>
  <dc:title>ДО</dc:title>
</cp:coreProperties>
</file>