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2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 3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67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7.09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3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о служебно разпределение реда на чл.72 в, ал.3 от ППЗСПЗЗ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рамати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Малко Тър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КАТТЕ  </w:t>
      </w:r>
      <w:r>
        <w:rPr>
          <w:rFonts w:cs="Times New Roman" w:ascii="Times New Roman" w:hAnsi="Times New Roman"/>
          <w:b/>
          <w:sz w:val="24"/>
          <w:szCs w:val="24"/>
        </w:rPr>
        <w:t>1769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>г.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38"/>
        <w:gridCol w:w="1962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оти с регистрирано правно ос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 от ЗСПЗ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ив 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ДД КОМЕРС 2011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3.36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.3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35.15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.158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9,00048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93,00059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47,000545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505,001352,10,11,29,36,49,59,60,61,62,6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38.523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8.523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ОН БОЯНОВ КОДЖАБАШ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8.87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.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72.96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2.963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16,00095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86,001279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19,00141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279,10,37,5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2,59,6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1.838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1.838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РГИ НИКОЛОВ КИБ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.65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 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6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8.5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 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500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152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 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152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 площ за землище Граматико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.892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 пасища, мер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.892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6.621дк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 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6.621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4.513дк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 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4.513д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предоставената справка към Доклада на комис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те по чл.37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2 от 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атик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ко Търново са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4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ме,презиме,фамилия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а физически лица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а ЕТ и за юридическо лиц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М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НА КОСТАДИНОВА Д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ЖЕЛЯЗКОВ ЙОВ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ВЪЛК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ГЕОРГИ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КОСТАДИНО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СТАЙКОВ ГАН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 ГЕОРГИЕВА ТОНГ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ЖЕЛЯЗКОВ ДРА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АНАСТ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ЖЕЛЯЗКОВ ДРА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 П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АНАСТ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ИЯНКА СЛАВО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ДИМОВ М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ТОДОРОВ Т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АНАСТ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НИКОЛОВ БО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 ДИМ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ДИМ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КОСТОВ КИ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КОСТАДИНО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МАН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Ю ДИМ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СМО БЪЛГАРИЯ МОБАЙЛ”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И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СТОЯНОВ ГЕ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ГЕОРГИ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А ГРУД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ГЕОРГИЕВ БУК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КА ДИМ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 ПЕТР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ТР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 ГЕОРГИ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МИТР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ТКОВ О МАХОН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КА ДИМ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КОСТАДИНОВ ГЕ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ТР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ТКОВ О МАХОН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ГЕОРГИЕВ БУК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А СТАМАТ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СТОЯ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 ДИМИТР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КЕН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Я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МАНАФ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ИВАН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СТАМОВ ГЕОР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НИКОЛОВ КАЛЪБ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ЖЕЛЯЗК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ДИМ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А ГОЧЕ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СЛАВ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РЗА ТОДО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СТАЙКОВА Д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ОЛЕТА ИВАНО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БРИНКА ПАРАШКЕВОВА ПЕТРОВА 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РУДОВ ГЪРЧ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Ю СТА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- 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ПАВЛ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ДИМ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О НИКОЛОВ ПА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ГЕОРГИЕВ БУК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СТАМАТ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Я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А КОСТАДИ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НА СЛАВ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ЙКА ДИ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ДИМ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ЙКА ДИ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ОСТ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О ПАВ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 ПЕТКОВА ЯН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КОСТО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О НИКОЛОВ ПА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ГРУД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КОСТОВ КЮ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ГАРИТА ИВА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ИЯНКА СЛАВО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 КОСТОВ С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ПАВ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ГЕОРГИЕВ МО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ЪРЗА ТОДО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ВЪ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ГЕОРГИЕВА ПАП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НЕДЯЛК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МА ГРУДОВА БО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ИВАНОВ ПАГО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МАН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КО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КО ДИМИТ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ДИМ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О ЕВ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АНАСТ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ЙКО ПЕТК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РУД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НИК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ВАСИЛЕВ Б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 ДИМИТРОВА КАНД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МА ГРУДОВА БО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ГЕОРГИ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ДИК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ЕР ПЕТК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СТОЯНО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КОСТОВ КИМ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НИКОЛОВ БО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ПЕТ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 ГРУД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НА ВЪЛКОВА ДИМОВА 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ПАВ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А КОСТАДИ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А ВЪЛК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ТАС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ПАВ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А КОСТАДИ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ЛИЯ ЛЮБЕНОВА ТЕМЕЛ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НИКОЛОВ БО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ПЕТ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ДД КОМЕРС 2011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 ГРУД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5.1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6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НИКОЛОВ БО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АНАСТАС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МИТР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А СТАМАТ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ТОДОРОВ Т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ВАСИЛЕВ Б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Я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- 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КО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СЛАВ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 ПЕТК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МИТР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ЧО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ВАСИЛЕВ Б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НИКОЛОВ БО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АНАСТ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ПЕТР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ВЕЛ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КЕНА АНАСТАСОВА ЯН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ГЕОРГИЕ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ДИМИТРОВ ЗЪЛ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СТОЯ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О ЖЕЛЯЗКОВ 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ГРУД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ДИМОВ КУТ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СТОЯН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ГЕОРГИЕВ КАБА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ГЕОРГИЕВ БУКОВ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ТОДО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ТАЙК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ГРУДОВ КАБА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МИХАЛЕ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КУЗМ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 ДИМИТРОВА КАНД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О ТОДОРО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ПЕТК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ИЯНКА СЛАВО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РУД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СТАЙК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ЕТР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КАН КОСТ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ТР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РУДОВ КАБА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ПЕТР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ГРУДОВ МОРФ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ЕТК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ВЕЛ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ГЕОРГИЕ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ВЪЛ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ГЕОРГИ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ГЕОРГИЕ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ЛАЗА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ЕР ИВА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ЙКО ЛАЗА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КУЗМ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МИТР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МАН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И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О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ДИМ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 ПЕТР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ЙКО ЛАЗА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ЖЕЛЯЗКОВ ДРА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ДИМ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Ю ДИМ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КО ДИМИТ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ГЕОРГИЕВ КАБА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ЯДЮ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Я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 ВАСИ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ПЕТР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ДИМОВА ЯНГЬО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КА АСЕ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И ИРИН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АНАСТАС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ДИМ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МАВ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 ТОДО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ДИМИТРОВА ТАНГ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КА ДИМИ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ХРИС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А ПЕ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УЗМАНО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РУД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ЖЕЛЯЗ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 ЖЕЛЯЗ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ПЕ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А ГРУД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А ГРУД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МАН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УСЯ ДИМ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ЖЕЛЯЗКОВ ЙОВ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РУДОВ ГЪРЧ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ЖЕЛЯЗКОВ ДРА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ЙКО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ГРУДОВ КАБА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Я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ИВАНОВ ХУ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А КОСТАДИН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СПИН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 АНАСТАСОВ П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АНАСТ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О ГРУД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Ю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РУД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ПЕТРОВ Д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О ПАВ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ДИМИТР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ИМИТРОВ ДЕЛИ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ИВАНОВ ХУ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КОСТАДИНО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СТАЙК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ПЕ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СТОЯНОВ К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О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ЕР ИВА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ПЕТКОВ Я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ГЕОРГИЕВА ПАП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ОСТОВ ДРА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А СТАМАТОВА ПРАМАТ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ПОЛИ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КОСТ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Ю СТА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ПОЛИ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ПОЛИ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АНАСТАСОВ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БОЯНОВ КОДЖАБА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ЛИЯ ЛЮБЕНОВА ТЕМЕЛ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2.9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18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005" w:leader="none"/>
              </w:tabs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КИБАРОВ</w:t>
              <w:tab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О РАЙ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ТИМ ДИМИТРО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КОСТАДИ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СЛАВОВ М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К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ДИМ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005" w:leader="none"/>
              </w:tabs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КИБАРОВ</w:t>
              <w:tab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ЖЕЛЯЗКОВ Г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005" w:leader="none"/>
              </w:tabs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КИБАРОВ</w:t>
              <w:tab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чл.37 в ал.2 т.3 от ЗСПЗ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6.6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10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т.2 от 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атик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ко Тър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ид т.1 и т.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разпределени </w:t>
      </w:r>
      <w:r>
        <w:rPr>
          <w:rFonts w:cs="Times New Roman" w:ascii="Times New Roman" w:hAnsi="Times New Roman"/>
          <w:sz w:val="24"/>
          <w:szCs w:val="24"/>
        </w:rPr>
        <w:t>между ползвател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вана/наета пл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 от ЗСПЗ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ДД КОМЕРС 2011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3.36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.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35.15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.158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38.523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8.523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ОН БОЯНОВ КОДЖАБАШ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8.87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.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72.96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2.963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1.838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1.838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РГИ НИКОЛОВ КИБ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.65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8.5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500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152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152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 площ за землище Граматико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.892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 пасища,мер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.892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6.621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6.621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4.513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4.513д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Сумите за ползване на з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III от Заповедта,съобразно средната рентна вноска за землището на с.Граматиково в размер на 3.00 лв/дка и съгласно посочените в доклада на комисията суми са внесен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197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в/д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сена с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о бор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ДД КОМЕРС 2011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6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ОН БОЯНОВ КОДЖАБАШ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2.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8.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РГИ НИКОЛОВ КИБ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о за землищет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6.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10.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с окончателния регистър и карта на разпределението на ползването по масиви,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раматик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ко Търн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АТТЕ 1769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, офис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Малко Търново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            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1138" w:gutter="0" w:header="0" w:top="116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2-10-12T17:17:00Z</cp:lastPrinted>
  <dcterms:modified xsi:type="dcterms:W3CDTF">2013-10-09T05:48:00Z</dcterms:modified>
  <cp:revision>616</cp:revision>
  <dc:subject/>
  <dc:title>ДО</dc:title>
</cp:coreProperties>
</file>