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2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 3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7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7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11-</w:t>
      </w:r>
      <w:r>
        <w:rPr>
          <w:rFonts w:cs="Times New Roman" w:ascii="Times New Roman" w:hAnsi="Times New Roman"/>
          <w:sz w:val="24"/>
          <w:szCs w:val="24"/>
        </w:rPr>
        <w:t>06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реда на чл.72 в, ал.3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ренозов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Малко Търново с ЕКАТТЕ  3048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8"/>
        <w:gridCol w:w="1962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оти с регистрирано правно ос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ив 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54.27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.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87.7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.718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0391,000465,000485,000692,24,28,29,3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41.989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.9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И НИКОЛОВ КИБ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6.66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.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3.93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.934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1,00060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41,000730,24,2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.601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.6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КО АНГЕЛ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1.64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.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2.2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2.27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77,00056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73,21,23,2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.911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.9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МЕН ГЕОРГИЕВ ГРАД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.6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.6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7.405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.405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74,10,30,4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.066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.0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ИСТО ТОДОР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5.3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3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8.17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.175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.487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.487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площ за землище Евренозо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3.552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3.552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9.502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9.02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3.054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3.054д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редоставената справка към Доклада на комисията, земите по чл.37в, ал.3, т.2 от ЗСПЗЗ за землището на с. Евреноз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 Малко Търново са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ЙКО ВЪЛЧЕ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АТ АНД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ЙКОВ ПИР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Л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НОЛЕ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В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Н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ДО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ЛКО ИЛИЕ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ДИМИТ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ЯНК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И ПАРАШКЕВ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В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Я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ТАМОВ САРЪ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АНАЙО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АНДРЕ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ЯЗКО ДИМИТ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НОЛ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В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ПОСТ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ЯНК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И ПАРАШКЕВ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ОРГИЕВ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А ГЕОРГИЕВ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ЙОВ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МАТ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АЛУДОВ КО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ДИМИ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ДИМИ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МАТ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СОТ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7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2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ЙОВ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КАНОВ КЕЛЕ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КА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ВЪЛКОВ Щ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Я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НЯ ТОДО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ГАК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АНДРЕ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О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АТАНАС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МАТ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АНДРЕ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3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АПОСТ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Я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АТ АНД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МИХАЙ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В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ЯНК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СОТИ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Й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КА ГЕОРГ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АТАНАС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МАТ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В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ТАМОВ САРЪ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ЙКО ВЪЛЧЕ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ЛКО ИЛИЕ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БЪ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АНАЙО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СОТ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МАТ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МИХАЙ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МАВ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ОСТАД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О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2.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5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АЙОТ СОТ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И ПАРАШКЕВ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В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ДРЕ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Я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ОВ ВЕ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ЙКО ВЪЛЧЕ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ЕОРГИЕВ ГРАД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ИВАН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7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4.1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Л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Н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ДО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НОЛ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ЯНК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Я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МАТ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АЛУДОВ КО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ДИМИ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КА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8.1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чл.37в ал.2 т.3 от ЗСПЗ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9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33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еноз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 т.1 и т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разпределени</w:t>
      </w:r>
      <w:r>
        <w:rPr>
          <w:rFonts w:cs="Times New Roman" w:ascii="Times New Roman" w:hAnsi="Times New Roman"/>
          <w:sz w:val="24"/>
          <w:szCs w:val="24"/>
        </w:rPr>
        <w:t xml:space="preserve"> между ползвател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вана/нает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54.27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.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87.7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.718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41.989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1.9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И НИКОЛОВ КИБ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6.66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3.93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.934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.601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.6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КО АНГЕЛ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1.64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.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2.2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2.27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.911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.9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МЕН ГЕОРГИЕВ ГРАД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.6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.6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7.405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.405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.066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.0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ИСТО ТОДОР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5.3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8.17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.175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.487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.4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площ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3.552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3.552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59.502д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ч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9.502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3.0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3.054д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съгласно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от З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енозово в размер на 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25 лв/дка и съгласно посочените в доклада на комисията сум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внесен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0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в/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ена 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87.7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.718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2.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И НИКОЛОВ КИБ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3.93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.934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КО АНГЕЛ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2.2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2.27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МЕН ГЕОРГИЕВ ГРАД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7.405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.405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ИСТО ТОДОР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8.17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.175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.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9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3.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вреноз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ко Тър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</w:rPr>
        <w:t>КАТТЕ 27022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лко Търново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09T05:43:00Z</dcterms:modified>
  <cp:revision>610</cp:revision>
  <dc:subject/>
  <dc:title>ДО</dc:title>
</cp:coreProperties>
</file>