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Style w:val="Emphasis"/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130</wp:posOffset>
            </wp:positionH>
            <wp:positionV relativeFrom="paragraph">
              <wp:posOffset>12382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20002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“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Земеделие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5а, ал.1, т. 1, във вр. с </w:t>
      </w:r>
      <w:r>
        <w:rPr>
          <w:rFonts w:cs="Times New Roman" w:ascii="Times New Roman" w:hAnsi="Times New Roman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 2</w:t>
      </w:r>
      <w:r>
        <w:rPr>
          <w:rFonts w:cs="Times New Roman" w:ascii="Times New Roman" w:hAnsi="Times New Roman"/>
          <w:sz w:val="24"/>
          <w:szCs w:val="24"/>
        </w:rPr>
        <w:t xml:space="preserve"> от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т Закона за собствеността и ползването на земеделските земи (ЗСПЗЗ) и Доклад вх.№</w:t>
      </w:r>
      <w:r>
        <w:rPr>
          <w:rFonts w:cs="Times New Roman" w:ascii="Times New Roman" w:hAnsi="Times New Roman"/>
          <w:sz w:val="24"/>
          <w:szCs w:val="24"/>
          <w:lang w:val="bg-BG"/>
        </w:rPr>
        <w:t>1652-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5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- 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1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в, ал.1 ЗСПЗЗ с вх.№ 1/30.08.2013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за </w:t>
      </w:r>
      <w:r>
        <w:rPr>
          <w:rFonts w:cs="Times New Roman" w:ascii="Times New Roman" w:hAnsi="Times New Roman"/>
          <w:bCs/>
          <w:sz w:val="24"/>
          <w:szCs w:val="24"/>
        </w:rPr>
        <w:t>землището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Дъбовица, ЕКАТ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3137</w:t>
      </w:r>
      <w:r>
        <w:rPr>
          <w:rFonts w:cs="Times New Roman" w:ascii="Times New Roman" w:hAnsi="Times New Roman"/>
          <w:b/>
          <w:sz w:val="24"/>
          <w:szCs w:val="24"/>
        </w:rPr>
        <w:t>, общ. Сунгурлар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вх. № 02/30.08.2013г.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3/2014г</w:t>
      </w:r>
      <w:r>
        <w:rPr>
          <w:rFonts w:cs="Times New Roman" w:ascii="Times New Roman" w:hAnsi="Times New Roman"/>
          <w:sz w:val="24"/>
          <w:szCs w:val="24"/>
        </w:rPr>
        <w:t>., както след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6"/>
        <w:gridCol w:w="1843"/>
        <w:gridCol w:w="1403"/>
        <w:gridCol w:w="299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Масив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 ползва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в д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кик / ползвател          по споразуме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9, 10, 19, 21, 22, 23, 27, 28, 29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вместна обр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37 в, ал.3, т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2.739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П ЛЕНД” ЕО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, 11, 15, 24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,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вместна обр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5.619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ЛИГРАФ – ДП” ЕО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ем, чл.37 в, ал.3, т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.601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ирилов Василе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,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вместна обр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37 в, ал.3, т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.936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Полиграф – Георги Михайлов”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ем, чл.37 в, ал.3, т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2.918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КПУ „МИСКЕТ 07”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, 17, 34, 36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,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вместна обр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37 в, ал.3, т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.770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ина Георгиева Георгие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4,58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ъбовиц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 имот по КВ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ик</w:t>
            </w:r>
          </w:p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на площ</w:t>
            </w:r>
          </w:p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тел</w:t>
            </w:r>
          </w:p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</w:tblGrid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2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2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2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21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2</w:t>
                  </w:r>
                </w:p>
              </w:tc>
            </w:tr>
          </w:tbl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</w:tblGrid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ЗАФИ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АВ ТЕНЕ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ЕКСИ КОЛЕВ АЛЕКСИ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СТЕФАНОВ ЛЕФТЕ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ЧО ТОДОРОВ ВИТ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КА ЖЕЛЯЗКОВА КАЛЪПОВА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ТКА МАРИНОВА ДИМИТ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ЙКА АТАНАСОВА КАЙРЯ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ТОНИЙ ИВАНОВ КО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ЛИЧКА ТОДОРОВА БАКА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ЕФАН ДИМАНОВ СТЕФ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ЕФАН ДИМАНОВ СТЕФ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НА ИВАНОВА АЛЕСК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ИТЪР СЛАВО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ЕФАН ДИНКОВ ДИМИТ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ЯНКА ТОДОРОВА ЛЕФТЕ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А СТАЙКОВА АД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ЙКА АТАНАСОВА КАЙРЯ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СЕЛИНА ТОДОРОВА ЧАПАНОВА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ЛИЧКА ТОДОРОВА БАКА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СТЕФАНОВ ЛЕФТЕ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ВКО ГОСПОДИНОВ ЖЕ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ЕЛ СТОЙЧЕВ ЗАФИ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ЛКА СТОЯНОВА КАРЧ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 ДИМИТРО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ДИМИТРО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ГДА ДИМИТРОВА КРЪСТЕ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ИТЪР ДИМОВ ЛЕФТЕ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ТАНАС ИВАНОВ КАЛЪП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АВ ТЕНЕ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ЛАТКА ВЪЛЧЕВА ИВ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КО ДИМИТРОВ ХАДЖИ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ЧО КОЛЕВ ВЪЛЧ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АВ ТЕНЕ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ЕЛ ДИМИТРОВ БАКА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КО ДИМИТРОВ ХАДЖИ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ДЯЛКА АТАНАСОВА ДИМИТ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КО ДИМИТРОВ ХАДЖИ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Л СТОЯНОВ ЗЛАТ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ЕЛЮ ЙОВКОВ СТОЯ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РИСТО ГЕОРГИЕВ КИ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ТАНАС ТОНЕВ КО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РИСТО ХРИСТОВ ПЕТ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ГОСПОДИНОВ ВЪЛ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ЕРА СТЕФАНОВА МАНО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ИТЪР ТОДОРОВ БАКА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 АДАНОВ ТОДО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Ю АТАНАСОВ КАЛЪПОВ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РА ДИМИТРОВА ЗАФИ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ЙЧО ВАСИЛЕВ ДЖЕН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ЧО ТОДОРОВ ВИТ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АВ ТЕНЕ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ТА АНГЕЛОВА КАЛЪП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АВКА ДИМИТРОВА ХАДЖИЕВА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ЛИЧКА ВАСИЛЕВА БАКАЛОВА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ДКА ДИМОВА ИВ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ЛЕНКА ТОДОРОВА БАКА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ВЪЛЕВ БАКАЛОВ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КА ТОДОРОВА КРЪСТ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ЙКА АТАНАСОВА КАЙРЯ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БРА ИВАНОВА КУМ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ЙКА КОЛЕВА ПЕТ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ПЕЕВ УЗУНОВ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ТОНИЙ ИВАНОВ КО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СЕЛИНА ТОДОРОВА ЧАПАНОВА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РЧО ХРИСТОВ КАРЧ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 АНГЕЛОВ АДАНОВ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КА СТОЯНОВА ПЕН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ЛИКА СТОЯНОВА ЛЕФТЕ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КОЛАЙ ИВАНОВ КО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СТЕФАНОВ ЛЕФТЕ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НКА КИРОВА ДИМИТ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РИСТО ВАСИЛЕВ ПЕТ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РЧО ХРИСТОВ КАРЧ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КА НИКОЛОВА ПЕН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ЧО ТОДОРОВ ВИТ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 АДАНОВ ТОДО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ЕКСИ КОЛЕВ АЛЕКСИ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ЕРА ИВАНОВА ХРИСТ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ЗАФИРОВ 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ВКО ГОСПОДИНОВ ЖЕ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ЙКА ДИМОВА СТАЙ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ДЯЛКА АТАНАСОВА ДИМИТ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ФИР СТОЙЧЕВ ЗАФИ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АВ ТЕНЕ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ЧО ТЕНЕВ ВЪЛЧ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ТЪР СТОЯНОВ ВЪЛ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ЛИЧКА ТОДОРОВА БАКА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ДКА ДИМОВА ИВ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ИВАНОВ ГЕОРГИ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ЛИЧКА ВАСИЛЕВА БАКАЛОВА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ЕЛ СТОЙЧЕВ ЗАФИ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ЛИНА ТОДОРОВА СЛАВ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КА АТАНАСОВА КУРТ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БРА ИВАНОВА КУМ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А АНГЕЛОВА ИВ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ЕФАН ДИНКОВ ДИМИТ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 ИВАНОВ БАКА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ЛИЯ ТЕНЕ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АВ ТЕНЕ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ДКА ДИМОВА ИВ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ТАН ТЕНЕВ ВИТ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ЛАТКА ВЪЛЧЕВА ИВ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ЕРА ДИМАНОВА БОЯДЖ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ЛИЯ ТЕНЕ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 ПЕТРОВ МАНО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 ТОНЕВ ДИМИТ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КО ДИМИТРОВ ХАДЖИ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ЬО ДИМИТРОВ БЪРЗ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ЕРА СТЕФАНОВА МАНО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ВЪЛКОВ ТОДО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КО ДИМИТРОВ ХАДЖИ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ИТЪР ДИМОВ ТЕН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ЕЛ СТОЙЧЕВ ЗАФИ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А СТАЙКОВА АД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И ПО ЧЛ.19 ОТ ЗСПЗ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А АНГЕЛОВА ИВ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ЧО ТОДОРОВ ВИТ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НКА ГЕОРГИЕВА БЪРЗЕВА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БРА ИВАНОВА КУМ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ЛАТИНА ВЪЛКОВА МИНД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ЛЕНКА ТОДОРОВА БАКА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КО ДИМИТРОВ ХАДЖИ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ИТЪР ИВАНОВ КАЛЪП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ЙКА ТОДОРОВА БАЧ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КОЛАЙ ИВАНОВ КО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ЙКА КОЛЕВА ПЕТ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 ПЕТРОВ МАНО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КА ПЕТРОВА САВ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ЧО ТОДОРОВ ВИТ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ЛКА СТОЯНОВА КАРЧ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ТРА ДИМОВА АЛЕСК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ЧО ТЕНЕВ ВЪЛЧ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ЛИКА СТОЯНОВА ЛЕФТЕ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КА ИВАНОВА АНГЕ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ТАН ТЕНЕВ ВИТ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НОВНО УЧИЛИЩЕ СЕЛО ДЪБОВИЦ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ТОНИЙ ИВАНОВ КО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ТОНИЙ ИВАНОВ КО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ИТЪР СЛАВО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ТЪР ДИМИТРОВ ПЕТ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КА АТАНАСОВА КУРТ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Н ДИНКОВ АД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КА СТОЯНОВА ИВ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КА СТОЯНОВА БОЯДЖ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 И А А С К ТОДОРОВИ АДАНОВ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ЕРА СТОЯНОВА ПЪН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ПЕЕВ УЗУНОВ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ИНА СУНГУРЛАР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 АДАНОВ ТОДО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ЗАФИРОВ 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 ДИМИТРОВ ИВ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ЬО ДИМИТРОВ БЪРЗЕВ</w:t>
                  </w:r>
                </w:p>
              </w:tc>
            </w:tr>
          </w:tbl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</w:tblGrid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8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3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8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7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8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7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3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9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6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2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2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7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7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6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6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7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7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6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0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8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8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7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6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2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8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4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3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2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1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8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7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6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6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4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2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1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8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8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6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5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4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4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4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2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2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9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8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8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8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8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7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6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4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7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6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6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9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7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4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5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9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8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8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3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2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0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5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3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2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8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9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9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7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6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6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3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2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9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2</w:t>
                  </w:r>
                </w:p>
              </w:tc>
            </w:tr>
          </w:tbl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</w:tblGrid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 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ОЛИГРАФ-ДП"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СЕЛИН КИРИЛОВ ВАСИ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Т"ПОЛИГРАФ-Георги Михайл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Т"ПОЛИГРАФ-Георги Михайл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Т"ПОЛИГРАФ-Георги Михайл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Т"ПОЛИГРАФ-Георги Михайл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Т"ПОЛИГРАФ-Георги Михайл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КПУ"МИСКЕТ 07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УЛИНА ГЕОРГИЕВА ГЕОРГИЕВА</w:t>
                  </w:r>
                </w:p>
              </w:tc>
            </w:tr>
          </w:tbl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4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ите по смисъла на чл.37в, ал.3, т.2 от ЗСПЗЗ за землището на с. Дъбовица,  предвид т.1 и т.2 са разпределени между ползвателите, както следва</w:t>
      </w:r>
      <w:r>
        <w:rPr>
          <w:rFonts w:cs="Times New Roman" w:ascii="Times New Roman" w:hAnsi="Times New Roman"/>
          <w:lang w:val="bg-BG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30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наета  пло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ощ на земите по чл.37в, ал.3, т.2 от ЗСПЗ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  за ползване</w:t>
            </w:r>
          </w:p>
        </w:tc>
      </w:tr>
      <w:tr>
        <w:trPr>
          <w:trHeight w:val="1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П ЛЕНД” ЕО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465.8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2.739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ЛИГРАФ – ДП” ЕО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1272.2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5.619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ИРИЛОВ ВАСИЛЕ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86.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.601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ПОЛИГРАФ – ГЕОРГИ МИХАЙЛОВ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170.5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.936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МИСКЕТ 07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453.8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72.91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ИНА ГЕОРГИЕВА ГЕОРГИЕ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186.8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.77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36,1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4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4,5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bg-BG"/>
        </w:rPr>
        <w:t>Сумите за ползван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съгласно т.ІІІ от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</w:t>
      </w:r>
      <w:r>
        <w:rPr>
          <w:rFonts w:cs="Times New Roman" w:ascii="Times New Roman" w:hAnsi="Times New Roman"/>
          <w:sz w:val="24"/>
          <w:szCs w:val="24"/>
        </w:rPr>
        <w:t xml:space="preserve">средната рентна вно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Дъбовица,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12,00</w:t>
      </w:r>
      <w:r>
        <w:rPr>
          <w:rFonts w:cs="Times New Roman" w:ascii="Times New Roman" w:hAnsi="Times New Roman"/>
          <w:sz w:val="24"/>
          <w:szCs w:val="24"/>
        </w:rPr>
        <w:t xml:space="preserve"> лв/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ъгласно посочените в доклада на комисията сум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28"/>
        <w:gridCol w:w="1519"/>
        <w:gridCol w:w="1458"/>
        <w:gridCol w:w="2142"/>
      </w:tblGrid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на ползваната пло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о рентно плащане (лв.дка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за плащане (лв.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П ЛЕНД” ЕОО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8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ЛИГРАФ – ДП” ЕОО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,6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ИРИЛОВ ВАСИЛЕ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ПОЛИГРАФ – ГЕОРГИ МИХАЙЛОВ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МИСКЕТ 07”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6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79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ИНА ГЕОРГИЕВА ГЕОРГИЕВ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9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7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ъбовица, ЕКАТ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3137</w:t>
      </w:r>
      <w:r>
        <w:rPr>
          <w:rFonts w:cs="Times New Roman" w:ascii="Times New Roman" w:hAnsi="Times New Roman"/>
          <w:b/>
          <w:sz w:val="24"/>
          <w:szCs w:val="24"/>
        </w:rPr>
        <w:t xml:space="preserve"> , общ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Сунгурларе. 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унгурларе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1-08-01T13:32:00Z</cp:lastPrinted>
  <dcterms:modified xsi:type="dcterms:W3CDTF">2013-10-09T11:45:00Z</dcterms:modified>
  <cp:revision>752</cp:revision>
  <dc:subject/>
  <dc:title>ДО</dc:title>
</cp:coreProperties>
</file>