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2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, ал.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7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7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за 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Близна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КАТТЕ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4412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86.226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.226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6.379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.379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95,000422,18,19,27,46,47,48,49,50,5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82.605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.605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716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716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342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42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2.058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058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9.057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.057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2.808 </w:t>
            </w: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.808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91,21,30,3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,41,42,43,53,56,57,58,6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41.865д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.865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площ за землище Близна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5.999дка</w:t>
            </w:r>
            <w:r>
              <w:rPr>
                <w:rFonts w:cs="Times New Roman" w:ascii="Times New Roman" w:hAnsi="Times New Roman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</w:rPr>
              <w:t>945.999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.529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.529д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6.528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6.528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предоставената справка към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2 от ЗСПЗЗ за землището на с.Близна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Малко Търново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САВ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 НИКОЛА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НИКОЛОВ ГЪ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ЕЛК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И.Г.”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Я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8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АТАНАСОВ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ГЕОРГИЕ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НИКОЛА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ЯК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ЛЕ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БЛИЗНАК-2008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6.3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84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ГЕРМАНОВ 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КОВАЧ ДАВИД"ЕО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СТО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 Я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ПЕЕВ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ЙКО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ЬО ТОТКОВ ЧЕР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0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.6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МАТ СТОЯН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.4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8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РАЖ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ПЕ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9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ГЕРМАНОВ БА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.9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0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0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ЯК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3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2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7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ВИФАРМ”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МИЛЕ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А МИХАЛИ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И.Г.”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3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БОГДАНОВ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АДИНКА МАВРОВА КЕ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А ИВАНО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8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7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ЪР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ИСТО ТОДОРОВ НИКО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2.8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81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 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0.5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93.4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нак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т.1 и т.2</w:t>
      </w:r>
      <w:r>
        <w:rPr>
          <w:rFonts w:cs="Times New Roman" w:ascii="Times New Roman" w:hAnsi="Times New Roman"/>
          <w:sz w:val="24"/>
          <w:szCs w:val="24"/>
          <w:lang w:val="bg-BG"/>
        </w:rPr>
        <w:t>, са разпределени</w:t>
      </w:r>
      <w:r>
        <w:rPr>
          <w:rFonts w:cs="Times New Roman" w:ascii="Times New Roman" w:hAnsi="Times New Roman"/>
          <w:sz w:val="24"/>
          <w:szCs w:val="24"/>
        </w:rPr>
        <w:t xml:space="preserve"> между ползвател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86.2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.226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96.37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.379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82.605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2.605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.71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716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34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42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2.058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058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9.05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.057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02.8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2.808д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1.865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1.865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Близна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5.999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.ч пасища,мер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5.999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0.529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0.529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6.528д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6.528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III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нак в размер на 1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25 лв/дка и съгласно посочените в доклада на комисията суми са внесени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ИЗНАК 2008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6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84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ВАЧ ДАВИД”ЕО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ИСТО ТОДОРОВ НИКО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2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81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9.2013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площ за землище Близна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0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93.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bg-BG"/>
        </w:rPr>
      </w:pPr>
      <w:r>
        <w:rPr>
          <w:rFonts w:eastAsia="Arial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лизнак</w:t>
      </w:r>
      <w:r>
        <w:rPr>
          <w:rFonts w:cs="Times New Roman" w:ascii="Times New Roman" w:hAnsi="Times New Roman"/>
          <w:b/>
          <w:sz w:val="24"/>
          <w:szCs w:val="24"/>
        </w:rPr>
        <w:t>, общ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КАТТЕ 04412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type w:val="nextPage"/>
      <w:pgSz w:w="11906" w:h="16838"/>
      <w:pgMar w:left="1134" w:right="1134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11:39:00Z</dcterms:modified>
  <cp:revision>632</cp:revision>
  <dc:subject/>
  <dc:title>ДО</dc:title>
</cp:coreProperties>
</file>