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ПОВЕД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- 166</w:t>
      </w:r>
      <w:r>
        <w:rPr>
          <w:rFonts w:cs="Times New Roman" w:ascii="Times New Roman" w:hAnsi="Times New Roman"/>
          <w:b/>
          <w:sz w:val="22"/>
          <w:szCs w:val="22"/>
        </w:rPr>
        <w:t>-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, 27.09.201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37в, ал. 10 от Закона за собствеността и ползването на земеделските земи и протокол от работата на комисията, определена със Заповед № РД 11 – 166/27.09.2019 г. на директора на ОД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«Земеделие» гр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 «ЖИТЕН КРАЙ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078032, със седалище и адрес на управление – с. Екзарх Антимово, ул. «Първи май» № 83, община Карнобат, представлявана от председателя на кооперацията - Радко Иванов Радев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ят имоти с идентификатори: 27169.28.200 с площ 14,975 дка, 27169.53.176 с площ 12,574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Екзарх Антимово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51,00 лв/дка., или общо 1 405,00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 «АЛЕКСАНДЪР СТАМБОЛИЙСКИ»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071529, със седалище и адрес на управление – с. Сигмен, община Карнобат, представлявана от председателя - Мирослав Славов Спасов, да се предостави имот с идентификатор 62027.20.1 с площ 11,889 по КККР на землище с. Раклица с определената по 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1,00 лв/дка., или общо 606,34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ПК «НЕСЕБЪР»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180674, със седалище и адрес на управление – гр. Несебър, ж/к «Промишлена зона», община Несебър, представлявана от председателя -  Стайко Иванов Гургов, да се предостави имот с идентификатор 73571.9.95 с площ 4,105 дка, по КККР на землище с. Тънково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5,00 лв/дка., или общо 143,68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ЗК «ЗАДРУЖЕН ТРУД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217628 със седалище и адрес на управление -  с. Оризаре, община Несебър, представлявана от председателя - Христо Василев Николов, да се предоставят следните имоти: имот с идентификатор 53822.11.118 с площ 6,104 дка, имот с идентификатор 53822.11.119 с площ 6,108 дка, По КККР на землище с. Оризаре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5,00 лв/дка., или общо 427,42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АГРО НЕС» Е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204673779, със седалище и адрес на управление – гр. Несебър, ул. «Иван Вазов» № 10, представлявано от управителя - Атанас Георгиев Марков, се предоставя имот с идентификатор 73571.1.161 с площ 26,214 по КККР на землище с. Тънково с определената по 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35,00 лв/дка., или общо 917,49 ле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ПУ «АНХИАЛО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161994, със седалище и адрес на управление – гр. Поморие, ул. «Солна» 10, община Поморие, представлявана от Стоян Николов Пушков – се предоставя имот с идентификатор 57491.2.34, с площ 4,010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гр. Помори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35,00 лв/дка., или общо 140,35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АГРОФОРУМТРАНС“ Е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 202478620, със седалище и адрес на управление – с. Граничар, община Средец, представлявано от управителя - Жеко Христов Николов, се предоставя имот с идентификатор 04621.23.8 с площ  9,892 по КККР на землище с. Богданово, община Средец, с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35,00 лв/дка., или общо 346,22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Тоньо Георгиев Гроздев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ЕГН*****, с постоянен адрес – с. Бистрец, община Сред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имот с идентификатор 04176.15.11 с площ 1,567 по КККР на землище с. Бистрец, община Средец, с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35,00 лв/дка., или общо 54,85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одор Желязков Мандров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ГН******, с постоянен адрес - </w:t>
      </w:r>
      <w:r>
        <w:rPr>
          <w:rFonts w:cs="Times New Roman" w:ascii="Times New Roman" w:hAnsi="Times New Roman"/>
          <w:sz w:val="22"/>
          <w:szCs w:val="22"/>
          <w:lang w:val="bg-BG"/>
        </w:rPr>
        <w:t>гр. Бургас, к/с „Меден Рудник“, бл. 436, вх. В, ап. 5, община Бургас,  се предоставя имот с идентификатор 40419.36.19 с площ  9,994 по КККР на землище с. Кубадин, община Средец, с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35,00 лв/дка., или общо 349,79 ле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редлага на 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ректора на Областна дирекция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«Земеделие» гр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да бъдат сключени договори за наем на земите от ДПФ по реда н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чл. 37в, ал. 10 ЗСПЗЗ за стопанската 2019/2020 г. с посочените ползватели при спазване на следните условия: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плащане  на по-високата сума,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: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4"/>
        <w:gridCol w:w="3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Землищ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й-високата тръжна цена за землището за земите от държавния поземлен фонд за годината /в лв.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редното годишно рентно плащане за землището в общината /в лв./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. Помор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Ракл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Екзарх Антим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Тънк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Ориза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. Богдан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Бистре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Кубад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,00 лв/дка.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І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ІІ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Обжалването се извършва по реда на АПК, чрез ОД «Земеделие» гр. Бургас, пред Административния съд – Бургас в 14–дневен срок от съобщаването на настоящата заповед.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ДИЯ СТАНКОВА ……/ П /…………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ru-RU"/>
        </w:rPr>
        <w:t>Директор ОД «Земеделие» - Бургас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16"/>
          <w:szCs w:val="16"/>
          <w:lang w:val="ru-RU"/>
        </w:rPr>
        <w:t>ВЧ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0" w:footer="567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7:00Z</dcterms:created>
  <dc:creator>ADMINISTRATOR</dc:creator>
  <dc:description/>
  <dc:language>en-US</dc:language>
  <cp:lastModifiedBy>user</cp:lastModifiedBy>
  <cp:lastPrinted>2019-10-17T11:39:00Z</cp:lastPrinted>
  <dcterms:modified xsi:type="dcterms:W3CDTF">2019-10-24T11:17:00Z</dcterms:modified>
  <cp:revision>2</cp:revision>
  <dc:subject/>
  <dc:title>ДО</dc:title>
</cp:coreProperties>
</file>