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ПОВЕД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11- </w:t>
      </w:r>
      <w:r>
        <w:rPr>
          <w:rFonts w:cs="Times New Roman" w:ascii="Times New Roman" w:hAnsi="Times New Roman"/>
          <w:b/>
          <w:sz w:val="28"/>
          <w:szCs w:val="28"/>
        </w:rPr>
        <w:t>378-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25.09.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в, ал. 10 от Закона за собствеността и ползването на земеделските земи и протокол от работата на комисията, определена със Заповед № РД 11 – </w:t>
      </w:r>
      <w:r>
        <w:rPr>
          <w:rFonts w:cs="Times New Roman" w:ascii="Times New Roman" w:hAnsi="Times New Roman"/>
          <w:sz w:val="24"/>
          <w:szCs w:val="24"/>
        </w:rPr>
        <w:t>37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25.09.2018 г. на директора на ОД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«Земеделие»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ЕЖДА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К «ЖИТЕН КРАЙ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ИК 812078032, със седалище и адрес на управление – с. Екзарх Антимово, ул. «Първи май» № 83, община Карнобат, представлявана от председателя на кооперацията - Радко Иванов Радев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 предоставят имоти с идентификатори: 27169.28.200 с площ 14,975 дка, 27169.53.176 с площ 12,574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с. Екзарх Антимов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51,00 лв/дка., или общо 1 405,00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ЕТ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ЗДРАВКО СИВОВ»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ИК 102841323, със седалище и адрес на управление – гр. Карнобат, ул. «Неофит Бозвели» № 10, община Карнобат, представлявана от едноличния търговец - Здравко Василев Сивов, да се предостави имот с идентификатор  62027.21.4 с площ 3,639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с. Раклиц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51,00 лв/дка., или общо 185,59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МП ЛЕНД» ЕООД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ИК 201738620, със седалище и адрес на управление – гр. Котел, ул. «Изворска» 2, ет. 2, община Котел, представлявана от едноличния собственик - Стефан Петров Стефанов, да се предостави имот с идентификатор 23306.32.193 с площ 14,909 дка, по КККР на землище с. Драгово,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51,00 лв/дка., или общо 760,36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К «АЛЕКСАНДЪР СТАМБОЛИЙСКИ»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ИК 812071529, със седалище и адрес на управление – с. Сигмен, община Карнобат, представлявана от председателя - Мирослав Славов Спасов, да се предостави имот с идентификатор 62027.20.1 с площ 11,889 по КККР на землище с. Раклица с определената по 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51,00 лв/дка., или общо 606,34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ПК «НЕСЕБЪР»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ИК 812180674, със седалище и адрес на управление – гр. Несебър, ж/к «Промишлена зона», община Несебър, представлявана от председателя -  Стайко Иванов Гургов, да се предостави имот с идентификатор 73571.9.95 с площ 4,105 дка, по КККР на землище с. Тънково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35,00 лв/дка., или общо 143,68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ЗК «ЗАДРУЖЕН ТРУД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ИК 812217628 със седалище и адрес на управление -  с. Оризаре, община Несебър, представлявана от председателя - Христо Василев Николов, да се предоставят следните имоти: имот с идентификатор 53822.11.118 с площ 6,103 дка, имот с идентификатор 53822.11.119 с площ 6,107 дка, имот с идентификатор 53822.13.47 с площ 5,220 дка. По КККР на землище с. Оризаре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35,00 лв/дка., или общо 610,05 ле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АГРО НЕС» ЕООД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ИК 204673779, със седалище и адрес на управление – гр. Несебър, ул. «Иван Вазов» № 10, представлявано от управителя - Атанас Георгиев Марков, се предоставя имот с идентификатор 73571.1.161 с площ 26,209 по КККР на землище с. Тънково с определената по 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5,00 лв/дка., или общо 917,3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КПУ «АНХИАЛО»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ИК 812161994, със седалище и адрес на управление – гр. Поморие, ул. «Солна» 10, община Поморие, представлявана от Стоян Николов Пушков – се предоставя имот с идентификатор 57491.2.34, с площ 4,009 дка, по КККР на землище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Поморие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35,00 лв/дка., или общо 140,32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редлага на 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ректора на Областна дирекция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«Земеделие»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а бъдат сключени договори за наем на земите от ДПФ по реда н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чл. 37в, ал. 10 ЗСПЗЗ за стопанската 2018/2019 г. с посочените ползватели при спазване на следните условия: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плащане  на по-високата сума,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общината: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4"/>
        <w:gridCol w:w="3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емлищ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й-високата тръжна цена за землището за земите от държавния поземлен фонд за годината /в лв.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ното годишно рентно плащане за землището в общината /в лв./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. Помор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Драг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Ракл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Екзарх Антим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1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Тънк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,00 лв/д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Ориза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5,00 лв/дка;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,00 лв/дка;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І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Обжалването се извършва по реда на АПК, чрез ОД «Земеделие» - Бургас, пред Административния съд – Бургас в 14–дневен срок от съобщаването на настоящата заповед.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ДИЯ СТАНКОВА ………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bg-BG"/>
        </w:rPr>
        <w:t>п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………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ru-RU"/>
        </w:rPr>
        <w:t>Директор ОД «Земеделие» - Бургас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18"/>
          <w:szCs w:val="18"/>
          <w:lang w:val="ru-RU"/>
        </w:rPr>
        <w:t>ВЧ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0" w:footer="567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7:00Z</dcterms:created>
  <dc:creator>ADMINISTRATOR</dc:creator>
  <dc:description/>
  <cp:keywords/>
  <dc:language>en-US</dc:language>
  <cp:lastModifiedBy>PC</cp:lastModifiedBy>
  <cp:lastPrinted>2018-11-12T10:58:00Z</cp:lastPrinted>
  <dcterms:modified xsi:type="dcterms:W3CDTF">2018-11-12T08:58:00Z</dcterms:modified>
  <cp:revision>151</cp:revision>
  <dc:subject/>
  <dc:title>ДО</dc:title>
</cp:coreProperties>
</file>