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ПОВЕ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11- 18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30.09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в, ал. 10 от Закона за собствеността и ползването на земеделските земи и протокол от работата на комисия, определена със Заповед № РД 11 – 179/30.09.2016 г. на директора на ОД „Земеделие“ –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ЕЖДА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КПУ «АНХИАЛО»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редоставя имот № 57491.2.34, с площ 4.010 дка, по КККР на землище гр. Поморие, община Поморие с определената, съгласно чл.37в, ал. 10 от ЗСПЗЗ цена от 31,00 лв/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«ТЕРА ПРИМА СМОЛНИК» ООД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доставят следните имоти по КВС на землище с. Смолник, община Карнобат с определената по чл. 37в, ал. 10 от ЗСПЗЗ цена от 43,00 лв/дка: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имот № 009076 с площ 10,000 дка, по КВС на землище с. Смолник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имот № 017078 с площ 18,248 дка, по КВС на землище с. Смолник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Е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«ЗДРАВКО СИВОВ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доставя имот № 021004 с площ 3,640 дка, по КВС на землище с. Раклица, община Карнобат с определената по чл. 37в, ал. 10 от ЗСПЗЗ цена от 43,00 лв/дка: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ab/>
        <w:t>Не се предоставят посочените в заявлението имоти с №№ 021009 с площ 4,910 дка., № 046005 с площ 5,061 дка., находящи се в землището на с. Раклица, община Карнобат, поради обстоятелството, че са включени в договор за наем с № БСЕ-328/29.07.2015 г. за срок от 10 го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К «ЖИТЕН КРАЙ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доставят следните имоти по КВС на землище с. Екзарх Антимово, община Карнобат с определената по чл. 37в, ал. 10 от ЗСПЗЗ цена от 43,00 лв/дка: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имот № 028200 с площ 14,977 дка, по КВС на землище с. Екзарх Антимово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имот № 053176 с площ 12,576 дка, по КВС на землище с. Екзарх Антим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ПК «НЕСЕБЪР»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редоставя ПИ 73571.9.95 с площ 4,106 дка, по КККР на землище с. Тънково с определената, съгласно чл.37в, ал. 10 от ЗСПЗЗ цена от 35,00 лв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К «ЗАДРУЖЕН ТРУД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доставят следните имоти: ПИ 53822.11.118 с площ 6,103 дка, ПИ 53822.11.119 с площ 6,108 дка, ПИ 53822.13.47 с площ 5,222 дка. По КККР на землище с. Оризаре с определената, съгласно чл.37в, ал. 10 от ЗСПЗЗ цена от 37,00 лв/дка.</w:t>
      </w:r>
    </w:p>
    <w:p>
      <w:pPr>
        <w:pStyle w:val="Normal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ІІ. Да се сключат договори за наем за една година на земи от ДПФ по реда на чл. 37в, ал. 10 от ЗСПЗЗ за стопанската 2016/2017 г. с горепосочените ползватели при спазване на следните условия: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Заплащане 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, както следва: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4"/>
        <w:gridCol w:w="3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ищ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й-високата тръжна цена за землището за земите от държавния поземлен фонд за годината /в лв.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ното годишно рентно плащане за землището в общината /в лв./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. Помор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Смол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Ракл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Екзарх Антим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,00 лв/д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Тън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Ориз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0 лв/дка;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ІІІ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Обжалването се извършва по реда на АПК, чрез ОД «Земеделие» - Бургас, пред Административния съд – Бургас в 14–дневен срок от съобщаването на настоящата заповед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ДИЯ СТАНКОВА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ректор ОД «Земеделие» - Бургас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  <w:lang w:val="ru-RU"/>
        </w:rPr>
        <w:t>Изготвил:</w:t>
        <w:tab/>
        <w:tab/>
        <w:tab/>
        <w:tab/>
        <w:tab/>
        <w:tab/>
        <w:t>съгласувал: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  <w:lang w:val="ru-RU"/>
        </w:rPr>
        <w:t>Гл. експерт – В. Чобанова</w:t>
        <w:tab/>
        <w:tab/>
        <w:tab/>
        <w:tab/>
        <w:tab/>
        <w:t>ГД ГД «АР» - д-р – Г. Петрова</w:t>
        <w:tab/>
        <w:tab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0" w:footer="567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7:00Z</dcterms:created>
  <dc:creator>ADMINISTRATOR</dc:creator>
  <dc:description/>
  <cp:keywords/>
  <dc:language>en-US</dc:language>
  <cp:lastModifiedBy>PC</cp:lastModifiedBy>
  <cp:lastPrinted>2016-10-10T13:59:00Z</cp:lastPrinted>
  <dcterms:modified xsi:type="dcterms:W3CDTF">2016-10-10T11:01:00Z</dcterms:modified>
  <cp:revision>130</cp:revision>
  <dc:subject/>
  <dc:title>ДО</dc:title>
</cp:coreProperties>
</file>