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55" w:leader="none"/>
          <w:tab w:val="center" w:pos="2985" w:leader="none"/>
          <w:tab w:val="left" w:pos="3600" w:leader="none"/>
          <w:tab w:val="center" w:pos="397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355" w:leader="none"/>
          <w:tab w:val="center" w:pos="2985" w:leader="none"/>
          <w:tab w:val="left" w:pos="3600" w:leader="none"/>
          <w:tab w:val="center" w:pos="397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ПОВЕД</w:t>
      </w:r>
    </w:p>
    <w:p>
      <w:pPr>
        <w:pStyle w:val="Normal"/>
        <w:tabs>
          <w:tab w:val="clear" w:pos="720"/>
          <w:tab w:val="decimal" w:pos="3510" w:leader="none"/>
        </w:tabs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№</w:t>
      </w:r>
      <w:r>
        <w:rPr>
          <w:rFonts w:cs="Times New Roman" w:ascii="Times New Roman" w:hAnsi="Times New Roman"/>
          <w:sz w:val="22"/>
          <w:szCs w:val="22"/>
          <w:lang w:val="bg-BG"/>
        </w:rPr>
        <w:t>РД 11-17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гр.Бургас, 02.08.2011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На основание чл.47ж, ал.1 от Правилника за приложение на Закона за собствеността и ползването на земеделските земи /ППЗСПЗЗ/ и Заповед №РД46-41/11.02.2011г., на Министъра на земеделието и храните, обн.ДВ., бр.19 от 08.03.2011г., и публикувана във вестник „Труд” и вестник „24 часа” от 03.03.2011г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РЕЖДАМ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1.Откривам процедура за провеждане на търг /втора тръжна сесия/ с тайно наддаване за отдаване под наем и аренда на останалите свободни земеделски земи от Държавния поземлен фонд /ДПФ/ след проведена първа тръжна сесия за отглеждане на едногодишни полски култури и за създаване на трайни насаждения в област Бургас за стопанската 2011/2012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>2.Обект на търга са свободните земеделски земи от ДПФ, подробно описани по общини, землища, имоти, начин на трайно ползване, форма на отдаване /наем, аренда/, срок за предоставяне и начална тръжна цена в списък, който е неразделна част от настоящата запов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3.Условия за участие: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 търга могат да участват физически лица, еднолични търговци и юридически лица, регистрирани по Търговския закон, които отговарят на условията посочени в чл.47в, ал.1 от ППЗСПЗЗ за всички или за отделни поземлени имоти в землищата, описани в списъка по т.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4.Начална тръжна цена за предоставяне на земи от ДПФ за срок от 1 стопанска година, по общини е посочена в Приложение №1, представляващо неразделна част от заповедта. Размерът на депозита за участие в търг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 определен със заповед№РД46-41/11.02.2011г., на Министъра на земеделието и храните. Размерът на депозита за участие в търга е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4.1.за отглеждане на едногодишни полски култури – 20% от началната тръжна цена, умножена по площта на имот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4.2.началната тръжна цена за отглеждане на съществуващи трайни насаждения е посочена в Заповед № РД46-159/12.07.2010г, на Министъра на земеделието и храните. Размерът на депозита за участие в търга е 10,00 лв/д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4.3. началната тръжна цена за ползване на ливади за срок от 1 стопанска година, е 7,00 лв/дка. Размерът на депозита за участие в търга е 20% от началната тръжна цена, умножена по площта на имот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4.4. началната тръжна цена за създаване и отглеждане на трайни насаждения е посочена по периоди в Приложение №2, представляващо неразделна част от заповедта. Размерът на депозита за участие в търга е 10,00 лв/д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4.5. началната тръжна цена/пазарна цена по смисъла на §2г, ал.2 от ДР към ЗСПЗЗ, ДВ, бр,10 от 2009г,/ за ползване на мери и пасища, за срок до 5 стопански години е 6,00 лв/дка. Размерът на депозита за участие в търга е 20% от началната тръжна цена, умножена по площта на имо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</w:rPr>
        <w:t>4.6. в случай, че земите от ДПФ са поливни, началната тръжна цена по 4.1, 4.2, 4.3, 4.4 и 4.5 се коригира с коефицент за поливност : за Южна България- 1.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7. сключването на договор за наем или за аренда за ползване на обявените по този ред земеделски земи от ДПФ не гарантира подпомагане на земеделските производители по схемите и мерките на общата селскостопанска полит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6. Условия за плащане на цената и депозита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щанията се извършват в български лева, по банков пъ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9. Място и срок за получаване на документите за участие в търга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окументите за участие в търга се получават в ОД “Земеделие”-гр. Бургас, ул.”Иван Шишман” №8, ет.1, всеки работен ден </w:t>
      </w:r>
      <w:r>
        <w:rPr>
          <w:rFonts w:cs="Times New Roman" w:ascii="Times New Roman" w:hAnsi="Times New Roman"/>
          <w:b/>
          <w:sz w:val="22"/>
          <w:szCs w:val="22"/>
        </w:rPr>
        <w:t>от 9.00 до 17.30 ч.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8.</w:t>
      </w:r>
      <w:r>
        <w:rPr>
          <w:rFonts w:cs="Times New Roman" w:ascii="Times New Roman" w:hAnsi="Times New Roman"/>
          <w:b/>
          <w:sz w:val="22"/>
          <w:szCs w:val="22"/>
        </w:rPr>
        <w:t>08.2011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10. Документи за участие в търга се подават всеки работен ден в ОД “Земеделие”-гр. Бургас, ул.”Иван Шишман” №8, ет.1, </w:t>
      </w:r>
      <w:r>
        <w:rPr>
          <w:rFonts w:cs="Times New Roman" w:ascii="Times New Roman" w:hAnsi="Times New Roman"/>
          <w:b/>
          <w:sz w:val="22"/>
          <w:szCs w:val="22"/>
        </w:rPr>
        <w:t xml:space="preserve">от 9,00 до 17,30 часа, д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8</w:t>
      </w:r>
      <w:r>
        <w:rPr>
          <w:rFonts w:cs="Times New Roman" w:ascii="Times New Roman" w:hAnsi="Times New Roman"/>
          <w:b/>
          <w:sz w:val="22"/>
          <w:szCs w:val="22"/>
        </w:rPr>
        <w:t>.08.2011 г.</w:t>
      </w:r>
    </w:p>
    <w:p>
      <w:pPr>
        <w:pStyle w:val="Normal"/>
        <w:tabs>
          <w:tab w:val="left" w:pos="720" w:leader="none"/>
          <w:tab w:val="left" w:pos="990" w:leader="none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11. Информация за земите обект на търга е изложена в ОД “Земеделие ”–гр.Бургас и общински служби по земеделие– за земите обект на търга на територията на съответната община, както и на интерне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</w:t>
      </w:r>
      <w:r>
        <w:rPr>
          <w:rFonts w:cs="Times New Roman" w:ascii="Times New Roman" w:hAnsi="Times New Roman"/>
          <w:sz w:val="22"/>
          <w:szCs w:val="22"/>
          <w:lang w:val="ru-RU"/>
        </w:rPr>
        <w:t>траницата на ОД „Земеделие”-Бургас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z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ern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dz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burga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Hom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x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9.Търгът ще се проведе в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градата на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  <w:lang w:val="bg-BG"/>
        </w:rPr>
        <w:t>бластна Управа, ул.”Цар Петър”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2</w:t>
      </w:r>
      <w:r>
        <w:rPr>
          <w:rFonts w:cs="Times New Roman" w:ascii="Times New Roman" w:hAnsi="Times New Roman"/>
          <w:b/>
          <w:sz w:val="22"/>
          <w:szCs w:val="22"/>
        </w:rPr>
        <w:t>.08.2011г. от 10.00 часа със задължително присъствие на кандидатите или упълномощени от тях лиц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0.В случаите по чл.47л, от ППЗСПЗЗ стъпката за наддаване е в размер на 1.00 лв. от предложената в заявлението це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ДИЯ СТА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ИРЕКТОР ОД „ЗЕМЕДЕЛИЕ”-БУРГ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Д”З”/в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99" w:right="1138" w:gutter="0" w:header="850" w:top="1296" w:footer="562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lang w:val="ru-RU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urgas/bg/Hom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Stefan Nikolov</cp:lastModifiedBy>
  <cp:lastPrinted>2011-07-20T10:16:00Z</cp:lastPrinted>
  <dcterms:modified xsi:type="dcterms:W3CDTF">2011-08-04T06:19:00Z</dcterms:modified>
  <cp:revision>70</cp:revision>
  <dc:subject/>
  <dc:title>ДО</dc:title>
</cp:coreProperties>
</file>